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rFonts w:ascii="Arial" w:hAnsi="Arial" w:cs="Arial"/>
          <w:b/>
          <w:b/>
          <w:bCs/>
          <w:color w:val="000000"/>
          <w:sz w:val="36"/>
          <w:szCs w:val="36"/>
        </w:rPr>
      </w:pPr>
      <w:r>
        <w:rPr>
          <w:rFonts w:cs="Arial" w:ascii="Arial" w:hAnsi="Arial"/>
          <w:b/>
          <w:bCs/>
          <w:color w:val="000000"/>
          <w:sz w:val="36"/>
          <w:szCs w:val="36"/>
        </w:rPr>
        <w:t>Какой должна быть проповедь, изменяющая жизни</w:t>
      </w:r>
    </w:p>
    <w:p>
      <w:pPr>
        <w:pStyle w:val="Normal"/>
        <w:spacing w:before="280" w:after="280"/>
        <w:ind w:left="186" w:right="186" w:hanging="0"/>
        <w:rPr>
          <w:i/>
          <w:i/>
          <w:iCs/>
          <w:color w:val="000000"/>
          <w:sz w:val="26"/>
          <w:szCs w:val="26"/>
        </w:rPr>
      </w:pPr>
      <w:r>
        <w:rPr>
          <w:i/>
          <w:iCs/>
          <w:color w:val="000000"/>
          <w:sz w:val="26"/>
          <w:szCs w:val="26"/>
        </w:rPr>
        <w:t>Доктор богословия,</w:t>
        <w:br/>
        <w:t xml:space="preserve">преподаватель древнегреческого </w:t>
        <w:br/>
        <w:t xml:space="preserve">и двевнееврейского языков </w:t>
        <w:br/>
        <w:t>в Master Seminary Sun California</w:t>
        <w:br/>
      </w:r>
      <w:r>
        <w:rPr>
          <w:b/>
          <w:bCs/>
          <w:i/>
          <w:iCs/>
          <w:color w:val="000000"/>
          <w:sz w:val="26"/>
          <w:szCs w:val="26"/>
        </w:rPr>
        <w:t>пастор Алекс Монтуа</w:t>
      </w:r>
      <w:r>
        <w:rPr>
          <w:i/>
          <w:iCs/>
          <w:color w:val="000000"/>
          <w:sz w:val="26"/>
          <w:szCs w:val="26"/>
        </w:rPr>
        <w:br/>
        <w:t>Пасторскоя конференция,</w:t>
        <w:br/>
        <w:t>Лос Анжелес, Март 2001</w:t>
      </w:r>
    </w:p>
    <w:p>
      <w:pPr>
        <w:pStyle w:val="Normal"/>
        <w:spacing w:before="280" w:after="280"/>
        <w:ind w:left="186" w:right="186" w:hanging="0"/>
        <w:rPr>
          <w:i/>
          <w:i/>
          <w:iCs/>
          <w:color w:val="000000"/>
          <w:sz w:val="26"/>
          <w:szCs w:val="26"/>
        </w:rPr>
      </w:pPr>
      <w:r>
        <w:rPr>
          <w:i/>
          <w:iCs/>
          <w:color w:val="000000"/>
          <w:sz w:val="26"/>
          <w:szCs w:val="26"/>
        </w:rPr>
      </w:r>
    </w:p>
    <w:p>
      <w:pPr>
        <w:pStyle w:val="Normal"/>
        <w:spacing w:before="280" w:after="280"/>
        <w:ind w:left="186" w:right="186" w:hanging="0"/>
        <w:jc w:val="both"/>
        <w:rPr>
          <w:color w:val="000000"/>
          <w:sz w:val="26"/>
          <w:szCs w:val="26"/>
        </w:rPr>
      </w:pPr>
      <w:r>
        <w:rPr>
          <w:color w:val="000000"/>
          <w:sz w:val="26"/>
          <w:szCs w:val="26"/>
        </w:rPr>
        <w:t>Ап. Павел пишет Тимофею: «По сей причине напоминаю тебе возгревать Дар Божий, который в тебе через моё рукоположение, ибо дал нам Бог Духа не боязни, но силы, и любви, и целомудрия» 2Тим. 1:6.</w:t>
      </w:r>
    </w:p>
    <w:p>
      <w:pPr>
        <w:pStyle w:val="Normal"/>
        <w:spacing w:before="280" w:after="280"/>
        <w:ind w:left="186" w:right="186" w:hanging="0"/>
        <w:jc w:val="both"/>
        <w:rPr>
          <w:color w:val="000000"/>
          <w:sz w:val="26"/>
          <w:szCs w:val="26"/>
        </w:rPr>
      </w:pPr>
      <w:r>
        <w:rPr>
          <w:color w:val="000000"/>
          <w:sz w:val="26"/>
          <w:szCs w:val="26"/>
        </w:rPr>
        <w:t>Я хотел бы заново возгреть Дар Божий, который в Вас уже есть. Господь даровал Вам дар проповеди. Хотелось бы заново возжечь этот дар, чтобы Господь помог нам быть лучшими проповедниками Слова Божия.</w:t>
      </w:r>
    </w:p>
    <w:p>
      <w:pPr>
        <w:pStyle w:val="Normal"/>
        <w:spacing w:before="280" w:after="280"/>
        <w:ind w:left="186" w:right="186" w:hanging="0"/>
        <w:jc w:val="both"/>
        <w:rPr/>
      </w:pPr>
      <w:r>
        <w:rPr>
          <w:color w:val="000000"/>
          <w:sz w:val="26"/>
          <w:szCs w:val="26"/>
        </w:rPr>
        <w:t xml:space="preserve">Сегодняшний семинар озаглавлен </w:t>
      </w:r>
      <w:r>
        <w:rPr>
          <w:b/>
          <w:bCs/>
          <w:color w:val="000000"/>
          <w:sz w:val="26"/>
          <w:szCs w:val="26"/>
        </w:rPr>
        <w:t>«Проповедь изменяющая жизни».</w:t>
      </w:r>
      <w:r>
        <w:rPr>
          <w:color w:val="000000"/>
          <w:sz w:val="26"/>
          <w:szCs w:val="26"/>
        </w:rPr>
        <w:t xml:space="preserve"> Как именно мы можем исполнить это? Как стать более эффективными проповедниками? Как достичь того, чтобы проповедь наша изменяла жизни? Кто из Вас проповедует каждое воскресенье? …</w:t>
      </w:r>
    </w:p>
    <w:p>
      <w:pPr>
        <w:pStyle w:val="Normal"/>
        <w:spacing w:before="280" w:after="280"/>
        <w:ind w:left="186" w:right="186" w:hanging="0"/>
        <w:jc w:val="both"/>
        <w:rPr>
          <w:color w:val="000000"/>
          <w:sz w:val="26"/>
          <w:szCs w:val="26"/>
        </w:rPr>
      </w:pPr>
      <w:r>
        <w:rPr>
          <w:color w:val="000000"/>
          <w:sz w:val="26"/>
          <w:szCs w:val="26"/>
        </w:rPr>
        <w:t>Итак, Бог призвал нас проповедовать, проповедовать экспозиционно, т.е. книга за книгой, главу за главой. Что случается с нами иногда? Иногда мы действительно проповедуем истину, но не проповедуем её так, как должно, не проповедуем так, чтобы Господь совершил то, что необходимо.</w:t>
      </w:r>
    </w:p>
    <w:p>
      <w:pPr>
        <w:pStyle w:val="Normal"/>
        <w:spacing w:before="280" w:after="280"/>
        <w:ind w:left="186" w:right="186" w:hanging="0"/>
        <w:jc w:val="both"/>
        <w:rPr>
          <w:color w:val="000000"/>
          <w:sz w:val="26"/>
          <w:szCs w:val="26"/>
        </w:rPr>
      </w:pPr>
      <w:r>
        <w:rPr>
          <w:color w:val="000000"/>
          <w:sz w:val="26"/>
          <w:szCs w:val="26"/>
        </w:rPr>
        <w:t>Нам нужно проповедовать вдохновенно, убедительно, так, чтобы цель проповеди действительно была достигнута. Джери Вальсон в своей книге «Руководство к эффективной проповеди» говорит: «Нужно начать проповедовать от сердца».  Возможно некоторые воспользуются иной терминологией. Вы предпочитаете слово «искренность», «убедительность», но как бы это не называли , мы в этом отчаянно нуждаемся.</w:t>
      </w:r>
    </w:p>
    <w:p>
      <w:pPr>
        <w:pStyle w:val="Normal"/>
        <w:spacing w:before="280" w:after="280"/>
        <w:ind w:left="186" w:right="186" w:hanging="0"/>
        <w:jc w:val="both"/>
        <w:rPr>
          <w:color w:val="000000"/>
          <w:sz w:val="26"/>
          <w:szCs w:val="26"/>
        </w:rPr>
      </w:pPr>
      <w:r>
        <w:rPr>
          <w:color w:val="000000"/>
          <w:sz w:val="26"/>
          <w:szCs w:val="26"/>
        </w:rPr>
        <w:t>Лой Джонс в своей книге «Проповедь и проповедники» говорит так: «Элемент эмоциональности мне представляется жизненно необходимым». Как раз его нам, так сильно не достаёт в нашем веке. Возможно, среди возрождённых людей мы склонны терять равновесие, становимся сверхъинтеллектуальными, почти отворачиваясь от всяких чувств и эмоций. Мы настолько образованные люди, настолько хорошо знаем истину, что не обращаем внимание на чувства. И в общем, нам кажется, что чувствительные, сентиментальные люди ничего не способны понять. Ещё одна цитата из статьи Джефри Томаса «О сильной проповеди»,он говорит: «Проповедники, обновлённые верой встречают одну огромную опасность. Это проблема гиперинтеллектуализма. Это опасность говорить только об интеллекте и об академическом познании». Эта проблема существует везде. И, задумываясь о нашей проповеди, заметим, что никто не застрахован от опасности стать именно таким проповедником. И поэтому подумаем о сущности проповеди. Что такое проповедь? Это не просто передача информации. Проповедь нуждается в силе. Сила - это энергия, жизнь в изложении проповеди. Без эмоциональности, проповедь становится лекцией, нравственной беседой. А проповедь должна быть не только беседой на нравственные темы!!!</w:t>
      </w:r>
    </w:p>
    <w:p>
      <w:pPr>
        <w:pStyle w:val="Normal"/>
        <w:spacing w:before="280" w:after="280"/>
        <w:ind w:left="186" w:right="186" w:hanging="0"/>
        <w:jc w:val="both"/>
        <w:rPr>
          <w:color w:val="000000"/>
          <w:sz w:val="26"/>
          <w:szCs w:val="26"/>
        </w:rPr>
      </w:pPr>
      <w:r>
        <w:rPr>
          <w:color w:val="000000"/>
          <w:sz w:val="26"/>
          <w:szCs w:val="26"/>
        </w:rPr>
        <w:t>Джон Бродас говоря о подготовке проповеди, сказал: что главное требование к энергичной проповеди – это иметь энергичную сущность, энергичную натуру. Только сильный, энергичный человек способен достичь этой задачи. Другими словами, если мы хотим действительно проповедовать Слово Божие, то в нас должна быть энергичная натура, должно быть внутреннее вдохновение. Кто-то говорит, что люди не становятся проповедниками, а рождаются. В каком-то смысле это так. Необходимо обладать изнутри этой энергией и эмоциональностью в проповеди. Сперджен говорит: «Следует относиться к людям, как к дровам и жертве, тщательно политых водой, дважды и трижды политых водой забот и беспокойств этой жизни, которые мы должны возжечь огнём с небес наподобие пророка.» Скучные служители не разбудят скучную аудиторию. Мы часто обвиняем проповедников в скучности.</w:t>
      </w:r>
    </w:p>
    <w:p>
      <w:pPr>
        <w:pStyle w:val="Normal"/>
        <w:spacing w:before="280" w:after="280"/>
        <w:ind w:left="186" w:right="186" w:hanging="0"/>
        <w:jc w:val="both"/>
        <w:rPr/>
      </w:pPr>
      <w:r>
        <w:rPr>
          <w:color w:val="000000"/>
          <w:sz w:val="26"/>
          <w:szCs w:val="26"/>
        </w:rPr>
        <w:t>Однажды слышал такую историю. Один человек говорит, проповедуя с кафедры говорит: «Разбудите, пожалуйста, того человека». А сидящий рядом говорит: «Ты его усыпил, ты его и разбуди</w:t>
      </w:r>
      <w:r>
        <w:rPr>
          <w:b/>
          <w:bCs/>
          <w:i/>
          <w:iCs/>
          <w:color w:val="000000"/>
          <w:sz w:val="26"/>
          <w:szCs w:val="26"/>
        </w:rPr>
        <w:t>. » Скучные служители не разбудят</w:t>
      </w:r>
      <w:r>
        <w:rPr>
          <w:color w:val="000000"/>
          <w:sz w:val="26"/>
          <w:szCs w:val="26"/>
        </w:rPr>
        <w:t xml:space="preserve"> </w:t>
      </w:r>
      <w:r>
        <w:rPr>
          <w:b/>
          <w:bCs/>
          <w:i/>
          <w:iCs/>
          <w:color w:val="000000"/>
          <w:sz w:val="26"/>
          <w:szCs w:val="26"/>
        </w:rPr>
        <w:t>скучную аудиторию! И если человек скучный, то он не проповедник</w:t>
      </w:r>
      <w:r>
        <w:rPr>
          <w:color w:val="000000"/>
          <w:sz w:val="26"/>
          <w:szCs w:val="26"/>
        </w:rPr>
        <w:t xml:space="preserve">. И если мы понимаем, насколько велика Истина, содержащаяся в Библии, то скука – это вещь совершенно не обыкновенная, не должна даже упоминаться. Библия – это не учебник по химии, а самая величайшая, самая захватывающая тема и Книга во Вселенной. И если мы говорим о ней в скучной манере, то следует задуматься, действительно ли человек, так говорящий, понимает, о чём он говорит. Как часто наша манера проповеди выдает нас «с потрохами». Лой </w:t>
      </w:r>
      <w:r>
        <w:rPr>
          <w:color w:val="000000"/>
          <w:sz w:val="26"/>
          <w:szCs w:val="26"/>
          <w:lang w:val="uz-Latn-UZ"/>
        </w:rPr>
        <w:t>Джонсон</w:t>
      </w:r>
      <w:r>
        <w:rPr>
          <w:color w:val="000000"/>
          <w:sz w:val="26"/>
          <w:szCs w:val="26"/>
        </w:rPr>
        <w:t xml:space="preserve"> говорит: «Что такое проповедь? Проповедь – это пылающая логика, это красноречивый разум.» Они противоречат друг другу? Конечно, нет. Проповедь – это столкновение с Живым Богом. Проповедь должна быть произносима вдохновенно, эмоционально. Изучая Слово Божие и проповедуя, мы не просто представляем людям текстологический комментарий, не просто объясняем тонкости греческого или еврейского языка, мы им передаем Слово Божие. Человек должен почувствовать себя в присутствии Бога. Мы должны быть глубоко проникнуты этой идеей.</w:t>
      </w:r>
    </w:p>
    <w:p>
      <w:pPr>
        <w:pStyle w:val="Normal"/>
        <w:spacing w:before="280" w:after="280"/>
        <w:ind w:left="186" w:right="186" w:hanging="0"/>
        <w:jc w:val="both"/>
        <w:rPr>
          <w:color w:val="000000"/>
          <w:sz w:val="26"/>
          <w:szCs w:val="26"/>
        </w:rPr>
      </w:pPr>
      <w:r>
        <w:rPr>
          <w:color w:val="000000"/>
          <w:sz w:val="26"/>
          <w:szCs w:val="26"/>
        </w:rPr>
        <w:t>Доктор Крисвелл говорит: «Нельзя читать Новый Завет без чувства, что проповедники в Новом Завете были наэлектризованы силой Евангелия, что они были глубоко исполнены осознанием присутствия Святого Бога. Кто же поверит в то, что Благая Весть, которую проповедует человек, действительно велика, действительно блага, если человек проповедует её совершенно без всякой эмоциональности, в апатичности, будучи как бы сам не уверен в своих собственных словах,» - так говорит Крисвелл. Если человек, слушая проповедь, говорит: «Нет, этот человек сам не верит тому, что он говорит,»- то он не поверит ни одному слову такого проповедника. Проповедник должен говорить и словами и действиями одно и то же.</w:t>
      </w:r>
    </w:p>
    <w:p>
      <w:pPr>
        <w:pStyle w:val="Normal"/>
        <w:spacing w:before="280" w:after="280"/>
        <w:ind w:left="186" w:right="186" w:hanging="0"/>
        <w:jc w:val="both"/>
        <w:rPr>
          <w:color w:val="000000"/>
          <w:sz w:val="26"/>
          <w:szCs w:val="26"/>
        </w:rPr>
      </w:pPr>
      <w:r>
        <w:rPr>
          <w:color w:val="000000"/>
          <w:sz w:val="26"/>
          <w:szCs w:val="26"/>
        </w:rPr>
        <w:t>И тон голоса должен соответствовать тем истинам, которые он говорит, чтобы человек-слушатель был захвачен Словом Божиим.</w:t>
      </w:r>
    </w:p>
    <w:p>
      <w:pPr>
        <w:pStyle w:val="Normal"/>
        <w:spacing w:before="280" w:after="280"/>
        <w:ind w:left="186" w:right="186" w:hanging="0"/>
        <w:jc w:val="both"/>
        <w:rPr>
          <w:color w:val="000000"/>
          <w:sz w:val="26"/>
          <w:szCs w:val="26"/>
        </w:rPr>
      </w:pPr>
      <w:r>
        <w:rPr>
          <w:color w:val="000000"/>
          <w:sz w:val="26"/>
          <w:szCs w:val="26"/>
        </w:rPr>
        <w:t>Прежде всего, мы с вами подумаем о сердце проповедника, из которого истекает проповедование. Я хотел бы обратить внимание на то, как проповедует д-р Джон Мак Артур, чтобы мы проанализировали его проповеди, и не просто слушали, что он говорит, но и делали это так, как он говорит. Чтобы мы проанализировали так же манеру его проповеди, суть его проповедовании.</w:t>
      </w:r>
    </w:p>
    <w:p>
      <w:pPr>
        <w:pStyle w:val="Normal"/>
        <w:spacing w:before="280" w:after="280"/>
        <w:ind w:left="186" w:right="186" w:hanging="0"/>
        <w:jc w:val="both"/>
        <w:rPr>
          <w:color w:val="000000"/>
          <w:sz w:val="26"/>
          <w:szCs w:val="26"/>
        </w:rPr>
      </w:pPr>
      <w:r>
        <w:rPr>
          <w:color w:val="000000"/>
          <w:sz w:val="26"/>
          <w:szCs w:val="26"/>
        </w:rPr>
        <w:t>И если мы действительно будем проповедовать вдохновенно, даже человек, который не верит в то, что мы говорим, поверит в то, что мы сами верим в то, что говорим.</w:t>
      </w:r>
    </w:p>
    <w:p>
      <w:pPr>
        <w:pStyle w:val="Normal"/>
        <w:spacing w:before="280" w:after="280"/>
        <w:ind w:left="186" w:right="186" w:hanging="0"/>
        <w:jc w:val="both"/>
        <w:rPr>
          <w:color w:val="000000"/>
          <w:sz w:val="26"/>
          <w:szCs w:val="26"/>
        </w:rPr>
      </w:pPr>
      <w:r>
        <w:rPr>
          <w:color w:val="000000"/>
          <w:sz w:val="26"/>
          <w:szCs w:val="26"/>
        </w:rPr>
        <w:t>Так как же проповедовать вдохновенно?</w:t>
      </w:r>
    </w:p>
    <w:p>
      <w:pPr>
        <w:pStyle w:val="Normal"/>
        <w:spacing w:before="280" w:after="280"/>
        <w:ind w:left="186" w:right="186" w:hanging="0"/>
        <w:jc w:val="both"/>
        <w:rPr>
          <w:color w:val="000000"/>
          <w:sz w:val="26"/>
          <w:szCs w:val="26"/>
        </w:rPr>
      </w:pPr>
      <w:r>
        <w:rPr>
          <w:color w:val="000000"/>
          <w:sz w:val="26"/>
          <w:szCs w:val="26"/>
        </w:rPr>
        <w:t>Во-первых, проповедовать нужно с духовной силой, потому что эмоциональность и вдохновенность проистекают из сердца человека, изнутри. Это вдохновение происходит от Бога, потому что Бог затрагивает нашу жизнь, мы рождаемся свыше вследствие Духа Его. Так, что всё идёт к Богу, всё начинается из Него, через Его Слово, через Его Дух проистекает вдохновение. Так, что говоря о вдохновенной проповеди, мы говорим о Божией инициативе, что, именно Бог должен говорить через нас.</w:t>
      </w:r>
    </w:p>
    <w:p>
      <w:pPr>
        <w:pStyle w:val="Normal"/>
        <w:spacing w:before="280" w:after="280"/>
        <w:ind w:left="186" w:right="186" w:hanging="0"/>
        <w:jc w:val="both"/>
        <w:rPr/>
      </w:pPr>
      <w:r>
        <w:rPr>
          <w:color w:val="000000"/>
          <w:sz w:val="26"/>
          <w:szCs w:val="26"/>
        </w:rPr>
        <w:t xml:space="preserve">В своей проповеди мы должны полагаться на Его духовную силу. Что это означает? Это означает, что </w:t>
      </w:r>
      <w:r>
        <w:rPr>
          <w:b/>
          <w:bCs/>
          <w:i/>
          <w:iCs/>
          <w:color w:val="000000"/>
          <w:sz w:val="26"/>
          <w:szCs w:val="26"/>
        </w:rPr>
        <w:t>мы должны прежде всего понимать, что находимся в присутствии Святого Бога</w:t>
      </w:r>
      <w:r>
        <w:rPr>
          <w:color w:val="000000"/>
          <w:sz w:val="26"/>
          <w:szCs w:val="26"/>
        </w:rPr>
        <w:t>. И тогда наше сердце и наша душа будет сокрушаться. Мы понимаем кто такой Бог? Мы должны вспомнить пророка Исаию, который видел в видении Бога, сидящего на Своём престоле, и серафимов, служащих Ему. И точно так же, как Он сокрушался, мы должны сокрушаться перед тем, как будем проповедовать. Если в нашей душе царствует грех, не будет никакой духовной силы, и чувство вины закрывает «кран» духовных благословений. Не возможно проповедовать с чувством вины, т.к. не будет никакой силы, и мы должны все усилия приложить к тому, чтобы прежде всего исповедовать грехи свои перед Богом. Не на кафедре мы должны исповедовать свои грехи, а в тайной комнате, за закрытой дверью. Мы должны приходить к Богу, иметь единство с Ним, тогда будет сильная проповедь.</w:t>
      </w:r>
    </w:p>
    <w:p>
      <w:pPr>
        <w:pStyle w:val="Normal"/>
        <w:spacing w:before="280" w:after="280"/>
        <w:ind w:left="186" w:right="186" w:hanging="0"/>
        <w:jc w:val="both"/>
        <w:rPr>
          <w:color w:val="000000"/>
          <w:sz w:val="26"/>
          <w:szCs w:val="26"/>
        </w:rPr>
      </w:pPr>
      <w:r>
        <w:rPr>
          <w:color w:val="000000"/>
          <w:sz w:val="26"/>
          <w:szCs w:val="26"/>
        </w:rPr>
        <w:t>К сожалению, мы часто оставляем размышления о Боге. К сожалению, мы часто не делаем то, к чему призываем людей. Один из моих пастырей не приходил на церковные служения, не пел гимны, не приходил на похоронные процессии, он только проповедовал. Через короткое врем выяснилось, почему у него не было силы в проповеди. Потому, что он не проводил время в общении с Богом. Он думал, что его высшая цель – проповедовать. Нет, наша высшая цель в общении с Богом. Не проповедь, а учение у ног Иисуса Христа. Как Марфа и Мари. Марфа была служительницей, но Иисус похвалил Марию, потому, что она избрала благую часть, сидеть и общаться со Спасителем. То же самое происходит и с нами. Да поможет нам Господь, общаться с Господом больше, и тогда мы будем проповедовать с духовной силой. Поверьте, люди сразу же почувствуют, были ли вы с Богом. Если вы зайдёте на кафедру, и они увидят сияние на вашем лице, то почувствуют, что вы были с Богом. Но если вы жили с грехом, и если вы пришли к ним на кафедру только что оторвавшись от греха, то люди - это тоже почувствуют. Поэтому мы должны помнить, что наша главная цель – общение с Богом, единство с Ним.</w:t>
      </w:r>
    </w:p>
    <w:p>
      <w:pPr>
        <w:pStyle w:val="Normal"/>
        <w:spacing w:before="280" w:after="280"/>
        <w:ind w:left="186" w:right="186" w:hanging="0"/>
        <w:jc w:val="both"/>
        <w:rPr>
          <w:color w:val="000000"/>
          <w:sz w:val="26"/>
          <w:szCs w:val="26"/>
        </w:rPr>
      </w:pPr>
      <w:r>
        <w:rPr>
          <w:color w:val="000000"/>
          <w:sz w:val="26"/>
          <w:szCs w:val="26"/>
        </w:rPr>
        <w:t>Кроме того, следует упомянуть, что мы должны быть призваны Богом. Конечно же, проповедников призывает Господь. У меня есть чудесный сын. Люди спрашивают, несёт ли мой сын служение. Я говорю: «Бог призывает людей на служение. Человек не рождается служителем. Его не возможно заставить стать служителем. Только Господь силой Духа Святого и дарами Духа Святого призывает вас и высылает на служение. Мой сын там, где он должен быть. У него свой призыв, но он не призван быть проповедником».</w:t>
      </w:r>
    </w:p>
    <w:p>
      <w:pPr>
        <w:pStyle w:val="Normal"/>
        <w:spacing w:before="280" w:after="280"/>
        <w:ind w:left="186" w:right="186" w:hanging="0"/>
        <w:jc w:val="both"/>
        <w:rPr>
          <w:color w:val="000000"/>
          <w:sz w:val="26"/>
          <w:szCs w:val="26"/>
        </w:rPr>
      </w:pPr>
      <w:r>
        <w:rPr>
          <w:color w:val="000000"/>
          <w:sz w:val="26"/>
          <w:szCs w:val="26"/>
        </w:rPr>
        <w:t>Но мы должны быть уверены, что Господь призвал нас. Тридцать лет назад у д-ра Томаса (который до сих пор преподаёт в семинарии), я попросил, чтобы он был моим экзаменатором перед рукоположением. О, какую большую ошибку сделал! Он стал задавать много мудрёных вопросов, а потом сказал: «Алекс, но если мы не допустим тебя к рукоположению, если мы отвергнем твою кандидатуру?» Я ответил: «Д-р Томас, продолжу проповедовать, не смотря ни на что. Может быть не буду проповедовать в церкви, с кафедры, но я буду проповедовать Слово Божие ». Я действительно всем сердцем чувствовал, что Господь призвал мен. Я думаю, д-р Томас задал этот вопрос, чтобы проверить, что на самом деле у меня внутри. И он допустил меня к рукоположению.</w:t>
      </w:r>
    </w:p>
    <w:p>
      <w:pPr>
        <w:pStyle w:val="Normal"/>
        <w:spacing w:before="280" w:after="280"/>
        <w:ind w:left="186" w:right="186" w:hanging="0"/>
        <w:jc w:val="both"/>
        <w:rPr/>
      </w:pPr>
      <w:r>
        <w:rPr>
          <w:b/>
          <w:bCs/>
          <w:i/>
          <w:iCs/>
          <w:color w:val="000000"/>
          <w:sz w:val="26"/>
          <w:szCs w:val="26"/>
        </w:rPr>
        <w:t>Наступит время, когда единственное, что будет удерживать вас на кафедре – это уверенность в призвании Божием. Все против вас: старейшины против вас, женщины против вас; и единственный, Кто за вас – это Бог. И если вы не уверены, что Бог призвал вас, то вы не сможете взойти на эту кафедру</w:t>
      </w:r>
      <w:r>
        <w:rPr>
          <w:i/>
          <w:iCs/>
          <w:color w:val="000000"/>
          <w:sz w:val="26"/>
          <w:szCs w:val="26"/>
        </w:rPr>
        <w:t>.</w:t>
      </w:r>
      <w:r>
        <w:rPr>
          <w:color w:val="000000"/>
          <w:sz w:val="26"/>
          <w:szCs w:val="26"/>
        </w:rPr>
        <w:t xml:space="preserve"> Я призываю больше людей выходить на служение, и я всей душой за экзамен перед тем, как допустить человека к служению. По крайней мере, нужно чувствовать призыв. Это прежде всего.</w:t>
      </w:r>
    </w:p>
    <w:p>
      <w:pPr>
        <w:pStyle w:val="Normal"/>
        <w:spacing w:before="280" w:after="280"/>
        <w:ind w:left="186" w:right="186" w:hanging="0"/>
        <w:jc w:val="both"/>
        <w:rPr/>
      </w:pPr>
      <w:r>
        <w:rPr>
          <w:color w:val="000000"/>
          <w:sz w:val="26"/>
          <w:szCs w:val="26"/>
        </w:rPr>
        <w:t xml:space="preserve">Вы не можете заниматься другими вещами, если вы призваны к проповеди.  Ап. Павел говорит: «Горе мне, если не благовествую».  Некоторые люди всходят на кафедры и не чувствуют этого призыва.  Для них проповедь – это профессия или какое-нибудь любимое занятие.  </w:t>
      </w:r>
      <w:r>
        <w:rPr>
          <w:b/>
          <w:bCs/>
          <w:i/>
          <w:iCs/>
          <w:color w:val="000000"/>
          <w:sz w:val="26"/>
          <w:szCs w:val="26"/>
        </w:rPr>
        <w:t>Дорогой друг, может быть ты не понимаешь, что проповедь – это служение, которым наделил тебя Господь.  Бог тебя поставил на это место.  И поэтому ты должен проповедовать, потому что Господь поставил тебя на это место, и это будет источником твоей силы</w:t>
      </w:r>
      <w:r>
        <w:rPr>
          <w:color w:val="000000"/>
          <w:sz w:val="26"/>
          <w:szCs w:val="26"/>
        </w:rPr>
        <w:t xml:space="preserve">. </w:t>
      </w:r>
    </w:p>
    <w:p>
      <w:pPr>
        <w:pStyle w:val="Normal"/>
        <w:spacing w:before="280" w:after="280"/>
        <w:ind w:left="186" w:right="186" w:hanging="0"/>
        <w:jc w:val="both"/>
        <w:rPr>
          <w:color w:val="000000"/>
          <w:sz w:val="26"/>
          <w:szCs w:val="26"/>
        </w:rPr>
      </w:pPr>
      <w:r>
        <w:rPr>
          <w:color w:val="000000"/>
          <w:sz w:val="26"/>
          <w:szCs w:val="26"/>
        </w:rPr>
        <w:t xml:space="preserve">Я хочу упомянуть вот ещё что: все мы должны много учиться и заниматься.  Кто-то из вас только организовал новую церковь. Может быть вы недавно на служении.  Народ Божий способен усовершенствовать ваши проповеди, народ в вашей церкви поможет вам стать хорошим проповедником. </w:t>
      </w:r>
    </w:p>
    <w:p>
      <w:pPr>
        <w:pStyle w:val="Normal"/>
        <w:spacing w:before="280" w:after="280"/>
        <w:ind w:left="186" w:right="186" w:hanging="0"/>
        <w:jc w:val="both"/>
        <w:rPr>
          <w:color w:val="000000"/>
          <w:sz w:val="26"/>
          <w:szCs w:val="26"/>
        </w:rPr>
      </w:pPr>
      <w:r>
        <w:rPr>
          <w:color w:val="000000"/>
          <w:sz w:val="26"/>
          <w:szCs w:val="26"/>
        </w:rPr>
        <w:t>Был один студент, который пришёл ко мне на изучение греческого языка.  Он был для меня «подопытным кроликом».  Я экспериментировал на нём. Я тогда только начал преподавать греческий.  Вот он – результат моих экспериментов.  Порой мы, выходя на кафедру, начинаем экспериментировать.  Мы сказали 1-2 проповеди, несколько семинаров и думаем, что мы готовы, но на самом деле – нет.  И тогда члены церкви могут помочь вам, подойдя и сказав: «Пастор, это была жалкая проповедь».  И вы разозлитесь: «О, ты что! Ты не от Бога!»  Послушайте, прислушайтесь к ним – они пытаются помочь вам.</w:t>
      </w:r>
    </w:p>
    <w:p>
      <w:pPr>
        <w:pStyle w:val="Normal"/>
        <w:spacing w:before="280" w:after="280"/>
        <w:ind w:left="186" w:right="186" w:hanging="0"/>
        <w:jc w:val="both"/>
        <w:rPr>
          <w:color w:val="000000"/>
          <w:sz w:val="26"/>
          <w:szCs w:val="26"/>
        </w:rPr>
      </w:pPr>
      <w:r>
        <w:rPr>
          <w:color w:val="000000"/>
          <w:sz w:val="26"/>
          <w:szCs w:val="26"/>
        </w:rPr>
        <w:t xml:space="preserve">Много лет назад, я был в одной церкви, и один студент, слушающий эту проповедь, написал письмо, которое в стихах, на двух листах, во всех красках расписывало, насколько ужасна была проповедь.  Сразу я расстроился, но потом решил – это прекрасно!  Бывает, что сразу дом поджигают, а тут письмо написали.  Когда я начал проповедовать, я был очень сложным проповедником.  Люди подходили и говорили: «Пастор, знаешь, не чувствуется в тебе доброты, сострадания, не чувствуется что ты любишь нас…».-«Что ты имеешь в виду – я не люблю тебя?» - О, как прискорбно!  Много времени потребовалось мне, чтобы понять, что моя проповедь была слишком однобокой.  Я всегда нападал на людей, всегда только обличал, выходил из себя за кафедрой.  И даже по самым великим праздникам я обличал…  Например, в воскресенье я говорил 10 причин, почему мы должны приходить в церковь, а люди думали: «Почему он это говорит, мы-то всё равно пришли сюда?»  Прислушайтесь к людям в вашей церкви.  Они пытаются помочь вам стать более хорошим проповедником. Их критика поможет вам улучшить, отточить проповедь, потому что это народ Божий.  </w:t>
      </w:r>
      <w:r>
        <w:rPr>
          <w:b/>
          <w:bCs/>
          <w:i/>
          <w:iCs/>
          <w:color w:val="000000"/>
          <w:sz w:val="26"/>
          <w:szCs w:val="26"/>
        </w:rPr>
        <w:t>Не только мы обладаем Духом Божиим – они тоже обладают Духом Божиим.</w:t>
      </w:r>
    </w:p>
    <w:p>
      <w:pPr>
        <w:pStyle w:val="Normal"/>
        <w:spacing w:before="280" w:after="280"/>
        <w:ind w:left="186" w:right="186" w:hanging="0"/>
        <w:jc w:val="both"/>
        <w:rPr>
          <w:color w:val="000000"/>
          <w:sz w:val="26"/>
          <w:szCs w:val="26"/>
        </w:rPr>
      </w:pPr>
      <w:r>
        <w:rPr>
          <w:color w:val="000000"/>
          <w:sz w:val="26"/>
          <w:szCs w:val="26"/>
        </w:rPr>
        <w:t xml:space="preserve">Вдохновенная проповедь исходит прежде всего от Бога.  Во-вторых, заметьте, вдохновение приходит, когда мы проповедуем с убеждением.  Некоторые люди говорят: «Человек может обладать мнением, но только убеждение обладает человеком.  Убеждение – это духовные инстинкты, которые подталкивают нас независимо от состояния, от обстоятельств.  То же самое Ап. Павел говорил Тимофею.  </w:t>
      </w:r>
      <w:r>
        <w:rPr>
          <w:i/>
          <w:iCs/>
          <w:color w:val="000000"/>
          <w:sz w:val="26"/>
          <w:szCs w:val="26"/>
        </w:rPr>
        <w:t>Если ты хочешь, чтобы твоя проповедь была вдохновенной, то ты должен верить всей душой, быть убеждённым.  Мы должны проповедовать Слово Божие.  Мы должны верить, что это Слово Божие.  Мы должны верить этой Книге от первой страницы до последней, верить тому, что Бог говорит в Своём Слове.</w:t>
      </w:r>
    </w:p>
    <w:p>
      <w:pPr>
        <w:pStyle w:val="Normal"/>
        <w:spacing w:before="280" w:after="280"/>
        <w:ind w:left="186" w:right="186" w:hanging="0"/>
        <w:jc w:val="both"/>
        <w:rPr>
          <w:color w:val="000000"/>
          <w:sz w:val="26"/>
          <w:szCs w:val="26"/>
        </w:rPr>
      </w:pPr>
      <w:r>
        <w:rPr>
          <w:color w:val="000000"/>
          <w:sz w:val="26"/>
          <w:szCs w:val="26"/>
        </w:rPr>
        <w:t xml:space="preserve">Итак, нужно проповедовать убедительно.  Слово Божие – это источник вдохновения, оно сильно, оно достаточно, оно эффективно.  Я глубоко убеждён, что Слово Божие способно спасти вас и дать всё необходимое для жизни.  Слово Божие достаточно для жизни и благочестия.  И проповедовать нужно с убеждением.  </w:t>
      </w:r>
    </w:p>
    <w:p>
      <w:pPr>
        <w:pStyle w:val="Normal"/>
        <w:spacing w:before="280" w:after="280"/>
        <w:ind w:left="186" w:right="186" w:hanging="0"/>
        <w:jc w:val="both"/>
        <w:rPr>
          <w:color w:val="000000"/>
          <w:sz w:val="26"/>
          <w:szCs w:val="26"/>
        </w:rPr>
      </w:pPr>
      <w:r>
        <w:rPr>
          <w:color w:val="000000"/>
          <w:sz w:val="26"/>
          <w:szCs w:val="26"/>
        </w:rPr>
        <w:t>Как же достичь такой убеждённости?  Прежде всего нужно больше внимания уделять главным темам Библии.  Иногда мы, занимаясь толкованием, уклоняемся он главных тем.  Толкование, экспозиция – это не комментарий к Библии.  Не нужно говорить: «Обратите внимание на «это»- субстриктум в греческом языке», - нет, это не важно. Некоторые из нас, проповедуя, говорим о некоторых деталях, о ненужных вещах, и некоторые люди слушают и думают: «Откуда он это всё берёт?»  А мы называем себя великими толкователями.  Стих за стихом, главу за главой, друзья, проповедуйте главные Библейские истины.  Когда Павел писал послание в Ефес, люди не говорили: «Павел! Что ты говоришь?»  Но когда мы читаем 1-ю главу к  Ефесянам, говорим: «Павел! Павел!»…  Нет, дорогие друзья!  Исследуйте текст.  Если вы не чувствуете текст, не схватываете главную тему, то лучше не проповедуйте .  Мы с женой часто ходим в испанский ресторан, заказываем часто «каводебоё».  Это куринный супчик – настоящий.  И когда вы его заказываете, вам на тарелку кладут пол-цыплёнка.  И в каждой тарелке 2-3 куска курицы, плюс куча разных приправ, лука, перца.  Острая пища!?  У вас всё во рту горит.  Вам не говорят, что сегодня вам приготовят шейки, а завтра придете и вам достанутся крылышки или лапки, или коготки.  Нет, вам дают целого цыплёнка!  Так и в проповеди – всегда говорите о главных вещах в Библии.  Проповедуйте так- же и о параллельных текстах.  Например, если проповедуете о прощении, то привлеките и другие тексты, которые говорят об этом.</w:t>
      </w:r>
    </w:p>
    <w:p>
      <w:pPr>
        <w:pStyle w:val="Normal"/>
        <w:spacing w:before="280" w:after="280"/>
        <w:ind w:left="186" w:right="186" w:hanging="0"/>
        <w:jc w:val="both"/>
        <w:rPr>
          <w:color w:val="000000"/>
          <w:sz w:val="26"/>
          <w:szCs w:val="26"/>
        </w:rPr>
      </w:pPr>
      <w:r>
        <w:rPr>
          <w:color w:val="000000"/>
          <w:sz w:val="26"/>
          <w:szCs w:val="26"/>
        </w:rPr>
        <w:t>Проповедуйте здравые доктрины, главные богословские темы, для того, чтобы люди знали, во что они верят.  Если это будет, то люди не будут бояться говорить об этом и исполнять это.</w:t>
      </w:r>
    </w:p>
    <w:p>
      <w:pPr>
        <w:pStyle w:val="Normal"/>
        <w:spacing w:before="280" w:after="280"/>
        <w:ind w:left="186" w:right="186" w:hanging="0"/>
        <w:jc w:val="both"/>
        <w:rPr>
          <w:color w:val="000000"/>
          <w:sz w:val="26"/>
          <w:szCs w:val="26"/>
        </w:rPr>
      </w:pPr>
      <w:r>
        <w:rPr>
          <w:color w:val="000000"/>
          <w:sz w:val="26"/>
          <w:szCs w:val="26"/>
        </w:rPr>
        <w:t>А) Больше внимания уделяйте главным темам;</w:t>
      </w:r>
    </w:p>
    <w:p>
      <w:pPr>
        <w:pStyle w:val="Normal"/>
        <w:spacing w:before="280" w:after="280"/>
        <w:ind w:left="186" w:right="186" w:hanging="0"/>
        <w:jc w:val="both"/>
        <w:rPr>
          <w:color w:val="000000"/>
          <w:sz w:val="26"/>
          <w:szCs w:val="26"/>
        </w:rPr>
      </w:pPr>
      <w:r>
        <w:rPr>
          <w:color w:val="000000"/>
          <w:sz w:val="26"/>
          <w:szCs w:val="26"/>
        </w:rPr>
        <w:t xml:space="preserve">Б) Меньше внимания – второстепенным: исторический контекст, традиции, небиблейские темы, спорные вопросы, бесполезные дебаты.  Если вопрос спорный, обойдите его, не обратите внимания.  Не нужно создавать себе врагов в церкви! Некоторые из нас, похожи на людей , которые ходят на собачьи бои!  Вам нравится бросать кости собакам в драку? -  Нет?! </w:t>
      </w:r>
    </w:p>
    <w:p>
      <w:pPr>
        <w:pStyle w:val="Normal"/>
        <w:spacing w:before="280" w:after="280"/>
        <w:ind w:left="186" w:right="186" w:hanging="0"/>
        <w:jc w:val="both"/>
        <w:rPr>
          <w:color w:val="000000"/>
          <w:sz w:val="26"/>
          <w:szCs w:val="26"/>
        </w:rPr>
      </w:pPr>
      <w:r>
        <w:rPr>
          <w:color w:val="000000"/>
          <w:sz w:val="26"/>
          <w:szCs w:val="26"/>
        </w:rPr>
        <w:t xml:space="preserve">Возьмите текст, исследуйте его, и говорите о главной теме.  Нет нам извинения, если мы не находим главную тему, о которой говорится в этом тексте.  Если вы понимаете суть и значимость текста, то можете говорить: «Так говорит Господь!» или «Вот, что Господь говорит в этом тексте».  </w:t>
      </w:r>
    </w:p>
    <w:p>
      <w:pPr>
        <w:pStyle w:val="Normal"/>
        <w:spacing w:before="280" w:after="280"/>
        <w:ind w:left="186" w:right="186" w:hanging="0"/>
        <w:jc w:val="both"/>
        <w:rPr>
          <w:color w:val="000000"/>
          <w:sz w:val="26"/>
          <w:szCs w:val="26"/>
        </w:rPr>
      </w:pPr>
      <w:r>
        <w:rPr>
          <w:color w:val="000000"/>
          <w:sz w:val="26"/>
          <w:szCs w:val="26"/>
        </w:rPr>
        <w:t>Во-вторых, если вы сможете понять текст с экспериментальной точки зрения, то узнаете, как Господь может послужить лично Вам через этот текст.  Если Бог говорит Вам лично через этот текст, то и Вы сможете затронуть сердце человека.</w:t>
      </w:r>
    </w:p>
    <w:p>
      <w:pPr>
        <w:pStyle w:val="Normal"/>
        <w:spacing w:before="280" w:after="280"/>
        <w:ind w:left="186" w:right="186" w:hanging="0"/>
        <w:jc w:val="both"/>
        <w:rPr>
          <w:color w:val="000000"/>
          <w:sz w:val="26"/>
          <w:szCs w:val="26"/>
        </w:rPr>
      </w:pPr>
      <w:r>
        <w:rPr>
          <w:color w:val="000000"/>
          <w:sz w:val="26"/>
          <w:szCs w:val="26"/>
        </w:rPr>
        <w:t>Наконец, молите и просите: «Господи, как я могу послужить этим текстом другим людям?»  Мы 20 часов тратим на экзегезу текста и только 30 минут на экспозицию текста.  Но это неверно, нужно наоборот!  Конечно, нужно исследовать текст, но нужно и объяснять его так, как должно!</w:t>
      </w:r>
    </w:p>
    <w:p>
      <w:pPr>
        <w:pStyle w:val="Normal"/>
        <w:spacing w:before="280" w:after="280"/>
        <w:ind w:left="186" w:right="186" w:hanging="0"/>
        <w:jc w:val="both"/>
        <w:rPr>
          <w:color w:val="000000"/>
          <w:sz w:val="26"/>
          <w:szCs w:val="26"/>
        </w:rPr>
      </w:pPr>
      <w:r>
        <w:rPr>
          <w:color w:val="000000"/>
          <w:sz w:val="26"/>
          <w:szCs w:val="26"/>
        </w:rPr>
        <w:t xml:space="preserve">Я чистосердечно признаюсь: я терпеть не могу готовить и рад, что рекламируют гамбургеры - я за них, - иначе бы я умер.  Иногда я даже покупаю рыбные консервы и ем прямо из банки.  А жена – противоположность.  Она тщательно готовит.  Что вам больше понравиться: что я подам консервную банку или подготовленный бутерброд?  Она готовит, конечно-же, лучше!  Но мы, иногда, даём людям «открытые консервные банки».  Подумайте, как вы проповедуете, как объясняете всё то, что нашли в тексте.  </w:t>
      </w:r>
    </w:p>
    <w:p>
      <w:pPr>
        <w:pStyle w:val="Normal"/>
        <w:spacing w:before="280" w:after="280"/>
        <w:ind w:left="186" w:right="186" w:hanging="0"/>
        <w:jc w:val="both"/>
        <w:rPr>
          <w:color w:val="000000"/>
          <w:sz w:val="26"/>
          <w:szCs w:val="26"/>
        </w:rPr>
      </w:pPr>
      <w:r>
        <w:rPr>
          <w:color w:val="000000"/>
          <w:sz w:val="26"/>
          <w:szCs w:val="26"/>
        </w:rPr>
        <w:t xml:space="preserve">Каждая проповедь, которую вы скажете от чистого сердца, которая затронула вас, затронет и других людей.  </w:t>
      </w:r>
    </w:p>
    <w:p>
      <w:pPr>
        <w:pStyle w:val="Normal"/>
        <w:spacing w:before="280" w:after="280"/>
        <w:ind w:left="186" w:right="186" w:hanging="0"/>
        <w:jc w:val="both"/>
        <w:rPr>
          <w:color w:val="000000"/>
          <w:sz w:val="26"/>
          <w:szCs w:val="26"/>
        </w:rPr>
      </w:pPr>
      <w:r>
        <w:rPr>
          <w:color w:val="000000"/>
          <w:sz w:val="26"/>
          <w:szCs w:val="26"/>
        </w:rPr>
        <w:t>В третьих.  Где приобрести вдохновение?  Проповедуйте с состраданием.  Конечно, величайшим Проповедником всех времён был Иисус Христос.  Он славился своим состраданием, Он был Человеком сострадательным.  Библия постоянно говорит, что «Он видел людей и сжалился над ними».  Да поможет Господь, быть сострадательными проповедниками.  Проповедь – это ни оратория и ни речь с кафедры.  Это означает «умолять душу-«примиритесь с Богом!».</w:t>
      </w:r>
    </w:p>
    <w:p>
      <w:pPr>
        <w:pStyle w:val="Normal"/>
        <w:spacing w:before="280" w:after="280"/>
        <w:ind w:left="186" w:right="186" w:hanging="0"/>
        <w:jc w:val="both"/>
        <w:rPr>
          <w:color w:val="000000"/>
          <w:sz w:val="26"/>
          <w:szCs w:val="26"/>
        </w:rPr>
      </w:pPr>
      <w:r>
        <w:rPr>
          <w:color w:val="000000"/>
          <w:sz w:val="26"/>
          <w:szCs w:val="26"/>
        </w:rPr>
        <w:t xml:space="preserve">Луи Джонс пишет: «Любовь к проповеди и любовь к слушателям – это разные вещи».  Некоторые из нас любят проповедовать, но не все из нас любят людей.  Если нам не хватает сострадательности,             то проповеди не от куда взять эмоциональность, которая должна присутствовать в проповеди.  Действительно ли вы любите людей?  И не любите ли вы проповедовать?  Должен признаться, что люди раскрываются и, порой, отворачиваются от нас тогда, когда понимают искренне, что мы не любим их.  Мы просто занимаемся проповедью, что это для нас профессия.  Люди закроются и уйдут он нас, если мы не сострадаем людям.  Если вы всегда говорите о том, насколько злы и развращены члены вашей церкви, вы бы хотели, чтобы их с вами не было, то они уйдут.  Напротив, они – ваши овцы, и Бог дал их, чтобы вы любили и заботились о них.  Некоторые из них – самые израненные овцы во всём мире!..  Господь хочет, чтобы бы заботились о них.  </w:t>
      </w:r>
    </w:p>
    <w:p>
      <w:pPr>
        <w:pStyle w:val="Normal"/>
        <w:spacing w:before="280" w:after="280"/>
        <w:ind w:left="186" w:right="186" w:hanging="0"/>
        <w:jc w:val="both"/>
        <w:rPr>
          <w:color w:val="000000"/>
          <w:sz w:val="26"/>
          <w:szCs w:val="26"/>
        </w:rPr>
      </w:pPr>
      <w:r>
        <w:rPr>
          <w:color w:val="000000"/>
          <w:sz w:val="26"/>
          <w:szCs w:val="26"/>
        </w:rPr>
        <w:t>Однажды я  проповедовал о сострадании.  Подошла женщина и сказала, что она ездит в эту церковь, потому что знает, что пастор её любит.  Любите ли вы своих овец?  Иисус любил своих овец.  Он любил народ.  Давайте учиться любить народ Божий.  Не просто заниматься проповедью как профессией.  Проповедуйте с такой мыслью в голове, что мы должны проповедовать для блага народа Божия.  Проповедь должна быть всегда ориентирована на людей.  Это наша единственная задача.  Если вы пастух овец, будучи названным пастором, вы должны пасти овец.  Если у вас нет овец, то кто вы?</w:t>
      </w:r>
    </w:p>
    <w:p>
      <w:pPr>
        <w:pStyle w:val="Normal"/>
        <w:spacing w:before="280" w:after="280"/>
        <w:ind w:left="186" w:right="186" w:hanging="0"/>
        <w:jc w:val="both"/>
        <w:rPr>
          <w:color w:val="000000"/>
          <w:sz w:val="26"/>
          <w:szCs w:val="26"/>
        </w:rPr>
      </w:pPr>
      <w:r>
        <w:rPr>
          <w:color w:val="000000"/>
          <w:sz w:val="26"/>
          <w:szCs w:val="26"/>
        </w:rPr>
        <w:t>Сперджен говорил о Джорже Уитфелде: «Послушайте проповедь Уитфелда и не смейте спать за кафедрой».  Уилтер пишет о Уитфелде, что он иногда долго плакал за кафедрой.  Ни в одной проповеди он не говорил сухо.  Он всегда плакал.  Его голос часто прерывался под действием эмоций.  Что происходит с вами, когда вы выходите за кафедру проповедовать?  Когда последний раз вы плакали?  Когда последний раз вы плакали, готовясь к проповеди?  Они ваши овцы.  Господь призвал вас быть пастырями.  И если вы любите своих овец, то волей-неволей будете им сострадать, потому что вы будете сочувствовать им, и их боль станет вашей болью.  Вот что означает сострадание! Поэтому нам нужно проповедовать именно так.  Нет ничего страшного в том, чтобы плакать за кафедрой, сокрушаться за кафедрой.  Нет ничего плохого, если люди увидят, как сильно вы переживаете за них.  Да поможет нам Господь быть людьми, проповедующими с состраданием!  И нашими главными целями должны быть: во-первых, обращайте грешников ко Христу, во-вторых, исправляйте несведущих.  Всегда проповедуйте истину, чтобы истина Сына Божия была всегда ясно изложена для людей, чтобы они всегда могли откликнуться на эту Истину.  Обличайте непослушных, даже людей, которые ушли от Бога.  Проповедуйте так, чтобы возвратить их в церковь, к Богу.</w:t>
      </w:r>
    </w:p>
    <w:p>
      <w:pPr>
        <w:pStyle w:val="Normal"/>
        <w:spacing w:before="280" w:after="280"/>
        <w:ind w:left="186" w:right="186" w:hanging="0"/>
        <w:jc w:val="both"/>
        <w:rPr>
          <w:color w:val="000000"/>
          <w:sz w:val="26"/>
          <w:szCs w:val="26"/>
        </w:rPr>
      </w:pPr>
      <w:r>
        <w:rPr>
          <w:color w:val="000000"/>
          <w:sz w:val="26"/>
          <w:szCs w:val="26"/>
        </w:rPr>
        <w:t>Один проповедник подошёл к пастору и сказал: «Пастырь, ты сегодня очень сильно обличаешь. Ты гладишь кошку против шерсти, ты просто вывернешь её на изнанку».  Мы именно так и должны проповедовать - против шерсти, вывернуть непослушных наизнанку, - чтобы они стали нормальными.</w:t>
      </w:r>
    </w:p>
    <w:p>
      <w:pPr>
        <w:pStyle w:val="Normal"/>
        <w:spacing w:before="280" w:after="280"/>
        <w:ind w:left="186" w:right="186" w:hanging="0"/>
        <w:jc w:val="both"/>
        <w:rPr>
          <w:color w:val="000000"/>
          <w:sz w:val="26"/>
          <w:szCs w:val="26"/>
        </w:rPr>
      </w:pPr>
      <w:r>
        <w:rPr>
          <w:color w:val="000000"/>
          <w:sz w:val="26"/>
          <w:szCs w:val="26"/>
        </w:rPr>
        <w:t xml:space="preserve">Следующее – исцеляйте сокрушённых.  Как много сегодня сокрушённых грехом людей, которые нуждаются в исцелении.  Грех произвёл свою сокрушительную работу.  </w:t>
      </w:r>
    </w:p>
    <w:p>
      <w:pPr>
        <w:pStyle w:val="Normal"/>
        <w:spacing w:before="280" w:after="280"/>
        <w:ind w:left="186" w:right="186" w:hanging="0"/>
        <w:jc w:val="both"/>
        <w:rPr>
          <w:color w:val="000000"/>
          <w:sz w:val="26"/>
          <w:szCs w:val="26"/>
        </w:rPr>
      </w:pPr>
      <w:r>
        <w:rPr>
          <w:color w:val="000000"/>
          <w:sz w:val="26"/>
          <w:szCs w:val="26"/>
        </w:rPr>
        <w:t xml:space="preserve">Доктор богословия Маги говорил:«Мы должны в своей проповеди положить печенье на нижнюю полку, чтоб каждый смог до них дотянуться ». </w:t>
      </w:r>
    </w:p>
    <w:p>
      <w:pPr>
        <w:pStyle w:val="Normal"/>
        <w:spacing w:before="280" w:after="280"/>
        <w:ind w:left="186" w:right="186" w:hanging="0"/>
        <w:jc w:val="both"/>
        <w:rPr>
          <w:color w:val="000000"/>
          <w:sz w:val="26"/>
          <w:szCs w:val="26"/>
        </w:rPr>
      </w:pPr>
      <w:r>
        <w:rPr>
          <w:color w:val="000000"/>
          <w:sz w:val="26"/>
          <w:szCs w:val="26"/>
        </w:rPr>
        <w:t>Мы порой делаем противоположное.  Наша частая ошибка: «О, я сегодня буду проповедовать для высокомудрых людей».  Но тогда у вас в церкви останется один человек – Вы сами.  Нет! Учите простых.  Малые детишки, молодёжь будет приходить к Вам – проповедуйте и для них!  Пусть все будут способны понять то, о чем Вы говорите.</w:t>
      </w:r>
    </w:p>
    <w:p>
      <w:pPr>
        <w:pStyle w:val="Normal"/>
        <w:spacing w:before="280" w:after="280"/>
        <w:ind w:left="186" w:right="186" w:hanging="0"/>
        <w:jc w:val="both"/>
        <w:rPr>
          <w:color w:val="000000"/>
          <w:sz w:val="26"/>
          <w:szCs w:val="26"/>
        </w:rPr>
      </w:pPr>
      <w:r>
        <w:rPr>
          <w:color w:val="000000"/>
          <w:sz w:val="26"/>
          <w:szCs w:val="26"/>
        </w:rPr>
        <w:t>Вдохновляйте малодушных.  Много сегодня малодушных  людей.  Мир безжалостно обрушивается на человечество, и они ужасно устают, они так изнурены, что нуждаются во вдохновении.  Может и мы приехали на конференцию, потому что нуждаемся во вдохновении?!</w:t>
      </w:r>
    </w:p>
    <w:p>
      <w:pPr>
        <w:pStyle w:val="Normal"/>
        <w:spacing w:before="280" w:after="280"/>
        <w:ind w:left="186" w:right="186" w:hanging="0"/>
        <w:jc w:val="both"/>
        <w:rPr>
          <w:color w:val="000000"/>
          <w:sz w:val="26"/>
          <w:szCs w:val="26"/>
        </w:rPr>
      </w:pPr>
      <w:r>
        <w:rPr>
          <w:color w:val="000000"/>
          <w:sz w:val="26"/>
          <w:szCs w:val="26"/>
        </w:rPr>
        <w:t>Возможно вы не читали Библии?  Но я читал, и в последней главе говорится: «Мы одержим победу».  Народ Божий в церквах тоже нуждается во вдохновении.</w:t>
      </w:r>
    </w:p>
    <w:p>
      <w:pPr>
        <w:pStyle w:val="Normal"/>
        <w:spacing w:before="280" w:after="280"/>
        <w:ind w:left="186" w:right="186" w:hanging="0"/>
        <w:jc w:val="both"/>
        <w:rPr>
          <w:color w:val="000000"/>
          <w:sz w:val="26"/>
          <w:szCs w:val="26"/>
        </w:rPr>
      </w:pPr>
      <w:r>
        <w:rPr>
          <w:color w:val="000000"/>
          <w:sz w:val="26"/>
          <w:szCs w:val="26"/>
        </w:rPr>
        <w:t>Откуда взять сострадание?  Как защитить слабых?  Это не так уж и сложно.  Как приобрести сострадание?</w:t>
      </w:r>
    </w:p>
    <w:p>
      <w:pPr>
        <w:pStyle w:val="Normal"/>
        <w:spacing w:before="280" w:after="280"/>
        <w:ind w:left="186" w:right="186" w:hanging="0"/>
        <w:jc w:val="both"/>
        <w:rPr>
          <w:color w:val="000000"/>
          <w:sz w:val="26"/>
          <w:szCs w:val="26"/>
        </w:rPr>
      </w:pPr>
      <w:r>
        <w:rPr>
          <w:color w:val="000000"/>
          <w:sz w:val="26"/>
          <w:szCs w:val="26"/>
        </w:rPr>
        <w:t xml:space="preserve">Во-первых, нужно исследовать своё сердце, быть честным с самим собой.  Посмотрите на самих себя.  Я в первую очередь проповедую для себя, потому что в нашей церкви я самый первый грешник.  Я никого не знаю: не знаю, как грешит моя жена, но я знаю, как я грешу.  Я знаю собственное сердце, я знаю собственные слабости.  Вы знаете свои слабости?  Так что проповедуйте для себя, и тогда бы поймёте, что и остальные точно такие, как вы.  Исследуйте своё сердце, не прячьтесь, не пытайтесь выстроить какой-нибудь фасад - может семинариста, может быть вам кажется, что вы защищены от любых грехов.  Нет, никто не совершенен.  Мы все из плоти и крови, каждый из нас глина. </w:t>
      </w:r>
    </w:p>
    <w:p>
      <w:pPr>
        <w:pStyle w:val="Normal"/>
        <w:spacing w:before="280" w:after="280"/>
        <w:ind w:left="186" w:right="186" w:hanging="0"/>
        <w:jc w:val="both"/>
        <w:rPr>
          <w:color w:val="000000"/>
          <w:sz w:val="26"/>
          <w:szCs w:val="26"/>
        </w:rPr>
      </w:pPr>
      <w:r>
        <w:rPr>
          <w:color w:val="000000"/>
          <w:sz w:val="26"/>
          <w:szCs w:val="26"/>
        </w:rPr>
        <w:t>Поэтому проповедуйте для себя, с состраданием к другим людям, потому что они такие же как и Вы.</w:t>
      </w:r>
    </w:p>
    <w:p>
      <w:pPr>
        <w:pStyle w:val="Normal"/>
        <w:spacing w:before="280" w:after="280"/>
        <w:ind w:left="186" w:right="186" w:hanging="0"/>
        <w:jc w:val="both"/>
        <w:rPr>
          <w:color w:val="000000"/>
          <w:sz w:val="26"/>
          <w:szCs w:val="26"/>
        </w:rPr>
      </w:pPr>
      <w:r>
        <w:rPr>
          <w:color w:val="000000"/>
          <w:sz w:val="26"/>
          <w:szCs w:val="26"/>
        </w:rPr>
        <w:t>Живите среди людей.  Некоторые из нас запираются в замках из слоновой кости, изолируя себя.  Но как вы сможете послужить людям, если вы не живёте среди них.  Посещайте людей на дому.  Просто снимите галстук и постучитесь к своим друзьям:«Hi, Sally, где твой муж?  В гараже?  А мы пришли в гости.»  Вы не узнаете их семейные проблемы, если встречаетесь с ними только в церкви.  Вы видите святую маску на их лице, если не проникните в сердце.  Придите домой и узнайте, как этой вдове с четырьмя детьми сложно приезжать на воскресное служение.  Это крайне важно – посещайте людей, наблюдайте за ними, следите за людьми, учитесь от них.</w:t>
      </w:r>
    </w:p>
    <w:p>
      <w:pPr>
        <w:pStyle w:val="Normal"/>
        <w:spacing w:before="280" w:after="280"/>
        <w:ind w:left="186" w:right="186" w:hanging="0"/>
        <w:jc w:val="both"/>
        <w:rPr>
          <w:color w:val="000000"/>
          <w:sz w:val="26"/>
          <w:szCs w:val="26"/>
        </w:rPr>
      </w:pPr>
      <w:r>
        <w:rPr>
          <w:color w:val="000000"/>
          <w:sz w:val="26"/>
          <w:szCs w:val="26"/>
        </w:rPr>
        <w:t>Когда я прихожу к зубному врачу, я терпеть не могу с ним разговаривать, потому что он всегда заглядывает мне в рот, смотрит на мои зубы.  Да, приходи, поговори, - и сразу же заглядывает в рот…</w:t>
      </w:r>
    </w:p>
    <w:p>
      <w:pPr>
        <w:pStyle w:val="Normal"/>
        <w:spacing w:before="280" w:after="280"/>
        <w:ind w:left="186" w:right="186" w:hanging="0"/>
        <w:jc w:val="both"/>
        <w:rPr>
          <w:color w:val="000000"/>
          <w:sz w:val="26"/>
          <w:szCs w:val="26"/>
        </w:rPr>
      </w:pPr>
      <w:r>
        <w:rPr>
          <w:color w:val="000000"/>
          <w:sz w:val="26"/>
          <w:szCs w:val="26"/>
        </w:rPr>
        <w:t>Вы – пастор, и если хотите достичь успеха, должны наблюдать за людьми.  Учитесь прислушиваться к людским сердцам.  Обращайте внимание на слёзы в СЕРДЦЕ человека.</w:t>
      </w:r>
    </w:p>
    <w:p>
      <w:pPr>
        <w:pStyle w:val="Normal"/>
        <w:spacing w:before="280" w:after="280"/>
        <w:ind w:left="186" w:right="186" w:hanging="0"/>
        <w:jc w:val="both"/>
        <w:rPr>
          <w:color w:val="000000"/>
          <w:sz w:val="26"/>
          <w:szCs w:val="26"/>
        </w:rPr>
      </w:pPr>
      <w:r>
        <w:rPr>
          <w:color w:val="000000"/>
          <w:sz w:val="26"/>
          <w:szCs w:val="26"/>
        </w:rPr>
        <w:t>Очень часто моё сердце со всей моей занятостью становится ожесточённым, холодным.  Я только и думаю, что о проповедях.  Каждую неделю я должен готовить кучу проповедей!  Моё сердце остывает, я теряю сострадание.</w:t>
      </w:r>
    </w:p>
    <w:p>
      <w:pPr>
        <w:pStyle w:val="Normal"/>
        <w:spacing w:before="280" w:after="280"/>
        <w:ind w:left="186" w:right="186" w:hanging="0"/>
        <w:jc w:val="both"/>
        <w:rPr>
          <w:color w:val="000000"/>
          <w:sz w:val="26"/>
          <w:szCs w:val="26"/>
        </w:rPr>
      </w:pPr>
      <w:r>
        <w:rPr>
          <w:color w:val="000000"/>
          <w:sz w:val="26"/>
          <w:szCs w:val="26"/>
        </w:rPr>
        <w:t>Очень важно прислушиваться к людским сердцам, чтобы Господь нам даровал сострадание к ним.</w:t>
      </w:r>
    </w:p>
    <w:p>
      <w:pPr>
        <w:pStyle w:val="Normal"/>
        <w:spacing w:before="280" w:after="280"/>
        <w:ind w:left="186" w:right="186" w:hanging="0"/>
        <w:jc w:val="both"/>
        <w:rPr/>
      </w:pPr>
      <w:r>
        <w:rPr>
          <w:color w:val="000000"/>
          <w:sz w:val="26"/>
          <w:szCs w:val="26"/>
        </w:rPr>
        <w:t xml:space="preserve">В-четвертых. Как проповедовать эмоционально.  Проповедуйте с властью.  Иисус Христос учил людей не как книжники и фарисеи, а «как власть имеющий».  Проповедуйте с властью!  Это не значит, что мы должны проповедовать, как маленькие диктаторы за кафедрой.  Это не то означает.  </w:t>
      </w:r>
      <w:r>
        <w:rPr>
          <w:i/>
          <w:iCs/>
          <w:color w:val="000000"/>
          <w:sz w:val="26"/>
          <w:szCs w:val="26"/>
        </w:rPr>
        <w:t>Диктатор разрушит</w:t>
      </w:r>
      <w:r>
        <w:rPr>
          <w:color w:val="000000"/>
          <w:sz w:val="26"/>
          <w:szCs w:val="26"/>
        </w:rPr>
        <w:t xml:space="preserve"> </w:t>
      </w:r>
      <w:r>
        <w:rPr>
          <w:i/>
          <w:iCs/>
          <w:color w:val="000000"/>
          <w:sz w:val="26"/>
          <w:szCs w:val="26"/>
        </w:rPr>
        <w:t>церковь.</w:t>
      </w:r>
      <w:r>
        <w:rPr>
          <w:color w:val="000000"/>
          <w:sz w:val="26"/>
          <w:szCs w:val="26"/>
        </w:rPr>
        <w:t xml:space="preserve">  Кафедра – это не место для людей с психологическими комплексами, которые вымещают их на народе Божьем.  Это место для людей, которые были посланы Господом проповедовать.  Очень часто, сегодня,  кафедра становится слабой, и очень часто мы вынуждены извиняться, что проповедуем слабо.  Как же нам проповедовать со властью?  Во-первых, мы должны проповедовать как человек верующий.  Если мы верим в Слово Божие, то оно воплощается в жизни.  Тогда эти истины воплощаются в наших устах.  Я вспоминаю доктора Шефера.  В последние годы жизни он умирал от рака, и один человек спросил его: </w:t>
      </w:r>
    </w:p>
    <w:p>
      <w:pPr>
        <w:pStyle w:val="Normal"/>
        <w:spacing w:before="280" w:after="280"/>
        <w:ind w:left="186" w:right="186" w:hanging="0"/>
        <w:jc w:val="both"/>
        <w:rPr>
          <w:color w:val="000000"/>
          <w:sz w:val="26"/>
          <w:szCs w:val="26"/>
        </w:rPr>
      </w:pPr>
      <w:r>
        <w:rPr>
          <w:color w:val="000000"/>
          <w:sz w:val="26"/>
          <w:szCs w:val="26"/>
        </w:rPr>
        <w:t>-«Д-р Шефер, почему вы стали христианином?»  Он сказал:-«Я  христианин, потому, что во Христе – истина.»  Я был свидетелем этого разговора, и думал, что д-р Шефер станет выдвигать великие аргументы, но он сказал очень просто: потому, что это – Истина.  И люди  действительно откликнулись.  «Так пойдёмте за этой Истиной!»  Они приняли эту Истину.</w:t>
      </w:r>
    </w:p>
    <w:p>
      <w:pPr>
        <w:pStyle w:val="Normal"/>
        <w:spacing w:before="280" w:after="280"/>
        <w:ind w:left="186" w:right="186" w:hanging="0"/>
        <w:jc w:val="both"/>
        <w:rPr>
          <w:color w:val="000000"/>
          <w:sz w:val="26"/>
          <w:szCs w:val="26"/>
        </w:rPr>
      </w:pPr>
      <w:r>
        <w:rPr>
          <w:color w:val="000000"/>
          <w:sz w:val="26"/>
          <w:szCs w:val="26"/>
        </w:rPr>
        <w:t>Мой любимый персонаж в Библии ( о нём говорит Мф. 9гл.) – прозревший слепец.  Его спрашивали:</w:t>
      </w:r>
    </w:p>
    <w:p>
      <w:pPr>
        <w:pStyle w:val="Normal"/>
        <w:spacing w:before="280" w:after="280"/>
        <w:ind w:left="186" w:right="186" w:hanging="0"/>
        <w:jc w:val="both"/>
        <w:rPr>
          <w:color w:val="000000"/>
          <w:sz w:val="26"/>
          <w:szCs w:val="26"/>
        </w:rPr>
      </w:pPr>
      <w:r>
        <w:rPr>
          <w:color w:val="000000"/>
          <w:sz w:val="26"/>
          <w:szCs w:val="26"/>
        </w:rPr>
        <w:t>-     Как Иисус исцелил тебя?</w:t>
      </w:r>
    </w:p>
    <w:p>
      <w:pPr>
        <w:pStyle w:val="Normal"/>
        <w:spacing w:before="280" w:after="280"/>
        <w:ind w:left="186" w:right="186" w:hanging="0"/>
        <w:jc w:val="both"/>
        <w:rPr>
          <w:color w:val="000000"/>
          <w:sz w:val="26"/>
          <w:szCs w:val="26"/>
        </w:rPr>
      </w:pPr>
      <w:r>
        <w:rPr>
          <w:color w:val="000000"/>
          <w:sz w:val="26"/>
          <w:szCs w:val="26"/>
        </w:rPr>
        <w:t>Он говорит:</w:t>
      </w:r>
    </w:p>
    <w:p>
      <w:pPr>
        <w:pStyle w:val="Normal"/>
        <w:spacing w:before="280" w:after="280"/>
        <w:ind w:left="186" w:right="186" w:hanging="0"/>
        <w:jc w:val="both"/>
        <w:rPr>
          <w:color w:val="000000"/>
          <w:sz w:val="26"/>
          <w:szCs w:val="26"/>
        </w:rPr>
      </w:pPr>
      <w:r>
        <w:rPr>
          <w:color w:val="000000"/>
          <w:sz w:val="26"/>
          <w:szCs w:val="26"/>
        </w:rPr>
        <w:t> </w:t>
      </w:r>
      <w:r>
        <w:rPr>
          <w:color w:val="000000"/>
          <w:sz w:val="26"/>
          <w:szCs w:val="26"/>
        </w:rPr>
        <w:t>Ну, я же вам рассказывал!</w:t>
      </w:r>
    </w:p>
    <w:p>
      <w:pPr>
        <w:pStyle w:val="Normal"/>
        <w:spacing w:before="280" w:after="280"/>
        <w:ind w:left="186" w:right="186" w:hanging="0"/>
        <w:jc w:val="both"/>
        <w:rPr>
          <w:color w:val="000000"/>
          <w:sz w:val="26"/>
          <w:szCs w:val="26"/>
        </w:rPr>
      </w:pPr>
      <w:r>
        <w:rPr>
          <w:color w:val="000000"/>
          <w:sz w:val="26"/>
          <w:szCs w:val="26"/>
        </w:rPr>
        <w:t>Но все-же, как?  Расскажи ещё раз.</w:t>
      </w:r>
    </w:p>
    <w:p>
      <w:pPr>
        <w:pStyle w:val="Normal"/>
        <w:spacing w:before="280" w:after="280"/>
        <w:ind w:left="186" w:right="186" w:hanging="0"/>
        <w:jc w:val="both"/>
        <w:rPr>
          <w:color w:val="000000"/>
          <w:sz w:val="26"/>
          <w:szCs w:val="26"/>
        </w:rPr>
      </w:pPr>
      <w:r>
        <w:rPr>
          <w:color w:val="000000"/>
          <w:sz w:val="26"/>
          <w:szCs w:val="26"/>
        </w:rPr>
        <w:t>Да замолчите наконец!  Я говорил: был слеп, и Он меня исцелил.</w:t>
      </w:r>
    </w:p>
    <w:p>
      <w:pPr>
        <w:pStyle w:val="Normal"/>
        <w:spacing w:before="280" w:after="280"/>
        <w:ind w:left="186" w:right="186" w:hanging="0"/>
        <w:jc w:val="both"/>
        <w:rPr>
          <w:color w:val="000000"/>
          <w:sz w:val="26"/>
          <w:szCs w:val="26"/>
        </w:rPr>
      </w:pPr>
      <w:r>
        <w:rPr>
          <w:color w:val="000000"/>
          <w:sz w:val="26"/>
          <w:szCs w:val="26"/>
        </w:rPr>
        <w:t>Он был настоящим верующим, не сомневался ни минуту.</w:t>
      </w:r>
    </w:p>
    <w:p>
      <w:pPr>
        <w:pStyle w:val="Normal"/>
        <w:spacing w:before="280" w:after="280"/>
        <w:ind w:left="186" w:right="186" w:hanging="0"/>
        <w:jc w:val="both"/>
        <w:rPr>
          <w:color w:val="000000"/>
          <w:sz w:val="26"/>
          <w:szCs w:val="26"/>
        </w:rPr>
      </w:pPr>
      <w:r>
        <w:rPr>
          <w:color w:val="000000"/>
          <w:sz w:val="26"/>
          <w:szCs w:val="26"/>
        </w:rPr>
        <w:t>Послал ли вас Господь?  Вы вообще верите в то, что Бог послал вас на проповедь?  И второй  вопрос: Бог спас вас?  Так говорите, как человек верующий. Бог спас вас!  Вы посланы Иисусом Христом – так говорит Господь.  Вы можете сказать: Иисус послал меня к Тебе… Мне нравится, что говорит Луи Джонс: «Проповедник не должен извинятся за то, что говорит».  Он не должен составлять у людей впечатление, будто он зависит от их мнения.  Он не должен робко высказывать предположения или идеи.  Он должен провозглашать истины!  Он посланник Бога и должен помнить о своей власти!»</w:t>
      </w:r>
    </w:p>
    <w:p>
      <w:pPr>
        <w:pStyle w:val="Normal"/>
        <w:spacing w:before="280" w:after="280"/>
        <w:ind w:left="186" w:right="186" w:hanging="0"/>
        <w:jc w:val="both"/>
        <w:rPr>
          <w:color w:val="000000"/>
          <w:sz w:val="26"/>
          <w:szCs w:val="26"/>
        </w:rPr>
      </w:pPr>
      <w:r>
        <w:rPr>
          <w:color w:val="000000"/>
          <w:sz w:val="26"/>
          <w:szCs w:val="26"/>
        </w:rPr>
        <w:t>Иногда люди подходят и говорят:« Сложно было выслушать Истину, которую вы сегодня проповедовали».  Да, мне самому было сложно говорить об этом.  Но это Истина, поэтому Ты должен принять это.  Эрик Худа говорил:          «Я пришёл к Вам с вестью он Бога».  И люди разбегались.  И люди были в страхе и трепете.  Мы должны точно также, приходить с Истиной.  «Я принёс тебе Истину Божию!»  Людям не важны ваши идеи и предположения.  Люди хотят услышать Истину Бога.  Так говорите то, что вы знаете, во что вы верите!  Единственная власть, которой вы обладаете – это власть Книги, власть Слова Божия.  Я должен признаться, что я многого не знаю.  Ко мне сегодня подходили и говорили о Трое, о других вещах из истории, о футболе, о баскетболе.  Мне нравиться наблюдать за спортивными событиями, но я совершенно не разбираюсь в них.  Прислушиваясь к разным людям - они говорят о том, о другом,- я не знаю, как встрять в их разговор, потому что не разбираюсь в тех вещах, о чём они говорят.  Но как только дело касается Слова Божия, здесь я специалист, здесь я обладаю властью.  Почему?  Потому что власть проистекает из Слова Божьего.  Я должен и и обязан знать Слово Божие.  И вы обязаны знать его.  Говорите, как сведущий человек.  Говорите, как святой.  Поступайте так, как проповедуете.  Проповедуйте, как искусный мастер.  Стремитесь к совершенству в том, чем вы призваны заниматься.  Сегодня в мире много искусных людей, способных к общению, к коммуникациям. И вы должны быть искусны, мастерами своего дела, чтобы проповедовать со властью.</w:t>
      </w:r>
    </w:p>
    <w:p>
      <w:pPr>
        <w:pStyle w:val="Normal"/>
        <w:spacing w:before="280" w:after="280"/>
        <w:ind w:left="186" w:right="186" w:hanging="0"/>
        <w:jc w:val="both"/>
        <w:rPr/>
      </w:pPr>
      <w:r>
        <w:rPr>
          <w:color w:val="000000"/>
          <w:sz w:val="26"/>
          <w:szCs w:val="26"/>
        </w:rPr>
        <w:t xml:space="preserve">Пятое, проповедуйте настойчиво.  Как Вы можете проповедовать вдохновенно?  Только когда будете проповедовать настойчиво.  </w:t>
      </w:r>
      <w:r>
        <w:rPr>
          <w:b/>
          <w:bCs/>
          <w:i/>
          <w:iCs/>
          <w:color w:val="000000"/>
          <w:sz w:val="26"/>
          <w:szCs w:val="26"/>
        </w:rPr>
        <w:t>Вдохновение –это</w:t>
      </w:r>
      <w:r>
        <w:rPr>
          <w:color w:val="000000"/>
          <w:sz w:val="26"/>
          <w:szCs w:val="26"/>
        </w:rPr>
        <w:t xml:space="preserve"> </w:t>
      </w:r>
      <w:r>
        <w:rPr>
          <w:b/>
          <w:bCs/>
          <w:i/>
          <w:iCs/>
          <w:color w:val="000000"/>
          <w:sz w:val="26"/>
          <w:szCs w:val="26"/>
        </w:rPr>
        <w:t>святое безумство</w:t>
      </w:r>
      <w:r>
        <w:rPr>
          <w:color w:val="000000"/>
          <w:sz w:val="26"/>
          <w:szCs w:val="26"/>
        </w:rPr>
        <w:t>.  Да, можно иногда быть немножечко безумным, проповедуя с вдохновением.  Вдохновенная проповедь всегда настойчива, а настойчивая проповедь всегда эмоциональна!</w:t>
      </w:r>
    </w:p>
    <w:p>
      <w:pPr>
        <w:pStyle w:val="Normal"/>
        <w:spacing w:before="280" w:after="280"/>
        <w:ind w:left="186" w:right="186" w:hanging="0"/>
        <w:jc w:val="both"/>
        <w:rPr>
          <w:color w:val="000000"/>
          <w:sz w:val="26"/>
          <w:szCs w:val="26"/>
        </w:rPr>
      </w:pPr>
      <w:r>
        <w:rPr>
          <w:color w:val="000000"/>
          <w:sz w:val="26"/>
          <w:szCs w:val="26"/>
        </w:rPr>
        <w:t xml:space="preserve">Несколько месяцев назад я слышал о человеке, который проезжал мимо одного дома и увидел там пожар.  Он постучал в дверь – никто не отвечал.  Забежал с другой стороны дома, постучал в другую дверь – никто не открыл.  И вдруг он стал безумно эмоциональным.  Он стал ломиться в эту дверь и ему открыли.  Он спас жизнь этих людей.  Почему он смог их спасти?  Потому, что он, наконец, стал стучать «с вдохновением», стучать эмоционально, иначе бы сгорели все люди в этом доме.  Так же и проповедовать.  Порой, мы проповедуем не достаточно настойчиво.  Мы должны проповедовать настойчиво, помня о суде.  Что-то должно заставлять ваше сердце биться сильнее, когда вы думаете о суде.  Это скорый суд над грехом.  Это суд над адом. </w:t>
      </w:r>
    </w:p>
    <w:p>
      <w:pPr>
        <w:pStyle w:val="Normal"/>
        <w:spacing w:before="280" w:after="280"/>
        <w:ind w:left="186" w:right="186" w:hanging="0"/>
        <w:jc w:val="both"/>
        <w:rPr>
          <w:color w:val="000000"/>
          <w:sz w:val="26"/>
          <w:szCs w:val="26"/>
        </w:rPr>
      </w:pPr>
      <w:r>
        <w:rPr>
          <w:color w:val="000000"/>
          <w:sz w:val="26"/>
          <w:szCs w:val="26"/>
        </w:rPr>
        <w:t>Я терпеть не могу похороны.  И даже когда святые Божие умирают, мне тяжело радоваться, потому что смерть жестока.  Она страшно выглядит.  Но вы должны радоваться.  Есть в этом что-то и радостное, с другой стороны что-то печальное, потому что смерть ужасна. Грех ужасен.  Надо проповедовать против греха.  Мы не достаточно проповедуем о грехе!  Грех поражает людей как страшная эпидемия.  Мы должны проповедовать и об аде! Говорить, что ожидает грешников, спасать их от этой ямы греха, освобождать их.  Мы должны проповедовать с призывом! .Нет смысла выйти на кафедру и пропеть 14 стихов «как есмь».  В этом нет смысла!  Надо призывать людей выбрать между адом и раем, между грехом и святостью! </w:t>
      </w:r>
    </w:p>
    <w:p>
      <w:pPr>
        <w:pStyle w:val="Normal"/>
        <w:spacing w:before="280" w:after="280"/>
        <w:ind w:left="186" w:right="186" w:hanging="0"/>
        <w:jc w:val="both"/>
        <w:rPr>
          <w:color w:val="000000"/>
          <w:sz w:val="26"/>
          <w:szCs w:val="26"/>
        </w:rPr>
      </w:pPr>
      <w:r>
        <w:rPr>
          <w:color w:val="000000"/>
          <w:sz w:val="26"/>
          <w:szCs w:val="26"/>
        </w:rPr>
        <w:t xml:space="preserve">Мне нравиться, что говорит Ваенс: «Проповедник должен призывать людей к действию.  Цель его проповеди, не просто познакомить людей с какой-то библейской информацией».  Мы должны призывать людей к решению, призвать их послушаться Бога, чтобы они обратились к Иисусу Христу. Только проповедь от сердца может достичь и выполнить эти цели.  «И целью нашей проповеди является убедить людей», - так говорит Луи Джонс.  Это человек, которого можно назвать поистине «князем проповедников».  Он говорит: « мы должны убеждать людей ».  Мне кажется, что некоторые люди утеряли эту способность.  Через апостолов Бог в новозаветные времена убеждал людей.  Да поможет Бог, быть такими проповедниками!  Проповедуйте настойчиво.  Помните?  Барстон говорил: «Я проповедую так, словно бы в последний раз».  Проповедуйте от всего сердца, испытывайте своё сердце.  После проповеди я не способен говорить.  Я истощен и изнурён.  Я отдал самого себя в этой проповеди.  Люди подходят, начинают приставать со всякими вопросами, но я не могу ответить, потому что я изнурён.  Человек подходит и говорит:« Я привёл в проповеди 14 примеров…».  -«Но ты призвал людей?»  -«Нет, я познакомил их с разными вариантами…».                   </w:t>
      </w:r>
    </w:p>
    <w:p>
      <w:pPr>
        <w:pStyle w:val="Normal"/>
        <w:spacing w:before="280" w:after="280"/>
        <w:ind w:left="186" w:right="186" w:hanging="0"/>
        <w:jc w:val="both"/>
        <w:rPr>
          <w:color w:val="000000"/>
          <w:sz w:val="26"/>
          <w:szCs w:val="26"/>
        </w:rPr>
      </w:pPr>
      <w:r>
        <w:rPr>
          <w:color w:val="000000"/>
          <w:sz w:val="26"/>
          <w:szCs w:val="26"/>
        </w:rPr>
        <w:t>Надо призвать человека откликнуться на Истины Иисуса Христа, убедить, чтобы человек пришёл к Иисусу Христу, стал таким, как Иисус Христос.  Вы не так ли считаете?  Вы должны проповедовать настойчиво!  Призывайте к решению.  Пусть человек примет решение.  Заставьте подумать.  Порой, я устаю видеть скучные сердца людей, сидящих на скамьях в церкви.  И я им иногда говорю: «Либо примите это, либо поверьте мне, либо вообще уйдите из этого здания.</w:t>
      </w:r>
    </w:p>
    <w:p>
      <w:pPr>
        <w:pStyle w:val="Normal"/>
        <w:spacing w:before="280" w:after="280"/>
        <w:ind w:left="186" w:right="186" w:hanging="0"/>
        <w:jc w:val="both"/>
        <w:rPr>
          <w:color w:val="000000"/>
          <w:sz w:val="26"/>
          <w:szCs w:val="26"/>
        </w:rPr>
      </w:pPr>
      <w:r>
        <w:rPr>
          <w:color w:val="000000"/>
          <w:sz w:val="26"/>
          <w:szCs w:val="26"/>
        </w:rPr>
        <w:t>Был человек, который каждый раз приходил в церковь, сидел на одном и том же месте, прочитал всю Библию.  Он пел песни вместе с нами.  И вот после такого призыва он прибежал ко мне и закричал: «Пастор, Пастор! Не исключайте меня из церкви!» Я сказал: «О, Тони, я и не думал выгонять тебя.  Пожалуйста, оставайся».  Я не проповедовал его, но проповедь затронула именно его.</w:t>
      </w:r>
    </w:p>
    <w:p>
      <w:pPr>
        <w:pStyle w:val="Normal"/>
        <w:spacing w:before="280" w:after="280"/>
        <w:ind w:left="186" w:right="186" w:hanging="0"/>
        <w:jc w:val="both"/>
        <w:rPr>
          <w:color w:val="000000"/>
          <w:sz w:val="26"/>
          <w:szCs w:val="26"/>
        </w:rPr>
      </w:pPr>
      <w:r>
        <w:rPr>
          <w:color w:val="000000"/>
          <w:sz w:val="26"/>
          <w:szCs w:val="26"/>
        </w:rPr>
        <w:t xml:space="preserve">Я хочу, чтобы и вы почувствовали себя неудобно, если вы апатичный, робкий проповедник.  Если вы скучный проповедник, пусть ваша проповедь зажжется огнём.  Пусть ваша проповедь станет глубокой.  Сперджен говорил: «Надо гладить кошку против шерсти, вывернуть её наизнанку».  Обнажить себя, вывернуть себя наизнанку – с другой стороны.  Проповедуйте сокрушённо.  Господь никогда не использует проповедника для Своих целей, пока не сокрушит его.  Пока проповедник не станет как его Учитель, «мужем скорбей и изведавший болезни».  Проповедь должна сокрушать жестокие, твёрдые сердца и исцелять сердца сокрушённые.  Я хочу задать вам вопрос:- кто из вас был в долине смерти? </w:t>
      </w:r>
    </w:p>
    <w:p>
      <w:pPr>
        <w:pStyle w:val="Normal"/>
        <w:spacing w:before="280" w:after="280"/>
        <w:ind w:left="186" w:right="186" w:hanging="0"/>
        <w:jc w:val="both"/>
        <w:rPr/>
      </w:pPr>
      <w:r>
        <w:rPr>
          <w:color w:val="000000"/>
          <w:sz w:val="26"/>
          <w:szCs w:val="26"/>
        </w:rPr>
        <w:t>Да, это часто случается с нами.  Кто из вас учится в семинарии?  Конечно, вы всё это уже слышали.  Некоторые из вас уже спорили с профессурой.  Вы сидели на проповеди и критиковали каждую проповедь, вы думали, что знаете уже лучше, чем ваша профессура.  Но затем Господь выслал вас на служение и там сокрушил вас.  Он сломал вас.  Оглянитесь вокруг себя и вы увидите: некоторые люди сидят с прямой спиной, со сведёнными бровями.  Вы сразу их увидите.  Через 2-3 недели приезжаете на пасторскую конференцию, и они уже другие.  Согласны со мной?  Бог сокрушил людей, потому, что по-настоящему вдохновенная проповедь происходит из жизненного опыта</w:t>
      </w:r>
      <w:r>
        <w:rPr>
          <w:b/>
          <w:bCs/>
          <w:i/>
          <w:iCs/>
          <w:color w:val="000000"/>
          <w:sz w:val="26"/>
          <w:szCs w:val="26"/>
        </w:rPr>
        <w:t>.  Распятый человек должен обратиться к Распятому Спасителю, и Господь порой распинает нас, проводя через Долины</w:t>
      </w:r>
      <w:r>
        <w:rPr>
          <w:color w:val="000000"/>
          <w:sz w:val="26"/>
          <w:szCs w:val="26"/>
        </w:rPr>
        <w:t xml:space="preserve"> </w:t>
      </w:r>
      <w:r>
        <w:rPr>
          <w:b/>
          <w:bCs/>
          <w:i/>
          <w:iCs/>
          <w:color w:val="000000"/>
          <w:sz w:val="26"/>
          <w:szCs w:val="26"/>
        </w:rPr>
        <w:t>Тени Смертной</w:t>
      </w:r>
      <w:r>
        <w:rPr>
          <w:color w:val="000000"/>
          <w:sz w:val="26"/>
          <w:szCs w:val="26"/>
        </w:rPr>
        <w:t>.  Я тоже часто был сокрушён, и до сих пор Господь не закончил работу в моей жизни.  Господь не закончил работу и в вашей жизни.  У вас ещё много будет трудностей, но это самый сложный класс, это самое сложное занятие, которое вы не найдёте в семинарии.  Иисус преподает вам эти занятия.  Этот класс называется Долина Тени Смертной.  Если вы не сокрушитесь, то ваша проповедь не станет такой , какой должна быть.  Если вы испытываете трудности и страдания в жизни, тогда постарайтесь избавиться от всего лишнего.  Действительно, не бойтесь сокрушиться.  Таков реальный мир.  Приезжая на пасторскую конференцию и видя много чудес, что здесь совершается, думаем: «О, приедем домой, будем ещё лучше.  Я покажу Мак Артуру, как нужно проповедовать».  А через 3 года ваша церковь «выросла» с 300 человек до 30…!  О, как сложно порой бывает!</w:t>
      </w:r>
    </w:p>
    <w:p>
      <w:pPr>
        <w:pStyle w:val="Normal"/>
        <w:spacing w:before="280" w:after="280"/>
        <w:ind w:left="186" w:right="186" w:hanging="0"/>
        <w:jc w:val="both"/>
        <w:rPr>
          <w:color w:val="000000"/>
          <w:sz w:val="26"/>
          <w:szCs w:val="26"/>
        </w:rPr>
      </w:pPr>
      <w:r>
        <w:rPr>
          <w:color w:val="000000"/>
          <w:sz w:val="26"/>
          <w:szCs w:val="26"/>
        </w:rPr>
        <w:t>Моя жена воспитывалась сиротой.  Прекрасная женщина, она для меня как жизнь.  Она часто плакала, думая о маме… и через 10 лет совместной жизни она плакала, вспоминая о маме.  Я говорил, что она сейчас с Иисусом.  Я старался утешать её, спокойно говорил ей.  Но я так говорил ей пока моя мать не умерла.  Теперь, когда мы говорим о матерях, мы оба плачем.  Чтобы по-настоящему понять членов церкви, вы должны пройти через те же долины смертной тени.  Сокрушение развивает в нас способность сострадать .  Сокрушение наделяет нас способностью испытывать праведный гнев.  Сокрушившись, вы становитесь смелыми, потому что только умирающий человек становиться дерзновенным.  Страдания отрезвляют нас.  Джон Мак Артур говорит  что он тоже пострадал, и страдания отрезвляют вашу проповедь.  И если тяжёлые времена наступили в вашей церкви, не сдавайтесь, но скажите: «Господи, благодарю тебя, что ты сокрушаешь меня, Господи, помоги мне.  Ты выжимаешь гордые соки из меня, ты учишь меня смирению и послушанию.  Ты учишь меня страдать, как страдает мой народ.  Ты учишь меня уповать.  Спасибо Тебе».  Не сдавайтесь. Сейчас трудно, ночь, но настанет день.  Через некоторое время, некоторые из Вас станут великими проповедниками, потому что Вы почувствуете себя так, как Ваша аудитория, и Вы испытаете то, что испытали все великие проповедники.</w:t>
      </w:r>
    </w:p>
    <w:p>
      <w:pPr>
        <w:pStyle w:val="Normal"/>
        <w:spacing w:before="280" w:after="280"/>
        <w:ind w:left="186" w:right="186" w:hanging="0"/>
        <w:jc w:val="both"/>
        <w:rPr>
          <w:color w:val="000000"/>
          <w:sz w:val="26"/>
          <w:szCs w:val="26"/>
        </w:rPr>
      </w:pPr>
      <w:r>
        <w:rPr>
          <w:color w:val="000000"/>
          <w:sz w:val="26"/>
          <w:szCs w:val="26"/>
        </w:rPr>
        <w:t>Вдохновенная проповедь - означает вкладывать себя целиком в проповедь.  Забудьте о деревянной кафедре, единственная цель, для которой служит этот инструмент, называемый кафедрой - спрятать от аудитории ваши трясущиеся колени и дать возможность держаться за что-то, если вы готовы упасть...</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0:29:00Z</dcterms:created>
  <dc:creator>Krasnov-A</dc:creator>
  <dc:description/>
  <cp:keywords/>
  <dc:language>en-US</dc:language>
  <cp:lastModifiedBy>Windows</cp:lastModifiedBy>
  <dcterms:modified xsi:type="dcterms:W3CDTF">2009-09-12T12:59:00Z</dcterms:modified>
  <cp:revision>5</cp:revision>
  <dc:subject/>
  <dc:title>Какой должна быть проповедь, изменяющая жизни</dc:title>
</cp:coreProperties>
</file>