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р богословия Р. Б. Дехтяренко</w:t>
      </w:r>
    </w:p>
    <w:p>
      <w:pPr>
        <w:pStyle w:val="Normal"/>
        <w:rPr/>
      </w:pPr>
      <w:r>
        <w:rPr/>
      </w:r>
    </w:p>
    <w:p>
      <w:pPr>
        <w:pStyle w:val="Normal"/>
        <w:rPr>
          <w:b/>
          <w:b/>
        </w:rPr>
      </w:pPr>
      <w:r>
        <w:rPr>
          <w:b/>
        </w:rPr>
        <w:t>Дисциплина в церкви</w:t>
      </w:r>
    </w:p>
    <w:p>
      <w:pPr>
        <w:pStyle w:val="Normal"/>
        <w:rPr>
          <w:b/>
          <w:b/>
        </w:rPr>
      </w:pPr>
      <w:r>
        <w:rPr>
          <w:b/>
        </w:rPr>
      </w:r>
    </w:p>
    <w:p>
      <w:pPr>
        <w:pStyle w:val="Normal"/>
        <w:rPr/>
      </w:pPr>
      <w:r>
        <w:rPr/>
        <w:t>В помощь служителю</w:t>
      </w:r>
    </w:p>
    <w:p>
      <w:pPr>
        <w:pStyle w:val="Normal"/>
        <w:rPr/>
      </w:pPr>
      <w:r>
        <w:rPr/>
      </w:r>
    </w:p>
    <w:p>
      <w:pPr>
        <w:pStyle w:val="Normal"/>
        <w:rPr/>
      </w:pPr>
      <w:r>
        <w:rPr/>
        <w:t>Оглавление</w:t>
      </w:r>
    </w:p>
    <w:p>
      <w:pPr>
        <w:pStyle w:val="Normal"/>
        <w:rPr/>
      </w:pPr>
      <w:r>
        <w:rPr/>
      </w:r>
    </w:p>
    <w:p>
      <w:pPr>
        <w:pStyle w:val="Normal"/>
        <w:rPr/>
      </w:pPr>
      <w:r>
        <w:rPr/>
        <w:t xml:space="preserve">Часть 1. Что учит Библия о церковной дисциплине </w:t>
      </w:r>
    </w:p>
    <w:p>
      <w:pPr>
        <w:pStyle w:val="Normal"/>
        <w:rPr/>
      </w:pPr>
      <w:r>
        <w:rPr/>
        <w:t xml:space="preserve">Часть 2. Что теряет церковь, пренебрегая дисциплиной </w:t>
      </w:r>
    </w:p>
    <w:p>
      <w:pPr>
        <w:pStyle w:val="Normal"/>
        <w:rPr/>
      </w:pPr>
      <w:r>
        <w:rPr/>
        <w:t xml:space="preserve">Часть 3. Образец церковной дисциплины </w:t>
      </w:r>
    </w:p>
    <w:p>
      <w:pPr>
        <w:pStyle w:val="Normal"/>
        <w:rPr/>
      </w:pPr>
      <w:r>
        <w:rPr/>
        <w:t xml:space="preserve">Часть 4. Начало церковной дисциплины </w:t>
      </w:r>
    </w:p>
    <w:p>
      <w:pPr>
        <w:pStyle w:val="Normal"/>
        <w:rPr/>
      </w:pPr>
      <w:r>
        <w:rPr/>
        <w:t xml:space="preserve">Часть 5. Вопросы дисциплины в истории церкви </w:t>
      </w:r>
    </w:p>
    <w:p>
      <w:pPr>
        <w:pStyle w:val="Normal"/>
        <w:rPr/>
      </w:pPr>
      <w:r>
        <w:rPr/>
        <w:t xml:space="preserve">Часть 6. Грехи, требующие наказания </w:t>
      </w:r>
    </w:p>
    <w:p>
      <w:pPr>
        <w:pStyle w:val="Normal"/>
        <w:rPr/>
      </w:pPr>
      <w:r>
        <w:rPr/>
        <w:t xml:space="preserve">Часть 7. Учение Иисуса Христа </w:t>
      </w:r>
    </w:p>
    <w:p>
      <w:pPr>
        <w:pStyle w:val="Normal"/>
        <w:rPr/>
      </w:pPr>
      <w:r>
        <w:rPr/>
        <w:t xml:space="preserve">Часть 8. Учение Апостола Павла </w:t>
      </w:r>
    </w:p>
    <w:p>
      <w:pPr>
        <w:pStyle w:val="Normal"/>
        <w:rPr/>
      </w:pPr>
      <w:r>
        <w:rPr/>
        <w:t xml:space="preserve">Часть 9. Цели церковной дисциплины </w:t>
      </w:r>
    </w:p>
    <w:p>
      <w:pPr>
        <w:pStyle w:val="Normal"/>
        <w:rPr/>
      </w:pPr>
      <w:r>
        <w:rPr/>
        <w:t xml:space="preserve">Часть 10. Восстановление в прежнее состояние </w:t>
      </w:r>
    </w:p>
    <w:p>
      <w:pPr>
        <w:pStyle w:val="Normal"/>
        <w:rPr/>
      </w:pPr>
      <w:r>
        <w:rPr/>
        <w:t xml:space="preserve">Часть 11. Процесс восстановления согрешившего </w:t>
      </w:r>
    </w:p>
    <w:p>
      <w:pPr>
        <w:pStyle w:val="Normal"/>
        <w:rPr/>
      </w:pPr>
      <w:r>
        <w:rPr/>
        <w:t xml:space="preserve">Часть 12. Вопросы о церковной дисциплине </w:t>
      </w:r>
    </w:p>
    <w:p>
      <w:pPr>
        <w:pStyle w:val="Normal"/>
        <w:rPr/>
      </w:pPr>
      <w:r>
        <w:rPr/>
        <w:t>ПРИЛОЖЕНИЕ</w:t>
      </w:r>
    </w:p>
    <w:p>
      <w:pPr>
        <w:pStyle w:val="Normal"/>
        <w:rPr/>
      </w:pPr>
      <w:r>
        <w:rPr/>
        <w:t xml:space="preserve">Благочиние поместных церквей или церковная дисциплина (из журналов "Баптист" и "Братский вестник") </w:t>
      </w:r>
    </w:p>
    <w:p>
      <w:pPr>
        <w:pStyle w:val="Normal"/>
        <w:rPr/>
      </w:pPr>
      <w:r>
        <w:rPr/>
        <w:t xml:space="preserve">Отношение верующих к служителям церкви (А.Г. Бринза) </w:t>
      </w:r>
    </w:p>
    <w:p>
      <w:pPr>
        <w:pStyle w:val="Normal"/>
        <w:rPr/>
      </w:pPr>
      <w:r>
        <w:rPr/>
        <w:t xml:space="preserve">Исповедь диакона церкви (Из старого христианского журнала) </w:t>
      </w:r>
    </w:p>
    <w:p>
      <w:pPr>
        <w:pStyle w:val="Normal"/>
        <w:rPr/>
      </w:pPr>
      <w:r>
        <w:rPr/>
        <w:t xml:space="preserve">О мерах духовного исправления в церквах евангельских (И.С. Проханов) </w:t>
      </w:r>
    </w:p>
    <w:p>
      <w:pPr>
        <w:pStyle w:val="Normal"/>
        <w:rPr/>
      </w:pPr>
      <w:r>
        <w:rPr/>
      </w:r>
    </w:p>
    <w:p>
      <w:pPr>
        <w:pStyle w:val="Normal"/>
        <w:rPr/>
      </w:pPr>
      <w:r>
        <w:rPr/>
        <w:t> </w:t>
      </w:r>
    </w:p>
    <w:p>
      <w:pPr>
        <w:pStyle w:val="Normal"/>
        <w:rPr/>
      </w:pPr>
      <w:r>
        <w:rPr/>
      </w:r>
    </w:p>
    <w:p>
      <w:pPr>
        <w:pStyle w:val="Normal"/>
        <w:rPr/>
      </w:pPr>
      <w:r>
        <w:rPr/>
        <w:t>Часть 1. Что учит Библия о церковной дисциплине</w:t>
      </w:r>
    </w:p>
    <w:p>
      <w:pPr>
        <w:pStyle w:val="Normal"/>
        <w:rPr/>
      </w:pPr>
      <w:r>
        <w:rPr/>
      </w:r>
    </w:p>
    <w:p>
      <w:pPr>
        <w:pStyle w:val="Normal"/>
        <w:rPr/>
      </w:pPr>
      <w:r>
        <w:rPr/>
        <w:t>Чему Библия учит в вопросе церковной дисциплины? Нам нужно исследовать, что говорит Библия о дисциплине в обществе святых людей. Этот вопрос нужно внимательно изучить, имея в виду то, что он весьма деликатный, и что ответственность за сохранение дисциплины возложена исключительно на пасторов церквей. Эта истина изложена следующими словами: Евр. 12:12-13 - "Итак укрепите опустившиеся руки и ослабевшие колена... дабы хромающее не совратилось, а лучше исправилось".</w:t>
      </w:r>
    </w:p>
    <w:p>
      <w:pPr>
        <w:pStyle w:val="Normal"/>
        <w:rPr/>
      </w:pPr>
      <w:r>
        <w:rPr/>
        <w:t>Цель Бога заключается не в том, чтобы уничтожить, но чтобы исправить согрешающих верующих и сделать их плодоносными на Его ниве.</w:t>
      </w:r>
    </w:p>
    <w:p>
      <w:pPr>
        <w:pStyle w:val="Normal"/>
        <w:rPr/>
      </w:pPr>
      <w:r>
        <w:rPr/>
        <w:t>Евангелизация призвана для того, чтобы церковь служила внешнему миру, т.е. тем, кто находится в грехах. Церковная дисциплина - это служение для тех, кто уже находится в церкви, но связаны грехом. Осуществляемое с любовью поддержание церковной дисциплины поможет святым. находящимся в грехах, осознать греховность их поведения и несовместимость такого поведения с их верою в Христа. Церковная дисциплина предназначена для того, чтобы люди осознали свои грехи и покаялись в них.</w:t>
      </w:r>
    </w:p>
    <w:p>
      <w:pPr>
        <w:pStyle w:val="Normal"/>
        <w:rPr/>
      </w:pPr>
      <w:r>
        <w:rPr/>
        <w:t>Для того, чтобы лучше понять проблемы, которые возникают в церквях, не поддерживающих церковную дисциплину, рассмотрим некоторые Библейские примеры.</w:t>
      </w:r>
    </w:p>
    <w:p>
      <w:pPr>
        <w:pStyle w:val="Normal"/>
        <w:rPr/>
      </w:pPr>
      <w:r>
        <w:rPr/>
      </w:r>
    </w:p>
    <w:p>
      <w:pPr>
        <w:pStyle w:val="Normal"/>
        <w:rPr/>
      </w:pPr>
      <w:r>
        <w:rPr/>
      </w:r>
    </w:p>
    <w:p>
      <w:pPr>
        <w:pStyle w:val="Normal"/>
        <w:rPr/>
      </w:pPr>
      <w:r>
        <w:rPr/>
        <w:t>Коринф</w:t>
      </w:r>
    </w:p>
    <w:p>
      <w:pPr>
        <w:pStyle w:val="Normal"/>
        <w:rPr/>
      </w:pPr>
      <w:r>
        <w:rPr/>
      </w:r>
    </w:p>
    <w:p>
      <w:pPr>
        <w:pStyle w:val="Normal"/>
        <w:rPr/>
      </w:pPr>
      <w:r>
        <w:rPr/>
        <w:t>Апостол Павел упрекает коринфян в отсутствии церковной дисциплины, указывая на известный всей церкви случай аморального поведения её члена: 1 Кор. 5:1 - "Есть верный слух, что у вас появилось блудодеяние, и притом такое блудодеяние, какого не слышно даже у язычников, что некто вместо жены имеет жену отца своего".</w:t>
      </w:r>
    </w:p>
    <w:p>
      <w:pPr>
        <w:pStyle w:val="Normal"/>
        <w:rPr/>
      </w:pPr>
      <w:r>
        <w:rPr/>
        <w:t>Греческое слово "порнея", переведенное как "блудодеяние", выражает общую идею супружеской неверности, а в данном случае - кровосмешение, когда молодой человек вступил в половую связь со своей сводной матерью (жену отца своего). Сравнивая это место с Матф. 14:4, 22:28, а также 1 Кор. 7:2, 29, можно заключить, что речь шла именно о кровосмесительной связи. В Ветхом Завете были строго запрещены кровосмесительные браки (Лев. 18:6-18; Втор. 22:30). Случаи кровосмесительных браков не были особой редкостью среди язычников; однако, они не были распространённым явлением и не одобрялись обществом.</w:t>
      </w:r>
    </w:p>
    <w:p>
      <w:pPr>
        <w:pStyle w:val="Normal"/>
        <w:rPr/>
      </w:pPr>
      <w:r>
        <w:rPr/>
        <w:t>Как же коринфская церковь отнеслась к такому постыдному случаю?</w:t>
      </w:r>
    </w:p>
    <w:p>
      <w:pPr>
        <w:pStyle w:val="Normal"/>
        <w:rPr/>
      </w:pPr>
      <w:r>
        <w:rPr/>
        <w:t>Коринфские верующие столкнулись с другою серьёзною проблемою - они возгордились собою (1 Кор. 4:6-7; 18-19). Они гордились своими руководителями, своей мудростью и своей свободой. Они считали, что их церковь намного лучше, чем другие церкви в Македонии и Ахаие.</w:t>
      </w:r>
    </w:p>
    <w:p>
      <w:pPr>
        <w:pStyle w:val="Normal"/>
        <w:rPr/>
      </w:pPr>
      <w:r>
        <w:rPr/>
        <w:t>Ослеплённые гордостью, они просто не заметили, что в их церкви произошло такое мерзкое событие. Апостол Павел, когда говорил: "И вы возгордились" (ст. 2), не имел в виду, что они возгордились этим случаем блудодеяния (как проявлением их духовной свободы в Христе), но что они допустили гордость, несмотря на этот случай. Они считали себя настолько совершенными христианами, что просто обратили мало внимания на этот постыдный случай. Грех, который должен был бы погрузить их в великую печаль, на самом деле, не смог даже поколебать их самодовольство.</w:t>
      </w:r>
    </w:p>
    <w:p>
      <w:pPr>
        <w:pStyle w:val="Normal"/>
        <w:rPr/>
      </w:pPr>
      <w:r>
        <w:rPr/>
        <w:t>В своё оправдание они не могли сослаться на незнание. В 9-ом стихе апостол напоминает им: "Я писал вам в послании - не сообщаться с блудниками". Послание, о котором упоминается здесь, было написано раньше 1-го Послания к Коринфянам, и в нём говорилось о церковной дисциплине и об отношении церкви к согрешающим членам, но оно не дошло до наших дней. В ст. 11 апостол Павел приводит более подробное напоминание о содержании этого несохранившегося послания: "Но я писал вам не сообщаться с тем, кто, называясь братом, остаётся блудником, или лихоимцем, или идолослужителем, или злоречивым, или пьяницею, или хищником, с таким даже и не есть вместе".</w:t>
      </w:r>
    </w:p>
    <w:p>
      <w:pPr>
        <w:pStyle w:val="Normal"/>
        <w:rPr/>
      </w:pPr>
      <w:r>
        <w:rPr/>
        <w:t>И поскольку церковь не поступила так, как она должна была поступить, апостол Павел, пользуясь данной ему апостольской властью, предписывает, какое дисциплинарное взыскание должно быть наложено на согрешившего.</w:t>
      </w:r>
    </w:p>
    <w:p>
      <w:pPr>
        <w:pStyle w:val="Normal"/>
        <w:rPr/>
      </w:pPr>
      <w:r>
        <w:rPr/>
        <w:t>Коринфская церковь пренебрегла своею ответственностью в вопросах церковной дисциплины и должна была пожать соответствующие плоды.</w:t>
      </w:r>
    </w:p>
    <w:p>
      <w:pPr>
        <w:pStyle w:val="Normal"/>
        <w:rPr/>
      </w:pPr>
      <w:r>
        <w:rPr/>
        <w:t>Упущения в вопросах, относящихся к церковной дисциплине, неизбежно приведут к компромиссам и в других вопросах. Коринфяне стали судиться между собою, злоупотреблять своей свободой, пренебрегать святостью Вечери Господней, преуменьшать значение любви, неправильно пользоваться своими дарами и даже допустили сомнение в воскресении умерших. Церковная дисциплина стала своеобразным водоразделом в Коринфской церкви. Пренебрежение вопросами дисциплины послужило отправной точкой для скольжения вниз по наклонной плоскости.</w:t>
      </w:r>
    </w:p>
    <w:p>
      <w:pPr>
        <w:pStyle w:val="Normal"/>
        <w:rPr/>
      </w:pPr>
      <w:r>
        <w:rPr/>
      </w:r>
    </w:p>
    <w:p>
      <w:pPr>
        <w:pStyle w:val="Normal"/>
        <w:rPr/>
      </w:pPr>
      <w:r>
        <w:rPr/>
      </w:r>
    </w:p>
    <w:p>
      <w:pPr>
        <w:pStyle w:val="Normal"/>
        <w:rPr/>
      </w:pPr>
      <w:r>
        <w:rPr/>
        <w:t>Фиатира</w:t>
      </w:r>
    </w:p>
    <w:p>
      <w:pPr>
        <w:pStyle w:val="Normal"/>
        <w:rPr/>
      </w:pPr>
      <w:r>
        <w:rPr/>
      </w:r>
    </w:p>
    <w:p>
      <w:pPr>
        <w:pStyle w:val="Normal"/>
        <w:rPr/>
      </w:pPr>
      <w:r>
        <w:rPr/>
        <w:t>В Откр. 2:19 мы читаем: "Знаю твои дела, и любовь, и служение, и веру, и терпение твоё, и то, что последние дела твои больше первых".</w:t>
      </w:r>
    </w:p>
    <w:p>
      <w:pPr>
        <w:pStyle w:val="Normal"/>
        <w:rPr/>
      </w:pPr>
      <w:r>
        <w:rPr/>
        <w:t>Однако, подобно Коринфской церкви, церковь в Фиатире, одолеваемая самодовольством, пренебрежительно отнеслась к проявлению безнравственности в её среде. Такое самодовольство подогревалось лжеучением исходившим от "Иезавели". Это имя очевидно выбрано иносказательно с целью напомнить о жене царя Ахава, который благодаря ей стал поклоняться Ваалу и ввёл в этот грех всё Северное Израильское Царство (3 Цар. 16:31; 18:19). Служение Ваалу было не только идолопоклонством, но оно также поощряло ритуальную проституцию. Поклонники Ваала вступали в храме Ваала в половое сношение со жрицами, служившими при храме, с тем, чтобы возбудить жажду в Ваале и склонить его к совокуплению с богинями и, таким образом, повысить урожай земли. Подобно тому, как под влиянием Иезавели израильтяне впали в безнравственность, верующие в Фиатире под влиянием ложного пророчества тоже склонились к безнравственному поведению.</w:t>
      </w:r>
    </w:p>
    <w:p>
      <w:pPr>
        <w:pStyle w:val="Normal"/>
        <w:rPr/>
      </w:pPr>
      <w:r>
        <w:rPr/>
        <w:t>В Фиатире существовал особый моральный климат, толкавший к безнравственному поведению. Поскольку экономика города была основана на торговле, и всеми делами в городе управляли торговые гильдии, которые были тесно связаны с языческими религиями, то отказ от членства в такой гильдии означал социальную изоляцию и потерю работы. Ссылаясь на слова "...идол в мире ничто..." (1 Кор. 8:4), "Иезавель" учила, что верующие не должны впадать в нищету из-за того, что они отказываются подчиняться правилам торговых гильдий, а для этого они должны подчиняться им. То, что религиозные праздники требовали половой распущенности, по-видимому, нисколько не тревожило ни "Иезавель", ни её последователей (Откр. 2:20-21).</w:t>
      </w:r>
    </w:p>
    <w:p>
      <w:pPr>
        <w:pStyle w:val="Normal"/>
        <w:rPr/>
      </w:pPr>
      <w:r>
        <w:rPr/>
        <w:t>Это учение можно вкратце свести к следующему: духовность верующего человека не зависит от того, как он живёт в теле, и, по учению Иезавели, фиатирским верующим следовало участвовать в языческих религиозных обрядах (даже, если они были тесно связаны со служением диаволу) и тем показать миру, что зло теряет всякую силу перед лицом Божьей благодати.</w:t>
      </w:r>
    </w:p>
    <w:p>
      <w:pPr>
        <w:pStyle w:val="Normal"/>
        <w:rPr/>
      </w:pPr>
      <w:r>
        <w:rPr/>
        <w:t>Поскольку церковь не приняла никаких дисциплинарных мер, Господь пообещал, что Он Сам сделает это (Откр. 2:22-23). Причём Он пообещал не только показать виновных, но также сдвинуть светильник церкви.</w:t>
      </w:r>
    </w:p>
    <w:p>
      <w:pPr>
        <w:pStyle w:val="Normal"/>
        <w:rPr/>
      </w:pPr>
      <w:r>
        <w:rPr/>
        <w:t>Ничто не говорит о себе так громко, как духовный мрак.</w:t>
      </w:r>
    </w:p>
    <w:p>
      <w:pPr>
        <w:pStyle w:val="Normal"/>
        <w:rPr/>
      </w:pPr>
      <w:r>
        <w:rPr/>
      </w:r>
    </w:p>
    <w:p>
      <w:pPr>
        <w:pStyle w:val="Normal"/>
        <w:rPr/>
      </w:pPr>
      <w:r>
        <w:rPr/>
      </w:r>
    </w:p>
    <w:p>
      <w:pPr>
        <w:pStyle w:val="Normal"/>
        <w:rPr/>
      </w:pPr>
      <w:r>
        <w:rPr/>
        <w:t>Часть 2. Что теряет церковь, пренебрегая дисциплиной</w:t>
      </w:r>
    </w:p>
    <w:p>
      <w:pPr>
        <w:pStyle w:val="Normal"/>
        <w:rPr/>
      </w:pPr>
      <w:r>
        <w:rPr/>
      </w:r>
    </w:p>
    <w:p>
      <w:pPr>
        <w:pStyle w:val="Normal"/>
        <w:rPr/>
      </w:pPr>
      <w:r>
        <w:rPr/>
        <w:t>Отсутствие чистоты</w:t>
      </w:r>
    </w:p>
    <w:p>
      <w:pPr>
        <w:pStyle w:val="Normal"/>
        <w:rPr/>
      </w:pPr>
      <w:r>
        <w:rPr/>
      </w:r>
    </w:p>
    <w:p>
      <w:pPr>
        <w:pStyle w:val="Normal"/>
        <w:rPr/>
      </w:pPr>
      <w:r>
        <w:rPr/>
        <w:t>Христос пришел не только для того, чтобы спасти верующих, но также чтобы их освятить. Апостол Павел ясно пишет об этом в Ефес. 5:25-27. Христос особенно заинтересован в том, чтобы в церкви царила чистота. Грех, допускаемый членами церкви, будет производить всё большее отступление от Бога (1 Кор. 5:6; Евр. 12:15; 2 Тим. 2:16-17).</w:t>
      </w:r>
    </w:p>
    <w:p>
      <w:pPr>
        <w:pStyle w:val="Normal"/>
        <w:rPr/>
      </w:pPr>
      <w:r>
        <w:rPr/>
        <w:t>В Кор. 5:7-8 Ап. Павел, со ссылкою на Ветхий Завет, призывает верующих к церковной чистоте. Иудейская Пасха, как прообраз жертвенного подвига Иисуса Христа, следовала сразу же за праздником Опресноков (Лев. 23:4-8). Перед наступлением праздника Опресноков всё квасное должно быть удалено из домов и сожжено на огне. Указывая на это, Ап. Павел призывает: 1 Кор. 5:7 - "Итак считаете старую закваску, чтобы быть вам новым тестом, так как вы безквасны, ибо Пасха наша, Христос, заклан за нас".</w:t>
      </w:r>
    </w:p>
    <w:p>
      <w:pPr>
        <w:pStyle w:val="Normal"/>
        <w:rPr/>
      </w:pPr>
      <w:r>
        <w:rPr/>
        <w:t>Поскольку Христос стал жертвою за грехи всего мира, и в Нём исполнился Ветхозаветный образ Пасхи, то Церковь вошла в период непрекращающегося праздника Опресноков. И апостол Павел продолжает: 1 Кор. 5:8 - "Посему станем праздновать не со старою закваскою, не с закваскою порока и лукавства, но с опресноками чистоты и истины".</w:t>
      </w:r>
    </w:p>
    <w:p>
      <w:pPr>
        <w:pStyle w:val="Normal"/>
        <w:rPr/>
      </w:pPr>
      <w:r>
        <w:rPr/>
        <w:t>Пренебрежение вопросами дисциплины приводит к возникновению нечистоты в церкви, и поскольку мы не можем выйти из мира, мы должны мир удалить из церкви. Вот почему апостол Павел призывает: 1 Кор. 5:13 - "Итак извергните развращённого из среды вас".</w:t>
      </w:r>
    </w:p>
    <w:p>
      <w:pPr>
        <w:pStyle w:val="Normal"/>
        <w:rPr/>
      </w:pPr>
      <w:r>
        <w:rPr/>
      </w:r>
    </w:p>
    <w:p>
      <w:pPr>
        <w:pStyle w:val="Normal"/>
        <w:rPr/>
      </w:pPr>
      <w:r>
        <w:rPr/>
      </w:r>
    </w:p>
    <w:p>
      <w:pPr>
        <w:pStyle w:val="Normal"/>
        <w:rPr/>
      </w:pPr>
      <w:r>
        <w:rPr/>
        <w:t>Отсутствие силы</w:t>
      </w:r>
    </w:p>
    <w:p>
      <w:pPr>
        <w:pStyle w:val="Normal"/>
        <w:rPr/>
      </w:pPr>
      <w:r>
        <w:rPr/>
      </w:r>
    </w:p>
    <w:p>
      <w:pPr>
        <w:pStyle w:val="Normal"/>
        <w:rPr/>
      </w:pPr>
      <w:r>
        <w:rPr/>
        <w:t>Седьмая глава книги Иисуса Навина говорит о потере силы израильтянами при сражении у города Гай из-за того, что согрешил Ахан. Перед тем израильтяне, войдя в землю обетованную, одержали блестящую победу над Иерихоном. Предвидя вторую победу над гораздо более слабым городом Гаем, Иисус Навин послал только 3000 вооружённых израильтян, чтобы они захватили город, однако израильтянам пришлось бежать! При этом 36 израильских воинов погибли у города Гай. Потерпев позорное поражение, израильтяне пали духом, а Иисус Навин смутился (см. И. Нав. 7:4-9). Ведь Гай был маленьким городком. Почему же Господня армия потерпела столь унизительное поражение? Иисус Навин воззвал к Господу, и Бог открыл ему причину этого поражения (см. И. Нав. 7:11-12).</w:t>
      </w:r>
    </w:p>
    <w:p>
      <w:pPr>
        <w:pStyle w:val="Normal"/>
        <w:rPr/>
      </w:pPr>
      <w:r>
        <w:rPr/>
        <w:t>Господь повелел Иисусу Навину собрать всех израильтян и обнаружить виновного. Вскоре открылось, что Ахан взял заклятые вещи и нарушил тем самым Господне повеление (И. Нав. 6:16-19). В стане израильтян появился грех. И этот грех лишил силы всю израильскую армию.</w:t>
      </w:r>
    </w:p>
    <w:p>
      <w:pPr>
        <w:pStyle w:val="Normal"/>
        <w:rPr/>
      </w:pPr>
      <w:r>
        <w:rPr/>
        <w:t>"Постойте, постойте, - можете возразить вы, - разве не один Ахан согрешил? Почему же весь народ должен был страдать из-за греха одного человека?" Хотя из Библии становится ясно, что согрешил действительно только один Ахан, Бог вполне определённо указывает на то, что весь Израиль согрешил: И. Нав. 7:1.11 - "Но сыны израилевы сделали преступление...</w:t>
      </w:r>
    </w:p>
    <w:p>
      <w:pPr>
        <w:pStyle w:val="Normal"/>
        <w:rPr/>
      </w:pPr>
      <w:r>
        <w:rPr/>
        <w:t>Израиль согрешил..." Вина всего народа обуславливалась принципом всеобщей солидарности. С точки зрения Бога, грех одного человека распространяется на всю семью, к которой он принадлежит (см. Рим. 5:12; Евр. 7:5). Один Ахан лишил весь израильский народ данной ему Богом чистоты и святости.</w:t>
      </w:r>
    </w:p>
    <w:p>
      <w:pPr>
        <w:pStyle w:val="Normal"/>
        <w:rPr/>
      </w:pPr>
      <w:r>
        <w:rPr/>
        <w:t>Грех лишил Божьего благословения весь израильский народ. И подобно тому, как Израиль не мог относиться равнодушно к греху одного из его сынов, так и поместная церковь не может относиться равнодушно к согрешению члена своей общины.</w:t>
      </w:r>
    </w:p>
    <w:p>
      <w:pPr>
        <w:pStyle w:val="Normal"/>
        <w:rPr/>
      </w:pPr>
      <w:r>
        <w:rPr/>
      </w:r>
    </w:p>
    <w:p>
      <w:pPr>
        <w:pStyle w:val="Normal"/>
        <w:rPr/>
      </w:pPr>
      <w:r>
        <w:rPr/>
      </w:r>
    </w:p>
    <w:p>
      <w:pPr>
        <w:pStyle w:val="Normal"/>
        <w:rPr/>
      </w:pPr>
      <w:r>
        <w:rPr/>
        <w:t>Отсутствие прогресса</w:t>
      </w:r>
    </w:p>
    <w:p>
      <w:pPr>
        <w:pStyle w:val="Normal"/>
        <w:rPr/>
      </w:pPr>
      <w:r>
        <w:rPr/>
      </w:r>
    </w:p>
    <w:p>
      <w:pPr>
        <w:pStyle w:val="Normal"/>
        <w:rPr/>
      </w:pPr>
      <w:r>
        <w:rPr/>
        <w:t>Отсутствие чистоты всегда приводит к отсутствию прогресса. Только после того, как грех Ахана был открыт, и весь израильский стан очистился, Израиль снова получил силу Божью и победил Гай (И. Нав. 8:1-19).</w:t>
      </w:r>
    </w:p>
    <w:p>
      <w:pPr>
        <w:pStyle w:val="Normal"/>
        <w:rPr/>
      </w:pPr>
      <w:r>
        <w:rPr/>
      </w:r>
    </w:p>
    <w:p>
      <w:pPr>
        <w:pStyle w:val="Normal"/>
        <w:rPr/>
      </w:pPr>
      <w:r>
        <w:rPr/>
      </w:r>
    </w:p>
    <w:p>
      <w:pPr>
        <w:pStyle w:val="Normal"/>
        <w:rPr/>
      </w:pPr>
      <w:r>
        <w:rPr/>
        <w:t>Принципы суда в народе Божьем (7-ая глава книги Иисуса Навина):</w:t>
      </w:r>
    </w:p>
    <w:p>
      <w:pPr>
        <w:pStyle w:val="Normal"/>
        <w:rPr/>
      </w:pPr>
      <w:r>
        <w:rPr/>
      </w:r>
    </w:p>
    <w:p>
      <w:pPr>
        <w:pStyle w:val="Normal"/>
        <w:rPr/>
      </w:pPr>
      <w:r>
        <w:rPr/>
        <w:t>1. Если мы согрешаем, это известно Богу (поскольку Он есть и знает всё).</w:t>
      </w:r>
    </w:p>
    <w:p>
      <w:pPr>
        <w:pStyle w:val="Normal"/>
        <w:rPr/>
      </w:pPr>
      <w:r>
        <w:rPr/>
        <w:t>2. Если мы согрешаем Бог, отнимает Своё благословение. Он может лишить благословения даже всю группу, к которой принадлежит согрешающий.</w:t>
      </w:r>
    </w:p>
    <w:p>
      <w:pPr>
        <w:pStyle w:val="Normal"/>
        <w:rPr/>
      </w:pPr>
      <w:r>
        <w:rPr/>
        <w:t>3. За совершённый грех мы можем осудить сами себя, или же нас осудит Бог.</w:t>
      </w:r>
    </w:p>
    <w:p>
      <w:pPr>
        <w:pStyle w:val="Normal"/>
        <w:rPr/>
      </w:pPr>
      <w:r>
        <w:rPr/>
        <w:t>4. После такого осуждения Божье благословение возвращается вновь.</w:t>
      </w:r>
    </w:p>
    <w:p>
      <w:pPr>
        <w:pStyle w:val="Normal"/>
        <w:rPr/>
      </w:pPr>
      <w:r>
        <w:rPr/>
        <w:t>Церковь, желающая получить Божьи благословения, не должна пренебрегать духовною чистотою её членов. На примере 7-ой главы книги Иисуса Навина показано, как непослушание одного члена церкви может привести к духовному поражению всей общины. Церковь, которая равнодушно относится к греху её членов, потеряет не только чистоту. Она также потеряет духовную силу и не сможет побеждать. Пока грех Ахана оставался ненаказанным, израильтяне терпели поражение у города Гай.</w:t>
      </w:r>
    </w:p>
    <w:p>
      <w:pPr>
        <w:pStyle w:val="Normal"/>
        <w:rPr/>
      </w:pPr>
      <w:r>
        <w:rPr/>
        <w:t>Хотя согрешающий несёт полную ответственность за свой грех, Библия учит, что те, кто не согрешает, но равнодушно относится к греху других, также становятся виновными (см. Рим. 24:11-12). Подобно сторожевому, стоявшему на страже в Израиле, Бог предупредил Иезекииля, чтобы он учил народ ответственности за их непослушание. Согрешающий нёс ответственность за свой грех, но долг Иезекииля заключался в том, чтобы предупреждать согрешающего (см. Иез. 3:18).</w:t>
      </w:r>
    </w:p>
    <w:p>
      <w:pPr>
        <w:pStyle w:val="Normal"/>
        <w:rPr/>
      </w:pPr>
      <w:r>
        <w:rPr/>
      </w:r>
    </w:p>
    <w:p>
      <w:pPr>
        <w:pStyle w:val="Normal"/>
        <w:rPr/>
      </w:pPr>
      <w:r>
        <w:rPr/>
      </w:r>
    </w:p>
    <w:p>
      <w:pPr>
        <w:pStyle w:val="Normal"/>
        <w:rPr/>
      </w:pPr>
      <w:r>
        <w:rPr/>
        <w:t>Часть 3. Образец церковной дисциплины</w:t>
      </w:r>
    </w:p>
    <w:p>
      <w:pPr>
        <w:pStyle w:val="Normal"/>
        <w:rPr/>
      </w:pPr>
      <w:r>
        <w:rPr/>
      </w:r>
    </w:p>
    <w:p>
      <w:pPr>
        <w:pStyle w:val="Normal"/>
        <w:rPr/>
      </w:pPr>
      <w:r>
        <w:rPr/>
        <w:t>Прежде, чем рассматривать вопросы церковной дисциплины, нам следует обратить внимание на пример поддержания Богом дисциплины среди Его детей. В Евр. 12:5-13 представлен такой пример Божьего дисциплинирования, которому церковь должна подражать.</w:t>
      </w:r>
    </w:p>
    <w:p>
      <w:pPr>
        <w:pStyle w:val="Normal"/>
        <w:rPr/>
      </w:pPr>
      <w:r>
        <w:rPr/>
        <w:t>Евр. 12:1 - "Посему и мы, имея вокруг себя такое облако свидетелей, свергнем с себя всякое бремя и запинающий нас грех, и с терпением будем проходить предлежащее нам поприще".</w:t>
      </w:r>
    </w:p>
    <w:p>
      <w:pPr>
        <w:pStyle w:val="Normal"/>
        <w:rPr/>
      </w:pPr>
      <w:r>
        <w:rPr/>
        <w:t>Сам Христос показал пример верующим, как это можно сделать (12:2).</w:t>
      </w:r>
    </w:p>
    <w:p>
      <w:pPr>
        <w:pStyle w:val="Normal"/>
        <w:rPr/>
      </w:pPr>
      <w:r>
        <w:rPr/>
        <w:t>Терпение, проявленное Им во время Его крестных страданий, должно воодушевить верующих, переживающих различные трудности и испытания. Ключевое слово в этом стихе - это слово "претерпел". Именно терпение - наиболее необходимое качество, когда христианин переживает различные искушения (см. Гал. 6:9). Автор Послания к Евреям ожидал, что пример Христа поможет его читателям "не ослабеть душами вашими" (12:3).</w:t>
      </w:r>
    </w:p>
    <w:p>
      <w:pPr>
        <w:pStyle w:val="Normal"/>
        <w:rPr/>
      </w:pPr>
      <w:r>
        <w:rPr/>
        <w:t>Далее, в стихах 4-13 этого послания подробно описаны те благословения и преимущества, которые приносят верующему Божественное дисциплинирование. Божье наказание предназначено для того, чтобы согрешающие святые исправились и их святость была восстановлена. Такое дисциплинирование и его цели служат примером, которому церковь должна подражать.</w:t>
      </w:r>
    </w:p>
    <w:p>
      <w:pPr>
        <w:pStyle w:val="Normal"/>
        <w:rPr/>
      </w:pPr>
      <w:r>
        <w:rPr/>
      </w:r>
    </w:p>
    <w:p>
      <w:pPr>
        <w:pStyle w:val="Normal"/>
        <w:rPr/>
      </w:pPr>
      <w:r>
        <w:rPr/>
      </w:r>
    </w:p>
    <w:p>
      <w:pPr>
        <w:pStyle w:val="Normal"/>
        <w:rPr/>
      </w:pPr>
      <w:r>
        <w:rPr/>
        <w:t>Цель - любовь (Евр. 12:4-6)</w:t>
      </w:r>
    </w:p>
    <w:p>
      <w:pPr>
        <w:pStyle w:val="Normal"/>
        <w:rPr/>
      </w:pPr>
      <w:r>
        <w:rPr/>
      </w:r>
    </w:p>
    <w:p>
      <w:pPr>
        <w:pStyle w:val="Normal"/>
        <w:rPr/>
      </w:pPr>
      <w:r>
        <w:rPr/>
        <w:t>Божье наказание Его детей вызвано не гневом, а любовью. В Евр. 12: 4 указано, что хотя верующие евреи много страдают (10:32), никто из них не был убит за имя Христа (...вы ещё не до крови сражались"), подобно Стефану (Деян. 7) или Иакову (Деян. 12). Затем он напоминает своим читателям слова истины, сказанные Соломоном: Пр. 3:11-12 - "Наказания Господня, сын мой, не отвергай, и не тяготись обличением Его; ибо кого любит Господь, того наказывает, и благоволит к тому, как отец к сыну своему".</w:t>
      </w:r>
    </w:p>
    <w:p>
      <w:pPr>
        <w:pStyle w:val="Normal"/>
        <w:rPr/>
      </w:pPr>
      <w:r>
        <w:rPr/>
        <w:t>Связь между любовью и наказанием видна также из слов Христа, сказанных Лаодикийской церкви: Откр. 3:19 - "Кого Я люблю, тех обличаю и наказываю. Итак будь ревностен и покайся".</w:t>
      </w:r>
    </w:p>
    <w:p>
      <w:pPr>
        <w:pStyle w:val="Normal"/>
        <w:rPr/>
      </w:pPr>
      <w:r>
        <w:rPr/>
        <w:t>В этом мире наказание часто считают проявлением гнева и ненависти; однако, согласно Слову Божьему, именно любовь требует применения дисциплинарных мер. Знание того, что Бог наказывает тех, кого Он любит, служит средством, предохраняющим от греха. Тот же самый принцип действует и в системе воспитания детей в семье.</w:t>
      </w:r>
    </w:p>
    <w:p>
      <w:pPr>
        <w:pStyle w:val="Normal"/>
        <w:rPr/>
      </w:pPr>
      <w:r>
        <w:rPr/>
        <w:t>Греческое слово "пайдея" (Евр. 12:6), переведенное "наказывает", означает действие, предпринимаемое с целью воспитания детей. В Ефес.</w:t>
      </w:r>
    </w:p>
    <w:p>
      <w:pPr>
        <w:pStyle w:val="Normal"/>
        <w:rPr/>
      </w:pPr>
      <w:r>
        <w:rPr/>
        <w:t>6:4 апостол Павел говорит о двух типах дисциплинирования, находящихся во власти родителей: 1) учение действием (наказание) и 2) учение словом (увещевание). Чаще всего родители принимают дисциплинарные меры с целью исправления детей, и такое дисциплинирование - это реакция на непослушание детей. Такое дисциплинирование может осуществляться или в форме физического наказания или в форме лишения какой-то привилегии. Дисциплинирование с целью заблаговременного предотвращения того или иного акта непослушания также важный метод воспитания детей. Для этого требуется, конечно, сначала выслушать ребёнка и понять мотивы его поведения, а также для того, чтобы создать атмосферу, в которой ребёнок положительно отреагирует на наставление или наказание.</w:t>
      </w:r>
    </w:p>
    <w:p>
      <w:pPr>
        <w:pStyle w:val="Normal"/>
        <w:rPr/>
      </w:pPr>
      <w:r>
        <w:rPr/>
        <w:t>Второй метод дисциплинирования - это наставление словами в виде поучения, одобрения или обличения. Священник Илий именно в этой области допустил великую небрежность. Видя грех своих сыновей, он "не обуздывал их" (1 Цар. 3:13). Однако, оба метода дисциплинирования, учение действием и учение словом, должны использоваться родителями, если они желают успешно воспитывать своих детей. В конце концов, оба эти метода используются Отцом Небесным в процессе воспитания святых, живущих на земле.</w:t>
      </w:r>
    </w:p>
    <w:p>
      <w:pPr>
        <w:pStyle w:val="Normal"/>
        <w:rPr/>
      </w:pPr>
      <w:r>
        <w:rPr/>
        <w:t>Есть два возможных неверных пути, которыми дети могут пойти в ответ на дисциплинирование их родителями: пренебречь им или прийти от него в отчаяние. Некоторые дети считают родительское дисциплинирование чем-то отсталым и ненужным. Другие просто приходят в отчаяние от того, что они не в состоянии поступать так, как того требуют родители. В обоих случаях дети не поддаются дисциплинированию и считают, что их родители поступают с ними не по любви.</w:t>
      </w:r>
    </w:p>
    <w:p>
      <w:pPr>
        <w:pStyle w:val="Normal"/>
        <w:rPr/>
      </w:pPr>
      <w:r>
        <w:rPr/>
        <w:t>Верующие не должны, подобно этим детям, пренебрегать Господним наказанием. Они не должны также приходить в отчаяние. Хотя этот процесс и болезненный, наказание Господне - это проявление любви и милости всемогущего Бога! Кого Он любит, тех Он и наказывает. Кого Он принимает, тех Он и "бьёт". То, что Бог "бьёт" означает, что процесс дисциплинирования может быть физически болезненным. Тем не менее, несмотря на это, он всегда продиктован любовью.</w:t>
      </w:r>
    </w:p>
    <w:p>
      <w:pPr>
        <w:pStyle w:val="Normal"/>
        <w:rPr/>
      </w:pPr>
      <w:r>
        <w:rPr/>
        <w:t>Будучи отцом, я лично нахожу физическое наказание детей очень неприятным для меня занятием, и мне не хотелось бы прибегать к нему.</w:t>
      </w:r>
    </w:p>
    <w:p>
      <w:pPr>
        <w:pStyle w:val="Normal"/>
        <w:rPr/>
      </w:pPr>
      <w:r>
        <w:rPr/>
        <w:t>Я не люблю "шлепать" моих детей, и мне не нравится их крик и плач. Я бы с удовольствием воспользовался каким-нибудь другим методом дисциплинирования моих детей. Но я просто не могу игнорировать совет, данный в Св. Писании: "не жалей розгу". И в некоторых случаях именно розга - наилучшее средство воспитания детей.</w:t>
      </w:r>
    </w:p>
    <w:p>
      <w:pPr>
        <w:pStyle w:val="Normal"/>
        <w:rPr/>
      </w:pPr>
      <w:r>
        <w:rPr/>
        <w:t>Только одно заставляет меня "шлёпать" моих детей - любовь. Я не стану физически наказывать соседских детей, хотя они иногда просто нуждаются в этом! Но огромная любовь к моим собственным детям требует того, чтобы их нехорошее поведение не оставалось без последствий. Моя любовь заставляет меня действовать так, чтобы мои дети были воспитаны должным образом и могли в своё время своим поведением прославить нашего Господа. Бог поступает с нами таким же образом, только в несравненно более совершенной форме.</w:t>
      </w:r>
    </w:p>
    <w:p>
      <w:pPr>
        <w:pStyle w:val="Normal"/>
        <w:rPr/>
      </w:pPr>
      <w:r>
        <w:rPr/>
      </w:r>
    </w:p>
    <w:p>
      <w:pPr>
        <w:pStyle w:val="Normal"/>
        <w:rPr/>
      </w:pPr>
      <w:r>
        <w:rPr/>
      </w:r>
    </w:p>
    <w:p>
      <w:pPr>
        <w:pStyle w:val="Normal"/>
        <w:rPr/>
      </w:pPr>
      <w:r>
        <w:rPr/>
        <w:t>Семейные взаимоотношения (Евр. 12:7-9)</w:t>
      </w:r>
    </w:p>
    <w:p>
      <w:pPr>
        <w:pStyle w:val="Normal"/>
        <w:rPr/>
      </w:pPr>
      <w:r>
        <w:rPr/>
      </w:r>
    </w:p>
    <w:p>
      <w:pPr>
        <w:pStyle w:val="Normal"/>
        <w:rPr/>
      </w:pPr>
      <w:r>
        <w:rPr/>
        <w:t>В Послании к Евреям, в стихах 7-9 указывается на то, что Господне наказание происходит в семейной обстановке. Если верующие подвергаются Божественному дисциплинированию, то Бог относится к ним, как к "сынам". Автор послания приводит на память именно семейную обстановку, говоря: "Ибо есть ли какой сын, которого не наказывал отец?" Несомненно, что ответ может быть только один: "Нет". Любой любящий отец должен прибегать к мерам дисциплинарного воздействия.</w:t>
      </w:r>
    </w:p>
    <w:p>
      <w:pPr>
        <w:pStyle w:val="Normal"/>
        <w:rPr/>
      </w:pPr>
      <w:r>
        <w:rPr/>
        <w:t>Любой сын нуждается в воспитании. Даже Сын Божий "страданиями навык послушанию" (Евр. 5:8).</w:t>
      </w:r>
    </w:p>
    <w:p>
      <w:pPr>
        <w:pStyle w:val="Normal"/>
        <w:rPr/>
      </w:pPr>
      <w:r>
        <w:rPr/>
        <w:t>В 8-ом стихе Послания к Евреям указывается на то, что наказание - это признак сыновства: "Если же остаётесь без наказания, которое всем обще, то вы незаконные дети, а не сыны".</w:t>
      </w:r>
    </w:p>
    <w:p>
      <w:pPr>
        <w:pStyle w:val="Normal"/>
        <w:rPr/>
      </w:pPr>
      <w:r>
        <w:rPr/>
        <w:t>Слово "незаконный" относится к тем, кто не переживает Господнего наказания. Во времена Римской империи незаконнорожденные (побочные) дети не пользовались равным правом наследства с законными детьми. Незаконный ребёнок не мог претендовать на нормальные взаимоотношения отца и сына. Такой ребёнок не подвергался наказанию со стороны своего отца, но он не имел и отцовского наследства.</w:t>
      </w:r>
    </w:p>
    <w:p>
      <w:pPr>
        <w:pStyle w:val="Normal"/>
        <w:rPr/>
      </w:pPr>
      <w:r>
        <w:rPr/>
        <w:t>Из 8-го стиха совершенно определённо вытекает заключение, что если христианин впадает в грех, он обязательно подвергнется Господнему наказанию. И если такого наказания не происходит, то есть все основания подумать над тем, истинный ли христианин такой человек. Возможно, что такой человек просто "религиозный", а не истинный Библейский верующий. Отсутствие наказания в жизни члена церкви, который упорствует в том или ином грехе, может свидетельствовать о том, что он не спасён и не истинный член семьи детей Божьих (см. Матф. 7:15-23; Тит. 1:16; 1 Иоан. 3:6-10). В ст. 9 говорится о правильном отношении христианина к Божьему наказанию: Евр. 12:9 - "Притом, если мы, будучи наказываемы плотскими родителями нашими, боялись их, то не гораздо ли более должны покориться Отцу духов, чтобы жить?" Выражение "Отцу духов" относится к нашим земным родителям. В Послании указывается на то, что уважение к земным родителям имеет духовную параллель: если мы уважаем наших земных родителей и проявляем послушание им, то тем более важно уважать Бога и быть Ему послушным, принимая Его наказание. Если земные родители иногда допускают ошибки, наказывая своих детей, наказание нашего Отца Небесного всегда заслужено и справедливо. Истинные дети Божьи - всегда объекты Божественного дисциплинирования. И такое дисциплинирование - признак того, что человек рождён свыше и имеет духовную жизнь.</w:t>
      </w:r>
    </w:p>
    <w:p>
      <w:pPr>
        <w:pStyle w:val="Normal"/>
        <w:rPr/>
      </w:pPr>
      <w:r>
        <w:rPr/>
      </w:r>
    </w:p>
    <w:p>
      <w:pPr>
        <w:pStyle w:val="Normal"/>
        <w:rPr/>
      </w:pPr>
      <w:r>
        <w:rPr/>
      </w:r>
    </w:p>
    <w:p>
      <w:pPr>
        <w:pStyle w:val="Normal"/>
        <w:rPr/>
      </w:pPr>
      <w:r>
        <w:rPr/>
        <w:t>Польза от наказания (Евр. 12:10-13)</w:t>
      </w:r>
    </w:p>
    <w:p>
      <w:pPr>
        <w:pStyle w:val="Normal"/>
        <w:rPr/>
      </w:pPr>
      <w:r>
        <w:rPr/>
      </w:r>
    </w:p>
    <w:p>
      <w:pPr>
        <w:pStyle w:val="Normal"/>
        <w:rPr/>
      </w:pPr>
      <w:r>
        <w:rPr/>
        <w:t>Божественное дисциплинирование, основа которого неограниченная Божья любовь, приносит благословение. В Евр. 12:10 наказание, которым наказывает земной отец, сравнивается с наказанием Отца Небесного. Земные родители наказывали нас "по своему произволу". Отец же Небесный наказывает нас "для нашей же пользы" Далее кратко показывается земная власть родителей и их способность ошибаться и проводится сравнение этого с чистой любовью и вечной справедливостью Бога.</w:t>
      </w:r>
    </w:p>
    <w:p>
      <w:pPr>
        <w:pStyle w:val="Normal"/>
        <w:rPr/>
      </w:pPr>
      <w:r>
        <w:rPr/>
        <w:t>Божье дисциплинирование рассчитано на то, чтобы помочь христианину идти тропою освящения, как заповедал Бог: "Будьте святы, потому что Я свят" (1 Пет. 1:15-16).</w:t>
      </w:r>
    </w:p>
    <w:p>
      <w:pPr>
        <w:pStyle w:val="Normal"/>
        <w:rPr/>
      </w:pPr>
      <w:r>
        <w:rPr/>
        <w:t>В Евр. 12:11 отмечен тот факт, что любое наказание (земных родителей или Бога) кажется не радостью, а печалью. Проповедник Евангелия Билли Грэм выражает эту же мысль словами: "Розга во многих домах считается устаревшим предметом, а психиатры коробятся при одном воспоминании о ней. Но когда я был маленьким, моя мать заставляла иногда "коробиться" меня самого, и это нисколько не мешало развитию моей личности".</w:t>
      </w:r>
    </w:p>
    <w:p>
      <w:pPr>
        <w:pStyle w:val="Normal"/>
        <w:rPr/>
      </w:pPr>
      <w:r>
        <w:rPr/>
        <w:t>Боль, причиняемая дисциплинарными мерами, однако, приносит свою пользу: "…но после, наученным через него доставляет мирный плод праведности".</w:t>
      </w:r>
    </w:p>
    <w:p>
      <w:pPr>
        <w:pStyle w:val="Normal"/>
        <w:rPr/>
      </w:pPr>
      <w:r>
        <w:rPr/>
        <w:t>Жизнь Билли Грэма служит хорошим свидетельством того, что наказание любящих родителей приносит хорошие плоды. Однако, такая польза проявляется не сразу. Спортсмен, например, хорошо знает, что сможет пожать плоды только тогда, когда окончит цикл интенсивных тренировок.</w:t>
      </w:r>
    </w:p>
    <w:p>
      <w:pPr>
        <w:pStyle w:val="Normal"/>
        <w:rPr/>
      </w:pPr>
      <w:r>
        <w:rPr/>
        <w:t>Окончательная польза вообще не всегда кажется очевидною. И это можно видеть на следующем примере: маленький мальчик как-то пускал по воде в городском парке небольшой кораблик, и вдруг порывом ветра кораблик отнесло настолько далеко от берега, что мальчик не мог его достать. Бесплодные попытки мальчика достать кораблик привлекли внимание находившегося поблизости дедушки. И он пришёл на помощь.</w:t>
      </w:r>
    </w:p>
    <w:p>
      <w:pPr>
        <w:pStyle w:val="Normal"/>
        <w:rPr/>
      </w:pPr>
      <w:r>
        <w:rPr/>
        <w:t>Однако мальчик испугался, когда увидел, что дедушка хочет бросать камни в направлении кораблика! И только позже мальчик увидел, что камни, брошенные дальше, чем находился кораблик, возбудили волны, пригнавшие кораблик к берегу.</w:t>
      </w:r>
    </w:p>
    <w:p>
      <w:pPr>
        <w:pStyle w:val="Normal"/>
        <w:rPr/>
      </w:pPr>
      <w:r>
        <w:rPr/>
        <w:t>Нечто подобное происходит и с Божественным дисциплинированием. Когда мы удаляемся от Бога, нам может показаться, что Он бросает в нас камни. На самом же деле Он использует возникающие "волны" для того, чтобы вернуть нас назад к Себе.</w:t>
      </w:r>
    </w:p>
    <w:p>
      <w:pPr>
        <w:pStyle w:val="Normal"/>
        <w:rPr/>
      </w:pPr>
      <w:r>
        <w:rPr/>
        <w:t>Текст Евр. 12:12-13 имеет прямое отношение к тому, что сказано в стихах 5-11. Ключом к извлечению благословения из Божественного наказания является правильное отношение к нему. Верующие евреи отнеслись неверно к Божественному наказанию и стали унывать при виде постигших их искушений. Над ними нависла угроза духовного паралича, который мог сделать их духовными калеками, и в таком случае они не получили бы никакой пользы от Божьего наказания. Обращаясь к Ветхому Завету, автор послания призывает их: "Итак укрепите опустевшие руки и ослабевшие колена и ходите прямо ногами вашими..." (12:12-13; ср. Ис. 35:3; Пр. 4:26).</w:t>
      </w:r>
    </w:p>
    <w:p>
      <w:pPr>
        <w:pStyle w:val="Normal"/>
        <w:rPr/>
      </w:pPr>
      <w:r>
        <w:rPr/>
        <w:t>Другими словами: "Сбросьте с себя парализующее вас уныние и снова укрепитесь силою Бога". Такое выпрямление и укрепление может быть осуществлено силою Духа Святого (Рим. 8:3-4), если верующие делают это, "взирая на начальника и совершителя веры Иисуса" (Евр. 12:2). В стихе 13 изложена цель, с которой Бог наказывает Своих детей: "...дабы хромлющее не совратилось, а лучше исправилось".</w:t>
      </w:r>
    </w:p>
    <w:p>
      <w:pPr>
        <w:pStyle w:val="Normal"/>
        <w:rPr/>
      </w:pPr>
      <w:r>
        <w:rPr/>
        <w:t>Божье наказание призвано для того, чтобы верующий не оказался навсегда парализованным его грехом. Бог хочет с помощью наказания исцелить и восстановить согрешающего, приведя его к покаянию.</w:t>
      </w:r>
    </w:p>
    <w:p>
      <w:pPr>
        <w:pStyle w:val="Normal"/>
        <w:rPr/>
      </w:pPr>
      <w:r>
        <w:rPr/>
      </w:r>
    </w:p>
    <w:p>
      <w:pPr>
        <w:pStyle w:val="Normal"/>
        <w:rPr/>
      </w:pPr>
      <w:r>
        <w:rPr/>
      </w:r>
    </w:p>
    <w:p>
      <w:pPr>
        <w:pStyle w:val="Normal"/>
        <w:rPr/>
      </w:pPr>
      <w:r>
        <w:rPr/>
        <w:t>Библейский пример</w:t>
      </w:r>
    </w:p>
    <w:p>
      <w:pPr>
        <w:pStyle w:val="Normal"/>
        <w:rPr/>
      </w:pPr>
      <w:r>
        <w:rPr/>
      </w:r>
    </w:p>
    <w:p>
      <w:pPr>
        <w:pStyle w:val="Normal"/>
        <w:rPr/>
      </w:pPr>
      <w:r>
        <w:rPr/>
        <w:t>В Ветхом Завете записано много примеров того, как Бог применял к Своему народу дисциплинирующие взыскания. Бог наказывал Моисея (Втор. 32:48-52), Мариам (Числ. 12:1-15), Саула (1 Цар. 16:14) и царя Манасию (2 Пар. 33:1-20). Один из классических примеров Божьего наказания в Ветхом Завете - наказание Давида за то, что он совершил прелюбодеяние с Вирсавиею и убил её мужа Урию.</w:t>
      </w:r>
    </w:p>
    <w:p>
      <w:pPr>
        <w:pStyle w:val="Normal"/>
        <w:rPr/>
      </w:pPr>
      <w:r>
        <w:rPr/>
        <w:t>В 11-ой главе 2-ой книги Царств описан случай самого печального падения царя Давида. Вместо того, чтобы со своею армиею пойти на войну, он на этот раз без всякой причины для этого остался в Иерусалиме. Бессонная ночь и красота Вирсавии возбудили в Давиде плотскую похоть, и Давид вступил в половую связь с женою одного из своих воинов. Когда Давид узнал от Вирсавии, что она забеременела, он решил сделать так, чтобы его грех остался незамеченным, и призвал её мужа домой, чтобы он провёл ночь со своею женою. Однако Урия отказался от того, чтобы провести ночь со своею женою в то время, когда его товарищи находятся на поле боя, и это толкнуло Давида на дальнейший грех. Он осуществил заговор с целью убить Урию.</w:t>
      </w:r>
    </w:p>
    <w:p>
      <w:pPr>
        <w:pStyle w:val="Normal"/>
        <w:rPr/>
      </w:pPr>
      <w:r>
        <w:rPr/>
        <w:t>По приказанию Давида Иоав устроил так, что Урия во время битвы оказался один, и был убит; и хотя он погиб от руки врагов, фактически, причиною его смерти послужил заговор, осуществлённый Давидом. После того, как Вирсавия оплакала своего мужа, Давид взял её себе в жены.</w:t>
      </w:r>
    </w:p>
    <w:p>
      <w:pPr>
        <w:pStyle w:val="Normal"/>
        <w:rPr/>
      </w:pPr>
      <w:r>
        <w:rPr/>
        <w:t>Краткое описание этого печального случая заканчивается словами: 2 Цар. 11:27 - "И было дело, которое сделал Давид, зло в очах Господа".</w:t>
      </w:r>
    </w:p>
    <w:p>
      <w:pPr>
        <w:pStyle w:val="Normal"/>
        <w:rPr/>
      </w:pPr>
      <w:r>
        <w:rPr/>
        <w:t>Бог должен строго поступать с теми, кто ослеплён грехом. Для того, чтобы Давид осознал греховность своего поступка, Бог послал к нему пророка и советника Нафана (2 Цар. 12:1-12). Когда Давид осознал всю тяжесть своего греха, он сказал Нафану: 2 Цар. 12:13 - "Согрешил я пред Господом".</w:t>
      </w:r>
    </w:p>
    <w:p>
      <w:pPr>
        <w:pStyle w:val="Normal"/>
        <w:rPr/>
      </w:pPr>
      <w:r>
        <w:rPr/>
        <w:t>Давид был "мужем по сердцу Бога" (1 Цар. 13:14; Деян. 13:22) и потому, несмотря на свой великий грех, он не потерял сердечную чувствительность к Богу. На основании покаяния Давида (см. Пс. 50), Нафан заверил Давида, что Бог простил его грех, и он не умрёт за него (см. Лев. 20:10. Затем Нафан добавил: 2 Цар. 12:14 - "Но как ты этим делом подал повод врагам Господа хулить Его, то умрёт родившийся у тебя сын".</w:t>
      </w:r>
    </w:p>
    <w:p>
      <w:pPr>
        <w:pStyle w:val="Normal"/>
        <w:rPr/>
      </w:pPr>
      <w:r>
        <w:rPr/>
        <w:t>Бог поразил родившегося ребёнка смертельной болезнью. Через семь дней сын Давида умер. Несмотря на Свою безграничную любовь и бесконечную милость, Бог наказал Давида за совершённый им грех. Смерть ребёнка - это, пожалуй, самое тяжёлое переживанием для родителей, но Бог допустил именно такое наказание, чтобы Давид мог исправить своё поведение.</w:t>
      </w:r>
    </w:p>
    <w:p>
      <w:pPr>
        <w:pStyle w:val="Normal"/>
        <w:rPr/>
      </w:pPr>
      <w:r>
        <w:rPr/>
        <w:t>Наказание также служило той цели, чтобы была восстановлена репутация Бога. Грех Давида стал поводом к тому, чтобы Божьи враги хулили имя Божье, поскольку один из его избранных сосудов морально пал. Они могли говорить: "Что же это за Бог, Который избрал и помазал такого царя, который убил своего же воина и взял себе его жену?" Грех, совершённый прилюдно приносит результат, который становится известным всем. Давид должен был быть наказанным так, чтобы весь Израиль и его соседи смогли увидеть Божье осуждение и не имели повода хулить имя Божье.</w:t>
      </w:r>
    </w:p>
    <w:p>
      <w:pPr>
        <w:pStyle w:val="Normal"/>
        <w:rPr/>
      </w:pPr>
      <w:r>
        <w:rPr/>
        <w:t>Можно было бы рассмотреть и другие случаи Божьего наказания, но уже из этого одного случая хорошо видно, что Бог наказывает для того, чтобы согрешающие святые смогли исправиться. Бог не умертвил Давида, хотя он и заслуживал этого. Видя раскаяние Давида, Бог удовлетворился его исповедью и прибегнул к дисциплинарному взысканию с тем, чтобы Давид снова стал полезным для Него. В случае с Давидом Господне наказание было весьма серьёзным. Однако, Его наказание всегда вызвано Его любовью и рассчитано на то, чтобы восстановить в праведности Его согрешающих детей.</w:t>
      </w:r>
    </w:p>
    <w:p>
      <w:pPr>
        <w:pStyle w:val="Normal"/>
        <w:rPr/>
      </w:pPr>
      <w:r>
        <w:rPr/>
        <w:t>Церковные дисциплинарные взыскания также предназначены не для того, чтобы карать, но чтобы восстанавливать упавших. Конечно, они могут быть болезненными наподобие того, как йод причиняет боль, когда им дезинфицируют рану на теле человека. Однако, таким образом создаётся возможность для восстановления согрешившего. С помощью боли, причиняемой обличением, исповеданием и прощением согрешивший восстанавливает общение с Иисусом Христом и Его церковью. А такое восстановление - как раз единственная цель церковного наказания.</w:t>
      </w:r>
    </w:p>
    <w:p>
      <w:pPr>
        <w:pStyle w:val="Normal"/>
        <w:rPr/>
      </w:pPr>
      <w:r>
        <w:rPr/>
      </w:r>
    </w:p>
    <w:p>
      <w:pPr>
        <w:pStyle w:val="Normal"/>
        <w:rPr/>
      </w:pPr>
      <w:r>
        <w:rPr/>
      </w:r>
    </w:p>
    <w:p>
      <w:pPr>
        <w:pStyle w:val="Normal"/>
        <w:rPr/>
      </w:pPr>
      <w:r>
        <w:rPr/>
        <w:t>Часть 4. Начало церковной дисциплины</w:t>
      </w:r>
    </w:p>
    <w:p>
      <w:pPr>
        <w:pStyle w:val="Normal"/>
        <w:rPr/>
      </w:pPr>
      <w:r>
        <w:rPr/>
      </w:r>
    </w:p>
    <w:p>
      <w:pPr>
        <w:pStyle w:val="Normal"/>
        <w:rPr/>
      </w:pPr>
      <w:r>
        <w:rPr/>
        <w:t>В книге Екклесиаста сказано: "Всему своё время, и время всякой вещи под небом" (Екл. 3:1). Установлению эффективной церковной дисциплины мешают следующие пять основных причин:</w:t>
      </w:r>
    </w:p>
    <w:p>
      <w:pPr>
        <w:pStyle w:val="Normal"/>
        <w:rPr/>
      </w:pPr>
      <w:r>
        <w:rPr/>
        <w:t>1. Люди не знают того, что дисциплинирование приносит пользу.</w:t>
      </w:r>
    </w:p>
    <w:p>
      <w:pPr>
        <w:pStyle w:val="Normal"/>
        <w:rPr/>
      </w:pPr>
      <w:r>
        <w:rPr/>
        <w:t>2. Люди не знают, какие именно грехи должны наказываться.</w:t>
      </w:r>
    </w:p>
    <w:p>
      <w:pPr>
        <w:pStyle w:val="Normal"/>
        <w:rPr/>
      </w:pPr>
      <w:r>
        <w:rPr/>
        <w:t>3. Люди боятся его последствий.</w:t>
      </w:r>
    </w:p>
    <w:p>
      <w:pPr>
        <w:pStyle w:val="Normal"/>
        <w:rPr/>
      </w:pPr>
      <w:r>
        <w:rPr/>
        <w:t>4. Люди считают, что дисциплинирование - это изгнание из церкви, церковный суд и проявление нетерпимости.</w:t>
      </w:r>
    </w:p>
    <w:p>
      <w:pPr>
        <w:pStyle w:val="Normal"/>
        <w:rPr/>
      </w:pPr>
      <w:r>
        <w:rPr/>
        <w:t>5. Люди не знают хороших примеров, которым они могли бы подражать, не умеют "облачать в любовь" и "восстанавливать хромлющих".</w:t>
      </w:r>
    </w:p>
    <w:p>
      <w:pPr>
        <w:pStyle w:val="Normal"/>
        <w:rPr/>
      </w:pPr>
      <w:r>
        <w:rPr/>
        <w:t>6. Боязнь последствий. Многие пасторы не применяют дисциплинарных церковных мер из-за того, что боятся быть отверженными церковью, или что в церкви произойдёт разделение.</w:t>
      </w:r>
    </w:p>
    <w:p>
      <w:pPr>
        <w:pStyle w:val="Normal"/>
        <w:rPr/>
      </w:pPr>
      <w:r>
        <w:rPr/>
        <w:t>7. Игнорирование необходимых процедур.</w:t>
      </w:r>
    </w:p>
    <w:p>
      <w:pPr>
        <w:pStyle w:val="Normal"/>
        <w:rPr/>
      </w:pPr>
      <w:r>
        <w:rPr/>
        <w:t>8. Стремление уклониться от решения проблем. Трудности, связанные с проведением церковного дисциплинирования, очень часто кажутся несовместимыми с общими целями и задачами, стоящими перед церковью. Эти проблемы уводят нас в сторону и отнимают у нас столь ценные силы и время.</w:t>
      </w:r>
    </w:p>
    <w:p>
      <w:pPr>
        <w:pStyle w:val="Normal"/>
        <w:rPr/>
      </w:pPr>
      <w:r>
        <w:rPr/>
        <w:t>Конечно, проблемы можно стараться не замечать, но они от этого не исчезают. И если мы их стараемся не замечать, то они только накапливаются и усложняются. Некоторые проблемы могут даже показаться "исчезнувшими самими собою", но если они не были решёнными, они всё равно дадут о себе знать позже, нанеся вред как членам церкви, так и её руководству.</w:t>
      </w:r>
    </w:p>
    <w:p>
      <w:pPr>
        <w:pStyle w:val="Normal"/>
        <w:rPr/>
      </w:pPr>
      <w:r>
        <w:rPr/>
      </w:r>
    </w:p>
    <w:p>
      <w:pPr>
        <w:pStyle w:val="Normal"/>
        <w:rPr/>
      </w:pPr>
      <w:r>
        <w:rPr/>
      </w:r>
    </w:p>
    <w:p>
      <w:pPr>
        <w:pStyle w:val="Normal"/>
        <w:rPr/>
      </w:pPr>
      <w:r>
        <w:rPr/>
        <w:t>Приносят ли они пользу?</w:t>
      </w:r>
    </w:p>
    <w:p>
      <w:pPr>
        <w:pStyle w:val="Normal"/>
        <w:rPr/>
      </w:pPr>
      <w:r>
        <w:rPr/>
      </w:r>
    </w:p>
    <w:p>
      <w:pPr>
        <w:pStyle w:val="Normal"/>
        <w:rPr/>
      </w:pPr>
      <w:r>
        <w:rPr/>
        <w:t>Во многих случаях в результате применения церковного наказания человек или люди, подвергнувшиеся ему, оставляют церковь и уходят из неё.</w:t>
      </w:r>
    </w:p>
    <w:p>
      <w:pPr>
        <w:pStyle w:val="Normal"/>
        <w:rPr/>
      </w:pPr>
      <w:r>
        <w:rPr/>
        <w:t>Церковное наказание только тогда достигает своих целей, когда члены церкви любят друг друга и привязаны к своему церковному руководству.</w:t>
      </w:r>
    </w:p>
    <w:p>
      <w:pPr>
        <w:pStyle w:val="Normal"/>
        <w:rPr/>
      </w:pPr>
      <w:r>
        <w:rPr/>
      </w:r>
    </w:p>
    <w:p>
      <w:pPr>
        <w:pStyle w:val="Normal"/>
        <w:rPr/>
      </w:pPr>
      <w:r>
        <w:rPr/>
      </w:r>
    </w:p>
    <w:p>
      <w:pPr>
        <w:pStyle w:val="Normal"/>
        <w:rPr/>
      </w:pPr>
      <w:r>
        <w:rPr/>
        <w:t>За какие грехи нужно наказывать?</w:t>
      </w:r>
    </w:p>
    <w:p>
      <w:pPr>
        <w:pStyle w:val="Normal"/>
        <w:rPr/>
      </w:pPr>
      <w:r>
        <w:rPr/>
      </w:r>
    </w:p>
    <w:p>
      <w:pPr>
        <w:pStyle w:val="Normal"/>
        <w:rPr/>
      </w:pPr>
      <w:r>
        <w:rPr/>
        <w:t>В этом вопросе существуют две крайности. Одна из них: известен случай, когда членов церкви исключили только за то, что они посетили собрание не в своей церкви. Вторая: известен случай, когда пастор оставил свою жену и женился на своей секретарше и после этого с благословения членов церкви остался пастором в той же церкви.</w:t>
      </w:r>
    </w:p>
    <w:p>
      <w:pPr>
        <w:pStyle w:val="Normal"/>
        <w:rPr/>
      </w:pPr>
      <w:r>
        <w:rPr/>
        <w:t>Оба случая не соответствуют учению Библии. Библия говорит вполне определённо, что нужно было делать и в том, и в другом случаях, и мы немного позже обсудим соответствующие места.</w:t>
      </w:r>
    </w:p>
    <w:p>
      <w:pPr>
        <w:pStyle w:val="Normal"/>
        <w:rPr/>
      </w:pPr>
      <w:r>
        <w:rPr/>
      </w:r>
    </w:p>
    <w:p>
      <w:pPr>
        <w:pStyle w:val="Normal"/>
        <w:rPr/>
      </w:pPr>
      <w:r>
        <w:rPr/>
      </w:r>
    </w:p>
    <w:p>
      <w:pPr>
        <w:pStyle w:val="Normal"/>
        <w:rPr/>
      </w:pPr>
      <w:r>
        <w:rPr/>
        <w:t>Небиблейское отношение к церковной дисциплине</w:t>
      </w:r>
    </w:p>
    <w:p>
      <w:pPr>
        <w:pStyle w:val="Normal"/>
        <w:rPr/>
      </w:pPr>
      <w:r>
        <w:rPr/>
      </w:r>
    </w:p>
    <w:p>
      <w:pPr>
        <w:pStyle w:val="Normal"/>
        <w:rPr/>
      </w:pPr>
      <w:r>
        <w:rPr/>
        <w:t>Некоторые люди рассматривают церковное дисциплинирование, как средневековую инквизицию, т.е. как церковный террор или религиозный экстремизм. Христиане, тем не менее, должны показать как церкви, так и миру, что дисциплинарные исправительные меры - это внутрицерковное семейное дело; они побуждаются и направляются любовью. Тело Христово - это духовная семья, все члены которой вошли в неё через духовное рождение.</w:t>
      </w:r>
    </w:p>
    <w:p>
      <w:pPr>
        <w:pStyle w:val="Normal"/>
        <w:rPr/>
      </w:pPr>
      <w:r>
        <w:rPr/>
      </w:r>
    </w:p>
    <w:p>
      <w:pPr>
        <w:pStyle w:val="Normal"/>
        <w:rPr/>
      </w:pPr>
      <w:r>
        <w:rPr/>
      </w:r>
    </w:p>
    <w:p>
      <w:pPr>
        <w:pStyle w:val="Normal"/>
        <w:rPr/>
      </w:pPr>
      <w:r>
        <w:rPr/>
        <w:t>Часть 5. Вопросы дисциплины в истории церкви</w:t>
      </w:r>
    </w:p>
    <w:p>
      <w:pPr>
        <w:pStyle w:val="Normal"/>
        <w:rPr/>
      </w:pPr>
      <w:r>
        <w:rPr/>
      </w:r>
    </w:p>
    <w:p>
      <w:pPr>
        <w:pStyle w:val="Normal"/>
        <w:rPr/>
      </w:pPr>
      <w:r>
        <w:rPr/>
        <w:t>В первоапостольской Церкви дисциплинирование было признанной необходимостью; оно широко применялось на практике и служило признаком истинного, Библейского христианства.</w:t>
      </w:r>
    </w:p>
    <w:p>
      <w:pPr>
        <w:pStyle w:val="Normal"/>
        <w:rPr/>
      </w:pPr>
      <w:r>
        <w:rPr/>
        <w:t>В Новом Завете существует много доказательств того, что в первоапостольской Церкви применялись меры дисциплинарного взыскания (Матф. 18:15-20; Деян. 5:1-11; 1 Кор. 5:1-5; 2 Кор. 2:5-11; Гал. 2:2-14; 6:1; 2 Фес. 3:6-15).</w:t>
      </w:r>
    </w:p>
    <w:p>
      <w:pPr>
        <w:pStyle w:val="Normal"/>
        <w:rPr/>
      </w:pPr>
      <w:r>
        <w:rPr/>
        <w:t>Вопросы церковной дисциплины занимали важное место и в послеапостольский период, на протяжении двух или трёх столетий, и это видно из того, с какой серьёзностью обсуждались вопросы, какие грехи могут быть прощены, если они сделаны после обращения. Когда гонения на христиан усилились, возник вопрос, как относиться к тем, кто под давлением отрёкся от веры в Христа, но потом искренне покаялся. Можно ли было восстанавливать таких в церкви, и если да, то на каких условиях?</w:t>
      </w:r>
    </w:p>
    <w:p>
      <w:pPr>
        <w:pStyle w:val="Normal"/>
        <w:rPr/>
      </w:pPr>
      <w:r>
        <w:rPr/>
      </w:r>
    </w:p>
    <w:p>
      <w:pPr>
        <w:pStyle w:val="Normal"/>
        <w:rPr/>
      </w:pPr>
      <w:r>
        <w:rPr/>
      </w:r>
    </w:p>
    <w:p>
      <w:pPr>
        <w:pStyle w:val="Normal"/>
        <w:rPr/>
      </w:pPr>
      <w:r>
        <w:rPr/>
        <w:t>Апостольские постановления (252-270 гг.)</w:t>
      </w:r>
    </w:p>
    <w:p>
      <w:pPr>
        <w:pStyle w:val="Normal"/>
        <w:rPr/>
      </w:pPr>
      <w:r>
        <w:rPr/>
      </w:r>
    </w:p>
    <w:p>
      <w:pPr>
        <w:pStyle w:val="Normal"/>
        <w:rPr/>
      </w:pPr>
      <w:r>
        <w:rPr/>
        <w:t>Эти и другие вопросы привели к тому, что была разработана система церковного наказания. В соответствии с так называемыми "Апостольскими Постановлениями", принятыми в Сирии в 252-270 гг. Р.Х., согрешивший должен был предстать перед церковью, где производилось тщательное расследование того, согрешил ли он на самом деле, и если он согрешил, то его отлучали от церкви на срок от двух до семи недель, в зависимости от тяжести соделанного им греха. Только после этого согрешивший восстанавливался в правах и мог иметь полное общение с церковью. Находившийся под таким церковным наказанием должен был доказать плоды искреннего раскаяния - сидеть возле церковных дверей в разодранной одежде и с посыпанной пеплом головой.</w:t>
      </w:r>
    </w:p>
    <w:p>
      <w:pPr>
        <w:pStyle w:val="Normal"/>
        <w:rPr/>
      </w:pPr>
      <w:r>
        <w:rPr/>
      </w:r>
    </w:p>
    <w:p>
      <w:pPr>
        <w:pStyle w:val="Normal"/>
        <w:rPr/>
      </w:pPr>
      <w:r>
        <w:rPr/>
      </w:r>
    </w:p>
    <w:p>
      <w:pPr>
        <w:pStyle w:val="Normal"/>
        <w:rPr/>
      </w:pPr>
      <w:r>
        <w:rPr/>
        <w:t>Четвертое столетие</w:t>
      </w:r>
    </w:p>
    <w:p>
      <w:pPr>
        <w:pStyle w:val="Normal"/>
        <w:rPr/>
      </w:pPr>
      <w:r>
        <w:rPr/>
      </w:r>
    </w:p>
    <w:p>
      <w:pPr>
        <w:pStyle w:val="Normal"/>
        <w:rPr/>
      </w:pPr>
      <w:r>
        <w:rPr/>
        <w:t>К четвёртому столетию в церкви была разработана стройная система церковного наказания с подробным описанием необходимых действий для обсуждения согрешившего и его восстановления. В это время отношение к греху было очень серьёзным, и наказание, особенно за такие тяжкие грехи, как убийство, прелюбодеяние и блуд, было очень строгим.</w:t>
      </w:r>
    </w:p>
    <w:p>
      <w:pPr>
        <w:pStyle w:val="Normal"/>
        <w:rPr/>
      </w:pPr>
      <w:r>
        <w:rPr/>
      </w:r>
    </w:p>
    <w:p>
      <w:pPr>
        <w:pStyle w:val="Normal"/>
        <w:rPr/>
      </w:pPr>
      <w:r>
        <w:rPr/>
      </w:r>
    </w:p>
    <w:p>
      <w:pPr>
        <w:pStyle w:val="Normal"/>
        <w:rPr/>
      </w:pPr>
      <w:r>
        <w:rPr/>
        <w:t>Средние века</w:t>
      </w:r>
    </w:p>
    <w:p>
      <w:pPr>
        <w:pStyle w:val="Normal"/>
        <w:rPr/>
      </w:pPr>
      <w:r>
        <w:rPr/>
      </w:r>
    </w:p>
    <w:p>
      <w:pPr>
        <w:pStyle w:val="Normal"/>
        <w:rPr/>
      </w:pPr>
      <w:r>
        <w:rPr/>
        <w:t>В средние века, благодаря быстрому росту числа монахов, всё большее влияние стала завоёвывать точка зрения, что грех должен быть обсуждён между согрешившим и его священником. Церковное разбирательство больше не требовалось, и публичное исповедание больше не допускалось. Согрешившему не нужно было показывать плоды истинного покаяния. Исповедь происходила тайно перед одним священником. И только в особых случаях требовалось общественное разбирательство.</w:t>
      </w:r>
    </w:p>
    <w:p>
      <w:pPr>
        <w:pStyle w:val="Normal"/>
        <w:rPr/>
      </w:pPr>
      <w:r>
        <w:rPr/>
      </w:r>
    </w:p>
    <w:p>
      <w:pPr>
        <w:pStyle w:val="Normal"/>
        <w:rPr/>
      </w:pPr>
      <w:r>
        <w:rPr/>
      </w:r>
    </w:p>
    <w:p>
      <w:pPr>
        <w:pStyle w:val="Normal"/>
        <w:rPr/>
      </w:pPr>
      <w:r>
        <w:rPr/>
        <w:t>Четвертый вселенский собор (1215 год)</w:t>
      </w:r>
    </w:p>
    <w:p>
      <w:pPr>
        <w:pStyle w:val="Normal"/>
        <w:rPr/>
      </w:pPr>
      <w:r>
        <w:rPr/>
      </w:r>
    </w:p>
    <w:p>
      <w:pPr>
        <w:pStyle w:val="Normal"/>
        <w:rPr/>
      </w:pPr>
      <w:r>
        <w:rPr/>
        <w:t>На этом соборе было принято решение, что члены церкви должны в обязательном порядке раз в год совершать исповедь. Тот, кто хотя бы раз в год не являлся на исповедь к священнику, изгонялся из церкви, и ему отказывали в праве быть похороненным по христианскому обряду.</w:t>
      </w:r>
    </w:p>
    <w:p>
      <w:pPr>
        <w:pStyle w:val="Normal"/>
        <w:rPr/>
      </w:pPr>
      <w:r>
        <w:rPr/>
      </w:r>
    </w:p>
    <w:p>
      <w:pPr>
        <w:pStyle w:val="Normal"/>
        <w:rPr/>
      </w:pPr>
      <w:r>
        <w:rPr/>
      </w:r>
    </w:p>
    <w:p>
      <w:pPr>
        <w:pStyle w:val="Normal"/>
        <w:rPr/>
      </w:pPr>
      <w:r>
        <w:rPr/>
        <w:t>Реформация</w:t>
      </w:r>
    </w:p>
    <w:p>
      <w:pPr>
        <w:pStyle w:val="Normal"/>
        <w:rPr/>
      </w:pPr>
      <w:r>
        <w:rPr/>
      </w:r>
    </w:p>
    <w:p>
      <w:pPr>
        <w:pStyle w:val="Normal"/>
        <w:rPr/>
      </w:pPr>
      <w:r>
        <w:rPr/>
        <w:t>Хотя Мартин Лютер решительно отбросил такие церковные нелепости, как индульгенции (отпущение грехов, которые могли быть совершены в будущем), к вопросам церковной дисциплины он относился с определённой нерешительностью. Его "Кирхенорднунг" ("Церковный порядок") не содержит никаких конкретных указанию о покаянии, исповедании или наказании за нераскаянный грех, равно как и возможности исключения из церкви. Однако, сам Лютер применял меры церковного дисциплинарного воздействия и призывал к этому других. Он считал, что в вопросах обличения и исправления основную роль должно играть Слово Божье, а отлучение от церкви должно быть только крайней мерою наказания. В нескольких случаях он настаивал на том, что не подчинившиеся церковному запрещению участвовать в Вечере Господней были отданы под юрисдикцию гражданских властей и были высланы из города.</w:t>
      </w:r>
    </w:p>
    <w:p>
      <w:pPr>
        <w:pStyle w:val="Normal"/>
        <w:rPr/>
      </w:pPr>
      <w:r>
        <w:rPr/>
        <w:t>Швейцарский реформист Ульрих Цвингли был более агрессивным в вопросах церковной дисциплины. Он считал, что гражданская и церковная власть должны быть едины, и что вопросами церковной дисциплины должны заниматься не только церковные служители, но и городские власти. Городские же власти имели право выносить приговоры.</w:t>
      </w:r>
    </w:p>
    <w:p>
      <w:pPr>
        <w:pStyle w:val="Normal"/>
        <w:rPr/>
      </w:pPr>
      <w:r>
        <w:rPr/>
        <w:t>Один из самых видных реформаторов, Жан Кальвин, внёс очень большой вклад в развитие церковного порядка и дисциплины.</w:t>
      </w:r>
    </w:p>
    <w:p>
      <w:pPr>
        <w:pStyle w:val="Normal"/>
        <w:rPr/>
      </w:pPr>
      <w:r>
        <w:rPr/>
        <w:t>Вопросы церковной дисциплины для него были настолько важными, что условием для своего возвращения в Женеву в 1541 году он поставил принятие его точки зрения по этим вопросам. Он настаивал на независимости церкви от гражданских властей, однако, искал у них поддержки, когда речь шла о наказании тех, кто нарушил церковную дисциплину.</w:t>
      </w:r>
    </w:p>
    <w:p>
      <w:pPr>
        <w:pStyle w:val="Normal"/>
        <w:rPr/>
      </w:pPr>
      <w:r>
        <w:rPr/>
        <w:t>"Бельгийское исповедание" (1561 год) как движение выросло из Реформации и считало, что церковная дисциплина - признак истинности церкви: "Отличительные черты истинной церкви - следующие: истинной церковь есть лишь в том случае, если в ней проповедуются чистые евангельские доктрины; если она в точности исполняет заповеданные Господом святыни (например, хлебопреломление); если она соответственно наказывает согрешивших или, если вкратце, в ней всё совершается исключительно по Слову Божьему, всё еретическое отвергается, и Иисус Христос признаётся единственным Главою Церкви".</w:t>
      </w:r>
    </w:p>
    <w:p>
      <w:pPr>
        <w:pStyle w:val="Normal"/>
        <w:rPr/>
      </w:pPr>
      <w:r>
        <w:rPr/>
        <w:t>"Гейдельбергский Катехизис", написанный в 1563 году и принятый в церквях и школах города Гейдельберга в Германии, также настаивал на строгой необходимости соблюдения дисциплины в церквах.</w:t>
      </w:r>
    </w:p>
    <w:p>
      <w:pPr>
        <w:pStyle w:val="Normal"/>
        <w:rPr/>
      </w:pPr>
      <w:r>
        <w:rPr/>
        <w:t>В "Вестминстерском исповедании веры", написанном в 1646 году, была целая глава, озаглавленная "Церковные порицания". Среди мер церковного наказания перечислялись: лишение на определённое время права принимать участие в Вечере Господней и отлучение от церкви.</w:t>
      </w:r>
    </w:p>
    <w:p>
      <w:pPr>
        <w:pStyle w:val="Normal"/>
        <w:rPr/>
      </w:pPr>
      <w:r>
        <w:rPr/>
        <w:t>Как видно из "Шлейтгеймского Исповедания" (1527) анабаптистское движение придавало важное значение вопросам церковной дисциплины.</w:t>
      </w:r>
    </w:p>
    <w:p>
      <w:pPr>
        <w:pStyle w:val="Normal"/>
        <w:rPr/>
      </w:pPr>
      <w:r>
        <w:rPr/>
        <w:t>Анабаптист Менно Симонс, ставший основателем менонитского движения, написал на эту тему три трактата. Некоторые считают, что он занимал крайний позиции в этих вопросах, хотя на самом деле, это вовсе не так. Он настаивал на строгом соблюдении церковной дисциплины, но подчёркивал, что целью церковного наказания должно быть увещание, а не отвержение.</w:t>
      </w:r>
    </w:p>
    <w:p>
      <w:pPr>
        <w:pStyle w:val="Normal"/>
        <w:rPr/>
      </w:pPr>
      <w:r>
        <w:rPr/>
        <w:t>В 17-ом веке шотландские пресвитериане строго придерживались церковной дисциплины и старались приобрести поддержку гражданских властей в вопросах соблюдения дисциплины. Английские пуритане также настаивали на соблюдении церковной дисциплины, но разработали такую доктрину церковной дисциплины, которая была независимой от гражданских властей. Джон Веслей, основатель методистского движения, был ревностным сторонником церковной дисциплины в рамках религиозной общины.</w:t>
      </w:r>
    </w:p>
    <w:p>
      <w:pPr>
        <w:pStyle w:val="Normal"/>
        <w:rPr/>
      </w:pPr>
      <w:r>
        <w:rPr/>
        <w:t>Представители конгрегационистов в течение двух лет (с 1646 по 1648 годы) проводили совещания в Кембридже, штат Массачусетс, с целью выработки своего собственного исповедания веры. В основном они согласились с положениями, изложенными в "Вестминстерском исповедании", за исключением вопроса церковной дисциплины. В заключительном документе "Кембриджская платформа" они выделили целый раздел под названием "Отлучение от церкви и другие наказания", в котором подробно описали порядок соблюдения церковной дисциплины. Этот документ - самое подробное, основанное на Библии, постановление по данному вопросу. Дисциплинарные меры, применявшиеся конгрегационистскими церквями в Массачусетсе, отражают место церковной дисциплины в историческом развитии американских церквей.</w:t>
      </w:r>
    </w:p>
    <w:p>
      <w:pPr>
        <w:pStyle w:val="Normal"/>
        <w:rPr/>
      </w:pPr>
      <w:r>
        <w:rPr/>
        <w:t>Рассматривая вопрос церковной дисциплины в исторической перспективе вплоть до настоящего времени, мы приходим к неоспоримому заключению, что в христианских церквях всегда применялись исправительные дисциплинарные меры. То, что этот вопрос находится сегодня в пренебрежении, не может затмить того факта, что в прошлом Церковь старалась сохранять свою чистоту и исправлять согрешающих членов.</w:t>
      </w:r>
    </w:p>
    <w:p>
      <w:pPr>
        <w:pStyle w:val="Normal"/>
        <w:rPr/>
      </w:pPr>
      <w:r>
        <w:rPr/>
        <w:t>Френсис Шейфер в письме издателю журнала "Христианство сегодня" выразил озабоченность духом примиренчества к греху, овладевшим многих евангельских христиан: "Этот новый шаг примиренчества по отношению к мирскому духу переходит к нам из двух групп: от тех, кто сознательно желает занизить требования Св. Писания, и от тех, кто не желает придерживаться истинной церковной дисциплины".</w:t>
      </w:r>
    </w:p>
    <w:p>
      <w:pPr>
        <w:pStyle w:val="Normal"/>
        <w:rPr/>
      </w:pPr>
      <w:r>
        <w:rPr/>
        <w:t>Вместе с таким примиренчеством, по словам Шейфера, приходит равнодушие к Библейскому учению о чистоте видимой Церкви Христовой. В течение всей истории церковная дисциплина играла важную роль в церковной жизни. Пришло время, чтобы этим вопросам снова стали придавать столь же важное значение в церквях.</w:t>
      </w:r>
    </w:p>
    <w:p>
      <w:pPr>
        <w:pStyle w:val="Normal"/>
        <w:rPr/>
      </w:pPr>
      <w:r>
        <w:rPr/>
      </w:r>
    </w:p>
    <w:p>
      <w:pPr>
        <w:pStyle w:val="Normal"/>
        <w:rPr/>
      </w:pPr>
      <w:r>
        <w:rPr/>
      </w:r>
    </w:p>
    <w:p>
      <w:pPr>
        <w:pStyle w:val="Normal"/>
        <w:rPr/>
      </w:pPr>
      <w:r>
        <w:rPr/>
        <w:t>Часть 6. Грехи, требующие наказания</w:t>
      </w:r>
    </w:p>
    <w:p>
      <w:pPr>
        <w:pStyle w:val="Normal"/>
        <w:rPr/>
      </w:pPr>
      <w:r>
        <w:rPr/>
      </w:r>
    </w:p>
    <w:p>
      <w:pPr>
        <w:pStyle w:val="Normal"/>
        <w:rPr/>
      </w:pPr>
      <w:r>
        <w:rPr/>
        <w:t>Какие же грехи церковь должна считать достойными наказания? Я не знаю ни одной деноминации и ни одного вероисповедания, которое перечислило бы грехи, заслуживающие церковного наказания. В Библии, однако, приведены несколько списков грехов, которые могут послужить основанием для нахождения ответа на этот вопрос. Некоторые верующие считают, что составление подобного списка грехов напоминает "охоту на ведьм". С другой стороны, обращение к указаниям, данным в Св. Писании, должно побудить тех, кто заинтересован в вопросе поддерживания церковной дисциплины, обратить внимание на конкретные случаи, а не на различие чисто личностного характера. Касаясь вопроса церковной дисциплины, Ап. Павел пишет: 1 Кор. 5:11 - "Но я писал вам не сообщаться с тем, кто, называясь братом, остаётся блудником, или лихоимцем, или злоречивым, или пьяницею, или хищником; с таким даже и не есть вместе".</w:t>
      </w:r>
    </w:p>
    <w:p>
      <w:pPr>
        <w:pStyle w:val="Normal"/>
        <w:rPr/>
      </w:pPr>
      <w:r>
        <w:rPr/>
        <w:t>Немного дальше апостол Павел снова перечисляет некоторые из грехов и добавляет: 1 Кор. 6:9-10 - "Или не знаете, что неправедные Царства Божия не наследуют? Не обманывайтесь: ни блудники, ни идолослужители, ни прелюбодеи, ни малакии, ни мужеложники, ни воры, ни лихоимцы, ни пьяницы, ни злоречивые - Царства Божия не наследуют".</w:t>
      </w:r>
    </w:p>
    <w:p>
      <w:pPr>
        <w:pStyle w:val="Normal"/>
        <w:rPr/>
      </w:pPr>
      <w:r>
        <w:rPr/>
        <w:t>Подобные поступки характерны для тех, кто не знает Господа Иисуса Христа. Верующие в Христа, допускающие такие поступки, должны подвергнуться обличению и церковному наказанию. В Гал. 5:19-21 Ап. Павел приводит список "дел плоти", уверяя, что таковые "не наследуют Царствия Божия".</w:t>
      </w:r>
    </w:p>
    <w:p>
      <w:pPr>
        <w:pStyle w:val="Normal"/>
        <w:rPr/>
      </w:pPr>
      <w:r>
        <w:rPr/>
        <w:t>Гал. 5:19-21 - "Дела плоти известны; они суть: прелюбоде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 и тому подобное; предваряю вас, как и прежде предварял, что поступающие так Царствия Божия не наследуют".</w:t>
      </w:r>
    </w:p>
    <w:p>
      <w:pPr>
        <w:pStyle w:val="Normal"/>
        <w:rPr/>
      </w:pPr>
      <w:r>
        <w:rPr/>
        <w:t>Выражение "и тому подобное" указывает на то, что этот список не полон. Вполне понятно, что такие поступки у верующих достойны церковного наказания. Подобный список грехов привёл и Иисус Христос: Марк 7:21-22 - "Ибо изнутри, из сердца человеческого, исходят злые помыслы, прелюбодеяния, любодеяния, убийства, кражи, лихоимство, злоба, коварство, непотребство, завистливое око, богохульство, гордость, безумство".</w:t>
      </w:r>
    </w:p>
    <w:p>
      <w:pPr>
        <w:pStyle w:val="Normal"/>
        <w:rPr/>
      </w:pPr>
      <w:r>
        <w:rPr/>
        <w:t>Во 2-ом Послании к Тимофею Ап. Павел перечисляет основные характеристики людей, которые будут жить в последнее время. Вот они: 2 Тим. 3:2-4 - "Ибо будут люди самолюбивы, сребролюбивы, горды, надменны, злоречивы, родителям непокорны, злоречивы, неблагодарны, нечестивы, недружелюбны, непримирительны, клеветники, невоздержаны, жестоки, не любящие добра, предатели, наглы, напыщенны, более сластолюбивы, нежели боголюбивы".</w:t>
      </w:r>
    </w:p>
    <w:p>
      <w:pPr>
        <w:pStyle w:val="Normal"/>
        <w:rPr/>
      </w:pPr>
      <w:r>
        <w:rPr/>
        <w:t>В Послании к Титу апостол говорит о еретиках (Тит. 3:10), от которых, если они не желают исправиться, нужно удаляться. В Послании к Римлянам он также пишет: Рим. 16:17 - "Умоляю вас. братия, остерегайтесь производящих разделения и соблазны, вопреки учению, которому вы научились, и уклоняйтесь от них".</w:t>
      </w:r>
    </w:p>
    <w:p>
      <w:pPr>
        <w:pStyle w:val="Normal"/>
        <w:rPr/>
      </w:pPr>
      <w:r>
        <w:rPr/>
        <w:t>Должна ли церковь на основании вышеперечисленных мест составить список грехов, требующих дисциплинарного взыскания? Должны ли такие меры применяться ко всем или только к некоторым? На эти вопросы отвечает Ап. Павел: Гал. 7:1 - "Братия! если и впадёт человек в какое согрешение, вы духовные исправляйте такового в духе кротости, наблюдая каждый за собою, чтобы не быть искушённым".</w:t>
      </w:r>
    </w:p>
    <w:p>
      <w:pPr>
        <w:pStyle w:val="Normal"/>
        <w:rPr/>
      </w:pPr>
      <w:r>
        <w:rPr/>
        <w:t>Обратите особое внимание на слова "в какое согрешение". Ясно, что он не выделяет какие-то особенные грехи. Ту же самую мысль, по-видимому, выразил и Иисус Христос в Матф. 5:23-24, где Он повелевает Своим слушателям примириться со своим братом прежде, чем обращаться к Богу. Говоря о грехе, Он употребил слово "что-нибудь".</w:t>
      </w:r>
    </w:p>
    <w:p>
      <w:pPr>
        <w:pStyle w:val="Normal"/>
        <w:rPr/>
      </w:pPr>
      <w:r>
        <w:rPr/>
        <w:t>Из Гал 6:1 и Матф. 5:23-24 ясно вытекает, что любое согрешение должно привести к обличению и последующему исправлению. Дениэл Урей, пастор и автор книги "Библейская церковная дисциплина" пишет: "Библейские доктрины, определяющие поведение верующих, требуют определённой дисциплины". Дисциплинарные меры могут быть различными, в зависимости от конкретного согрешения, однако, любой известный грех должен повлечь за собою какое-то взыскание. Конечно, оно не означает, что верующие должны надеть на себя форму гестапо и внимательно следить друг за другом. Но, как члены семьи Христовой, они должны, руководствуясь любовью, исправлять друг друга.</w:t>
      </w:r>
    </w:p>
    <w:p>
      <w:pPr>
        <w:pStyle w:val="Normal"/>
        <w:rPr/>
      </w:pPr>
      <w:r>
        <w:rPr/>
        <w:t>Грехи, требующие церковного наказания можно разделить на четыре категории: нарушения Христовой любви, единства, законов истины. Нарушение любви - это личное согрешение против брата или сестры (см. Матф. 5:23-24). Нарушение христианского единства - это такие действия, которые нарушают мир в церкви (Рим. 16:17; Тит. 3:10). Нарушение христианского закона или христианской морали - это нарушение этических правил, установленных в Ветхом и Новом Заветах, и в данном случае перечисления грехов, которые мы находим в Св. Писании, помогают нам установить те действия и поступки, которые представляют собой грехи данной категории. Нарушение христианской истины - это отвержение важных Библейских доктрин, и Библия называет это ересями (1 Тим. 6:3-5; Тит. 3:10; 2 Иоан. 7-10).</w:t>
      </w:r>
    </w:p>
    <w:p>
      <w:pPr>
        <w:pStyle w:val="Normal"/>
        <w:rPr/>
      </w:pPr>
      <w:r>
        <w:rPr/>
        <w:t>Церковь нашего 20-го столетия должна обратить внимание на христианскую дисциплину. Она ключ к эффективным взаимоотношениям в семьях, в церквях и в мире, поскольку церковное дисциплинирование направлено на исправление, а не на осуждение. Дисциплинарное взыскание должно следовать сразу же после согрешения и тогда оно будет иметь самое сильное влияние на будущее поведение. Оно способствует тому, чтобы верующие имели истинную любовь (см. Ефес. 4:15).</w:t>
      </w:r>
    </w:p>
    <w:p>
      <w:pPr>
        <w:pStyle w:val="Normal"/>
        <w:rPr/>
      </w:pPr>
      <w:r>
        <w:rPr/>
        <w:t>Проявляет ли современная церковь заботу о соблюдении дисциплины? Иисус Христос заботился об этом. И Его последователи, как Его Невеста, должны заботиться о своей чистоте и готовности встретить Его, когда Он снова придёт на землю.</w:t>
      </w:r>
    </w:p>
    <w:p>
      <w:pPr>
        <w:pStyle w:val="Normal"/>
        <w:rPr/>
      </w:pPr>
      <w:r>
        <w:rPr/>
      </w:r>
    </w:p>
    <w:p>
      <w:pPr>
        <w:pStyle w:val="Normal"/>
        <w:rPr/>
      </w:pPr>
      <w:r>
        <w:rPr/>
      </w:r>
    </w:p>
    <w:p>
      <w:pPr>
        <w:pStyle w:val="Normal"/>
        <w:rPr/>
      </w:pPr>
      <w:r>
        <w:rPr/>
        <w:t>Часть 7. Учение Иисуса Христа</w:t>
      </w:r>
    </w:p>
    <w:p>
      <w:pPr>
        <w:pStyle w:val="Normal"/>
        <w:rPr/>
      </w:pPr>
      <w:r>
        <w:rPr/>
      </w:r>
    </w:p>
    <w:p>
      <w:pPr>
        <w:pStyle w:val="Normal"/>
        <w:rPr/>
      </w:pPr>
      <w:r>
        <w:rPr/>
        <w:t>Иногда за церковною дисциплиною стараются следить те, кто даже не удосужился ознакомиться с тем, что по этому вопросу говорит Библия. Последствия в таком случае бывают катастрофичными. Процесс дисциплинирования становится не только более длительным и болезненным, но обычно не достигает своей цели. Наиболее разумно следовать указаниям, данным Иисусом Христом и записанным в Матф. 18:15-17.</w:t>
      </w:r>
    </w:p>
    <w:p>
      <w:pPr>
        <w:pStyle w:val="Normal"/>
        <w:rPr/>
      </w:pPr>
      <w:r>
        <w:rPr/>
        <w:t>Иисус отметил четыре основных шага в процессе исправления согрешающего (1) личное порицание; (2) встреча при свидетелях; (3) публичное объявление; (4) публичное отвержение.</w:t>
      </w:r>
    </w:p>
    <w:p>
      <w:pPr>
        <w:pStyle w:val="Normal"/>
        <w:rPr/>
      </w:pPr>
      <w:r>
        <w:rPr/>
      </w:r>
    </w:p>
    <w:p>
      <w:pPr>
        <w:pStyle w:val="Normal"/>
        <w:rPr/>
      </w:pPr>
      <w:r>
        <w:rPr/>
      </w:r>
    </w:p>
    <w:p>
      <w:pPr>
        <w:pStyle w:val="Normal"/>
        <w:rPr/>
      </w:pPr>
      <w:r>
        <w:rPr/>
        <w:t>Личное порицание</w:t>
      </w:r>
    </w:p>
    <w:p>
      <w:pPr>
        <w:pStyle w:val="Normal"/>
        <w:rPr/>
      </w:pPr>
      <w:r>
        <w:rPr/>
      </w:r>
    </w:p>
    <w:p>
      <w:pPr>
        <w:pStyle w:val="Normal"/>
        <w:rPr/>
      </w:pPr>
      <w:r>
        <w:rPr/>
        <w:t>В Матф. 18:5-14 изложено предупреждение, сделанное Иисусом Христом Его ученикам об опасности ввести кого-либо в соблазн. В стихе 7 сказано: Матф. 18:7 - "Горе миру от соблазнов, ибо надобно придти соблазнам; но горе тому человеку, чрез которого соблазн приходит".</w:t>
      </w:r>
    </w:p>
    <w:p>
      <w:pPr>
        <w:pStyle w:val="Normal"/>
        <w:rPr/>
      </w:pPr>
      <w:r>
        <w:rPr/>
        <w:t>Верующие должны следить за тем, чтобы своим поведением они не толкнули кого-либо в грех. Горе тому, кто разрушит духовную жизнь другого человека!</w:t>
      </w:r>
    </w:p>
    <w:p>
      <w:pPr>
        <w:pStyle w:val="Normal"/>
        <w:rPr/>
      </w:pPr>
      <w:r>
        <w:rPr/>
        <w:t>Однако, что если согрешили не вы, а ваш брат? Как христианин должен поступить в таком случае? Выражая осуждение тем, кто вводит других людей в грех, Иисус Христос объясняет, что должен сделать верующий, если против него согрешил его брат. Первый шаг описан в стихе 15; Иисус говорит: Матф. 18:15 - "Если же согрешит против тебя брат твой, приди и обличи его между тобою и им одним: если послушает тебя, то приобрёл ты брата твоего".</w:t>
      </w:r>
    </w:p>
    <w:p>
      <w:pPr>
        <w:pStyle w:val="Normal"/>
        <w:rPr/>
      </w:pPr>
      <w:r>
        <w:rPr/>
        <w:t>Верующий, против которого согрешил другой член церкви, должен встретиться лично с ним и обличить своего брата или сестру в грехе.</w:t>
      </w:r>
    </w:p>
    <w:p>
      <w:pPr>
        <w:pStyle w:val="Normal"/>
        <w:rPr/>
      </w:pPr>
      <w:r>
        <w:rPr/>
        <w:t>Существуют разногласия по поводу того, есть ли в греческом оригинале слова "против тебя". В нескольких древних рукописях они отсутствуют (Ватиканский Кодекс и Синайский Кодекс). Возможно, что слова "против меня", содержащиеся в 21 стихе, побудили переписчика добавить слова "против тебя" в 15-ом стихе. С другой стороны, эти слова могли быть пропущены другими переписчиками с той целью, чтобы придать этому стиху общий характер. Хотя некоторые настаивают на том, что слова "против тебя" дописаны позже, Гандри приводит доказательства в пользу того, что они есть в оригинальном тексте. Следующие несколько позже выражения "между тобою и им одним" и повеление примириться с кающимся братом (18:21-35) свидетельствуют в пользу того, что слова "против тебя" принадлежат первоначальному тексту.</w:t>
      </w:r>
    </w:p>
    <w:p>
      <w:pPr>
        <w:pStyle w:val="Normal"/>
        <w:rPr/>
      </w:pPr>
      <w:r>
        <w:rPr/>
        <w:t>Но независимо от того, составляют ли слова "против тебя" часть оригинального текста или нет, из Гал. 6:1 становится ясно, что верующие должны выступать против любого греха, а не только против греха, совершённого одним верующим против другого. Апостол Павел ясно говорит: Гал. 6:1 - "Братия! если впадает человек в какое согрешение, вы духовные исправляйте такового в духе кротости, наблюдая каждый за собою, чтобы не быть искушённым".</w:t>
      </w:r>
    </w:p>
    <w:p>
      <w:pPr>
        <w:pStyle w:val="Normal"/>
        <w:rPr/>
      </w:pPr>
      <w:r>
        <w:rPr/>
        <w:t>Как Иисус Христос, так и Ап. Павел призывают верующих проявлять интерес к тому, какое у них отношение к греху своих братьев и сестёр. Они повелевают обличать тех братьев и сестёр, которые встали на опасный путь греха.</w:t>
      </w:r>
    </w:p>
    <w:p>
      <w:pPr>
        <w:pStyle w:val="Normal"/>
        <w:rPr/>
      </w:pPr>
      <w:r>
        <w:rPr/>
        <w:t>Иисус говорит, что согрешающего брата нужно обличить, обличить - это очень сильное слово, могущее означать "ввести в свет, обвинить или осудить кого-то в чём-то". В это понятие входит выговор, влекущий за собою обвинение. То же самое слово Иисус Христос употребляет и тогда. когда говорит о служении Духа Святого в среде верующих: Иоан. 16:8 - "И Он пришед обличит мир о грехе и о правде и о суде".</w:t>
      </w:r>
    </w:p>
    <w:p>
      <w:pPr>
        <w:pStyle w:val="Normal"/>
        <w:rPr/>
      </w:pPr>
      <w:r>
        <w:rPr/>
        <w:t>В данном случае слово "обличит" означает, что кому-то будет указано на его вину. Обличить человека можно многими путями. Как учителю мне приходится сталкиваться со случаями, когда ученики не хотят учиться или ведут себя неподобающим образом. Будучи наделён определённой властью, я мог бы применить строгие меры взыскания к провинившимся ученикам. Но такой подход не соответствует учению Библии. Апостол Павел призывает действовать в таких случаях "в духе кротости" (Гал. 6:1). Указывать людям на их ошибки - это своеобразный риск. Вы никогда не знаете как обличаемый отнесётся к обличению. А поэтому обличать нужно в кротости с тем, чтобы поощрить человека признать свой грех, вместо того, чтобы он огорчился и озлобился. Обличение нужно делать с любовью.</w:t>
      </w:r>
    </w:p>
    <w:p>
      <w:pPr>
        <w:pStyle w:val="Normal"/>
        <w:rPr/>
      </w:pPr>
      <w:r>
        <w:rPr/>
        <w:t>Если я хочу кого-то обличить, я прежде всего напоминаю самому себе, что я когда-то согрешал и, возможно, таким же грехом, как этот брат или эта сестра. Я вспоминаю, как кто-то поправил меня, и думаю о том, как бы мне хотелось, чтобы поступили со мною, если бы я оказался на месте согрешившего. Мне хочется помочь молодому человеку или девушке возрастать духовно, а не охладить их энтузиазм или уничтожить их стремление к самовыражению. Моя цель заключается в том, чтобы исцелить рану, а не насыпать на неё соль.</w:t>
      </w:r>
    </w:p>
    <w:p>
      <w:pPr>
        <w:pStyle w:val="Normal"/>
        <w:rPr/>
      </w:pPr>
      <w:r>
        <w:rPr/>
      </w:r>
    </w:p>
    <w:p>
      <w:pPr>
        <w:pStyle w:val="Normal"/>
        <w:rPr/>
      </w:pPr>
      <w:r>
        <w:rPr/>
        <w:t>Затем, прежде чем начать обличать я приношу это дело к Господу. Я следую примеру Самуила: когда Израиль потребовал себе царя, Самуил сначала помолился Господу и только потом обратился с речью к народу (1 Цар. 8:6). Молитва делает меня способным правильно отнестись к любой реакции обличаемого ещё до того, как я начну разговор.</w:t>
      </w:r>
    </w:p>
    <w:p>
      <w:pPr>
        <w:pStyle w:val="Normal"/>
        <w:rPr/>
      </w:pPr>
      <w:r>
        <w:rPr/>
        <w:t>И, наконец, когда я уже начал разговор, я прежде всего выражаю мою признательность за то доброе, что я вижу в этом человеке. Я делаю это с той целью, чтобы показать, что я лично глубоко заинтересован жизнью этого человека и его духовным благополучием. И только после этого я перехожу к тому, что меня беспокоит.</w:t>
      </w:r>
    </w:p>
    <w:p>
      <w:pPr>
        <w:pStyle w:val="Normal"/>
        <w:rPr/>
      </w:pPr>
      <w:r>
        <w:rPr/>
        <w:t>В некоторых случаях грех очевиден, и ни у кого нет сомнения в том, что брат или сестра согрешили. Но обычно нужно так начать разговор, чтобы оставалось место для признания с моей стороны, что я ошибаюсь.</w:t>
      </w:r>
    </w:p>
    <w:p>
      <w:pPr>
        <w:pStyle w:val="Normal"/>
        <w:rPr/>
      </w:pPr>
      <w:r>
        <w:rPr/>
        <w:t>Вполне возможно, что информация, которой я обладаю, в чём-то неверна. А поэтому разумно сначала объяснить то, чем вызвана моя озабоченность, и потом спросить: "Брат, я правильно понял твой поступок?", или: "Возможно, я в чём-то ошибаюсь, и ты хотел бы меня поправить?" Иногда я делал выводы и лишь после этого обнаруживал, что мною были беспорядочно изложены факты. Многие недоразумения можно легко устранить благодаря откровенному и спокойному обмену мнениями. Такая задушевная беседа обычно только укрепляет добрые взаимоотношения с обличаемым человеком. Даже если речь идёт о конкретном грехе, многие люди остаются признательными мне только за то, что я нахожу смелость открыто поговорить с ними об их грехе.</w:t>
      </w:r>
    </w:p>
    <w:p>
      <w:pPr>
        <w:pStyle w:val="Normal"/>
        <w:rPr/>
      </w:pPr>
      <w:r>
        <w:rPr/>
        <w:t>Конечно, первая беседа должна происходить наедине. Иисус Христос, говоря об этом, употребил слова "между тобою и им одним". Другими словами, я не имею права говорить об этом публично или с кем-нибудь другим, пока не поговорил лично с согрешившим. Только таким способом можно избежать недоразумений.</w:t>
      </w:r>
    </w:p>
    <w:p>
      <w:pPr>
        <w:pStyle w:val="Normal"/>
        <w:rPr/>
      </w:pPr>
      <w:r>
        <w:rPr/>
        <w:t>Подобное недоразумение случилось в моей практике несколько лет тому назад, когда я неправильно отозвался в моём классе о другом учителе. К сожалению, прежде, чем поговорить со мною наедине, учитель, о котором я отозвался нелестно, доложил об этом начальству, и у меня была большая неприятность. Всего этого можно было бы избежать, если бы я сначала поговорил с этим учителем наедине, прежде чем нелестно отзываться о нём.</w:t>
      </w:r>
    </w:p>
    <w:p>
      <w:pPr>
        <w:pStyle w:val="Normal"/>
        <w:rPr/>
      </w:pPr>
      <w:r>
        <w:rPr/>
        <w:t>В последнем предложении 15-го стиха 18-ой главы Евангелия от Матфея выражен желательный результат обличения: Матф. 18:15 - "...Если послушает тебя, то приобрёл ты брата твоего".</w:t>
      </w:r>
    </w:p>
    <w:p>
      <w:pPr>
        <w:pStyle w:val="Normal"/>
        <w:rPr/>
      </w:pPr>
      <w:r>
        <w:rPr/>
        <w:t>В данном случае слово "послушает" означает нечто большее, чем терпеливое выслушивание. Оно означает: "согласиться с обличением и послушаться совета" (Иоан. 5:15; 9:27; Деян. 28:28). Именно в таком смысле употреблено это слово здесь и в 16-ом стихе. Такое мнение подтверждается словами Иисуса Христа: Лук. 17:3 - "Если же согрешит против тебя брат твой, выговори ему, и если покается, прости ему".</w:t>
      </w:r>
    </w:p>
    <w:p>
      <w:pPr>
        <w:pStyle w:val="Normal"/>
        <w:rPr/>
      </w:pPr>
      <w:r>
        <w:rPr/>
        <w:t>Если тот, кого вы обличаете внимательно вас выслушает, признает свой грех и покается в нём, вы приобрели этого верующего, и он снова может быть плодоносным на ниве Божьей.</w:t>
      </w:r>
    </w:p>
    <w:p>
      <w:pPr>
        <w:pStyle w:val="Normal"/>
        <w:rPr/>
      </w:pPr>
      <w:r>
        <w:rPr/>
        <w:t>Из данного места Св. Писания ясно вытекает, что в любой беседе с членом Тела Христова мы должны быть способны внимательно выслушать нашего собеседника. Но внимательно слушать - это нелёгкое дело.</w:t>
      </w:r>
    </w:p>
    <w:p>
      <w:pPr>
        <w:pStyle w:val="Normal"/>
        <w:rPr/>
      </w:pPr>
      <w:r>
        <w:rPr/>
        <w:t>Это требует того, чтобы мы забыли о нашей самозащите и постарались понять истину. Большинство же из нас вместо того, чтобы внимательно слушать, обдумываем то, что мы скажем в свою защиту или же о том, что нам следует сделать! В подобных случаях нам не следует забывать, что Сам Христос наш Защитник и Ходатай (1 Иоан. 2:1) и, что истина приносит духовную свободу (Иоан. 8:32). Дон Бабна даёт хороший совет тем, кто хочет научиться слушать: "Развить самодисциплину внимательного выслушивания собеседника мне лично помогло то, что я смог подводить итог тому. что говорит мой собеседник. После того, как он выскажется, я подвожу итог сказанному им. с тем, чтобы он узнал, что я внимательно его выслушал.</w:t>
      </w:r>
    </w:p>
    <w:p>
      <w:pPr>
        <w:pStyle w:val="Normal"/>
        <w:rPr/>
      </w:pPr>
      <w:r>
        <w:rPr/>
        <w:t>Из истории Церкви известно, что в церквях происходило немало споров о том, следует ли публично исповедовать грех, сделанный тайно.</w:t>
      </w:r>
    </w:p>
    <w:p>
      <w:pPr>
        <w:pStyle w:val="Normal"/>
        <w:rPr/>
      </w:pPr>
      <w:r>
        <w:rPr/>
        <w:t>Джешки утверждает, что в первые столетия церковь требовала, чтобы её члены совершали публичную исповедь. Однако, из разобранного нами места Св. Писания (18-ая глава Ев. Матфея) публичное исповедание не кажется обязательным. Напротив, исповедание или покаяние может быть публичным или совершённым наедине в зависимости от того, какой стадии достигло обличение.</w:t>
      </w:r>
    </w:p>
    <w:p>
      <w:pPr>
        <w:pStyle w:val="Normal"/>
        <w:rPr/>
      </w:pPr>
      <w:r>
        <w:rPr/>
        <w:t>Общее правило, которого следует придерживаться, заключается в том, что грех, сделанный наедине, требует и обличения наедине, а также и покаяния наедине. Исключение из этого правила составляет такой грех, который повлёк за собою публичные последствия. Было бы хорошо, если бы церковная община, узнав, что незамужняя девушка, член их церкви, забеременела и покаялась в своём грехе, оказала этой сестре любящую поддержку и ободрение, или же, если церковь узнала, что её член, бизнесмен, находится под следствием за совершённый обман и покаялся в своём грехе, оказала ему поддержку и ободрение как единая семья в трудное для него время суда и возможного тюремного заключения. Подобные случаи неизбежно станут известными широкой публике и они должны быть так представлены перед церковью, чтобы она, в случае если согрешивший член церкви покаялся, оказала ему любящую поддержку в тот момент, когда последуют серьёзные публичные последствия совершённого греха.</w:t>
      </w:r>
    </w:p>
    <w:p>
      <w:pPr>
        <w:pStyle w:val="Normal"/>
        <w:rPr/>
      </w:pPr>
      <w:r>
        <w:rPr/>
      </w:r>
    </w:p>
    <w:p>
      <w:pPr>
        <w:pStyle w:val="Normal"/>
        <w:rPr/>
      </w:pPr>
      <w:r>
        <w:rPr/>
      </w:r>
    </w:p>
    <w:p>
      <w:pPr>
        <w:pStyle w:val="Normal"/>
        <w:rPr/>
      </w:pPr>
      <w:r>
        <w:rPr/>
        <w:t>Беседа при свидетелях</w:t>
      </w:r>
    </w:p>
    <w:p>
      <w:pPr>
        <w:pStyle w:val="Normal"/>
        <w:rPr/>
      </w:pPr>
      <w:r>
        <w:rPr/>
      </w:r>
    </w:p>
    <w:p>
      <w:pPr>
        <w:pStyle w:val="Normal"/>
        <w:rPr/>
      </w:pPr>
      <w:r>
        <w:rPr/>
        <w:t>Многие грехи могут быть обсуждены и устранены благодаря беседе один на один с согрешившим. Но как быть, если брат или сестра, которого вы хотите обличить, не хотят вас слушать? Как быть. если они не хотят признать своего греха и покаяться в нём? Иисус Христос предвидел, что такие случаи могут иметь место. Он говорит: Матф. 18:16 - "А кто соблазнит одного из малых сих, верующих в Меня, тому лучше было бы. если бы повесили мельничный жернов на шею и потопили его во глубине морской".</w:t>
      </w:r>
    </w:p>
    <w:p>
      <w:pPr>
        <w:pStyle w:val="Normal"/>
        <w:rPr/>
      </w:pPr>
      <w:r>
        <w:rPr/>
        <w:t>Возможно, Иисус Христос основывался на Ветхозаветном положении, что вина может быть признана только в случае двух или трёх свидетелей (Втор. 17:6; 19:15; Числ. 35:30; 2 Кор. 13:1; 1 Тим. 5:19). Для того, чтобы убедиться, что заключение о виновности сделано справедливо и непредвзято, необходимо присутствие нескольких свидетелей.</w:t>
      </w:r>
    </w:p>
    <w:p>
      <w:pPr>
        <w:pStyle w:val="Normal"/>
        <w:rPr/>
      </w:pPr>
      <w:r>
        <w:rPr/>
        <w:t>Какая же задача возлагается на присутствующих свидетелей? Возможно, они должны сами убедиться в том, что обвиняемый согрешил и присоединиться к обличающему. В судебных процессах отсутствие свидетелей или наличие только одного свидетеля делает задачу обвинителя очень трудной. Библейское требование о наличии нескольких свидетелей рассчитано на то, чтобы избежать ложных обвинений, сплетней и ложного осуждения. В дисциплинарном процессе, те, кто был свидетелями греха верующего, могут усилить обличение и сделать его более действенным. Свидетели могут также направить беседу по другому руслу, осветив более ярко относящиеся к данному делу факты, а также усилив ответственность обличаемого, поскольку они могут выступить свидетелями и перед церковью.</w:t>
      </w:r>
    </w:p>
    <w:p>
      <w:pPr>
        <w:pStyle w:val="Normal"/>
        <w:rPr/>
      </w:pPr>
      <w:r>
        <w:rPr/>
        <w:t>Гандри, однако, выражает иную точку зрения: "Евангелист Матфей не говорит о том, что один или два свидетеля, о которых идёт речь, должны быть свидетелями греха, который совершил обвиняемый. Цель их присутствия не заключается в том, чтобы усилить обвинение (в данном случае оно является истиной, не требующей доказательства) и не в том, чтобы они были свидетелями в случае разбирательства этого дела перед церковью, а в том, чтобы усилить воздействие обличения с тем, чтобы наступило исправление".</w:t>
      </w:r>
    </w:p>
    <w:p>
      <w:pPr>
        <w:pStyle w:val="Normal"/>
        <w:rPr/>
      </w:pPr>
      <w:r>
        <w:rPr/>
        <w:t>Хотя свидетели могут внести большую ступень объективности, Гандри считает, что их главная цель заключается в усилении действия обличения и, таким образом, в повышении вероятности покаяния. Хенриксон замечает по этому поводу: "В данном случае двоим или троим легче достичь желаемой цели. чем одному".</w:t>
      </w:r>
    </w:p>
    <w:p>
      <w:pPr>
        <w:pStyle w:val="Normal"/>
        <w:rPr/>
      </w:pPr>
      <w:r>
        <w:rPr/>
        <w:t>Если учесть, что в данном случае истинность обвинения подразумевается сама собою, нужно учесть, что сам термин "свидетель" относится к тому, кто что-то видел и слышал. Хотя свидетели в данном случае могли не присутствовать тогда, когда обвиняемый совершал грех, они должны быть в состоянии представить доказательства того, что данный грех всё-таки был совершен. Так, например, свидетели могли не видеть сам акт прелюбодеяния. Но если они видели, как замужняя женщина входила поздно вечером в дом к чужому мужчине, это наравне с другими фактами может послужить серьёзным доказательством её вины. Если свидетель или свидетели даже не видели самого факта греха, но обвиняемый сознаётся в нём в процессе беседы, свидетель сыграет свою положительную роль.</w:t>
      </w:r>
    </w:p>
    <w:p>
      <w:pPr>
        <w:pStyle w:val="Normal"/>
        <w:rPr/>
      </w:pPr>
      <w:r>
        <w:rPr/>
        <w:t>Привлечение свидетелей может показаться актом угрозы или запугивания. Однако покаяние не должно вызываться угрозами или запугиванием. Привлечение свидетелей рассчитано на то, чтобы виновный мог легче осознать серьёзность своего духовного положения. Бабна утверждает: "Хотя переход к открытому обличению на людях и кажется запугивающим, он способствует тому, что дело будет рассмотрено с большим вниманием".</w:t>
      </w:r>
    </w:p>
    <w:p>
      <w:pPr>
        <w:pStyle w:val="Normal"/>
        <w:rPr/>
      </w:pPr>
      <w:r>
        <w:rPr/>
      </w:r>
    </w:p>
    <w:p>
      <w:pPr>
        <w:pStyle w:val="Normal"/>
        <w:rPr/>
      </w:pPr>
      <w:r>
        <w:rPr/>
      </w:r>
    </w:p>
    <w:p>
      <w:pPr>
        <w:pStyle w:val="Normal"/>
        <w:rPr/>
      </w:pPr>
      <w:r>
        <w:rPr/>
        <w:t>Публичное объявление</w:t>
      </w:r>
    </w:p>
    <w:p>
      <w:pPr>
        <w:pStyle w:val="Normal"/>
        <w:rPr/>
      </w:pPr>
      <w:r>
        <w:rPr/>
      </w:r>
    </w:p>
    <w:p>
      <w:pPr>
        <w:pStyle w:val="Normal"/>
        <w:rPr/>
      </w:pPr>
      <w:r>
        <w:rPr/>
        <w:t>Третий шаг в процессе дисциплинарного воздействия изложен Иисусом Христом в 17-ом стихе: "Если же не послушает их, скажи церкви...".</w:t>
      </w:r>
    </w:p>
    <w:p>
      <w:pPr>
        <w:pStyle w:val="Normal"/>
        <w:rPr/>
      </w:pPr>
      <w:r>
        <w:rPr/>
        <w:t>Отказ согрешившего брата или сестры признать свой грех и покаяться в нём требует представления этого дела перед церковью. До этого момента процесс происходил в личной обстановке. Однако, отсутствие покаяния должно привести к более серьёзным действиям.</w:t>
      </w:r>
    </w:p>
    <w:p>
      <w:pPr>
        <w:pStyle w:val="Normal"/>
        <w:rPr/>
      </w:pPr>
      <w:r>
        <w:rPr/>
        <w:t>Когда Иисус Христос говорил эти слова, Новозаветная церковь ещё не существовала, и Новый Завет не был написан (Матф. 16:18). Слово "церковь" (екклезиа) в данном случае означало группу верующих, собранных в одном месте. Обратите внимание на то, что Христос не говорит: "Скажи об этом папе, священнику или братскому совету". Но Он говорит: "скажи церкви...". Именно церковь - это последняя инстанция в процессе дисциплинарного воздействия.</w:t>
      </w:r>
    </w:p>
    <w:p>
      <w:pPr>
        <w:pStyle w:val="Normal"/>
        <w:rPr/>
      </w:pPr>
      <w:r>
        <w:rPr/>
        <w:t>Конечно, это не означает, что церковных руководителей (пресвитера, диаконов или руководящих братьев) не нужно информировать о своём намерении обратиться к церкви. Напротив, именно руководящие братья могут быть наилучшими свидетелями на второй стадии разбирательства, о которой мы говорили ранее. Однако принцип, которым, по-видимому, руководился Христос, повелевая представить это дело перед всей церковью, заключается в том, что все верующие составляют одно Тело (1 Кор. 12:14-20), и на всех возложена ответственность "заботиться друг о друге" (1 Кор. 12:25). Поддержание церковной дисциплины - это как раз и выражение подобной заботы.</w:t>
      </w:r>
    </w:p>
    <w:p>
      <w:pPr>
        <w:pStyle w:val="Normal"/>
        <w:rPr/>
      </w:pPr>
      <w:r>
        <w:rPr/>
        <w:t>Но каким же образом дело согрешившего святого должно быть представлено перед церковью? Нужно ли это напечатать в церковном бюллетене или об этом нужно объявить во время церковных объявлений? Или же для этого нужно собрать специальное членское собрание? Поскольку Иисус Христос не сказал ничего конкретно по этому поводу, у нас остаётся определённая гибкость в этом вопросе.</w:t>
      </w:r>
    </w:p>
    <w:p>
      <w:pPr>
        <w:pStyle w:val="Normal"/>
        <w:rPr/>
      </w:pPr>
      <w:r>
        <w:rPr/>
        <w:t>Один пастор предлагает, чтобы имя согрешившего не сообщалось церкви за исключением только случаев отлучения от церкви. Он понимает слова Христа "скажи церкви" как повеление сказать о сделанном грехе, но без сообщения имени согрешившего. По его мнению руководящие братья должны сказать церкви только сущность данного дела. Из заявления руководящих братьев членам церкви станет ясно, что кто-то из членов церкви сделал что-то, нарушающее принципы Св. Писания. Церкви также будет сообщено, что продолжающий согрешать таким образом, навлечёт на себя дисциплинарное воздействие со стороны руководящих братьев.</w:t>
      </w:r>
    </w:p>
    <w:p>
      <w:pPr>
        <w:pStyle w:val="Normal"/>
        <w:rPr/>
      </w:pPr>
      <w:r>
        <w:rPr/>
        <w:t>Вполне очевидно, что нет ничего плохого в том. чтобы поставить всю церковь в известность о необходимости воздержания от тех или иных поступков, которые руководящие братья считают греховными или вредными. Однако предложение заменить личное обличение общецерковным общим предупреждением не соответствует тому, что сказано в 18-ой главе Евангелия от Матфея. Общее содержание всей этой главы говорит о личном, конфиденциальном разбирательстве несовместимом с общим публичным объявлением.</w:t>
      </w:r>
    </w:p>
    <w:p>
      <w:pPr>
        <w:pStyle w:val="Normal"/>
        <w:rPr/>
      </w:pPr>
      <w:r>
        <w:rPr/>
        <w:t>Я считаю, что независимо от того, каким именно образом дело будет представлено церкви, оно должно быть представлено так, чтобы церковь смогла сыграть положительную роль и привести согрешившего брата или сестру к покаянию. Члены церкви должны молиться за согрешившего члена, не иметь духа критики и избегать предвзятого суждения. Такого не должно случиться со мною. В результате такого представления церковь должна лучше понять, что Бог ненавидит грех, но любит грешника. Именно такая точка зрения должна быть свойственна нам, христианам.</w:t>
      </w:r>
    </w:p>
    <w:p>
      <w:pPr>
        <w:pStyle w:val="Normal"/>
        <w:rPr/>
      </w:pPr>
      <w:r>
        <w:rPr/>
        <w:t>Однако церковь, в которой забеременела одна сестра-подросток, решила посвятить этому делу вечернее воскресное собрание. Пастор сказал проповедь на основании Матф. 18:21-35, подчеркнув милость Божью к грешникам и Его прощение, а также Его призыв к верующим прощать друг друга. После небольшой паузы, после окончания проповеди он предложил согрешившей признать свою вину и, таким образом, получить прощение от церкви. Девушка встала, рассказала о себе и сознала свой грех. После окончания собрания многие со слезами на глазах обнимали эту девушку.</w:t>
      </w:r>
    </w:p>
    <w:p>
      <w:pPr>
        <w:pStyle w:val="Normal"/>
        <w:rPr/>
      </w:pPr>
      <w:r>
        <w:rPr/>
      </w:r>
    </w:p>
    <w:p>
      <w:pPr>
        <w:pStyle w:val="Normal"/>
        <w:rPr/>
      </w:pPr>
      <w:r>
        <w:rPr/>
      </w:r>
    </w:p>
    <w:p>
      <w:pPr>
        <w:pStyle w:val="Normal"/>
        <w:rPr/>
      </w:pPr>
      <w:r>
        <w:rPr/>
        <w:t>Отлучение от церкви</w:t>
      </w:r>
    </w:p>
    <w:p>
      <w:pPr>
        <w:pStyle w:val="Normal"/>
        <w:rPr/>
      </w:pPr>
      <w:r>
        <w:rPr/>
      </w:r>
    </w:p>
    <w:p>
      <w:pPr>
        <w:pStyle w:val="Normal"/>
        <w:rPr/>
      </w:pPr>
      <w:r>
        <w:rPr/>
        <w:t>Но как быть, если всё то, что сказано выше, не помогает? Что делать, если даже объявление перед церковью не приводит в сознание грешника? Остаётся последний шаг дисциплинарного воздействия на согрешающего: Матф. 18:17 - "...а если и церкви не послушает, то да будет он тебе, как язычник и мытарь".</w:t>
      </w:r>
    </w:p>
    <w:p>
      <w:pPr>
        <w:pStyle w:val="Normal"/>
        <w:rPr/>
      </w:pPr>
      <w:r>
        <w:rPr/>
        <w:t>Слова "не послушает" могут означать: "не обратит внимания" или "проигнорирует кого-либо или что-либо". Иногда согрешивший вообще отказывается придти на собрание, где разбирался бы его поступок. В таком случае разбирательство должно происходить и в его отсутствие.</w:t>
      </w:r>
    </w:p>
    <w:p>
      <w:pPr>
        <w:pStyle w:val="Normal"/>
        <w:rPr/>
      </w:pPr>
      <w:r>
        <w:rPr/>
        <w:t>В других случаях согрешивший "выслушает" обличения, предупреждения и наставления, но не прореагирует должным образом. В любом подобном случае, после того, как руководящие братья безуспешно пытались привести согрешившего к покаянию, такого члена церкви нужно отлучить от церкви.</w:t>
      </w:r>
    </w:p>
    <w:p>
      <w:pPr>
        <w:pStyle w:val="Normal"/>
        <w:rPr/>
      </w:pPr>
      <w:r>
        <w:rPr/>
        <w:t>Слова "язычник и мытарь" имели особое значение для евреев, живших во времена Иисуса Христа. Согласно широко распространенному в то время мнению, язычники не были участниками обещанных Богом Израилю благословений. Язычникам не разрешалось идти дальше внешнего двора храма и входить во святилище. Наказанием за нарушение этого запрета была неминуемая смертная казнь. Мытари же, подобно Матфею (Лук. 19:2-10) собирали с евреев подати для римского правительства. Евреи считали их предателями, служащими Риму и живущими за их счёт. Очень часто они брали с людей больше, чем это полагалось по закону. Они были представителями иностранного развращённого правительства. Их незавидная, но выгодная работа делала их отщепенцами в иудейском обществе (см. Матф. 9:10; 11:9; 12:31).</w:t>
      </w:r>
    </w:p>
    <w:p>
      <w:pPr>
        <w:pStyle w:val="Normal"/>
        <w:rPr/>
      </w:pPr>
      <w:r>
        <w:rPr/>
        <w:t>Что же Иисус Христос хочет сказать о непокаявшемся грешнике.</w:t>
      </w:r>
    </w:p>
    <w:p>
      <w:pPr>
        <w:pStyle w:val="Normal"/>
        <w:rPr/>
      </w:pPr>
      <w:r>
        <w:rPr/>
        <w:t>Он просто указал Своим ученикам на то, что такой человек становится на уровень язычников и мытарей. Лучше всего такое состояние можно описать латинским словом "экскоммуникация". Приставка "экс" означает "вне", а слово "коммуникация" - "общение". Другими словами: такой человек лишает сам себя права членства в церкви, общения с верующими и участия в хлебопреломлении. Такой человек не может исполнять никаких церковных обязанностей и не может пользоваться никакими церковными привилегиями.</w:t>
      </w:r>
    </w:p>
    <w:p>
      <w:pPr>
        <w:pStyle w:val="Normal"/>
        <w:rPr/>
      </w:pPr>
      <w:r>
        <w:rPr/>
        <w:t>Дон Бабна следующим образом описывает такое состояние: "Это означает, что к такому человеку нужно относиться как к неверующему, поскольку, он не живёт так, как должен жить верующий. Но такого человека нужно любить, поскольку Иисус Христос любит мытарей и грешников. А это значит, что такому человеку нужно свидетельствовать, но не относиться к нему как к члену Тела Христова".</w:t>
      </w:r>
    </w:p>
    <w:p>
      <w:pPr>
        <w:pStyle w:val="Normal"/>
        <w:rPr/>
      </w:pPr>
      <w:r>
        <w:rPr/>
        <w:t>Каким бы серьёзным не был этот шаг, я должен подчеркнуть, что его назначение состоит также в том, чтобы привести согрешившего к покаянию. Даже этот наиболее решительный шаг в процессе церковного дисциплинарного воздействия должен совершаться с любовью и таким образом, чтобы поощрить согрешившего к покаянию и последующему восстановлению.</w:t>
      </w:r>
    </w:p>
    <w:p>
      <w:pPr>
        <w:pStyle w:val="Normal"/>
        <w:rPr/>
      </w:pPr>
      <w:r>
        <w:rPr/>
        <w:t>Исключение из церкви должно говорить согрешившему: "Мы находим твоё поведение неприемлемым для Бога и для Церкви. Наша любовь к тебе заставляет нас предпринять этот шаг, и хотя он болезненный, мы надеемся, что милость Господня приведёт тебя к покаянию и последующему восстановлению".</w:t>
      </w:r>
    </w:p>
    <w:p>
      <w:pPr>
        <w:pStyle w:val="Normal"/>
        <w:rPr/>
      </w:pPr>
      <w:r>
        <w:rPr/>
        <w:t>Несколько лет тому назад мне сообщили, что один бывший студент богословской семинарии, где я преподавал, был подвергнут церковному наказанию за грех блуда, который он не хотел исповедать и в котором не хотел раскаяться. Он продолжал грешить, и, в конце концов, развёлся со своею женою и женился на любовнице. Несмотря на то, что эта история столь печальна и достойна сожаления, церковное наказание, в конце концов, подействовало, и тот брат покаялся. Тот брат и его вторая жена покаялись в их прошлых грехах и осознали, что они причинили острую боль как церкви, так и его бывшей жене.</w:t>
      </w:r>
    </w:p>
    <w:p>
      <w:pPr>
        <w:pStyle w:val="Normal"/>
        <w:rPr/>
      </w:pPr>
      <w:r>
        <w:rPr/>
        <w:t>Увидев плоды истинного покаяния у них обоих, церковь простила их грех и приняла их исповедание и покаяние как соответствующее Св. Писанию. Пастор церкви сообщил потом мне: "Их с радостью снова приняли в члены церкви". Нет нужды говорить о том, что все трудности в их жизни после этого исчезли. Никто не может, нарушив Божьи законы, ожидать, что это не принесёт никаких печальных последствий. Однако, церковь помогала этой паре своими духовными советами. Принятое церковью дисциплинарное воздействие принесло свои плоды, и Бог с его помощью восстановил согрешивших святых.</w:t>
      </w:r>
    </w:p>
    <w:p>
      <w:pPr>
        <w:pStyle w:val="Normal"/>
        <w:rPr/>
      </w:pPr>
      <w:r>
        <w:rPr/>
        <w:t>Я просто не могу подчеркнуть должным образом нужду в том, что церковь должна осуществлять позитивные меры в вопросе соблюдения церковной дисциплины. Осуществляя дисциплинарный процесс, церковь уникальным образом может показать силу и значение искупительной и восстанавливающей любви Христовой. Любовь и сочувствие, оказанное, церковью к падшим святым никогда не могут быть забыты. Но нам нужно помнить о том, что любовь и сочувствие, проявляемые к грешнику не должны делать нас "мягкими" по отношению ко греху.</w:t>
      </w:r>
    </w:p>
    <w:p>
      <w:pPr>
        <w:pStyle w:val="Normal"/>
        <w:rPr/>
      </w:pPr>
      <w:r>
        <w:rPr/>
        <w:t>Как же можно показать любовь на практике? Прежде всего нужно осознать то, что церковное дисциплинирование имеет отношение к личной, внутренней жизни верующих. Члены церкви не должны вникать в интимные подробности данного случая, которые уже были рассмотрены теми, кто занимался этим делом. Исповеданный и прощённый грех должен быть забытым. Нет никакой необходимости в каких-либо дальнейших разбирательствах. Верующие также должны остерегаться того, чтобы не делать в адрес согрешившего какие-либо необдуманные и оскорбительные замечания. Теперь наступило время оказать согрешившему гостеприимство и расположение, неплохо было бы послать ему открытки с выражением приветствия или позвонить ему по телефону. Верующие, подвергшиеся церковному обличению должны почувствовать расположение и любовь других членов церкви, как членов своей семьи. Всё это подготовит условия для духовного исцеления и восстановления в плодоносном служении Господу.</w:t>
      </w:r>
    </w:p>
    <w:p>
      <w:pPr>
        <w:pStyle w:val="Normal"/>
        <w:rPr/>
      </w:pPr>
      <w:r>
        <w:rPr/>
      </w:r>
    </w:p>
    <w:p>
      <w:pPr>
        <w:pStyle w:val="Normal"/>
        <w:rPr/>
      </w:pPr>
      <w:r>
        <w:rPr/>
      </w:r>
    </w:p>
    <w:p>
      <w:pPr>
        <w:pStyle w:val="Normal"/>
        <w:rPr/>
      </w:pPr>
      <w:r>
        <w:rPr/>
        <w:t>Часть 8. Учение Апостола Павла</w:t>
      </w:r>
    </w:p>
    <w:p>
      <w:pPr>
        <w:pStyle w:val="Normal"/>
        <w:rPr/>
      </w:pPr>
      <w:r>
        <w:rPr/>
      </w:r>
    </w:p>
    <w:p>
      <w:pPr>
        <w:pStyle w:val="Normal"/>
        <w:rPr/>
      </w:pPr>
      <w:r>
        <w:rPr/>
        <w:t>Подобно Иисусу, Павел даёт несколько весьма полезных советов относительно церковного наказания. Он признаёт те же существенные меры, что и Иисус (Матф. 18:15-17), и сообщает некоторые дополнительные детали, касающиеся последней ступени наказания - отлучение от церкви.</w:t>
      </w:r>
    </w:p>
    <w:p>
      <w:pPr>
        <w:pStyle w:val="Normal"/>
        <w:rPr/>
      </w:pPr>
      <w:r>
        <w:rPr/>
      </w:r>
    </w:p>
    <w:p>
      <w:pPr>
        <w:pStyle w:val="Normal"/>
        <w:rPr/>
      </w:pPr>
      <w:r>
        <w:rPr/>
      </w:r>
    </w:p>
    <w:p>
      <w:pPr>
        <w:pStyle w:val="Normal"/>
        <w:rPr/>
      </w:pPr>
      <w:r>
        <w:rPr/>
        <w:t>Предварительные действия</w:t>
      </w:r>
    </w:p>
    <w:p>
      <w:pPr>
        <w:pStyle w:val="Normal"/>
        <w:rPr/>
      </w:pPr>
      <w:r>
        <w:rPr/>
      </w:r>
    </w:p>
    <w:p>
      <w:pPr>
        <w:pStyle w:val="Normal"/>
        <w:rPr/>
      </w:pPr>
      <w:r>
        <w:rPr/>
        <w:t>В отличие от Иисуса, Ап. Павел не даёт систематической, шаг за шагом разработанной процедуры установления церковного наказания. Тем не менее, он ясно высказывается, что предварительные меры, предшествующие окончательному наказанию (отлучение) существуют.</w:t>
      </w:r>
    </w:p>
    <w:p>
      <w:pPr>
        <w:pStyle w:val="Normal"/>
        <w:rPr/>
      </w:pPr>
      <w:r>
        <w:rPr/>
        <w:t>Личное (конфиденциальное) увещевание - Павел обращает внимание юного Тимофея на то, что даже если есть основания для строгого порицания, лучшим методом, порой, является просто личное увещевание (2 Тим. 4:2). Он пишет: 1 Тим. 5:1-2 - "Старца не укоряй, но увещевай, как отца; младших, как братьев; стариц, как матерей; молодых, как сестёр, со всякою чистотою".</w:t>
      </w:r>
    </w:p>
    <w:p>
      <w:pPr>
        <w:pStyle w:val="Normal"/>
        <w:rPr/>
      </w:pPr>
      <w:r>
        <w:rPr/>
        <w:t>Личное увещевание помогает избежать противодействия, часто возникающего при использовании более сильных форм наказания. Оно создаёт атмосферу дружеского расположения, предлагая исправление в мягкой любящей манере. Личное увещевание - наиболее подходящая форма обличения по отношению к людям старше себя Библейские тексты подчёркивают особую важность уважительного отношения к старшим (Исх. 20:22; Втор. 5:16; Ефес. 6:2). Те же указания должны быть применимы и по отношению к пожилым женщинам.</w:t>
      </w:r>
    </w:p>
    <w:p>
      <w:pPr>
        <w:pStyle w:val="Normal"/>
        <w:rPr/>
      </w:pPr>
      <w:r>
        <w:rPr/>
        <w:t>Павел подчёркивает, что личное увещевание стоит ближе к чисто семейным отношениям, в которых состоят все члены Тела Христова.</w:t>
      </w:r>
    </w:p>
    <w:p>
      <w:pPr>
        <w:pStyle w:val="Normal"/>
        <w:rPr/>
      </w:pPr>
      <w:r>
        <w:rPr/>
        <w:t>Это видно из сравнений: "как отец, братья, как матери, как сестры" (1 Тим. 5:1-2). Кроткое поведение часто склоняет нарушителя к тому, чтобы выслушать и внять предупреждению.</w:t>
      </w:r>
    </w:p>
    <w:p>
      <w:pPr>
        <w:pStyle w:val="Normal"/>
        <w:rPr/>
      </w:pPr>
      <w:r>
        <w:rPr/>
        <w:t>Резкое порицание - В Послании к Титу, совершавшему служение на Крите, Павел отмечает. что на словах критяне "знают Бога; а делами отрекаются от Него" (Тит. 1:16). Многие из них были лжецами, бесчинствовали, приводя целые семьи в расстройство и участвуя в богослужениях из выгоды. Павел приводит слова широко известного критского поэта Эпименида (родился примерно в 600 году до Р.Х.): "Критяне всегда лжецы, злые звери, утробы ленивые". Он считал это нелестное определение справедливым. Что же делать с такими людьми в церкви? Павел советует Титу: Тит. 1:13 - "По сей причине обличай их строго, дабы они были здравы в вере".</w:t>
      </w:r>
    </w:p>
    <w:p>
      <w:pPr>
        <w:pStyle w:val="Normal"/>
        <w:rPr/>
      </w:pPr>
      <w:r>
        <w:rPr/>
        <w:t>Слово "обличай" - то же самое, которое Иисус употребляет, указывая, каким должен быть первый шаг в поведении с согрешившим братом (Матф. 18:15). Это сильное слово, которое переводится, как "осветить", "разоблачить", "осудить" или "убедить". Появляется оно и в других местах со схожим текстом (например, 2 Тим. 4:2; Тит. 2:15).</w:t>
      </w:r>
    </w:p>
    <w:p>
      <w:pPr>
        <w:pStyle w:val="Normal"/>
        <w:rPr/>
      </w:pPr>
      <w:r>
        <w:rPr/>
        <w:t>Внушая Титу мысль о необходимости подобного порицания, Павел употребляет слово, происходящее от глагола "отрезать". Оно означает "кратко и круто", а в данном контексте "резко и сурово". Павел объясняет где и когда следует употреблять строгие слова порицания по отношению к нераскаявшимся грешникам-христианам. Подобный выговор должен сделать ясным, что именно он или она неправильно совершили. Это помогает довести порицание и до сознания, и до чувства согрешившего, в результате чего произойдут изменения и не только внешние. Затем следует предупредить нарушителя о грядущих последствиях, в случае продолжения им неправильного поведения. Нужно подчеркнуть и то, как высоко вы цените его, заботитесь о нём и не хотите поэтому, чтобы он страдал.</w:t>
      </w:r>
    </w:p>
    <w:p>
      <w:pPr>
        <w:pStyle w:val="Normal"/>
        <w:rPr/>
      </w:pPr>
      <w:r>
        <w:rPr/>
        <w:t>Необходимость в свидетелях - Касаясь церковного наказания, Иисус учил, что если согрешивший не будет реагировать на увещевание наедине, то необходимо сделать то же, но с привлечением двух-трёх свидетелей (Матф. 18:15-16; Втор. 17:6), чья основная задача будет не в установлении вины, а в усилении порицания самим фактом своего присутствия, что должно помочь грешнику быстрее прийти к раскаянию. В соответствии с замечаниями, сделанными Христом, апостол Павел также признаёт необходимость свидетелей для обвинения пресвитеров. Он пишет молодому Тимофею: 1 Тим. 15:19 - "Обвинение на пресвитера не иначе принимай, как при двух или трёх свидетелях".</w:t>
      </w:r>
    </w:p>
    <w:p>
      <w:pPr>
        <w:pStyle w:val="Normal"/>
        <w:rPr/>
      </w:pPr>
      <w:r>
        <w:rPr/>
        <w:t>Ап. Павел предлагает также принять меры, чтобы пресвитер не подвергался клевете или личным нападкам. Требование присутствия свидетелей должно было служить мерой предосторожности против непроверенных или несправедливых обвинений.</w:t>
      </w:r>
    </w:p>
    <w:p>
      <w:pPr>
        <w:pStyle w:val="Normal"/>
        <w:rPr/>
      </w:pPr>
      <w:r>
        <w:rPr/>
        <w:t>Хотя Павел давал свои советы Тимофею в связи с взаимоотношениями последнего с церковными служителями, слова апостола применимы и к проблеме церковных взысканий вообще. Без всякого сомнения, он делает упор на применении принципов учения Иисуса о церковных взысканиях к пресвитерам. Он целиком заимствует всё, что относится к необходимости участия свидетелей в процессе обсуждения, а также исправления согрешившего христианина. Однако цель такого участия - не выступление на публичном судебном процессе, а призыв к грешнику проявить ответственность и поощрить истинное раскаяние.</w:t>
      </w:r>
    </w:p>
    <w:p>
      <w:pPr>
        <w:pStyle w:val="Normal"/>
        <w:rPr/>
      </w:pPr>
      <w:r>
        <w:rPr/>
      </w:r>
    </w:p>
    <w:p>
      <w:pPr>
        <w:pStyle w:val="Normal"/>
        <w:rPr/>
      </w:pPr>
      <w:r>
        <w:rPr/>
      </w:r>
    </w:p>
    <w:p>
      <w:pPr>
        <w:pStyle w:val="Normal"/>
        <w:rPr/>
      </w:pPr>
      <w:r>
        <w:rPr/>
        <w:t>Публичное порицание</w:t>
      </w:r>
    </w:p>
    <w:p>
      <w:pPr>
        <w:pStyle w:val="Normal"/>
        <w:rPr/>
      </w:pPr>
      <w:r>
        <w:rPr/>
      </w:r>
    </w:p>
    <w:p>
      <w:pPr>
        <w:pStyle w:val="Normal"/>
        <w:rPr/>
      </w:pPr>
      <w:r>
        <w:rPr/>
        <w:t>Если предварительные меры церковного взыскания не достигают цели, нужно, считает Павел, в соответствии с учением Христа, передать вопрос на рассмотрение церкви (Матф. 18:17). Он пишет: 1 Тим. 5:20 - "Согрешающих обличай перед всеми, чтобы и прочие страх имели".</w:t>
      </w:r>
    </w:p>
    <w:p>
      <w:pPr>
        <w:pStyle w:val="Normal"/>
        <w:rPr/>
      </w:pPr>
      <w:r>
        <w:rPr/>
        <w:t>Слово "обличай" - то же, что и употреблённое Иисусом (Матф. 18:15); и самим Павлом в другом месте (Тит. 1:13). Обличение предназначено для того, чтобы указать на грех, обсудить его и убедить грешника в необходимости раскаяния.</w:t>
      </w:r>
    </w:p>
    <w:p>
      <w:pPr>
        <w:pStyle w:val="Normal"/>
        <w:rPr/>
      </w:pPr>
      <w:r>
        <w:rPr/>
        <w:t>Цель публичного порицания - не в том, чтобы наложить на нарушителя тяжёлое бремя. Не предназначено оно и для того, чтобы устыдить, унизить или наказать грешного христианина. Правильнее считать, что порицание, сделанное перед всей паствой, должно показать членам церкви, что то, что совершил их отступившийся собрат во Христе, не встречает одобрения у Господа и Его церкви. Такое публичное обличение должно быть не просто изложением фактических подробностей греха, но выражением озабоченности о христианине, который настолько ослеплён и ожесточён грехом, что даже не раскаивается в нём.</w:t>
      </w:r>
    </w:p>
    <w:p>
      <w:pPr>
        <w:pStyle w:val="Normal"/>
        <w:rPr/>
      </w:pPr>
      <w:r>
        <w:rPr/>
        <w:t>Павел не просто пишет о публичном порицании. Он сам применял его будучи учителем в Антиохийской церкви. Когда он находился в Антиохии, туда с визитом прибыл апостол Пётр (Деян. 13:1). Апостол Пётр, будучи наученным ранее через видение, которое он имел перед посещением дома Корнилия, не почитав никого из людей нечистым или не святым (Деян. 10:28), а потому он свободно ел за одним столом с верующими язычниками. Однако, когда из Иерусалима пришли верующие иудеи, апостол Пётр "стал таиться и устраняться, опасаясь обрезанных" (Гал. 2:12). Это заставило других евреев также лицемерить и делать вид, что они не общаются с верующими язычниками.</w:t>
      </w:r>
    </w:p>
    <w:p>
      <w:pPr>
        <w:pStyle w:val="Normal"/>
        <w:rPr/>
      </w:pPr>
      <w:r>
        <w:rPr/>
        <w:t>Что же сделал апостол Павел, заметив это лицемерие? Хотя апостол Павел ничего не говорит о том, обличал ли он апостола Петра наедине, маловероятно, чтобы он не сделал этого предварительного шага дисциплинарного взыскания, хотя, возможно, он мог умышленно этого не делать, учитывая серьёзность сложившейся ситуации из-за того, что Пётр, благодаря своему высокому положению в церкви, оказывал на многих сильное влияние. В любом случае, апостол Павел "лично противостал ему, потому что он подвергался нареканию" (Гал. 2:11). Апостол Пётр проявил непостоянство. Он знал, что Бог принимает и верующих язычников, но, поддавшись влиянию некоторых видных верующих евреев, стал выдавать себя за скрупулёзного иудея, избегающего любого контакта с язычниками.</w:t>
      </w:r>
    </w:p>
    <w:p>
      <w:pPr>
        <w:pStyle w:val="Normal"/>
        <w:rPr/>
      </w:pPr>
      <w:r>
        <w:rPr/>
        <w:t>В Гал. 2:14 апостол Павел говорит нам, что он публично обличил апостола Петра в том, что тот допустил грех.</w:t>
      </w:r>
    </w:p>
    <w:p>
      <w:pPr>
        <w:pStyle w:val="Normal"/>
        <w:rPr/>
      </w:pPr>
      <w:r>
        <w:rPr/>
        <w:t>Гал. 2:14 - "Но когда я увидел, что они не прямо поступают по истине Евангельской, то сказал Петру при всех: если ты, будучи Иудеем, живёшь по-Иудейски, то для чего язычников принуждаешь жить по-Иудейски?".</w:t>
      </w:r>
    </w:p>
    <w:p>
      <w:pPr>
        <w:pStyle w:val="Normal"/>
        <w:rPr/>
      </w:pPr>
      <w:r>
        <w:rPr/>
        <w:t>Хотя апостол Пётр не учил словесно, что язычники должны исполнять иудейские обычаи, своими действиями он внушал эту мысль другим.</w:t>
      </w:r>
    </w:p>
    <w:p>
      <w:pPr>
        <w:pStyle w:val="Normal"/>
        <w:rPr/>
      </w:pPr>
      <w:r>
        <w:rPr/>
        <w:t>Хотя апостол Павел не пишет, как Пётр отнёсся к его обличению, можно предполагать, что его реакция была положительной. Позже, на Иерусалимском соборе он поддержал Павла в том, что язычникам не следует исполнять иудейские обряды и правила (см. Деян. 15:7-11).</w:t>
      </w:r>
    </w:p>
    <w:p>
      <w:pPr>
        <w:pStyle w:val="Normal"/>
        <w:rPr/>
      </w:pPr>
      <w:r>
        <w:rPr/>
        <w:t>Вполне очевидно, что публичное обличение Павла в том, что Пётр лицемерил, восстановило уклонившегося от истины апостола.</w:t>
      </w:r>
    </w:p>
    <w:p>
      <w:pPr>
        <w:pStyle w:val="Normal"/>
        <w:rPr/>
      </w:pPr>
      <w:r>
        <w:rPr/>
      </w:r>
    </w:p>
    <w:p>
      <w:pPr>
        <w:pStyle w:val="Normal"/>
        <w:rPr/>
      </w:pPr>
      <w:r>
        <w:rPr/>
      </w:r>
    </w:p>
    <w:p>
      <w:pPr>
        <w:pStyle w:val="Normal"/>
        <w:rPr/>
      </w:pPr>
      <w:r>
        <w:rPr/>
        <w:t>Отлучение от церкви</w:t>
      </w:r>
    </w:p>
    <w:p>
      <w:pPr>
        <w:pStyle w:val="Normal"/>
        <w:rPr/>
      </w:pPr>
      <w:r>
        <w:rPr/>
      </w:r>
    </w:p>
    <w:p>
      <w:pPr>
        <w:pStyle w:val="Normal"/>
        <w:rPr/>
      </w:pPr>
      <w:r>
        <w:rPr/>
        <w:t>Мы уверены, что Ап. Павел был весьма удовлетворён позитивным отзывом Ап. Петра, но что было бы, если бы апостол Пётр прореагировал отрицательно? Что если бы Пётр отказался послушаться обличения? Иисус Христос указывал на последний шаг в процессе церковного дисциплинирования, который предназначен для восстановления святых.</w:t>
      </w:r>
    </w:p>
    <w:p>
      <w:pPr>
        <w:pStyle w:val="Normal"/>
        <w:rPr/>
      </w:pPr>
      <w:r>
        <w:rPr/>
        <w:t>И этот шаг - отлучение от церкви в результате чего согрешивший теряет право на членство в церкви, на общение с верующими и на участие в вечере Господней (Матф. 18:17). Апостол Павел в посланиях к филиппийской и коринфской церквям говорит то же самое по отношению к согрешающим святым.</w:t>
      </w:r>
    </w:p>
    <w:p>
      <w:pPr>
        <w:pStyle w:val="Normal"/>
        <w:rPr/>
      </w:pPr>
      <w:r>
        <w:rPr/>
      </w:r>
    </w:p>
    <w:p>
      <w:pPr>
        <w:pStyle w:val="Normal"/>
        <w:rPr/>
      </w:pPr>
      <w:r>
        <w:rPr/>
      </w:r>
    </w:p>
    <w:p>
      <w:pPr>
        <w:pStyle w:val="Normal"/>
        <w:rPr/>
      </w:pPr>
      <w:r>
        <w:rPr/>
        <w:t>Удаления от общения как средство дисциплинирования</w:t>
      </w:r>
    </w:p>
    <w:p>
      <w:pPr>
        <w:pStyle w:val="Normal"/>
        <w:rPr/>
      </w:pPr>
      <w:r>
        <w:rPr/>
      </w:r>
    </w:p>
    <w:p>
      <w:pPr>
        <w:pStyle w:val="Normal"/>
        <w:rPr/>
      </w:pPr>
      <w:r>
        <w:rPr/>
        <w:t>Многие коринфские верующие очевидно находились под сильным влиянием древнегреческого дуализма, считавшего, что тело человека принадлежит к материальному миру, и что оно по своей природе испорчено и зло. Душа же человека принадлежит к нематериальному миру и по своей сути добрая, и в ней сокрыта сущность жизни. Веря в то, что только душа наследует бессмертие (1 Кор. 15), некоторые верующие коринфяне считали, что то, что они делают в своём теле, не будет иметь никаких последствий для жизни вечной. "То, чего желает тело, нужно ему дать" - утверждали такие верующие (1 Кор. 6:12). Апостол Павел отверг такие аргументы указав: "Тело же не для блуда, но для Господа..." (1 Кор. 6:13). Поскольку тела верующих воскреснут и будут находиться в вечности (6:14), христиане не должны совершать аморальных поступков или общаться с теми верующими, которые их совершают.</w:t>
      </w:r>
    </w:p>
    <w:p>
      <w:pPr>
        <w:pStyle w:val="Normal"/>
        <w:rPr/>
      </w:pPr>
      <w:r>
        <w:rPr/>
        <w:t>В 1 Кор. 5:9 апостол Павел напоминает коринфянам данное им ранее указание относительной церковной дисциплины: "Я писал вам в послании - не сообщаться с блудниками".</w:t>
      </w:r>
    </w:p>
    <w:p>
      <w:pPr>
        <w:pStyle w:val="Normal"/>
        <w:rPr/>
      </w:pPr>
      <w:r>
        <w:rPr/>
        <w:t>Однако, не желая, чтобы коринфяне поняли его неправильно, а именно: будто бы он призывает верующих избегать всяких контактов с неверующими, апостола Павел уточняет своё повеление словами: 1 Кор. 5:11 - "Но я писал вам не сообщаться с тем, кто, называясь братом, остаётся блудником, или лихоимцем, или идолослужителем, или злоречивым, или пьяницею, или хищником; с таким даже и не есть вместе".</w:t>
      </w:r>
    </w:p>
    <w:p>
      <w:pPr>
        <w:pStyle w:val="Normal"/>
        <w:rPr/>
      </w:pPr>
      <w:r>
        <w:rPr/>
        <w:t>Другими словами, они должны были избегать только тех, кто называл себя христианами, но не жил по-христиански.</w:t>
      </w:r>
    </w:p>
    <w:p>
      <w:pPr>
        <w:pStyle w:val="Normal"/>
        <w:rPr/>
      </w:pPr>
      <w:r>
        <w:rPr/>
        <w:t>В Фессалоникийской церкви положение было иным. Там проблема была не в аморальности, а в церковном беспорядке. Очевидно, что некоторые лжеучители убеждали верующих, что "день Господень" уже наступает (2 Фес. 2:2). Веря в то, что Господь придёт с минуты на минуту, некоторые члены церкви впали в крайность, бросили работу и стали жить беспорядочной жизнью (2 Фес. 3:12).</w:t>
      </w:r>
    </w:p>
    <w:p>
      <w:pPr>
        <w:pStyle w:val="Normal"/>
        <w:rPr/>
      </w:pPr>
      <w:r>
        <w:rPr/>
        <w:t>Апостол Павел указал на то, что такое беспорядочное поведение не соответствует тому, чему он их учил, равно как и тому, что он показал им на личном примере (2 Фес. 3:6). Сам Павел во время своего служения в Фессалониках работал "день и ночь", не желая обременять членов церкви. В ответ на такое поведение некоторых членов церкви, апостол Павел пишет фессалоникийцам, призывая их удаляться...</w:t>
      </w:r>
    </w:p>
    <w:p>
      <w:pPr>
        <w:pStyle w:val="Normal"/>
        <w:rPr/>
      </w:pPr>
      <w:r>
        <w:rPr/>
        <w:t>2 Фес. 3:6 - "...от всякого брата, поступающего бесчинно".</w:t>
      </w:r>
    </w:p>
    <w:p>
      <w:pPr>
        <w:pStyle w:val="Normal"/>
        <w:rPr/>
      </w:pPr>
      <w:r>
        <w:rPr/>
        <w:t>А в стихе 14 он заявляет: "Если же кто не послушает слова нашего в сем послании, того имейте на замечании и не сообщайтесь с ним, чтобы устыдить его". Таким образом, всякий член церкви, не желающий придерживаться церковного порядка, должен быть подвержен дисциплинарному взысканию!</w:t>
      </w:r>
    </w:p>
    <w:p>
      <w:pPr>
        <w:pStyle w:val="Normal"/>
        <w:rPr/>
      </w:pPr>
      <w:r>
        <w:rPr/>
        <w:t>Выражение "не сообщайтесь с ним" встречается только в 1 Кор. 5:11 и 2 Фес. 3:14. Буквально оно означает "не смешивайтесь с такими". Очевидно, что апостол Павел запрещает общение с теми, кто на словах исповедует Иисуса Христа, а на деле отрекается от Него.</w:t>
      </w:r>
    </w:p>
    <w:p>
      <w:pPr>
        <w:pStyle w:val="Normal"/>
        <w:rPr/>
      </w:pPr>
      <w:r>
        <w:rPr/>
      </w:r>
    </w:p>
    <w:p>
      <w:pPr>
        <w:pStyle w:val="Normal"/>
        <w:rPr/>
      </w:pPr>
      <w:r>
        <w:rPr/>
        <w:t>Это повеление не сообщаться в некоторых церквах понимают, как необходимость "избегать" таких верующих. В связи с этим возникает два вопроса. Во-первых, отличается ли эта форма церковного наказания от исключения из церкви (отлучения от церкви)? И во-вторых, в каких случаях это наказание должно применяться?</w:t>
      </w:r>
    </w:p>
    <w:p>
      <w:pPr>
        <w:pStyle w:val="Normal"/>
        <w:rPr/>
      </w:pPr>
      <w:r>
        <w:rPr/>
        <w:t>Некоторые считают, что в данном случае апостол Павел говорит о более мягком церковном наказании чем то, о котором говорил Иисус Христос в Матф. 18:17. Многие понимают это как предварительную внутрицерковную изоляцию, предшествующую полному исключению из церкви.</w:t>
      </w:r>
    </w:p>
    <w:p>
      <w:pPr>
        <w:pStyle w:val="Normal"/>
        <w:rPr/>
      </w:pPr>
      <w:r>
        <w:rPr/>
        <w:t>Такая точка зрения основана на некоторых других подобных местах в посланиях апостола Павла. Так например, в Послании к Римлянам он пишет: Рим. 16:17 - "Умоляю вас, братия, остерегайтесь производящих разделения и соблазны, вопреки учению, которому вы научились, и уклоняйтесь от них".</w:t>
      </w:r>
    </w:p>
    <w:p>
      <w:pPr>
        <w:pStyle w:val="Normal"/>
        <w:rPr/>
      </w:pPr>
      <w:r>
        <w:rPr/>
        <w:t>А в Послании к Тимофею он пишет: 2 Тим. 3:5 - "Имеющие вид благочестия, силы же его отрекшиеся, таковых удаляйся".</w:t>
      </w:r>
    </w:p>
    <w:p>
      <w:pPr>
        <w:pStyle w:val="Normal"/>
        <w:rPr/>
      </w:pPr>
      <w:r>
        <w:rPr/>
        <w:t>Однако, в контексте 1 Кор. 5 глава можно рассматривать разбираемое повеление апостола Павла, как окончательный шаг, о котором говорит Иисус Христос в Матф. 18:17. И это видно из 13 стиха: "Итак извергните развращённого из среды вас" (1 Кор. 5:13). "Не сообщаться" с непокаявшимися грешниками - это логическое следствие исключения человека из сообщества святых. Такое исключение согрешившего лишает его любого христианского общения или служения до тех пор, пока он должным образом рассчитается с своим грехом. Как кажется, просто невозможно. чтобы брат или сестра подвергшиеся изоляции, оставались в церкви. Это противоречило бы самим принципам общения и сущности внутрицерковной жизни (Деян. 2:42).</w:t>
      </w:r>
    </w:p>
    <w:p>
      <w:pPr>
        <w:pStyle w:val="Normal"/>
        <w:rPr/>
      </w:pPr>
      <w:r>
        <w:rPr/>
        <w:t>Но что же означает практически повеление "не сообщаться" с неправильно поступающими христианами? Некоторые настаивают на том, что в таком случае не должно быть абсолютно никаких контактов между верующими и согрешившим христианином. Ленно Симрис, например, распространяет это правило даже на семью и семейные взаимоотношения.</w:t>
      </w:r>
    </w:p>
    <w:p>
      <w:pPr>
        <w:pStyle w:val="Normal"/>
        <w:rPr/>
      </w:pPr>
      <w:r>
        <w:rPr/>
        <w:t>На ранней стадии меннонитского движения у жениха и невесты перед их бракосочетанием спрашивали, готовы ли они будут оставить своего супруга или супругу, если тот будет отлучен от церкви, и оба должны были дать положительный ответ. Другие верующие рассматривают это повеление как необходимость избегать ненужных социальных контактов с согрешившим святым. Другими словами, жена может общаться, если это необходимо, но они должны избегать дружеских, ободряющих бесед.</w:t>
      </w:r>
    </w:p>
    <w:p>
      <w:pPr>
        <w:pStyle w:val="Normal"/>
        <w:rPr/>
      </w:pPr>
      <w:r>
        <w:rPr/>
        <w:t>Вторая точка зрения не только более соответствует духу исправления, чем духу наказания, но и более подходит к тому. что говорит апостол Павел во 2 Фес. 3:14. Выражение "не сообщайтесь" в контексте ассоциируется с повелением иметь некоторые контакты с согрешившим.</w:t>
      </w:r>
    </w:p>
    <w:p>
      <w:pPr>
        <w:pStyle w:val="Normal"/>
        <w:rPr/>
      </w:pPr>
      <w:r>
        <w:rPr/>
        <w:t>Апостол пишет: 2 Кор. 3:14-15 - "Если же кто не послушает слова нашего в сем послании, того имейте на замечании и не сообщайтесь с ним, чтобы устыдить его; но не считайте его за врага, а вразумляйте, как брата".</w:t>
      </w:r>
    </w:p>
    <w:p>
      <w:pPr>
        <w:pStyle w:val="Normal"/>
        <w:rPr/>
      </w:pPr>
      <w:r>
        <w:rPr/>
        <w:t>Апостол Павел призывает "не сообщатся" с согрешившим, но в то же самое время "увещевать" его. Вполне очевидно, что в таком случае должны сохраниться определённые контакты. Общение не должно носить тёплый дружеский характер, но оно должно быть искренним. Оно должно выражать идею, что согрешивший находится вне церковного общения, и что церковь хочет, чтобы он покаялся. Библейское уклонение от общения должно заставить или поощрить согрешившего вновь вернуться в число Христовых учеников. Но в то же самое время оно должно показывать согрешившему, что восстановление в церкви возможно только на основании исповедания и покаяния.</w:t>
      </w:r>
    </w:p>
    <w:p>
      <w:pPr>
        <w:pStyle w:val="Normal"/>
        <w:rPr/>
      </w:pPr>
      <w:r>
        <w:rPr/>
        <w:t>Апостол Павел призывает верующих не продолжать находиться в близких и дружественных отношениях с согрешившим, чтобы церковь не подумала, что церковное наказание не влечёт за собою никаких неприятных последствий, а согрешивший не подумал, что церковь относится несерьёзно к исключению из числа членов.</w:t>
      </w:r>
    </w:p>
    <w:p>
      <w:pPr>
        <w:pStyle w:val="Normal"/>
        <w:rPr/>
      </w:pPr>
      <w:r>
        <w:rPr/>
      </w:r>
    </w:p>
    <w:p>
      <w:pPr>
        <w:pStyle w:val="Normal"/>
        <w:rPr/>
      </w:pPr>
      <w:r>
        <w:rPr/>
      </w:r>
    </w:p>
    <w:p>
      <w:pPr>
        <w:pStyle w:val="Normal"/>
        <w:rPr/>
      </w:pPr>
      <w:r>
        <w:rPr/>
        <w:t>Отдать в руки сатане</w:t>
      </w:r>
    </w:p>
    <w:p>
      <w:pPr>
        <w:pStyle w:val="Normal"/>
        <w:rPr/>
      </w:pPr>
      <w:r>
        <w:rPr/>
      </w:r>
    </w:p>
    <w:p>
      <w:pPr>
        <w:pStyle w:val="Normal"/>
        <w:rPr/>
      </w:pPr>
      <w:r>
        <w:rPr/>
        <w:t>В 1 Коринфянам, в 5-ой главе апостол Павел упрекает верующих в том, что они не выполнили его указаний (1 Кор. 5:9) по отношению к человеку, вступившему в брак со своею сводною матерью. Поэтому он берёт это дело в свои руки, пользуясь данной ему апостольской властью.</w:t>
      </w:r>
    </w:p>
    <w:p>
      <w:pPr>
        <w:pStyle w:val="Normal"/>
        <w:rPr/>
      </w:pPr>
      <w:r>
        <w:rPr/>
        <w:t>В пятом стихе он пишет о согрешившем и о своём решении: 1 Кор. 5:5 - "предать сатане во измождение плоти, чтобы дух был спасён в день Господа нашего Иисуса Христа".</w:t>
      </w:r>
    </w:p>
    <w:p>
      <w:pPr>
        <w:pStyle w:val="Normal"/>
        <w:rPr/>
      </w:pPr>
      <w:r>
        <w:rPr/>
        <w:t>Многие верующие на протяжении всей церковной истории считали, что в данном случае речь идёт о более суровом наказании, чем исключение из церкви, о котором говорил Иисус Христос в Матф. 18:17. В данном стихе из послания апостола Павла ключевые две фразы: "предать сатане" и "во измождение плоти".</w:t>
      </w:r>
    </w:p>
    <w:p>
      <w:pPr>
        <w:pStyle w:val="Normal"/>
        <w:rPr/>
      </w:pPr>
      <w:r>
        <w:rPr/>
        <w:t>Что имел в виду апостол, призывая "предать сатане"? Подобное выражение встречается ещё только в 1 Тим. 1:20, где Павел пишет, что он предал сатане Именея и Александра, чтобы они научились не богохульствовать. Выражение, сказанное в 1 Кор. 5:9, по-видимому, ответ на слова, сказанные во 2 стихе: "...дабы изъят был из среды вас, сделавший такое дело". Предать сатане - это значит отлучить от церкви.</w:t>
      </w:r>
    </w:p>
    <w:p>
      <w:pPr>
        <w:pStyle w:val="Normal"/>
        <w:rPr/>
      </w:pPr>
      <w:r>
        <w:rPr/>
        <w:t>Сатана "мироправитель тьмы века сего" (Иоан. 12:32) и "князь мира сего" (2 Кор. 4:4). Апостол Иоанн говорит: "Мы знаем, что мы от Бога и что весь мир лежит во зле" (1 Иоан. 5:19). Отлучить от церкви - это значит предать в "царство тьмы" (Кол. 1:13), где правит сатана. Быть в царстве сатаны - это значит, быть более уязвимым по отношению к нападкам сатаны, от которых христиане защищены силой Бога.</w:t>
      </w:r>
    </w:p>
    <w:p>
      <w:pPr>
        <w:pStyle w:val="Normal"/>
        <w:rPr/>
      </w:pPr>
      <w:r>
        <w:rPr/>
      </w:r>
    </w:p>
    <w:p>
      <w:pPr>
        <w:pStyle w:val="Normal"/>
        <w:rPr/>
      </w:pPr>
      <w:r>
        <w:rPr/>
      </w:r>
    </w:p>
    <w:p>
      <w:pPr>
        <w:pStyle w:val="Normal"/>
        <w:rPr/>
      </w:pPr>
      <w:r>
        <w:rPr/>
        <w:t>Измождение плоти</w:t>
      </w:r>
    </w:p>
    <w:p>
      <w:pPr>
        <w:pStyle w:val="Normal"/>
        <w:rPr/>
      </w:pPr>
      <w:r>
        <w:rPr/>
      </w:r>
    </w:p>
    <w:p>
      <w:pPr>
        <w:pStyle w:val="Normal"/>
        <w:rPr/>
      </w:pPr>
      <w:r>
        <w:rPr/>
        <w:t>Наиболее трудно объяснить значение слов "во измождение плоти".</w:t>
      </w:r>
    </w:p>
    <w:p>
      <w:pPr>
        <w:pStyle w:val="Normal"/>
        <w:rPr/>
      </w:pPr>
      <w:r>
        <w:rPr/>
        <w:t>Многие богословы считают, что апостол Павел имел в виду физические страдания. Слово "плоть" можно отнести к человеческому телу. "Измождение плоти" в этом случае можно понимать, как телесные страдания (а, может, даже смерть), которые должны были бы привести согрешившего к покаянию. В самом деле, связь между телесными страданиями и грехом можно видеть из таких мест, как: Иоан. 5:14; 1 Кор. 11:30 и Иак. 5:13-16. Однако, трудно понять, как исключение из церкви может способствовать возникновению физических страданий и даже причинить смерть.</w:t>
      </w:r>
    </w:p>
    <w:p>
      <w:pPr>
        <w:pStyle w:val="Normal"/>
        <w:rPr/>
      </w:pPr>
      <w:r>
        <w:rPr/>
        <w:t>Другие богословы считают, что слово "плоть" нужно понимать не в физическом смысле, а как ветхую природу, находящуюся внутри человека. Слова апостола Павла об измождении плоти, в таком случае, могут означать уничтожение греховных похотей. Трудность, возникающая в данном случае, заключается, однако, в том, как объяснить то, что в царстве сатаны плотские похоти будут угасать, вместо того, чтобы ещё больше разжигаться.</w:t>
      </w:r>
    </w:p>
    <w:p>
      <w:pPr>
        <w:pStyle w:val="Normal"/>
        <w:rPr/>
      </w:pPr>
      <w:r>
        <w:rPr/>
        <w:t>Один греческий богослов предложил объяснение, что под словом "плоть" (саркс) нужно понимать чувство "самоудовлетворения". Он говорит, что ст. 5 нужно рассматривать в свете предыдущего употребления слова "плоть" в 1 Кор. 3:1-3. Апостол Павел рассматривал коринфян как возгордившихся и хвалящихся самими собою (5:2, 6), и в таком случае слово "плоть" в 1 Кор. 5:5 может означать их самомнение. Такое самомнение, гордость и самодовольство толкают людей на многие грехи.</w:t>
      </w:r>
    </w:p>
    <w:p>
      <w:pPr>
        <w:pStyle w:val="Normal"/>
        <w:rPr/>
      </w:pPr>
      <w:r>
        <w:rPr/>
        <w:t>Как контекст, в котором находится ст. 5, так и случаи другого употребления слова "плоть" убедительно говорят о том, что апостол Павел говорил об уничтожении самомнения, плотского самоудовлетворения и гордости некающегося грешника. Цель дисциплинарного взыскания, наложенного на такого грешника, изложена в заключительной фразе этого стиха: "...чтобы дух был спасён в день Господа нашего Иисуса Христа". В данном случае слово "дух", возможно, относится не к человеческому духу, а к его внутреннему "я" или к его личности (ср. 2 Кор. 2:13). Человек, встретившись с Господом и имея такую греховную жизнь, мало чем сможет похвалиться (1 Кор. 3:10-15; 2 Кор. 5:10). Однако, если дисциплинарное воздействие будет успешным, то раскаявшийся грешник снова сможет получить высокую оценку, когда предстанет пред судилище Христово.</w:t>
      </w:r>
    </w:p>
    <w:p>
      <w:pPr>
        <w:pStyle w:val="Normal"/>
        <w:rPr/>
      </w:pPr>
      <w:r>
        <w:rPr/>
      </w:r>
    </w:p>
    <w:p>
      <w:pPr>
        <w:pStyle w:val="Normal"/>
        <w:rPr/>
      </w:pPr>
      <w:r>
        <w:rPr/>
      </w:r>
    </w:p>
    <w:p>
      <w:pPr>
        <w:pStyle w:val="Normal"/>
        <w:rPr/>
      </w:pPr>
      <w:r>
        <w:rPr/>
        <w:t>Учёт обстоятельств при дисциплинировании</w:t>
      </w:r>
    </w:p>
    <w:p>
      <w:pPr>
        <w:pStyle w:val="Normal"/>
        <w:rPr/>
      </w:pPr>
      <w:r>
        <w:rPr/>
      </w:r>
    </w:p>
    <w:p>
      <w:pPr>
        <w:pStyle w:val="Normal"/>
        <w:rPr/>
      </w:pPr>
      <w:r>
        <w:rPr/>
        <w:t>Поскольку меры церковного дисциплинарного воздействия рассчитаны на исправление, а не наказание, то всегда должны приниматься во внимание обстоятельства, в которых находится согрешивший, его духовная чувствительность и форма покаяния. Это, конечно, не означает, что в некоторых случаях мы можем "закрывать глаза" на совершенный грех, тогда, как в других - нет. Верующие и церковное руководство всегда должны рассматривать грех, как грех и стараться исправлять согрешающих святых. Однако, дисциплинарные меры, применяемые мною по отношению к моим детям, зависят от их отношения к моим попыткам помочь им исправиться. Я имею в виду, что тот же самый принцип должен применяться и в случае поддержания церковной дисциплины.</w:t>
      </w:r>
    </w:p>
    <w:p>
      <w:pPr>
        <w:pStyle w:val="Normal"/>
        <w:rPr/>
      </w:pPr>
      <w:r>
        <w:rPr/>
        <w:t>Из посланий апостола Павла можно заключить, что он сам проявлял чуткость, когда речь шла о поддержании церковной дисциплины и никогда не подходил к данному конкретному случаю с предвзятым мнением и шаблонными мерками. Имея дело с недисциплинированными фессалоникийцами, которые оставили свои работы и суетились по-пустому, Павел пишет: "...кто не хочет трудиться, то и не ешь" (2 Фес. 3:10). Конечно, апостол не включал в это число тех, кто не мог работать и обеспечивать самого себя всем необходимым для жизни. Однако, осуждая тех, кто не хотел работать, он призвал не злоупотреблять принципом благотворительности. Те, кто просто отказывается работать, не должны, в таком случае, и есть. Чувства, с которыми голодный человек ложится спать, побуждают большинство людей возвратиться на работу!</w:t>
      </w:r>
    </w:p>
    <w:p>
      <w:pPr>
        <w:pStyle w:val="Normal"/>
        <w:rPr/>
      </w:pPr>
      <w:r>
        <w:rPr/>
        <w:t>Отказ кормить лодырей, способных обеспечивать самих себя, представляется творческим подходом к вопросу церковной дисциплины. Скорее всего, этой акции предшествовала личная беседа и увещевание. Однако, этот пример можно рассматривать и как позволение к принятию более решительных мер, если в отдельных особых случаях того требует ситуация.</w:t>
      </w:r>
    </w:p>
    <w:p>
      <w:pPr>
        <w:pStyle w:val="Normal"/>
        <w:rPr/>
      </w:pPr>
      <w:r>
        <w:rPr/>
        <w:t>Вполне возможно, что в некоторых случаях дисциплинарные меры, однако, не требующие отлучения от церкви. Это может относиться к алкоголикам и наркоманам. Такие люди могут оставаться членами церкви, но должны начать лечение. Еретику же, возможно, следует предложить пройти заочный курс обучения по богословию. Отказ от этих предложений должен повлечь за собою принятие окончательной меры - исключение из церкви.</w:t>
      </w:r>
    </w:p>
    <w:p>
      <w:pPr>
        <w:pStyle w:val="Normal"/>
        <w:rPr/>
      </w:pPr>
      <w:r>
        <w:rPr/>
        <w:t>Один пастор, касаясь вопроса церковной дисциплины, пишет: "Мне часто приходится делать не то, что я делал раньше, и это говорит об уникальности каждого отдельного случая". Можно предложить некоторые общие указания, однако разработать детали поведения в каждом конкретном случае - это очень сложная задача. Мы уже рассмотрели важные вопросы. Шаги по поддержанию церковной дисциплины, рассмотренные выше, нужно воспринимать, как общее руководство.</w:t>
      </w:r>
    </w:p>
    <w:p>
      <w:pPr>
        <w:pStyle w:val="Normal"/>
        <w:rPr/>
      </w:pPr>
      <w:r>
        <w:rPr/>
        <w:t>Нужно всегда оставлять место для действия Духа Святого. Пытаясь поддерживать Библейскую церковную дисциплину, никогда не игнорируйте конкретные обстоятельства, не теряйте духовной чувствительности и не забывайте о нуждах братьев и сестёр, нуждающихся в исправлении.</w:t>
      </w:r>
    </w:p>
    <w:p>
      <w:pPr>
        <w:pStyle w:val="Normal"/>
        <w:rPr/>
      </w:pPr>
      <w:r>
        <w:rPr/>
      </w:r>
    </w:p>
    <w:p>
      <w:pPr>
        <w:pStyle w:val="Normal"/>
        <w:rPr/>
      </w:pPr>
      <w:r>
        <w:rPr/>
      </w:r>
    </w:p>
    <w:p>
      <w:pPr>
        <w:pStyle w:val="Normal"/>
        <w:rPr/>
      </w:pPr>
      <w:r>
        <w:rPr/>
        <w:t>Часть 9. Цели церковной дисциплины</w:t>
      </w:r>
    </w:p>
    <w:p>
      <w:pPr>
        <w:pStyle w:val="Normal"/>
        <w:rPr/>
      </w:pPr>
      <w:r>
        <w:rPr/>
      </w:r>
    </w:p>
    <w:p>
      <w:pPr>
        <w:pStyle w:val="Normal"/>
        <w:rPr/>
      </w:pPr>
      <w:r>
        <w:rPr/>
        <w:t>Прежде всего, сделаем разграничение между наказанием и церковным дисциплинированием или епитимией. Наказание предназначено для того, чтобы покарать за неправедные деяния. Цель дисциплинарного взыскания - способствовать духовному очищению сбившегося с праведного пути.</w:t>
      </w:r>
    </w:p>
    <w:p>
      <w:pPr>
        <w:pStyle w:val="Normal"/>
        <w:rPr/>
      </w:pPr>
      <w:r>
        <w:rPr/>
        <w:t>Основной смысл наказания - отмщение за грехи и восстановление справедливости.</w:t>
      </w:r>
    </w:p>
    <w:p>
      <w:pPr>
        <w:pStyle w:val="Normal"/>
        <w:rPr/>
      </w:pPr>
      <w:r>
        <w:rPr/>
        <w:t>Дисциплинарное взыскание призвано способствовать исправлению того, кто не живёт в соответствии с церковными или общественными стандартами. Дисциплинирование на стремится наказать согрешающего, но сделать его восприимчивым к осознанию собственной греховности.</w:t>
      </w:r>
    </w:p>
    <w:p>
      <w:pPr>
        <w:pStyle w:val="Normal"/>
        <w:rPr/>
      </w:pPr>
      <w:r>
        <w:rPr/>
        <w:t>Епитимью накладывают, руководствуясь не чувством жестокости - оно разрушает, но чувством любви, которое пробуждает сознание греховности и вызывает чувство печали, искреннее покаяние и, как результат, очищение. Миссия покарания заблудших верующих не была возложена Богом на церковь. Это - Его дело.</w:t>
      </w:r>
    </w:p>
    <w:p>
      <w:pPr>
        <w:pStyle w:val="Normal"/>
        <w:rPr/>
      </w:pPr>
      <w:r>
        <w:rPr/>
        <w:t>Рим. 12:19 - "Мне отмщение, Я воздам, говорит Господь".</w:t>
      </w:r>
    </w:p>
    <w:p>
      <w:pPr>
        <w:pStyle w:val="Normal"/>
        <w:rPr/>
      </w:pPr>
      <w:r>
        <w:rPr/>
        <w:t>Евр. 13:4 - "...блудников и прелюбодеев судит Бог".</w:t>
      </w:r>
    </w:p>
    <w:p>
      <w:pPr>
        <w:pStyle w:val="Normal"/>
        <w:rPr/>
      </w:pPr>
      <w:r>
        <w:rPr/>
        <w:t>Но Бог возложил на Церковь полномочия и ответственность за соблюдение дисциплины. Будучи необходимой частью ученического служения, она всегда предназначена исцелять, помогать и очищать своенравного верующего. Несколько Библейских текстов пояснят нам это.</w:t>
      </w:r>
    </w:p>
    <w:p>
      <w:pPr>
        <w:pStyle w:val="Normal"/>
        <w:rPr/>
      </w:pPr>
      <w:r>
        <w:rPr/>
      </w:r>
    </w:p>
    <w:p>
      <w:pPr>
        <w:pStyle w:val="Normal"/>
        <w:rPr/>
      </w:pPr>
      <w:r>
        <w:rPr/>
      </w:r>
    </w:p>
    <w:p>
      <w:pPr>
        <w:pStyle w:val="Normal"/>
        <w:rPr/>
      </w:pPr>
      <w:r>
        <w:rPr/>
        <w:t>Вызывать покаяние</w:t>
      </w:r>
    </w:p>
    <w:p>
      <w:pPr>
        <w:pStyle w:val="Normal"/>
        <w:rPr/>
      </w:pPr>
      <w:r>
        <w:rPr/>
      </w:r>
    </w:p>
    <w:p>
      <w:pPr>
        <w:pStyle w:val="Normal"/>
        <w:rPr/>
      </w:pPr>
      <w:r>
        <w:rPr/>
        <w:t>Заканчивая своё 2-ое Послание к Фессалоникийцам, апостол Павел говорит о послушании: 2 Фес. 3:14 - "Ежели кто не послушается слова нашего в сём послании, того имейте на замечании и не сообщайтесь с ним, чтобы устыдить его".</w:t>
      </w:r>
    </w:p>
    <w:p>
      <w:pPr>
        <w:pStyle w:val="Normal"/>
        <w:rPr/>
      </w:pPr>
      <w:r>
        <w:rPr/>
        <w:t>Из последней части стиха становится ясно, что епитимья, в виде разрыва отношений, имеет вполне определённую цель. Греческое слово "ентерепо", переведенное как "устыдить", произошло от слова означающего "поворачивать или управлять кем-то или чем-то". С предлогом "еп" оно означает "повернуться" или "повернуть что-либо". Это слово может обозначать и чувство стыда, возникающее при духовном порицании, когда кто-то ведёт себя предосудительно. В определённом контексте "ентерепо" принимает значение "устыдиться" (см. 1 Кор. 4:14). В рассматриваемом отрывке оно выявляет отношение Павла - его стремление вызвать раскаяние, подлинный переворот в характере и поведении человека. По-видимому, это центральный вопрос для Павла и в его Послании к Титу (2:8), где вновь встречается упомянутое слово. Если главной целью порицания (по мнению Павла) было устыдить сошедшего с верного пути, то он удачно использовал глагол "айшуно" или другой, близкий по смыслу, означающий "быть пристыженным". Это не оставляет сомнений в намерениях Павла.</w:t>
      </w:r>
    </w:p>
    <w:p>
      <w:pPr>
        <w:pStyle w:val="Normal"/>
        <w:rPr/>
      </w:pPr>
      <w:r>
        <w:rPr/>
        <w:t>Вот почему мы понимаем, что взыскание, которое апостол рекомендует применить, предназначено вовсе не для того, чтобы унизить или опозорить падшего христианина, а чтобы побудить конкретного брата или сестру совершить некоторую духовную работу и отвернуться от греха.</w:t>
      </w:r>
    </w:p>
    <w:p>
      <w:pPr>
        <w:pStyle w:val="Normal"/>
        <w:rPr/>
      </w:pPr>
      <w:r>
        <w:rPr/>
      </w:r>
    </w:p>
    <w:p>
      <w:pPr>
        <w:pStyle w:val="Normal"/>
        <w:rPr/>
      </w:pPr>
      <w:r>
        <w:rPr/>
      </w:r>
    </w:p>
    <w:p>
      <w:pPr>
        <w:pStyle w:val="Normal"/>
        <w:rPr/>
      </w:pPr>
      <w:r>
        <w:rPr/>
        <w:t>Восстановление в здравой вере</w:t>
      </w:r>
    </w:p>
    <w:p>
      <w:pPr>
        <w:pStyle w:val="Normal"/>
        <w:rPr/>
      </w:pPr>
      <w:r>
        <w:rPr/>
      </w:r>
    </w:p>
    <w:p>
      <w:pPr>
        <w:pStyle w:val="Normal"/>
        <w:rPr/>
      </w:pPr>
      <w:r>
        <w:rPr/>
        <w:t>В 1-ой главе Послания к Титу Павел даёт своему ученику и соработнику на Крите мудрый совет - как вести себя по отношению к распущенным учителям местной церкви. Описав истинный характер и поведение критян (Титу 1:10-12), он рекомендует: Тит. 1:13 - "По сей причине обличай их строго, дабы они были здравы в вере".</w:t>
      </w:r>
    </w:p>
    <w:p>
      <w:pPr>
        <w:pStyle w:val="Normal"/>
        <w:rPr/>
      </w:pPr>
      <w:r>
        <w:rPr/>
        <w:t>Настоящее время глагола "обличать" указывает, что одного лишь противостояния злу, возможно, не будет достаточно. Павел говорит буквально следующее: "продолжай обличать". Для успеха в трудном деле исправления требуется настойчивость. Слово "строго" или "резко" означает "режь, как ножом". В суровом порицании иногда может возникнуть необходимость, но делать это нужно в духе кротости (Гал. 6:1).</w:t>
      </w:r>
    </w:p>
    <w:p>
      <w:pPr>
        <w:pStyle w:val="Normal"/>
        <w:rPr/>
      </w:pPr>
      <w:r>
        <w:rPr/>
        <w:t>Цель порицания заключается в том, "чтобы они были здравы в вере".</w:t>
      </w:r>
    </w:p>
    <w:p>
      <w:pPr>
        <w:pStyle w:val="Normal"/>
        <w:rPr/>
      </w:pPr>
      <w:r>
        <w:rPr/>
        <w:t>Выражение "здравы", понимаемое как "иметь хорошее здоровье" (3 Иоан. 2), употреблено здесь в переносном смысле и обозначает "здоровую веру". Павел стремился к тому, чтобы недостойные учителя исправились, а их учение стало правильным, устойчивым, крепким ("здоровым"). Он не отторгает от церкви "трудных" людей, требуя в то же время от Тита принятия жёстких мер для восстановления их способности совершать церковное служение, не изменяя духу и букве учения Христа.</w:t>
      </w:r>
    </w:p>
    <w:p>
      <w:pPr>
        <w:pStyle w:val="Normal"/>
        <w:rPr/>
      </w:pPr>
      <w:r>
        <w:rPr/>
      </w:r>
    </w:p>
    <w:p>
      <w:pPr>
        <w:pStyle w:val="Normal"/>
        <w:rPr/>
      </w:pPr>
      <w:r>
        <w:rPr/>
      </w:r>
    </w:p>
    <w:p>
      <w:pPr>
        <w:pStyle w:val="Normal"/>
        <w:rPr/>
      </w:pPr>
      <w:r>
        <w:rPr/>
        <w:t>Поощрять духовное исцеление</w:t>
      </w:r>
    </w:p>
    <w:p>
      <w:pPr>
        <w:pStyle w:val="Normal"/>
        <w:rPr/>
      </w:pPr>
      <w:r>
        <w:rPr/>
      </w:r>
    </w:p>
    <w:p>
      <w:pPr>
        <w:pStyle w:val="Normal"/>
        <w:rPr/>
      </w:pPr>
      <w:r>
        <w:rPr/>
        <w:t>В Послании к Евреям (12:4-13) Павел поясняет, к каким благотворным результатам приводит взыскующая Божья любовь. Автор послания раскрывает смысл наказания - оно предназначено для того, чтобы нам "иметь участие в святости Его" (12:10), оно доставляет нам "мирный плод праведности" (12:11).</w:t>
      </w:r>
    </w:p>
    <w:p>
      <w:pPr>
        <w:pStyle w:val="Normal"/>
        <w:rPr/>
      </w:pPr>
      <w:r>
        <w:rPr/>
        <w:t>В стихах 12 и 13 подчёркивается мысль о том, что наказание должно принести духовное исцеление и восстановление (тогда евреи-христиане находились в смятении из-за испытаний, которыми Бог наполнил их жизнь).</w:t>
      </w:r>
    </w:p>
    <w:p>
      <w:pPr>
        <w:pStyle w:val="Normal"/>
        <w:rPr/>
      </w:pPr>
      <w:r>
        <w:rPr/>
        <w:t>Поминая сильных и выносливых верующих (12:1-2), апостол призывает последователей Христа не терять мужество, не опускать рук (что явилось бы нежелательным и вредным результатом наказания). Наоборот, они должны изменить свою жизнь таким образом, "дабы хромающие не совратились, а лучше исправились". Божье наказание не направлено на то, чтобы хромающего от греха сделать калекой, цель Его - восстановление и исцеление.</w:t>
      </w:r>
    </w:p>
    <w:p>
      <w:pPr>
        <w:pStyle w:val="Normal"/>
        <w:rPr/>
      </w:pPr>
      <w:r>
        <w:rPr/>
      </w:r>
    </w:p>
    <w:p>
      <w:pPr>
        <w:pStyle w:val="Normal"/>
        <w:rPr/>
      </w:pPr>
      <w:r>
        <w:rPr/>
      </w:r>
    </w:p>
    <w:p>
      <w:pPr>
        <w:pStyle w:val="Normal"/>
        <w:rPr/>
      </w:pPr>
      <w:r>
        <w:rPr/>
        <w:t>Часть 10. Восстановление в прежнее состояние</w:t>
      </w:r>
    </w:p>
    <w:p>
      <w:pPr>
        <w:pStyle w:val="Normal"/>
        <w:rPr/>
      </w:pPr>
      <w:r>
        <w:rPr/>
      </w:r>
    </w:p>
    <w:p>
      <w:pPr>
        <w:pStyle w:val="Normal"/>
        <w:rPr/>
      </w:pPr>
      <w:r>
        <w:rPr/>
        <w:t>Бог хочет, чтобы верующие были святы, то есть, отделены от мира и всё более уподоблялись образу Христа (1 Фес. 4:3; Рим. 6:12-13; Кол. 3:10). Однако, апостол Павел признаёт, что верующие могут согрешать, и об этом он пишет церквям (см. также 1 Иоан. 2:1).</w:t>
      </w:r>
    </w:p>
    <w:p>
      <w:pPr>
        <w:pStyle w:val="Normal"/>
        <w:rPr/>
      </w:pPr>
      <w:r>
        <w:rPr/>
      </w:r>
    </w:p>
    <w:p>
      <w:pPr>
        <w:pStyle w:val="Normal"/>
        <w:rPr/>
      </w:pPr>
      <w:r>
        <w:rPr/>
        <w:t>Гал. 6:1 - "Братия! Если впадёт человек в какое согрешение, вы, духовные, исправляйте такого в духе кротости; наблюдая каждый за собою, чтобы не быть искушённым".</w:t>
      </w:r>
    </w:p>
    <w:p>
      <w:pPr>
        <w:pStyle w:val="Normal"/>
        <w:rPr/>
      </w:pPr>
      <w:r>
        <w:rPr/>
      </w:r>
    </w:p>
    <w:p>
      <w:pPr>
        <w:pStyle w:val="Normal"/>
        <w:rPr/>
      </w:pPr>
      <w:r>
        <w:rPr/>
      </w:r>
    </w:p>
    <w:p>
      <w:pPr>
        <w:pStyle w:val="Normal"/>
        <w:rPr/>
      </w:pPr>
      <w:r>
        <w:rPr/>
        <w:t>Согрешение</w:t>
      </w:r>
    </w:p>
    <w:p>
      <w:pPr>
        <w:pStyle w:val="Normal"/>
        <w:rPr/>
      </w:pPr>
      <w:r>
        <w:rPr/>
      </w:r>
    </w:p>
    <w:p>
      <w:pPr>
        <w:pStyle w:val="Normal"/>
        <w:rPr/>
      </w:pPr>
      <w:r>
        <w:rPr/>
        <w:t>Ап. Павел рисует наглядную картину, когда верующий буквально "побеждён" грехом или впал в прегрешение. Существуют разные мнения по поводу того, как именно верующий впадает в грех, а именно: или он, неожиданно, к своему собственному изумлению обнаруживает, что он уже совершил грех, или же побеждается грехом, будучи обманутым его кажущейся безобидностью. Ленский считает, что Павел не имеет ввиду сознательно сделанный грех и говорит только о тех, которые согрешают в результате своего незнания, слабости, из-за обманчивой силы греха, а также по настоянию или по примеру других. Последняя фраза - "чтобы не быть искушённым" - заставляет предполагать, что апостол Павел имел в виду такую ситуацию, в которой могла совершить грех даже самая духовно сильная личность.</w:t>
      </w:r>
    </w:p>
    <w:p>
      <w:pPr>
        <w:pStyle w:val="Normal"/>
        <w:rPr/>
      </w:pPr>
      <w:r>
        <w:rPr/>
        <w:t>Некоторые возражают против такого подхода и предлагают следующее объяснение: "Строго говоря, можно поддаться соблазну, но не согрешить (параптомати), т.к. это потребует сознательного действия". В контексте, действительно, есть слова "захваченный согрешением". Принимая эту позицию, мы понимаем, однако, что каждый верующий может избежать соблазна (1 Кор. 10:13); понимаем мы и то, что каждый человек полностью несёт ответственность за собственные прегрешения (Деян. 2:23).</w:t>
      </w:r>
    </w:p>
    <w:p>
      <w:pPr>
        <w:pStyle w:val="Normal"/>
        <w:rPr/>
      </w:pPr>
      <w:r>
        <w:rPr/>
        <w:t>Слова "преступление закона" буквально означают "упасть рядом" и несут в себе идею падения в пути. Как альпинист-любитель я знаю, что тот, кто взбирается на высокую гору, должен тщательно следить за каждым своим шагом - ведь одно неверное движение может привести к падению и катастрофе. В контексте Послания к Галатам (6:1) выражение "преступить закон" относится к нарушению этики или к моральной слепоте. Этот грех - начало отхода от прямого и узкого Божьего пути.</w:t>
      </w:r>
    </w:p>
    <w:p>
      <w:pPr>
        <w:pStyle w:val="Normal"/>
        <w:rPr/>
      </w:pPr>
      <w:r>
        <w:rPr/>
        <w:t>Что же необходимо делать, когда брат или сестра во Христе попадают в когтистые лапы греха? Обычно мы переживаем потрясение ("Я не могу поверить, что Дима мог сделать что-либо подобное!") и, возможно, ужас ("Куда смотрит церковь?"), потом рассказываем кому-нибудь об этом ("Вы слышали, что случилось с тем или другим). Но разве такой реакции ожидал бы от нас Павел?</w:t>
      </w:r>
    </w:p>
    <w:p>
      <w:pPr>
        <w:pStyle w:val="Normal"/>
        <w:rPr/>
      </w:pPr>
      <w:r>
        <w:rPr/>
        <w:t>Он говорит галатам: "вы, духовные, исправляйте такого..." Заметьте, что апостол призывает к действию "духовных" христиан, т.е. тех, кого ведёт Св. Дух, и кто ясно показывает плоды своей духовности (Гал. 5:16, 22-24). Уоррен Уирзби, бывший пастор церкви "Мооди Мемориал" предлагает для рассуждения следующую мысль: "То, как мы с вами реагируем на чьё-либо согрешение, указывает, "духовные" мы или нет". Итак, Павел подчёркивает, что только духовно зрелые люди, а не любой христианин, должен иметь дело с грехами других. Не каждый годится для этого. Тот, кто слаб, кто легко соблазняется, кто не способен прощать - не должен молиться о грешнике (1 Иоан. 5:16), а оставить дело исправления другим.</w:t>
      </w:r>
    </w:p>
    <w:p>
      <w:pPr>
        <w:pStyle w:val="Normal"/>
        <w:rPr/>
      </w:pPr>
      <w:r>
        <w:rPr/>
      </w:r>
    </w:p>
    <w:p>
      <w:pPr>
        <w:pStyle w:val="Normal"/>
        <w:rPr/>
      </w:pPr>
      <w:r>
        <w:rPr/>
      </w:r>
    </w:p>
    <w:p>
      <w:pPr>
        <w:pStyle w:val="Normal"/>
        <w:rPr/>
      </w:pPr>
      <w:r>
        <w:rPr/>
        <w:t>Исправление</w:t>
      </w:r>
    </w:p>
    <w:p>
      <w:pPr>
        <w:pStyle w:val="Normal"/>
        <w:rPr/>
      </w:pPr>
      <w:r>
        <w:rPr/>
      </w:r>
    </w:p>
    <w:p>
      <w:pPr>
        <w:pStyle w:val="Normal"/>
        <w:rPr/>
      </w:pPr>
      <w:r>
        <w:rPr/>
        <w:t>"Духовные" несут ответственность за исправление впавших в грех христиан. Это концепция исправления - ключ к пониманию цитированного выше места из Послания к Галатам. Это также - краеугольный камень данной книги.</w:t>
      </w:r>
    </w:p>
    <w:p>
      <w:pPr>
        <w:pStyle w:val="Normal"/>
        <w:rPr/>
      </w:pPr>
      <w:r>
        <w:rPr/>
        <w:t>Давайте рассмотрим проблему исправления на примере вашего обращения с автомобилем. Если он застрял в снегу, потерял управление или опрокинулся в кювет - бросаете ли вы его? Оставляете ли на дороге, чтобы машину разграбили бродяги, или чтобы она заржавела? Конечно же, нет. Вы вызываете техпомощь, машину вытаскивают из кювета и перевозят в ремонтную мастерскую. Механик выправляет вмятины, чинит мотор, проверяет колёса - полностью восстанавливает машину. Так и Господь относится к падшему грешнику".</w:t>
      </w:r>
    </w:p>
    <w:p>
      <w:pPr>
        <w:pStyle w:val="Normal"/>
        <w:rPr/>
      </w:pPr>
      <w:r>
        <w:rPr/>
        <w:t>8 мая 1981 года альпинисты Джим Уиквайр и Крис Керреброк взбирались в Аляске на гору Маккенли, неожиданно оба провалились в трещину в леднике. Крис упал первым, потянув на себя сани, гружённые провизией и снаряжением. Джим упал на сани. После сорокаминутного осторожного карабкания, Джим выбрался из расселины. Однако, его товарищ лежал лицом вниз "как бревно" на дне двенадцатиметровой расселины. И хотя Джим привязал верёвку к Крису, он не мог вытащить его из расселины.</w:t>
      </w:r>
    </w:p>
    <w:p>
      <w:pPr>
        <w:pStyle w:val="Normal"/>
        <w:rPr/>
      </w:pPr>
      <w:r>
        <w:rPr/>
        <w:t>Крис начал замерзать по мере приближения ночи. Пытаясь помочь своему другу, Джим совершенно выбился из сил, выбравшись сам из расселины примерно в 9 часов утра. Он находился в состоянии крайнего эмоционального возбуждения. Крис уже наверное к утру замёрз. Джим оставался у расселины восемь дней и только тогда, когда окончились съестные припасы, он пошёл назад. Он сделал всё, что мог, чтобы помочь своему упавшему товарищу, но он так и не смог вытащить его из глубокой расселины.</w:t>
      </w:r>
    </w:p>
    <w:p>
      <w:pPr>
        <w:pStyle w:val="Normal"/>
        <w:rPr/>
      </w:pPr>
      <w:r>
        <w:rPr/>
        <w:t>А мы? Как часто мы, верующие, оставляем оступившихся в пропасть греха, не предпринимая никаких усилий для того, чтобы вывести их на свет из моральной слепоты. Конечно, не всех возможно исправить.</w:t>
      </w:r>
    </w:p>
    <w:p>
      <w:pPr>
        <w:pStyle w:val="Normal"/>
        <w:rPr/>
      </w:pPr>
      <w:r>
        <w:rPr/>
        <w:t>Некоторые могут настолько погрязнуть в грехах, что и не захотят раскаяться и повернуться лицом к Христу. Некоторые сопротивляются усилиям церкви вернуть их на прямой и узкий путь. Но можем ли мы, как христиане, оправдываться этим и не считать себя виновными - если бросили верующего, когда он или она утопали в трясине греха и нуждались, быть может, лишь в минимальной помощи, чтобы выбраться оттуда?!</w:t>
      </w:r>
    </w:p>
    <w:p>
      <w:pPr>
        <w:pStyle w:val="Normal"/>
        <w:rPr/>
      </w:pPr>
      <w:r>
        <w:rPr/>
        <w:t>В жизни верующих Бог вносит очень важный вклад. Пётр пишет, что христиане "не тленным серебром или золотом искуплены от суетной жизни… но драгоценной кровью Христа как непорочного и чистого агнца" (1 Пет. 1:18-19). Павел называет веру в Христа "наследием" (Ефес. 1:18). Бог делает вклад в жизнь каждого человека, и это обнадёживает, т.к. Он никогда не делает рискованного вклада! Концепция вклада Божьего в жизнь верующего должна побуждать каждого участвовать в процессе исправления.</w:t>
      </w:r>
    </w:p>
    <w:p>
      <w:pPr>
        <w:pStyle w:val="Normal"/>
        <w:rPr/>
      </w:pPr>
      <w:r>
        <w:rPr/>
      </w:r>
    </w:p>
    <w:p>
      <w:pPr>
        <w:pStyle w:val="Normal"/>
        <w:rPr/>
      </w:pPr>
      <w:r>
        <w:rPr/>
      </w:r>
    </w:p>
    <w:p>
      <w:pPr>
        <w:pStyle w:val="Normal"/>
        <w:rPr/>
      </w:pPr>
      <w:r>
        <w:rPr/>
        <w:t>Значение исправления</w:t>
      </w:r>
    </w:p>
    <w:p>
      <w:pPr>
        <w:pStyle w:val="Normal"/>
        <w:rPr/>
      </w:pPr>
      <w:r>
        <w:rPr/>
      </w:r>
    </w:p>
    <w:p>
      <w:pPr>
        <w:pStyle w:val="Normal"/>
        <w:rPr/>
      </w:pPr>
      <w:r>
        <w:rPr/>
        <w:t>Зрелые христиане должны восстановить человека, впавшего в грех.</w:t>
      </w:r>
    </w:p>
    <w:p>
      <w:pPr>
        <w:pStyle w:val="Normal"/>
        <w:rPr/>
      </w:pPr>
      <w:r>
        <w:rPr/>
        <w:t>Что это значит - восстановить? В классическом греческом языке глагол "катаризо" имел много значений, которые можно разбить на две основные группы. Одна означает: приспособить, привести в порядок, исправить. Вторая - снабдить или полностью обеспечить всем необходимым для достижения поставленной цели. В Новом Завете этот глагол употребляется 13 раз, причём дважды - в цитатах из Ветхого Завета (Матф. 21:16; Евр. 10:15). Основное его значение - восстановление прежнего состояния.</w:t>
      </w:r>
    </w:p>
    <w:p>
      <w:pPr>
        <w:pStyle w:val="Normal"/>
        <w:rPr/>
      </w:pPr>
      <w:r>
        <w:rPr/>
        <w:t>Именно в таком смысле употребляется оно в Евангелии от Матфея (4:21) и Марка (1:19), где упоминаются Иоанн и Иаков, занятые починкой порванных рыболовных сетей. Слово "катаризо" употребляется и Лукой (6:40) - в значении "обучать кого-либо методам достижения определённой цели". Он приводит слова Иисуса о том, что ученик не бывает выше своего учителя. В мирском обиходе этот термин применялся также для обозначения процесса снаряжения корабля всем необходимым для плавания. В военном лексиконе он обозначал полное вооружение и снаряжение армии, готовой к сражению. Невозможно представить себе корабль, плывущий по Средиземному морю без запасных мачт, парусов и канатов (Деян. 27:19). Немыслим солдат, идущий в битву без меча, щита и шлема (Ефес. 6:13). Как ученик Христа должен иметь всё необходимое для совершения богослужения, корабль - для плавания, а солдат - для сражения, так и падший христианин должен быть вновь снаряжён, обучен, снабжен всем необходимым для борьбы с соблазнами, которые он (она) наверняка снова встретит.</w:t>
      </w:r>
    </w:p>
    <w:p>
      <w:pPr>
        <w:pStyle w:val="Normal"/>
        <w:rPr/>
      </w:pPr>
      <w:r>
        <w:rPr/>
        <w:t>Слово "катаризо" использовалось нерелигиозными греческими авторами для обозначения соединения, вправки сломанной кости. Когда мой брат сломал себе руку. врач не отослал его домой, дав лишь обезболившие таблетки. Он также не ампутировал ему конечность. Он осторожно закрепил кости в нужном положении и наложил гипсовую повязку - до момента выздоровления. Павел использует принцип именно такого "соединения", когда призывает коринфян избегать разделения в церкви (1 Кор. 1:10).</w:t>
      </w:r>
    </w:p>
    <w:p>
      <w:pPr>
        <w:pStyle w:val="Normal"/>
        <w:rPr/>
      </w:pPr>
      <w:r>
        <w:rPr/>
        <w:t>Что же нам даёт понимание слова "катаризо" в нашем исследовании епитимьи? Во-первых, становится ясно, что епигимья не предназначена для наказания и разрушения, а для улучшения и исправления того, кто ранен или повреждён на поле житейских сражений со грехом. Во-вторых, восстановление включает в себя снаряжение христианина необходимыми духовными принципами, которые помогут избежать дальнейшего падения и жить в соответствии с требованиями христианской морали. Втретьих, восстановление - это вовсе не объявление прощения грешнику, а процесс возвращения его к прежнему состоянию. Употребление в настоящем времени глагола "катаризо" (Гал. 6:12 показывает нам, что процесс восстановления предполагает необходимость терпения и настойчивости. Богатство значения этого слова привело Уоррена Уирзби к такой мысли: "Когда брат или сестра грешат, первая реакция духовно мыслящего верующего - как восстановить его/её. Он говорит себе: "Я хочу, чтобы эта часть тела Христового была сильной и здоровой. Я хочу, чтобы эта сеть ловила рыбу. Я хочу, чтобы этот корабль вёз груз".</w:t>
      </w:r>
    </w:p>
    <w:p>
      <w:pPr>
        <w:pStyle w:val="Normal"/>
        <w:rPr/>
      </w:pPr>
      <w:r>
        <w:rPr/>
        <w:t>Соответствует ли наш образ действий по отношению к тем, кто грешит, такому подходу. Мы частенько радуемся втайне, когда видим, что другой христианин споткнулся, думая, что выглядим лучше на фоне чужого греха. Или же мы оповещаем всю христианскую общину об ошибках заблудшего, делая тем самым более трудным его восстановление на пути праведности. Или же мы с пренебрежением отворачиваемся от грешного брата или сестры и отвергаем их. Павел говорит: "Нет, христианин! Не стреляй в раненого солдата! Окажи ему первую помощь снабди его всем необходимым и устрани противоречие между ним и христианской моралью!"</w:t>
      </w:r>
    </w:p>
    <w:p>
      <w:pPr>
        <w:pStyle w:val="Normal"/>
        <w:rPr/>
      </w:pPr>
      <w:r>
        <w:rPr/>
      </w:r>
    </w:p>
    <w:p>
      <w:pPr>
        <w:pStyle w:val="Normal"/>
        <w:rPr/>
      </w:pPr>
      <w:r>
        <w:rPr/>
      </w:r>
    </w:p>
    <w:p>
      <w:pPr>
        <w:pStyle w:val="Normal"/>
        <w:rPr/>
      </w:pPr>
      <w:r>
        <w:rPr/>
        <w:t>Способ действий при восстановлении</w:t>
      </w:r>
    </w:p>
    <w:p>
      <w:pPr>
        <w:pStyle w:val="Normal"/>
        <w:rPr/>
      </w:pPr>
      <w:r>
        <w:rPr/>
      </w:r>
    </w:p>
    <w:p>
      <w:pPr>
        <w:pStyle w:val="Normal"/>
        <w:rPr/>
      </w:pPr>
      <w:r>
        <w:rPr/>
        <w:t>Павел даёт два совета (Гал. 6:1) для тех духовных лиц, кто придёт на помощь поверженному христианину. Во-первых апостол говорит, что обличение должно производиться "в духе кротости". Слово "кротость" или "мягкость" это то же самое греческое слово "праутес", употребляемое в перечне духовных ценностей, приводимом им в Послании к Галатам (5:22). В то время, как русское слово "мягкость" часто отождествляется со слабостью, греческое слово "праутес" такого значения не имеет. Оно не употребляется для обозначения слабости, колебаний, компромиссов.</w:t>
      </w:r>
    </w:p>
    <w:p>
      <w:pPr>
        <w:pStyle w:val="Normal"/>
        <w:rPr/>
      </w:pPr>
      <w:r>
        <w:rPr/>
        <w:t>В классическом греческом языке глагольная форма этого слова употреблялось, когда речь шла о приручении диких животных. Следовательно, это слово означает "сила под контролем".</w:t>
      </w:r>
    </w:p>
    <w:p>
      <w:pPr>
        <w:pStyle w:val="Normal"/>
        <w:rPr/>
      </w:pPr>
      <w:r>
        <w:rPr/>
        <w:t>Для христианина "праутес" - это такое состояние духа, которое проявляется в вежливом, уважительном, заботливом и смиренном обращении с другими. Оно противоположно гордости, самоуверенности и эгоизму.</w:t>
      </w:r>
    </w:p>
    <w:p>
      <w:pPr>
        <w:pStyle w:val="Normal"/>
        <w:rPr/>
      </w:pPr>
      <w:r>
        <w:rPr/>
        <w:t>Мягкий, кроткий христианин не будет шокирован или до неприличия удивлён падением других - ведь он никогда не делает никаких сравнений.</w:t>
      </w:r>
    </w:p>
    <w:p>
      <w:pPr>
        <w:pStyle w:val="Normal"/>
        <w:rPr/>
      </w:pPr>
      <w:r>
        <w:rPr/>
        <w:t>Церковное порицание, епитимья, говорит Павел, должно быть для помощи грешнику, будет твёрд и бескомпромиссен. Он никогда не станет отрицать ужас греха. Но он выскажет также христианское сострадание к падшему. В христианском гимне, написанном Кэти Упакинсон хорошо показаны источник и результаты христианской кротости: "Пусть разумение Христово живёт во мне и пусть Его любовь и сила контролируют все мои поступки и словам.</w:t>
      </w:r>
    </w:p>
    <w:p>
      <w:pPr>
        <w:pStyle w:val="Normal"/>
        <w:rPr/>
      </w:pPr>
      <w:r>
        <w:rPr/>
        <w:t>Второе, что апостол Павел рекомендует тем, кто способствует исправлению других - следить за собой, чтобы не впасть в соблазн самим.</w:t>
      </w:r>
    </w:p>
    <w:p>
      <w:pPr>
        <w:pStyle w:val="Normal"/>
        <w:rPr/>
      </w:pPr>
      <w:r>
        <w:rPr/>
        <w:t>Апостол предупреждает: "Исправляй такого в духе кротости, наблюдая за собой, чтоб самому не соблазниться". Слово "наблюдая" означает нечто большее, нежели просто "видеть факт". Оно говорит о мысленном обдумывании. Мы заимствовали слова "микроскоп" и "телескоп" от греческого "скопел", что означало "смотреть, обдумывая".</w:t>
      </w:r>
    </w:p>
    <w:p>
      <w:pPr>
        <w:pStyle w:val="Normal"/>
        <w:rPr/>
      </w:pPr>
      <w:r>
        <w:rPr/>
        <w:t>Павел указывает на то, что отношение к себе с пристальным вниманием даёт возможность избежать множества соблазнов. Но разве мы говорим не о "духовных" христианах? Уж они-то, конечно, достигшие духовной зрелости и проницательности, не уступят тому же греху, что и падший брат! "Не полагайся на это", - говорит Павел. Он предупреждает духовных христиан остерегаться обманчивости греха, чтобы они не были застигнуты им врасплох. В процессе восстановления и исправления других мы должны следить за каждым своим шагом, чтобы не попасть в сети сатаны!</w:t>
      </w:r>
    </w:p>
    <w:p>
      <w:pPr>
        <w:pStyle w:val="Normal"/>
        <w:rPr/>
      </w:pPr>
      <w:r>
        <w:rPr/>
        <w:t>Даже самые опытные люди могут оказаться обманутыми. В ночь на 6 декабря 1942 года адмирал Киммель, командующий Тихоокеанским американским флотом, присутствовал на вечеринке вместе с некоторыми высокопоставленными морскими офицерами и их жёнами. Одна женщина, жена адмирала Хелсея утверждала, что японцы собираются напасть на американский флот. Через двенадцать часов японцы действительно подвергли бомбардировке Пирл-Харбор и уничтожили большую половину американского тихоокеанского флота.</w:t>
      </w:r>
    </w:p>
    <w:p>
      <w:pPr>
        <w:pStyle w:val="Normal"/>
        <w:rPr/>
      </w:pPr>
      <w:r>
        <w:rPr/>
        <w:t>В 1944 году адмирал Лери, отвечая на вопросы военно-морской комиссии, рассматривавшей события, связанные с нападением на ПирлХарбор, рассказал о той вечеринке и о пресс-конференциях, проводимых адмиралом Киммелем в течение нескольких недель, предшествовавших японскому нападению. Когда его спросили, было ли уделено достаточное внимание вопросу возможного нападения японцев он ответил: "Все мы тогда думали, что возможность нападения очень незначительна...".</w:t>
      </w:r>
    </w:p>
    <w:p>
      <w:pPr>
        <w:pStyle w:val="Normal"/>
        <w:rPr/>
      </w:pPr>
      <w:r>
        <w:rPr/>
        <w:t>Другие морские офицеры говорили нечто подобное: "Мы все считали, что такого просто не могло случиться". Советники адмирала Киммеля согласились с тем, что все они действовали на основе "простого чувства, что нападения не может быть". Отсутствие осторожности и предусмотрительности привело к страшной катастрофе.</w:t>
      </w:r>
    </w:p>
    <w:p>
      <w:pPr>
        <w:pStyle w:val="Normal"/>
        <w:rPr/>
      </w:pPr>
      <w:r>
        <w:rPr/>
        <w:t>Апостол Павел предупреждает каждого, кто придёт на помощь раненому солдату: "Не заблуждайтесь относительно того. что вы надёжно защищены от нападения!" А. Т. Робертсон. известный знаток греческой грамматики, так переводит это предупреждение: "Опытные духовные верующие, особенно проповедники, нуждаются в этом предупреждении. Сатана любит яркую мишень".</w:t>
      </w:r>
    </w:p>
    <w:p>
      <w:pPr>
        <w:pStyle w:val="Normal"/>
        <w:rPr/>
      </w:pPr>
      <w:r>
        <w:rPr/>
      </w:r>
    </w:p>
    <w:p>
      <w:pPr>
        <w:pStyle w:val="Normal"/>
        <w:rPr/>
      </w:pPr>
      <w:r>
        <w:rPr/>
      </w:r>
    </w:p>
    <w:p>
      <w:pPr>
        <w:pStyle w:val="Normal"/>
        <w:rPr/>
      </w:pPr>
      <w:r>
        <w:rPr/>
        <w:t>Носить бремена друг друга</w:t>
      </w:r>
    </w:p>
    <w:p>
      <w:pPr>
        <w:pStyle w:val="Normal"/>
        <w:rPr/>
      </w:pPr>
      <w:r>
        <w:rPr/>
      </w:r>
    </w:p>
    <w:p>
      <w:pPr>
        <w:pStyle w:val="Normal"/>
        <w:rPr/>
      </w:pPr>
      <w:r>
        <w:rPr/>
        <w:t>Поощряя участие зрелых христиан в исправлении согрешивших, Павел добавляет: Гал. 6:2 - "Носите бремена друг друга, и таким образом исполните закон Христов".</w:t>
      </w:r>
    </w:p>
    <w:p>
      <w:pPr>
        <w:pStyle w:val="Normal"/>
        <w:rPr/>
      </w:pPr>
      <w:r>
        <w:rPr/>
        <w:t>Между стихами Гал. 6:2 и 6:5 нет противоречия. Нести своё бремя - долг каждого христианина (6:5), но кто должен нести груз непосильный должен получить помощь (6:2). Относя этот стих (и правильно!) ко многим разнообразным ситуациям, где речь идёт о христианской любви, в данном контексте мы должны признать, что этот стих говорит как раз о церковной дисциплине: верующие должны заботиться о помощи другим христианам, чтобы те смогли подняться после морального падения. Вот почему апостол призывает верующих в Галатии "носить бремена друг друга".</w:t>
      </w:r>
    </w:p>
    <w:p>
      <w:pPr>
        <w:pStyle w:val="Normal"/>
        <w:rPr/>
      </w:pPr>
      <w:r>
        <w:rPr/>
        <w:t>Какие же бремена имел в виду Павел? Было ли это бремя стыда, горя. депрессии, угрызений совести - т.е. то, что составляет результат обличения греха? А может быть, это - церковное взыскание, потеря морального авторитета, трудности, которые испытывает христианин в результате моральной катастрофы? Но каково бы ни было оно, это бремя.</w:t>
      </w:r>
    </w:p>
    <w:p>
      <w:pPr>
        <w:pStyle w:val="Normal"/>
        <w:rPr/>
      </w:pPr>
      <w:r>
        <w:rPr/>
        <w:t>Павел призывает верующих не допустить того, чтобы брат или сестра несли его в одиночку. Другие должны идти рядом и помогать, если необходимо.</w:t>
      </w:r>
    </w:p>
    <w:p>
      <w:pPr>
        <w:pStyle w:val="Normal"/>
        <w:rPr/>
      </w:pPr>
      <w:r>
        <w:rPr/>
        <w:t>Основание для оказания такой помощи - закон Христовой любви.</w:t>
      </w:r>
    </w:p>
    <w:p>
      <w:pPr>
        <w:pStyle w:val="Normal"/>
        <w:rPr/>
      </w:pPr>
      <w:r>
        <w:rPr/>
        <w:t>"Закон Христа" относится к принципам любви к Богу и друг к другу (Втор. 6:5; Лев. 19:18; Иоан. 13:34-35), то есть, к принципам, изложенным в законе и пророках (Матф. 22:34-40).</w:t>
      </w:r>
    </w:p>
    <w:p>
      <w:pPr>
        <w:pStyle w:val="Normal"/>
        <w:rPr/>
      </w:pPr>
      <w:r>
        <w:rPr/>
        <w:t>Из изучения Послания к Галатам (6:1-2) и других подобных мест становится совершенно ясно, что епитимью Господь предназначал для исправления падших христиан. Эта цель должна главенствовать в любом дисциплинарном воздействии церкви, т.к. участие в восстановлении хотя бы одного из паствы Божьей - драгоценная привилегия и серьёзная ответственность. Дисциплинарное взыскание должно быть достаточно ощутимым, но наложенным в духе кротости и любви. Те, кто участвует в этом процессе, испытывают впоследствии радость при виде того, как согрешивший святой снова восстановлен. И разве не радуется Отец наш Небесный, видя то, как одна из заблудших овец снова возвращается в стадо? И эта радость об этой одной, больше, чем о девяносто девяти других, не имеющих нужды в покаянии (Матф. 18:13).</w:t>
      </w:r>
    </w:p>
    <w:p>
      <w:pPr>
        <w:pStyle w:val="Normal"/>
        <w:rPr/>
      </w:pPr>
      <w:r>
        <w:rPr/>
      </w:r>
    </w:p>
    <w:p>
      <w:pPr>
        <w:pStyle w:val="Normal"/>
        <w:rPr/>
      </w:pPr>
      <w:r>
        <w:rPr/>
      </w:r>
    </w:p>
    <w:p>
      <w:pPr>
        <w:pStyle w:val="Normal"/>
        <w:rPr/>
      </w:pPr>
      <w:r>
        <w:rPr/>
        <w:t>Восстановление после церковного взыскания</w:t>
      </w:r>
    </w:p>
    <w:p>
      <w:pPr>
        <w:pStyle w:val="Normal"/>
        <w:rPr/>
      </w:pPr>
      <w:r>
        <w:rPr/>
      </w:r>
    </w:p>
    <w:p>
      <w:pPr>
        <w:pStyle w:val="Normal"/>
        <w:rPr/>
      </w:pPr>
      <w:r>
        <w:rPr/>
        <w:t>Дисциплина должна быть наивысшим приоритетом и наиболее серьёзной ответственностью Христовой церкви. Конечная цель дисциплинирования - восстановление согрешившего. Если грех признан и согрешивший принёс достойный плод покаяния, что церковная семья должна делать дальше? Я боюсь, что в церквах существует тенденция держаться подальше от кающегося грешника. Нам кажется, что ему нельзя больше доверять. Он испортил свою репутацию. К сожалению, полное восстановление в христианской семье (в церкви) часто не имеет места. Что же церковь должна сделать после того, как церковное взыскание привело согрешившего к искреннему покаянию?</w:t>
      </w:r>
    </w:p>
    <w:p>
      <w:pPr>
        <w:pStyle w:val="Normal"/>
        <w:rPr/>
      </w:pPr>
      <w:r>
        <w:rPr/>
      </w:r>
    </w:p>
    <w:p>
      <w:pPr>
        <w:pStyle w:val="Normal"/>
        <w:rPr/>
      </w:pPr>
      <w:r>
        <w:rPr/>
      </w:r>
    </w:p>
    <w:p>
      <w:pPr>
        <w:pStyle w:val="Normal"/>
        <w:rPr/>
      </w:pPr>
      <w:r>
        <w:rPr/>
        <w:t>Шаги к полному восстановлению (2 Кор. 2:5-9)</w:t>
      </w:r>
    </w:p>
    <w:p>
      <w:pPr>
        <w:pStyle w:val="Normal"/>
        <w:rPr/>
      </w:pPr>
      <w:r>
        <w:rPr/>
      </w:r>
    </w:p>
    <w:p>
      <w:pPr>
        <w:pStyle w:val="Normal"/>
        <w:rPr/>
      </w:pPr>
      <w:r>
        <w:rPr/>
        <w:t>В 5-ой главе 1-го Послания к Коринфянам апостол Павел призывает коринфских верующих наложить церковное взыскание на брата, вступившего в половую связь со своей сводной матерью. Апостол упрекает церковь также за то, что она возгордилась и не печалится о проникшем в её среду грехе. Он предупреждает церковь в том, что "малая закваска квасит всё тесто". Последние слова по этому делу звучат так: 1 Кор. 5:13 - "...извергните развращённого из среды вас".</w:t>
      </w:r>
    </w:p>
    <w:p>
      <w:pPr>
        <w:pStyle w:val="Normal"/>
        <w:rPr/>
      </w:pPr>
      <w:r>
        <w:rPr/>
        <w:t>Церковь послушалась апостола. Нераскаявшийся грешник был отлучен от церкви. Восемь месяцев спустя апостол Павел пишет коринфянам 2-ое Послание (таким образом, с момента отлучения согрешившего прошло примерно восемь месяцев) и в нём вспоминает (2 Кор. 2:5-11) о своём велении наказать согрешившего брата (1 Кор., 5-ая глава). Какой же результат принесло серьёзное дисциплинарное взыскание, наложенное на согрешившего? Благодарение Богу, грешник покаялся! Однако, коринфская церковь не обратила должное внимание на это покаяние и не спешила восстановить в церковных правах раскаявшегося грешника.</w:t>
      </w:r>
    </w:p>
    <w:p>
      <w:pPr>
        <w:pStyle w:val="Normal"/>
        <w:rPr/>
      </w:pPr>
      <w:r>
        <w:rPr/>
        <w:t>Болезненные шаги дисциплинарного взыскания, наложенного коринфскою церковью по совету апостола Павла, принесли свои положительные результаты. Согрешивший брат искренне покаялся. По этой причине апостол Павел посчитал, что в данном случае "довольно сего наказания" (2 Кор. 2). Дисциплинарное взыскание достигло своей цели, Теперь наступило время, когда церковь, наложившая взыскание должна предпринять шаги к ободрению покаявшегося, а также к примирению и восстановлению общения.</w:t>
      </w:r>
    </w:p>
    <w:p>
      <w:pPr>
        <w:pStyle w:val="Normal"/>
        <w:rPr/>
      </w:pPr>
      <w:r>
        <w:rPr/>
        <w:t>Важность таких шагов подчёркивает Ходжес следующими словами: "Дисциплинирование, которое настолько негибкое, что не оставляет места для покаяния и примирения, не есть истинно христианским; поскольку лишить допустившего грех члена церкви надежды на возможность возвращения в сферу уютного и безопасного внутрицерковного общения не менее плохо, чем позволить возникшему греху оставаться ненаказанным в Теле Христовом". Заметьте, что дисциплинирование не составляет прерогативу отдельных личностей. Оно должно осуществляться "многими" (2:6).</w:t>
      </w:r>
    </w:p>
    <w:p>
      <w:pPr>
        <w:pStyle w:val="Normal"/>
        <w:rPr/>
      </w:pPr>
      <w:r>
        <w:rPr/>
        <w:t>Мы не хотим сказать, что во всех случаях нужно собирать формальное членское собрание или ставить вопрос на общецерковное голосование. Однако, не хотим сказать, что во всех случаях нужно собирать формальное членское собрание или ставить вопрос на общецерковное голосование. Однако, в некоторых случаях необходимо участие "всей группы" или "большинства членов церкви" ("гое плейонес") в процессе принятия решения о наложении дисциплинарного взыскания. В данном случае по призыву апостола Павла вся церковная семья участвовала в таком процессе. Теперь же апостол призывает коринфян соединиться вместе в деле, которое нужно совершить после того, как дисциплинарное взыскание достигло своей цели.</w:t>
      </w:r>
    </w:p>
    <w:p>
      <w:pPr>
        <w:pStyle w:val="Normal"/>
        <w:rPr/>
      </w:pPr>
      <w:r>
        <w:rPr/>
      </w:r>
    </w:p>
    <w:p>
      <w:pPr>
        <w:pStyle w:val="Normal"/>
        <w:rPr/>
      </w:pPr>
      <w:r>
        <w:rPr/>
      </w:r>
    </w:p>
    <w:p>
      <w:pPr>
        <w:pStyle w:val="Normal"/>
        <w:rPr/>
      </w:pPr>
      <w:r>
        <w:rPr/>
        <w:t>Простить</w:t>
      </w:r>
    </w:p>
    <w:p>
      <w:pPr>
        <w:pStyle w:val="Normal"/>
        <w:rPr/>
      </w:pPr>
      <w:r>
        <w:rPr/>
      </w:r>
    </w:p>
    <w:p>
      <w:pPr>
        <w:pStyle w:val="Normal"/>
        <w:rPr/>
      </w:pPr>
      <w:r>
        <w:rPr/>
        <w:t>Коринфяне в точности исполнили то, что велел им апостол Павел.</w:t>
      </w:r>
    </w:p>
    <w:p>
      <w:pPr>
        <w:pStyle w:val="Normal"/>
        <w:rPr/>
      </w:pPr>
      <w:r>
        <w:rPr/>
        <w:t>Однако, они оказались неготовыми правильно отреагировать на покаяние согрешившего и простить ему. Теперь же апостол Павел настаивает на том, что после покаяния, поведение церкви должно измениться: 2 Кор. 2:7 - "так что вам лучше уже простить его...".</w:t>
      </w:r>
    </w:p>
    <w:p>
      <w:pPr>
        <w:pStyle w:val="Normal"/>
        <w:rPr/>
      </w:pPr>
      <w:r>
        <w:rPr/>
        <w:t>Согласно Иисусу есть одно и только одно условие для прощения - это покаяние. "Если же согрешит против тебя брат твой, выговори ему, и если покается, прости ему". Греческое слово переведенное, "покаяться" ("метанои") буквально означает "изменить мнение". Тот, кто кается, меняет своё мнение относительно греха, соглашаясь с Богом, что это зло.</w:t>
      </w:r>
    </w:p>
    <w:p>
      <w:pPr>
        <w:pStyle w:val="Normal"/>
        <w:rPr/>
      </w:pPr>
      <w:r>
        <w:rPr/>
        <w:t>Однако, при покаянии происходит нечто большее. Концепция покаяния хорошо показана в 1 Фес. 1:9. где апостол Павел пишет: "...как вы обратились к Богу от идолов, чтобы служить Богу живому и истинному".</w:t>
      </w:r>
    </w:p>
    <w:p>
      <w:pPr>
        <w:pStyle w:val="Normal"/>
        <w:rPr/>
      </w:pPr>
      <w:r>
        <w:rPr/>
        <w:t>Покаяние означает перемену действий, обусловленную переменой убеждения. Оно означает поворот на 180 градусов от греха к праведности.</w:t>
      </w:r>
    </w:p>
    <w:p>
      <w:pPr>
        <w:pStyle w:val="Normal"/>
        <w:rPr/>
      </w:pPr>
      <w:r>
        <w:rPr/>
        <w:t>Те, кто желает поддерживать церковную дисциплину, часто задают вопрос: "Как можно узнать, истинно ли покаяние?" Иоанн Креститель говорил народу: "...сотворите же достойный плод покаяния" (Лук. 3:8).</w:t>
      </w:r>
    </w:p>
    <w:p>
      <w:pPr>
        <w:pStyle w:val="Normal"/>
        <w:rPr/>
      </w:pPr>
      <w:r>
        <w:rPr/>
        <w:t>Апостол Павел говорил язычникам, "чтоб они покаялись и обратились к Богу, делая дела, достойные покаяния" (Деян. 26:20), Становится вполне очевидно, что истинное покаяние покажет само себя соответствующими делами. Истинно покаявшийся открыто признаёт свой грех (1 Иоан. 1:9).</w:t>
      </w:r>
    </w:p>
    <w:p>
      <w:pPr>
        <w:pStyle w:val="Normal"/>
        <w:rPr/>
      </w:pPr>
      <w:r>
        <w:rPr/>
        <w:t>Истинно покаявшийся постарается компенсировать причинённую им утрату, особенно когда речь идёт о нанесённом им кому-то материальном ущербе (Филим. 18-19). Истинно покаявшийся будет проявлять искреннее сожаление о соделанном им грехе (2 Кор. 7:8-10). В жизни истинно покаявшегося будут проявляться свойства плода Св. Духа: Гал. 5:22-23 - "любовь, радость, мир, долготерпение, благость, милосердие, вера. кротость, воздержание".</w:t>
      </w:r>
    </w:p>
    <w:p>
      <w:pPr>
        <w:pStyle w:val="Normal"/>
        <w:rPr/>
      </w:pPr>
      <w:r>
        <w:rPr/>
        <w:t>Конечно, искусный лицемер может внешне всё это показать людям, но не иметь ничего этого внутри. Но если он обманет людей, он не может обмануть Бога, Который всё знает. Он не будет "исполнен" делами "праведности", которые истекали бы из сердца. Данная Богом способность распознания может помочь руководящим братьям познать такого лицемера.</w:t>
      </w:r>
    </w:p>
    <w:p>
      <w:pPr>
        <w:pStyle w:val="Normal"/>
        <w:rPr/>
      </w:pPr>
      <w:r>
        <w:rPr/>
        <w:t>Есть, однако, одна опасность в вопросе распознания "плодов покаяния", а именно: тенденция пересуживать, которая говорит: "Этого ещё недостаточно. Он не пошёл достаточно далеко. Он просто переживает от того. что его поймали. Я ещё не готов простить ему его вину. Если согрешившие брат или сестра исповедуют свой грех (соглашаясь с Богом, что они поступили неправильно), отвращаются от греха и стремятся к восстановлению, мы не имеем права не простить кающемуся грешнику.</w:t>
      </w:r>
    </w:p>
    <w:p>
      <w:pPr>
        <w:pStyle w:val="Normal"/>
        <w:rPr/>
      </w:pPr>
      <w:r>
        <w:rPr/>
        <w:t>Лучше ошибочно простить тому, кто не заслуживает прощения, чем не простить тому, кто его достоин.</w:t>
      </w:r>
    </w:p>
    <w:p>
      <w:pPr>
        <w:pStyle w:val="Normal"/>
        <w:rPr/>
      </w:pPr>
      <w:r>
        <w:rPr/>
        <w:t>Что же означает прощение? В Новом Завете два слова подчёркивают его значение. В 2 Кор. 2:7 апостол Павел употребляет слово "харизоман", имеющее общий корень со словом "милость". Этим словом подчёркнуто то, что прощение является ничем не обусловленным даром, который даётся по расположению, а не по заслугам. Наиболее часто в Новом Завете встречается слово "афиеми" (переводимое "прощение"), которое буквально означает "отосланным или "высланный". А это слово подразумевает погашение долга, т.е. долга греха (Матф. 6:12). Прощение можно определить как акт милосердия, отпускающего грех и никогда более о нём не вспоминающего. Истинное прощение означает, что о грехе не остаётся даже воспоминания. Насколько это только людям возможно, о прощённом грехе нужно забыть. Сам Бог говорит Своему кающемуся народу: Иер. 31:34 - "...Я прощу беззакония их и грехов их уже не воспомяну более" (ср. Ис. 43:25).</w:t>
      </w:r>
    </w:p>
    <w:p>
      <w:pPr>
        <w:pStyle w:val="Normal"/>
        <w:rPr/>
      </w:pPr>
      <w:r>
        <w:rPr/>
        <w:t>Подруга Клары Бартон, основательницы организации "Красный Крест", однажды напомнила ей о том, что когда-то её сильно обидели и унизили. Но сестра Бартон как будто не помнила об этом. "Разве ты не помнишь этого?" - настаивала её подруга. "Нет, - снова ответила Бартон, - я помню только то, что я простила им". Это и есть истинное прощение.</w:t>
      </w:r>
    </w:p>
    <w:p>
      <w:pPr>
        <w:pStyle w:val="Normal"/>
        <w:rPr/>
      </w:pPr>
      <w:r>
        <w:rPr/>
        <w:t>Прощение можно уподобить тому, когда я при работе с калькулятором ошибочно нажал неверную кнопку. Всё то, что я посчитал раньше, окажется бесполезным и стёртым с памяти компьютера. Вся записанная ранее информация исчезла. Я должен начинать всё сначала. Именно это происходит, когда прощает Бог. И Его прощение служит примером для нашего подражания.</w:t>
      </w:r>
    </w:p>
    <w:p>
      <w:pPr>
        <w:pStyle w:val="Normal"/>
        <w:rPr/>
      </w:pPr>
      <w:r>
        <w:rPr/>
        <w:t>Но что делать если прощённый снова впал в грех? Как много раз мы должны прощать нашему брату? Есть ли какое-то ограничение? Апостол Пётр именно когда-то не понимал, а потому и спросил у Христа: Матф. 18:21 - "Господи, сколько раз прощать брату моему, согрешающему против меня? до семи ли раз?".</w:t>
      </w:r>
    </w:p>
    <w:p>
      <w:pPr>
        <w:pStyle w:val="Normal"/>
        <w:rPr/>
      </w:pPr>
      <w:r>
        <w:rPr/>
        <w:t>Пётр знал, что фарисеи считали, что достаточно всего трёх раз. Он сомневался, что это верно и потому увеличил число. Он думал, что семи раз будет вполне достаточно. Ведь более частое прощение может послужить поощрением делать грех и злоупотреблением милостью! Ответ Господа послужил как бы вызовом вере учеников: Матф. 18:22 - "...не говорю тебе: "до семи", но до семижды семидесяти раз".</w:t>
      </w:r>
    </w:p>
    <w:p>
      <w:pPr>
        <w:pStyle w:val="Normal"/>
        <w:rPr/>
      </w:pPr>
      <w:r>
        <w:rPr/>
        <w:t>Другими словами ответ Иисуса Христа можно выразить так: "Истинное прощение не знает границ. Оно исходит от внутреннего состояния (18:35) и не поддаётся математическому калькуляции. Если ты, Пётр, занимаешься подсчётами, то уже неправильно". В другом случае Иисус Христос говорит: Лук. 17:4 - "И если семь раз в день согрешит против тебя и семь раз в день обратится, и скажет: "каюсь", - прости ему".</w:t>
      </w:r>
    </w:p>
    <w:p>
      <w:pPr>
        <w:pStyle w:val="Normal"/>
        <w:rPr/>
      </w:pPr>
      <w:r>
        <w:rPr/>
        <w:t>Даже апостолам было трудно понять мысль о "неограниченном" прощении. Вот почему они сказали Иисусу: "Умножь в нас веру!" (Лук. 17:5).</w:t>
      </w:r>
    </w:p>
    <w:p>
      <w:pPr>
        <w:pStyle w:val="Normal"/>
        <w:rPr/>
      </w:pPr>
      <w:r>
        <w:rPr/>
        <w:t>Леон Морис пишет: "С мирской точки зрения семикратное в день повторение греха свидетельствует о неискренности покаяния грешника. Однако, верующие не могут придерживаться такой точки зрения. Их задача - прощать".</w:t>
      </w:r>
    </w:p>
    <w:p>
      <w:pPr>
        <w:pStyle w:val="Normal"/>
        <w:rPr/>
      </w:pPr>
      <w:r>
        <w:rPr/>
        <w:t>0дин пастор нечаянно обидел своего члена церкви на членском собрании. Когда пастор узнал, что брат на него обиделся, он попросил у него прощения. Семь месяцев спустя пастор обнаружил, что этот брат всё ещё обижается на него, поскольку он считал, что пастор неискренне попросил прощения.</w:t>
      </w:r>
    </w:p>
    <w:p>
      <w:pPr>
        <w:pStyle w:val="Normal"/>
        <w:rPr/>
      </w:pPr>
      <w:r>
        <w:rPr/>
        <w:t>Что же нужно сделать, чтобы показать искренность, если мы просим Прощения. Бить себя в грудь и разорвать на себе одежду? Ответственность христиан заключается в том, чтобы самим идти навстречу кающемуся грешнику. Только Бог может судить является ли покаяние истинным.</w:t>
      </w:r>
    </w:p>
    <w:p>
      <w:pPr>
        <w:pStyle w:val="Normal"/>
        <w:rPr/>
      </w:pPr>
      <w:r>
        <w:rPr/>
        <w:t>Прощение должно быть видимым для кающегося грешника. Этого никогда нельзя преуменьшать говоря: "Всё хорошо. Просто забудем об этом". Напротив мы должны сказать что-то наподобие: "Я знаю, что ты согрешил, но я хвалю тебя за то, что ты нашёл силы в себе, чтобы покаяться. И я искренне тебе прощаю". В одной церкви, после исповедания и покаяния одного согрешившего члена церкви, пастор предложил встать тем, кто желает видимым образом выразить своё прощение. К удивлению пастора, все встали со своих мест. Это было видимым и искренним прощением, а также чудесным восстановлением кающегося грешника.</w:t>
      </w:r>
    </w:p>
    <w:p>
      <w:pPr>
        <w:pStyle w:val="Normal"/>
        <w:rPr/>
      </w:pPr>
      <w:r>
        <w:rPr/>
      </w:r>
    </w:p>
    <w:p>
      <w:pPr>
        <w:pStyle w:val="Normal"/>
        <w:rPr/>
      </w:pPr>
      <w:r>
        <w:rPr/>
      </w:r>
    </w:p>
    <w:p>
      <w:pPr>
        <w:pStyle w:val="Normal"/>
        <w:rPr/>
      </w:pPr>
      <w:r>
        <w:rPr/>
        <w:t>Утешение</w:t>
      </w:r>
    </w:p>
    <w:p>
      <w:pPr>
        <w:pStyle w:val="Normal"/>
        <w:rPr/>
      </w:pPr>
      <w:r>
        <w:rPr/>
      </w:r>
    </w:p>
    <w:p>
      <w:pPr>
        <w:pStyle w:val="Normal"/>
        <w:rPr/>
      </w:pPr>
      <w:r>
        <w:rPr/>
        <w:t>Церковная семья не только должна простить согрешившего святого, но также, как повелел апостол Павел "утешить его". Греческое слово "паракалео", переведенное "утешить", буквально означает "идти бок о бок". В древнегреческой литературе это слово означает оказать ободряющую помощь тому, кто в ней нуждается. В военной терминологии это слово означало оказать ободряющее воздействие на солдат, участвующих в битве. В форме существенного это слово означает того, кто "призван помочь другому". В Новом Завете это слово встречается часто и переводится как "ободрить, утешить, поощрить, побудить".</w:t>
      </w:r>
    </w:p>
    <w:p>
      <w:pPr>
        <w:pStyle w:val="Normal"/>
        <w:rPr/>
      </w:pPr>
      <w:r>
        <w:rPr/>
        <w:t>Апостол Павел говорит, что верующие должны "идти рядом" со святым, подвергшимся дисциплинарному взысканию с тем, чтобы они могли его утешать и поощрять идти в вере вперёд. Указана необходимость такого служения: 2 Кор. 2:7 - "Так что вам лучше уже простить его и утешить, чтобы он не был поглощён чрезмерною печалью".</w:t>
      </w:r>
    </w:p>
    <w:p>
      <w:pPr>
        <w:pStyle w:val="Normal"/>
        <w:rPr/>
      </w:pPr>
      <w:r>
        <w:rPr/>
        <w:t>Апостол знал, что дисциплинарное взыскание может быть очень болезненным и об этом он говорит в (2 Кор. 7:8-10). "Печаль ради Бога" может быть очень полезною и она подготавливает душу согрешившего к покаянию. Однако, скорбь не может быть бесконечною. Если она будет продолжаться слишком долго, может наступить разочарование и даже наступить депрессия. Апостол Павел предупреждает коринфян, что они должны поддержать кающегося грешника, чтобы он не был "поглощён" печалью и, чтобы его скорбь не стала чрезмерною. Таскер по этому поводу пишет: "...если такая печаль длится слишком долго или становится слишком сильною, она может привести к обратному результату и привести жертву в состояние изоляции и отчаяния.</w:t>
      </w:r>
    </w:p>
    <w:p>
      <w:pPr>
        <w:pStyle w:val="Normal"/>
        <w:rPr/>
      </w:pPr>
      <w:r>
        <w:rPr/>
        <w:t>Многие искренние христиане, к сожалению, забывают о своей важной обязанности стать рядом со своим братом или сестрой, впавшими в грех. Согрешивший покаялся и церковь ему простила. На этом обычно всё и кончается. Христиане очень заняты своими делами или служением, а "раненный" воин армии Христовой продолжает страдать от раны, нанесённой ему врагом. Его личная жизнь нарушена грехом, а его душа травмирована публичным признанием греха. Но где же те святые, которые должны утешить его и помочь ему?</w:t>
      </w:r>
    </w:p>
    <w:p>
      <w:pPr>
        <w:pStyle w:val="Normal"/>
        <w:rPr/>
      </w:pPr>
      <w:r>
        <w:rPr/>
        <w:t>Некоторые слишком заняты и слишком забывчивы. Они сочувственны, но они просто не замечают нужду своего ближнего. Другие искренне озабочены, однако, они застенчивы, и им трудно наладить личный контакт и, в данном случае, они не могут подойти к согрешившему и лично поговорить с ним наподобие того, как им трудно сделать то же самое по отношению к тому, кто недавно потерял кого-то из своих ближних. Должны ли они заговорить о случившейся трагедии или о ней нужно промолчать?</w:t>
      </w:r>
    </w:p>
    <w:p>
      <w:pPr>
        <w:pStyle w:val="Normal"/>
        <w:rPr/>
      </w:pPr>
      <w:r>
        <w:rPr/>
        <w:t>Такие люди должны понять, что просто своим присутствием они могут сделать больше доброго, чем словами утешения. Вступая в любой контакт с раненным грехом братом, мы тем самым говорим ему: "Я забочусь о тебе. Твоё падение не нарушило нашего общения. Ты остаёшься моим другом".</w:t>
      </w:r>
    </w:p>
    <w:p>
      <w:pPr>
        <w:pStyle w:val="Normal"/>
        <w:rPr/>
      </w:pPr>
      <w:r>
        <w:rPr/>
        <w:t>Есть и такие, кто не хочет поддержать кающегося грешника потому, что или не хочет ему простить, или считают его покаяние неискренним.</w:t>
      </w:r>
    </w:p>
    <w:p>
      <w:pPr>
        <w:pStyle w:val="Normal"/>
        <w:rPr/>
      </w:pPr>
      <w:r>
        <w:rPr/>
        <w:t>Они не хотят восстанавливать полных братских отношений до тех пор, пока не пришло, по их мнению, достаточно много времени для того, чтобы убедиться, что грешник научился побеждать искушение и грех. Но соответствует ли такая позиция истинному прощению и христианской любви? Кающийся грешник нуждается в немедленной помощи и поддержке. Вот почему апостол Павел призывал коринфских христиан помочь их брату, покаявшемуся в грехе, и ободрить его.</w:t>
      </w:r>
    </w:p>
    <w:p>
      <w:pPr>
        <w:pStyle w:val="Normal"/>
        <w:rPr/>
      </w:pPr>
      <w:r>
        <w:rPr/>
      </w:r>
    </w:p>
    <w:p>
      <w:pPr>
        <w:pStyle w:val="Normal"/>
        <w:rPr/>
      </w:pPr>
      <w:r>
        <w:rPr/>
      </w:r>
    </w:p>
    <w:p>
      <w:pPr>
        <w:pStyle w:val="Normal"/>
        <w:rPr/>
      </w:pPr>
      <w:r>
        <w:rPr/>
        <w:t>Любовь</w:t>
      </w:r>
    </w:p>
    <w:p>
      <w:pPr>
        <w:pStyle w:val="Normal"/>
        <w:rPr/>
      </w:pPr>
      <w:r>
        <w:rPr/>
      </w:r>
    </w:p>
    <w:p>
      <w:pPr>
        <w:pStyle w:val="Normal"/>
        <w:rPr/>
      </w:pPr>
      <w:r>
        <w:rPr/>
        <w:t>Во 2 Кор. 2:8 апостол Павел заявляет: "И потому (это наиболее сильное вступительное слово в греческом языке), прошу вас оказать ему любовь". Ходжес комментирует: "На покаяние следует ответить полной ободряющей любовью". Греческое слово, переведенное как "оказать", имеет более глубокое значение, чем русский перевод, и оно часто употреблялось в первом столетии в официальных документах в связи с их утверждением. Утвержденный определённым образом документ имел официальную силу наподобие официально заверенного завещания (см. Гал. 3:15). Апостол Павел таким образом побуждает коринфских верующих показать кающемуся грешнику истинность их любви к нему. Не было достаточным сказать ему на словах: "Мы любим тебя". Апостол призывает их представить доказательства их любви к кающемуся грешнику.</w:t>
      </w:r>
    </w:p>
    <w:p>
      <w:pPr>
        <w:pStyle w:val="Normal"/>
        <w:rPr/>
      </w:pPr>
      <w:r>
        <w:rPr/>
        <w:t>"Агапе" (одна из разновидностей любви), о которой говорит Павел - это не просто чувства или отношение. Эта любовь происходит от Бога (1 Иоан. 4:7). В верующих она производится Духом Святым (Гал. 5:22).</w:t>
      </w:r>
    </w:p>
    <w:p>
      <w:pPr>
        <w:pStyle w:val="Normal"/>
        <w:rPr/>
      </w:pPr>
      <w:r>
        <w:rPr/>
        <w:t>Христос говорит об этой любви, как о признаке истинных христиан (Иоан. 13:34-35). О ней сказано в Иоан. 3:16, как о любви верной и жертвенной.</w:t>
      </w:r>
    </w:p>
    <w:p>
      <w:pPr>
        <w:pStyle w:val="Normal"/>
        <w:rPr/>
      </w:pPr>
      <w:r>
        <w:rPr/>
        <w:t>Эта любовь должна стать христианской любовью в нас. Апостол Павел говорит: "...живите в любви" (Ефес. 5:2). И ещё: 1 Кор. 16:14 - "Всё у вас да будет с любовью".</w:t>
      </w:r>
    </w:p>
    <w:p>
      <w:pPr>
        <w:pStyle w:val="Normal"/>
        <w:rPr/>
      </w:pPr>
      <w:r>
        <w:rPr/>
        <w:t>И ещё: "А вас Господь да исполнит и преисполнит любовью..." (1 Фес. 3:12). Эта любовь жертвенна и она изливается в сердце христианина Духом Святым и возгревается тем, что христианин стремится делать что-то доброе другим.</w:t>
      </w:r>
    </w:p>
    <w:p>
      <w:pPr>
        <w:pStyle w:val="Normal"/>
        <w:rPr/>
      </w:pPr>
      <w:r>
        <w:rPr/>
        <w:t>Апостол Павел ожидает, что коринфяне победят любые негативные чувства, которые могли возникнуть у них и покажут видимые доказательства того, что они желают добра кающемуся грешнику. Такую любовь можно показать в личном контакте, посылкою открытки или вручением букета цветов. Одного преподавателя в христианской школе уволили с работы за сод сланный им личный грех. После того как он сознался в грехе и со слезами покаялся, все его бывшие сотрудники показали свою любовь к нему тем, что начали собирать деньги для того, чтобы он мог покрыть все свои расходы, пока он нашёл новую работу. Это было нечто большее, чем просто сказать: "Мы любим тебя". Они показали видимые доказательства своей христианской любви и то, что они желают истинного добра раскаявшемуся грешнику.</w:t>
      </w:r>
    </w:p>
    <w:p>
      <w:pPr>
        <w:pStyle w:val="Normal"/>
        <w:rPr/>
      </w:pPr>
      <w:r>
        <w:rPr/>
      </w:r>
    </w:p>
    <w:p>
      <w:pPr>
        <w:pStyle w:val="Normal"/>
        <w:rPr/>
      </w:pPr>
      <w:r>
        <w:rPr/>
      </w:r>
    </w:p>
    <w:p>
      <w:pPr>
        <w:pStyle w:val="Normal"/>
        <w:rPr/>
      </w:pPr>
      <w:r>
        <w:rPr/>
        <w:t>Опасность иметь дух непрощения</w:t>
      </w:r>
    </w:p>
    <w:p>
      <w:pPr>
        <w:pStyle w:val="Normal"/>
        <w:rPr/>
      </w:pPr>
      <w:r>
        <w:rPr/>
      </w:r>
    </w:p>
    <w:p>
      <w:pPr>
        <w:pStyle w:val="Normal"/>
        <w:rPr/>
      </w:pPr>
      <w:r>
        <w:rPr/>
        <w:t>Кто-то когда-то сказал Джону Уэсли: "Я никогда не прошу". На это Уэсли мудро ответил: "Я надеюсь, что вы никогда сами не грешили". Те, кто не хочет прощать других, сами себя подвергают большой опасности.</w:t>
      </w:r>
    </w:p>
    <w:p>
      <w:pPr>
        <w:pStyle w:val="Normal"/>
        <w:rPr/>
      </w:pPr>
      <w:r>
        <w:rPr/>
        <w:t>Как Иисус Христос, так и апостол Павел предупреждают об опасности иметь дух непрощения.</w:t>
      </w:r>
    </w:p>
    <w:p>
      <w:pPr>
        <w:pStyle w:val="Normal"/>
        <w:rPr/>
      </w:pPr>
      <w:r>
        <w:rPr/>
        <w:t>Ущерб от сатаны (2 Кор. 2:9-11)</w:t>
      </w:r>
    </w:p>
    <w:p>
      <w:pPr>
        <w:pStyle w:val="Normal"/>
        <w:rPr/>
      </w:pPr>
      <w:r>
        <w:rPr/>
        <w:t>Апостол Павел говорит коринфянам, что их отклик на его призыв как поступить с кающимся грешником будет своеобразным испытанием послушны ли они ему во всём (см. 2 Кор. 2:9). Любовь, проявившаяся в прощении и утешении согрешившего, должна была показать, что они повиновались указаниям апостола. Но если бы они не отнеслись к дисциплинарному воздействию должным образом, то это было бы серьёзным нарушением велений апостола. Он ссылается на собственный пример в стихе 10, информируя коринфян, что он сам уже простил согрешившего и покаявшегося брата. Слова: "если я в чём простил кого..." подчёркивают мнение апостола Павла относительно греха, высказанное им в 1 Кор. 5 главе: "...малая закваска квасит всё тесто". А слова "...простил для вас от лица Христова" говорят о том, что апостол делал это от имени Христова и по Его одобрению (см. Матф. 18:18-35). В стихе 10 Павел более подробно объясняет, что означают его слова "для вас" 2 Кор. 2:10 - "А кого вы в чём прощаете, того и я; ибо и я, если в чём простил кого, простил для вас от лица Христова".</w:t>
      </w:r>
    </w:p>
    <w:p>
      <w:pPr>
        <w:pStyle w:val="Normal"/>
        <w:rPr/>
      </w:pPr>
      <w:r>
        <w:rPr/>
        <w:t>Если кающийся грешник не будет прощён и восстановлен в общении с церковью, сатана использует создавшееся положение в своих собственных целях. Если после покаяния согрешивший не будет полностью восстановлен в церкви, то это будет играть на руку сатане, который и так уже успел посеять разногласия и разделения в коринфской церкви (см. 1 Кор. 1:11-12). Выражение "чтобы не сделал нам ущерба сатана" в греческом тексте звучит несколько иначе: "чтобы не сделал нам ещё больше ущерба сатана". Если кающийся грешник не будет прощён, то сатана сделает ещё больше зла в церкви, чем он уже сделал. Он окажется в таком случае в более преимущественном положении.</w:t>
      </w:r>
    </w:p>
    <w:p>
      <w:pPr>
        <w:pStyle w:val="Normal"/>
        <w:rPr/>
      </w:pPr>
      <w:r>
        <w:rPr/>
        <w:t>Апостол Павел объясняет свою озабоченность словами: "...ибо нам небезызвестны его умыслы". Сатана преследует различные злые цели и строит различные планы с тем, чтобы привести церкви к моральной катастрофе и сделать верующих мёртвыми духовно. Поскольку коринфяне были хорошо осведомлены о замыслах сатаны, они должны были простить кающегося грешника и оказать ему поддержку и любовь. Если бы они этого не сделали, то сатана одержал бы над ними победу. И это было бы подобно тому, как игрок Рой Рейджелс своим историческим броском принёс победу своей команде на чемпионате 1929 года по американскому футболу!</w:t>
      </w:r>
    </w:p>
    <w:p>
      <w:pPr>
        <w:pStyle w:val="Normal"/>
        <w:rPr/>
      </w:pPr>
      <w:r>
        <w:rPr/>
      </w:r>
    </w:p>
    <w:p>
      <w:pPr>
        <w:pStyle w:val="Normal"/>
        <w:rPr/>
      </w:pPr>
      <w:r>
        <w:rPr/>
      </w:r>
    </w:p>
    <w:p>
      <w:pPr>
        <w:pStyle w:val="Normal"/>
        <w:rPr/>
      </w:pPr>
      <w:r>
        <w:rPr/>
        <w:t>Отсутствие благословения</w:t>
      </w:r>
    </w:p>
    <w:p>
      <w:pPr>
        <w:pStyle w:val="Normal"/>
        <w:rPr/>
      </w:pPr>
      <w:r>
        <w:rPr/>
      </w:r>
    </w:p>
    <w:p>
      <w:pPr>
        <w:pStyle w:val="Normal"/>
        <w:rPr/>
      </w:pPr>
      <w:r>
        <w:rPr/>
        <w:t>В Своей Нагорной проповеди Иисус Христос учил, что нам самим будет прощено в той мере, в какой мы прощаем другим: Матф. 6:14 - "Ибо, если вы будете прощать людям согрешения их, то простит и вам Отец ваш Небесный".</w:t>
      </w:r>
    </w:p>
    <w:p>
      <w:pPr>
        <w:pStyle w:val="Normal"/>
        <w:rPr/>
      </w:pPr>
      <w:r>
        <w:rPr/>
        <w:t>Далее Иисус открыл важную истину: если мы желаем простить ближнего, то и наше собственное прощение оказывается под угрозою: Матф. 6:15 - "А если не будете прощать людям согрешения их, то и Отец ваш не простит вам согрешений ваших".</w:t>
      </w:r>
    </w:p>
    <w:p>
      <w:pPr>
        <w:pStyle w:val="Normal"/>
        <w:rPr/>
      </w:pPr>
      <w:r>
        <w:rPr/>
        <w:t>Иисус Христос, конечно, не имел в виду, что наше спасение зависит от наших добрых дел, а не от милости и благодати Божьей (см. Лук. 18:13; Ефес. 2:8; Тит. 3:50). Поэтому в данном случае речь идёт не о спасении от греха, а об общении с Богом. Иисус говорил, что показатель близости общения с Господом - это наша способность прощать другим.</w:t>
      </w:r>
    </w:p>
    <w:p>
      <w:pPr>
        <w:pStyle w:val="Normal"/>
        <w:rPr/>
      </w:pPr>
      <w:r>
        <w:rPr/>
        <w:t>Луис Барбиери объясняет это так: "Тот, кто не хочет простить своего ближнего, не может быть в общении с Богом".</w:t>
      </w:r>
    </w:p>
    <w:p>
      <w:pPr>
        <w:pStyle w:val="Normal"/>
        <w:rPr/>
      </w:pPr>
      <w:r>
        <w:rPr/>
        <w:t>Те, кто сознает свои собственные грехи и от всего сердца прощает грехи своих ближних, находятся в правильном отношении с Христом и наслаждаются Его благословениями. Иисус хотел сказать только то, что Бог не благословляет тех, кто не хочет прощать ближних. Это место Св. Писания призывает нас от всего сердца прощать грехи наших ближних.</w:t>
      </w:r>
    </w:p>
    <w:p>
      <w:pPr>
        <w:pStyle w:val="Normal"/>
        <w:rPr/>
      </w:pPr>
      <w:r>
        <w:rPr/>
        <w:t>Наше отношение к кающемуся грешнику указывает на то, какое наше собственное взаимоотношение с Христом. И, как указывает апостол Павел, прощение должно быть взаимным и отражающим тот факт, что "Бог во Христе простил вас" (Ефес. 4:32).</w:t>
      </w:r>
    </w:p>
    <w:p>
      <w:pPr>
        <w:pStyle w:val="Normal"/>
        <w:rPr/>
      </w:pPr>
      <w:r>
        <w:rPr/>
      </w:r>
    </w:p>
    <w:p>
      <w:pPr>
        <w:pStyle w:val="Normal"/>
        <w:rPr/>
      </w:pPr>
      <w:r>
        <w:rPr/>
      </w:r>
    </w:p>
    <w:p>
      <w:pPr>
        <w:pStyle w:val="Normal"/>
        <w:rPr/>
      </w:pPr>
      <w:r>
        <w:rPr/>
        <w:t>Потеря милости</w:t>
      </w:r>
    </w:p>
    <w:p>
      <w:pPr>
        <w:pStyle w:val="Normal"/>
        <w:rPr/>
      </w:pPr>
      <w:r>
        <w:rPr/>
      </w:r>
    </w:p>
    <w:p>
      <w:pPr>
        <w:pStyle w:val="Normal"/>
        <w:rPr/>
      </w:pPr>
      <w:r>
        <w:rPr/>
        <w:t>После того, как Иисус Христос объяснил Петру, что истинное прощение не имеет границ (Матф. 18:21-22), Он рассказал притчу, объясняющую сущность прощения в Царстве Христа (Матф. 18:23-25). Иисус Христос привёл в пример слугу одного царя, который задолжал ему огромную сумму денег, и царь уже решил продать в рабство его самого и всю его семью. Однако, движимый милостью и состраданием, царь простил ему этот долг. Затем слуга царя стал требовать у своего должника, чтобы тот отдал ему долг, и когда тот не смог этого сделать, он посадил его в темницу. Когда царь узнал об этом поступке своего слуги, он призвал этого слугу и сказал ему: Матф. 18:33 - "Не надлежало ли и тебе помиловать товарища твоего, как и я помиловал тебя?" После этого царь переменил своё решение и потребовал возвращения долга. Иисус Христос подвёл итог этой притче словами: Матф. 18:35 - "Так и Отец Мой Небесный поступит с вами, если не простит каждый из вас от сердца своего обрату своему согрешений его".</w:t>
      </w:r>
    </w:p>
    <w:p>
      <w:pPr>
        <w:pStyle w:val="Normal"/>
        <w:rPr/>
      </w:pPr>
      <w:r>
        <w:rPr/>
        <w:t>Это великий урок для Христовой Церкви. Имея в виду то, что Бог простил нас самих (Рим. 5:8; 1 Кор. 6:9-11), вовсе не будет несправедливым или чем-то слишком великим, если и мы будем прощать согрешения друг другу. Если же мы не будем этого делать, то это может лишить нас самих милости Божьей.</w:t>
      </w:r>
    </w:p>
    <w:p>
      <w:pPr>
        <w:pStyle w:val="Normal"/>
        <w:rPr/>
      </w:pPr>
      <w:r>
        <w:rPr/>
      </w:r>
    </w:p>
    <w:p>
      <w:pPr>
        <w:pStyle w:val="Normal"/>
        <w:rPr/>
      </w:pPr>
      <w:r>
        <w:rPr/>
      </w:r>
    </w:p>
    <w:p>
      <w:pPr>
        <w:pStyle w:val="Normal"/>
        <w:rPr/>
      </w:pPr>
      <w:r>
        <w:rPr/>
        <w:t>Пример восстановления</w:t>
      </w:r>
    </w:p>
    <w:p>
      <w:pPr>
        <w:pStyle w:val="Normal"/>
        <w:rPr/>
      </w:pPr>
      <w:r>
        <w:rPr/>
      </w:r>
    </w:p>
    <w:p>
      <w:pPr>
        <w:pStyle w:val="Normal"/>
        <w:rPr/>
      </w:pPr>
      <w:r>
        <w:rPr/>
        <w:t>В 15-ой главе Евангелия от Луки приведено три притчи Иисуса Христа, в которых Он показывает каким должно быть наше отношение к грешникам. Веря в то, что Бог ненавидит грешников, фарисеи отказывались от любого общения с теми, кто в чём-то нарушал закон. Иисус Христос показал в этих притчах, что у Бога особое отношение к грешникам! Бог постоянно стремится к тому, чтобы грешника привести к Себе, и Он радуется великою радостью, когда потерянная душа возвращается к Нему.</w:t>
      </w:r>
    </w:p>
    <w:p>
      <w:pPr>
        <w:pStyle w:val="Normal"/>
        <w:rPr/>
      </w:pPr>
      <w:r>
        <w:rPr/>
        <w:t>Притча о блудном сыне (сыне, который привык к беспутной жизни) может быть с полным основанием названа притчей о любящем Отце, поскольку о нём упоминается в этой притче восемь раз. Всем нам хорошо известна эта трогательная история. Взяв у отца своё наследство, младший (из двух) сын промотал всё это богатство, живя распутной жизнью. Потеряв всё, он опустился на самое дно в обществе, и ему пришлось пасти свиней, но даже и это не могло обеспечить ему хотя бы пропитание. В конце концов, сын пришёл в сознание и возвратился домой, надеясь на то, что отец примет его в число своих слуг.</w:t>
      </w:r>
    </w:p>
    <w:p>
      <w:pPr>
        <w:pStyle w:val="Normal"/>
        <w:rPr/>
      </w:pPr>
      <w:r>
        <w:rPr/>
        <w:t>Когда сын был ещё далеко от своего дома, сострадающий и прощающий отец увидел его и побежал ему навстречу. Блудный сын исповедался перед отцом: "Отче! я согрешил против неба и пред тобою, и уже недостоин называться сыном твоим" (Лук. 15:21). К великому удивлению сына, отец повелел слугам одеть его в лучшие одежды, одеть на руку ему перстень и обуть ноги его. Затем он повелел заколоть откормленного телёнка и приготовить обед, объяснив его причину: Лук. 15:24 - "Ибо этот сын мой был мёртв и ожил, пропадал и нашёлся. И начали веселиться".</w:t>
      </w:r>
    </w:p>
    <w:p>
      <w:pPr>
        <w:pStyle w:val="Normal"/>
        <w:rPr/>
      </w:pPr>
      <w:r>
        <w:rPr/>
        <w:t>Любящий отец полностью простил сына и восстановил полное общение с ним. Он не стал выжидать какое-то время для того, чтобы убедиться, что покаяние сына было искренним. И он не просто простил блудного сына, но выразил к нему любовь и дал ему богатые подарки. Однако старший сын стал полным контрастом по отношению к своему отцу и не только не обрадовался возвращению своего брата, но и очень обиделся на своего отца.</w:t>
      </w:r>
    </w:p>
    <w:p>
      <w:pPr>
        <w:pStyle w:val="Normal"/>
        <w:rPr/>
      </w:pPr>
      <w:r>
        <w:rPr/>
        <w:t>В каком состоянии мы можем найти самих себя в нашем отношении к кающимся грешникам? Осуждаем ли мы их подобно старшему сыну?</w:t>
      </w:r>
    </w:p>
    <w:p>
      <w:pPr>
        <w:pStyle w:val="Normal"/>
        <w:rPr/>
      </w:pPr>
      <w:r>
        <w:rPr/>
        <w:t>Или же мы прощаем их подобно отцу и восстанавливаем с ними полное общение?</w:t>
      </w:r>
    </w:p>
    <w:p>
      <w:pPr>
        <w:pStyle w:val="Normal"/>
        <w:rPr/>
      </w:pPr>
      <w:r>
        <w:rPr/>
      </w:r>
    </w:p>
    <w:p>
      <w:pPr>
        <w:pStyle w:val="Normal"/>
        <w:rPr/>
      </w:pPr>
      <w:r>
        <w:rPr/>
      </w:r>
    </w:p>
    <w:p>
      <w:pPr>
        <w:pStyle w:val="Normal"/>
        <w:rPr/>
      </w:pPr>
      <w:r>
        <w:rPr/>
        <w:t>Часть 11. Процесс восстановления согрешившего</w:t>
      </w:r>
    </w:p>
    <w:p>
      <w:pPr>
        <w:pStyle w:val="Normal"/>
        <w:rPr/>
      </w:pPr>
      <w:r>
        <w:rPr/>
      </w:r>
    </w:p>
    <w:p>
      <w:pPr>
        <w:pStyle w:val="Normal"/>
        <w:rPr/>
      </w:pPr>
      <w:r>
        <w:rPr/>
        <w:t>Грех - это реальность в жизни каждого христианина (1 Иоан. 1:8, 10;Иак. 3:2). Если бы христианин не согрешал, ему не нужно было бы иметь всеоружие - Ефес. 6:11-13; его не нужно было бы предупреждать об искушениях - Иак. 1:14.</w:t>
      </w:r>
    </w:p>
    <w:p>
      <w:pPr>
        <w:pStyle w:val="Normal"/>
        <w:rPr/>
      </w:pPr>
      <w:r>
        <w:rPr/>
      </w:r>
    </w:p>
    <w:p>
      <w:pPr>
        <w:pStyle w:val="Normal"/>
        <w:rPr/>
      </w:pPr>
      <w:r>
        <w:rPr/>
      </w:r>
    </w:p>
    <w:p>
      <w:pPr>
        <w:pStyle w:val="Normal"/>
        <w:rPr/>
      </w:pPr>
      <w:r>
        <w:rPr/>
        <w:t>Влияние греха на согрешающего</w:t>
      </w:r>
    </w:p>
    <w:p>
      <w:pPr>
        <w:pStyle w:val="Normal"/>
        <w:rPr/>
      </w:pPr>
      <w:r>
        <w:rPr/>
      </w:r>
    </w:p>
    <w:p>
      <w:pPr>
        <w:pStyle w:val="Normal"/>
        <w:rPr/>
      </w:pPr>
      <w:r>
        <w:rPr/>
        <w:t>Грех приводит к потере уверенности, внутренней радости, мира и плода Духа Святого. Но если вы живёте по духу, то потери этой не будет (2 Пет. 1:10, ср. ст. 5-7).</w:t>
      </w:r>
    </w:p>
    <w:p>
      <w:pPr>
        <w:pStyle w:val="Normal"/>
        <w:rPr/>
      </w:pPr>
      <w:r>
        <w:rPr/>
        <w:t>Грех ослабляет желание Второго Пришествия Христа: чем больше христианин грешит, тем с меньшим энтузиазмом он ожидает Второе Пришествие Христа и встречу с нашим Господом.</w:t>
      </w:r>
    </w:p>
    <w:p>
      <w:pPr>
        <w:pStyle w:val="Normal"/>
        <w:rPr/>
      </w:pPr>
      <w:r>
        <w:rPr/>
        <w:t>Грех ослабляет или уничтожает: полезность верующего, служение его духовными дарами, греховная жизнь не производит добра (Матф. 7:16-20; Иоан. 15:2).</w:t>
      </w:r>
    </w:p>
    <w:p>
      <w:pPr>
        <w:pStyle w:val="Normal"/>
        <w:rPr/>
      </w:pPr>
      <w:r>
        <w:rPr/>
        <w:t>Очищенный человек становится сосудом для Бога (2 Тим. 2:21; ср. ст. 14, 16-18).</w:t>
      </w:r>
    </w:p>
    <w:p>
      <w:pPr>
        <w:pStyle w:val="Normal"/>
        <w:rPr/>
      </w:pPr>
      <w:r>
        <w:rPr/>
      </w:r>
    </w:p>
    <w:p>
      <w:pPr>
        <w:pStyle w:val="Normal"/>
        <w:rPr/>
      </w:pPr>
      <w:r>
        <w:rPr/>
      </w:r>
    </w:p>
    <w:p>
      <w:pPr>
        <w:pStyle w:val="Normal"/>
        <w:rPr/>
      </w:pPr>
      <w:r>
        <w:rPr/>
        <w:t>Влияние греха верующего на Бога</w:t>
      </w:r>
    </w:p>
    <w:p>
      <w:pPr>
        <w:pStyle w:val="Normal"/>
        <w:rPr/>
      </w:pPr>
      <w:r>
        <w:rPr/>
      </w:r>
    </w:p>
    <w:p>
      <w:pPr>
        <w:pStyle w:val="Normal"/>
        <w:rPr/>
      </w:pPr>
      <w:r>
        <w:rPr/>
        <w:t>Апостол Павел сравнивает согрешающего верующего с неверной женой (1 Кор. 6:16-17). Господь не может соглашаться с нашим грехом (1 Кор. 10:16,21-22; 11:30; Ефес. 4:30).</w:t>
      </w:r>
    </w:p>
    <w:p>
      <w:pPr>
        <w:pStyle w:val="Normal"/>
        <w:rPr/>
      </w:pPr>
      <w:r>
        <w:rPr/>
      </w:r>
    </w:p>
    <w:p>
      <w:pPr>
        <w:pStyle w:val="Normal"/>
        <w:rPr/>
      </w:pPr>
      <w:r>
        <w:rPr/>
      </w:r>
    </w:p>
    <w:p>
      <w:pPr>
        <w:pStyle w:val="Normal"/>
        <w:rPr/>
      </w:pPr>
      <w:r>
        <w:rPr/>
        <w:t>Влияние греха христианина на других людей</w:t>
      </w:r>
    </w:p>
    <w:p>
      <w:pPr>
        <w:pStyle w:val="Normal"/>
        <w:rPr/>
      </w:pPr>
      <w:r>
        <w:rPr/>
      </w:r>
    </w:p>
    <w:p>
      <w:pPr>
        <w:pStyle w:val="Normal"/>
        <w:rPr/>
      </w:pPr>
      <w:r>
        <w:rPr/>
        <w:t>Мы одно Тело (1 Кор. 12:13), а основание любого церковного служения - святость.</w:t>
      </w:r>
    </w:p>
    <w:p>
      <w:pPr>
        <w:pStyle w:val="Normal"/>
        <w:rPr/>
      </w:pPr>
      <w:r>
        <w:rPr/>
        <w:t>Отрицательное влияние греха на святость описано в Гал. 5:26 - 6:6.</w:t>
      </w:r>
    </w:p>
    <w:p>
      <w:pPr>
        <w:pStyle w:val="Normal"/>
        <w:rPr/>
      </w:pPr>
      <w:r>
        <w:rPr/>
        <w:t>Греховность - это признак немощного верующего.</w:t>
      </w:r>
    </w:p>
    <w:p>
      <w:pPr>
        <w:pStyle w:val="Normal"/>
        <w:rPr/>
      </w:pPr>
      <w:r>
        <w:rPr/>
        <w:t>Греховность мешает процессу дисциплинирования друг другом.</w:t>
      </w:r>
    </w:p>
    <w:p>
      <w:pPr>
        <w:pStyle w:val="Normal"/>
        <w:rPr/>
      </w:pPr>
      <w:r>
        <w:rPr/>
        <w:t>Стремление к святости может превратиться в гордость и чувство самоправедности.</w:t>
      </w:r>
    </w:p>
    <w:p>
      <w:pPr>
        <w:pStyle w:val="Normal"/>
        <w:rPr/>
      </w:pPr>
      <w:r>
        <w:rPr/>
        <w:t>Мы ответственны за чистоту и святость всей церкви (Ефес. 5:11-12; Тит. 2:15; 3:10-11).</w:t>
      </w:r>
    </w:p>
    <w:p>
      <w:pPr>
        <w:pStyle w:val="Normal"/>
        <w:rPr/>
      </w:pPr>
      <w:r>
        <w:rPr/>
        <w:t>Нас всегда постигает искушение рассматривать согрешающего брата с позиции самоправедности и в духе осуждения, а не с позиции смирения и кротости, вызванной заботой о чистоте и святости тела Господнего.</w:t>
      </w:r>
    </w:p>
    <w:p>
      <w:pPr>
        <w:pStyle w:val="Normal"/>
        <w:rPr/>
      </w:pPr>
      <w:r>
        <w:rPr/>
        <w:t>ЧТО ДЕЛАТЬ ДУХОВНЫМ ВЕРУЮЩИМ, ЧТОБЫ НАЛОЖИТЬ ДИСЦИПЛИНАРНОЕ ВЗЫСКАНИЕ НА СОГРЕШИВШЕГО?</w:t>
      </w:r>
    </w:p>
    <w:p>
      <w:pPr>
        <w:pStyle w:val="Normal"/>
        <w:rPr/>
      </w:pPr>
      <w:r>
        <w:rPr/>
        <w:t>ИСПРАВЛЯТЬ ЕГО! ЭТО ПЕРВАЯ ОБЯЗАННОСТЬ ВЕРУЮЩИХ В ПРОЦЕССЕ ВОССТАНОВЛЕНИЯ СОГРЕШИВШЕГО!</w:t>
      </w:r>
    </w:p>
    <w:p>
      <w:pPr>
        <w:pStyle w:val="Normal"/>
        <w:rPr/>
      </w:pPr>
      <w:r>
        <w:rPr/>
        <w:t>ИСПРАВЛЕНИЕ: когда человек упадёт, то первое, в чём он нуждается, - это снова встать на ноги.</w:t>
      </w:r>
    </w:p>
    <w:p>
      <w:pPr>
        <w:pStyle w:val="Normal"/>
        <w:rPr/>
      </w:pPr>
      <w:r>
        <w:rPr/>
        <w:t>ПОМОЩЬ: ему нужно помочь подняться духовно и морально.</w:t>
      </w:r>
    </w:p>
    <w:p>
      <w:pPr>
        <w:pStyle w:val="Normal"/>
        <w:rPr/>
      </w:pPr>
      <w:r>
        <w:rPr/>
        <w:t>"Впадёт" - Может означать, что он сознательно сделал грех и виновен в нём; может осознать, что он пойман грехом (эта точка зрения кажется более предпочтительной в данном случае).</w:t>
      </w:r>
    </w:p>
    <w:p>
      <w:pPr>
        <w:pStyle w:val="Normal"/>
        <w:rPr/>
      </w:pPr>
      <w:r>
        <w:rPr/>
        <w:t>"Согрешение" - Выражена идея неверного шага или преткновения. Грех не был заранее обдуман, но верующий опустил его, не стоя на страже своей духовной жизни или понадеявшись на свою духовную зрелость. Он пытался жить, побеждая грех своею собственною силою, в результате чего делал дела плоти и не имел плода Духа.</w:t>
      </w:r>
    </w:p>
    <w:p>
      <w:pPr>
        <w:pStyle w:val="Normal"/>
        <w:rPr/>
      </w:pPr>
      <w:r>
        <w:rPr/>
        <w:t>"Духовные" - Несут ответственность за тех, кто плотские. Духовная зрелость - это понятие относительное, духовность - это понятие абсолютное и не зависит от духовной зрелости. В любой данный момент, начиная от момента покаяния и до встречи с Господом, верующий или духовный - ходит в Духе, или плотской - живёт по плоти и делает дела плоти. Духовная зрелость - это накопленный духовный опыт. Всякий верующий в любой момент его духовного хождения может быть духовным верующим, способным помочь верующему, живущему по плоти (Рим. 15:1; 1 Фес. 5:14).</w:t>
      </w:r>
    </w:p>
    <w:p>
      <w:pPr>
        <w:pStyle w:val="Normal"/>
        <w:rPr/>
      </w:pPr>
      <w:r>
        <w:rPr/>
        <w:t>"Исправляйте" - Такое повеление дано духовным верующим. Оно означает духовное восстановление и приведение в состояние гармонии и единства. Оно напоминает случай соединения переломанной кости или направление вывихнутого сустава (ср. Евр. 12:12-13). Духовный верующий помогает исправлению согрешившего следующим образом:</w:t>
      </w:r>
    </w:p>
    <w:p>
      <w:pPr>
        <w:pStyle w:val="Normal"/>
        <w:rPr/>
      </w:pPr>
      <w:r>
        <w:rPr/>
        <w:t>1. Помогает согрешившему осознать его неверный поступок: помогает согрешившему осознать грех поощряет его исповедать свой грех помогает просить у Бога прощение</w:t>
      </w:r>
    </w:p>
    <w:p>
      <w:pPr>
        <w:pStyle w:val="Normal"/>
        <w:rPr/>
      </w:pPr>
      <w:r>
        <w:rPr/>
        <w:t>2. Исправление должно осуществляться в духе кротости.</w:t>
      </w:r>
    </w:p>
    <w:p>
      <w:pPr>
        <w:pStyle w:val="Normal"/>
        <w:rPr/>
      </w:pPr>
      <w:r>
        <w:rPr/>
        <w:t>3. После покаяния грешника нужно простить и утешить (2 Кор. 2:7; 2 Фес. 3:15).</w:t>
      </w:r>
    </w:p>
    <w:p>
      <w:pPr>
        <w:pStyle w:val="Normal"/>
        <w:rPr/>
      </w:pPr>
      <w:r>
        <w:rPr/>
        <w:t>"Наблюдая за собою" - "...Наблюдая каждый за собою, чтобы не быть искушённым". Совершенно ясно, что духовный верующий может впасть в искушение, а поэтому нужно наблюдать за собою. Слово "наблюдайте" - это весьма сильное слово. Оно стоит в настоящем времени и означает, что нужно постоянно смотреть за своей собственной чистотой.</w:t>
      </w:r>
    </w:p>
    <w:p>
      <w:pPr>
        <w:pStyle w:val="Normal"/>
        <w:rPr/>
      </w:pPr>
      <w:r>
        <w:rPr/>
        <w:t>ХРИСТИАНИН ДОЛЖЕН БЫТЬ ПОДОБНЫМ ХРИСТУ - Верующий должен иметь Христову любовь и Его благость. Отец Небесный не желает, чтобы кто погиб (Матф. 18:14). Сын Человеческий пришёл не для того, чтобы губить, но чтобы спасать (Лук. 9:56). Насколько же меньшее право имеют Его последователи быть безучастными к своим собратьям?</w:t>
      </w:r>
    </w:p>
    <w:p>
      <w:pPr>
        <w:pStyle w:val="Normal"/>
        <w:rPr/>
      </w:pPr>
      <w:r>
        <w:rPr/>
      </w:r>
    </w:p>
    <w:p>
      <w:pPr>
        <w:pStyle w:val="Normal"/>
        <w:rPr/>
      </w:pPr>
      <w:r>
        <w:rPr/>
      </w:r>
    </w:p>
    <w:p>
      <w:pPr>
        <w:pStyle w:val="Normal"/>
        <w:rPr/>
      </w:pPr>
      <w:r>
        <w:rPr/>
        <w:t>Часть 12. Вопросы о церковной дисциплине</w:t>
      </w:r>
    </w:p>
    <w:p>
      <w:pPr>
        <w:pStyle w:val="Normal"/>
        <w:rPr/>
      </w:pPr>
      <w:r>
        <w:rPr/>
      </w:r>
    </w:p>
    <w:p>
      <w:pPr>
        <w:pStyle w:val="Normal"/>
        <w:rPr/>
      </w:pPr>
      <w:r>
        <w:rPr/>
        <w:t>Доктрина церковной дисциплины встречала почти всеобщее одобрение и принятие на протяжении всей церковной истории. Тем не менее её учение не всегда находило практическое применение. Частично это можно объяснить возражениями и вопросами, которые возникают при её практическом применении.</w:t>
      </w:r>
    </w:p>
    <w:p>
      <w:pPr>
        <w:pStyle w:val="Normal"/>
        <w:rPr/>
      </w:pPr>
      <w:r>
        <w:rPr/>
        <w:t>1. Разве Иисус Христос не учил нас не судить других (Матф. 7:1-З)? А это, как кажется, противоречит церковному дисциплинированию.</w:t>
      </w:r>
    </w:p>
    <w:p>
      <w:pPr>
        <w:pStyle w:val="Normal"/>
        <w:rPr/>
      </w:pPr>
      <w:r>
        <w:rPr/>
        <w:t>Иисус Христос на самом деле осудил в Матф. 7:1-3 сам дух осуждения и критики. Фарисеи всегда отличались духом критики. Однако их собственные духовные одежды не были чистыми (Матф. 23:13-36). Однако Иисус не имел в виду того, что христиане должны быть неспособными различать грех (1 Кор. 14:19: 1 Иоан. 4:1;). Он также не имел в виду, что мы должны игнорировать грех, совершаемый нашими братьями и сестрами (Матф. 18:15; Лук. 17:3). Иисус Христос не отверг любое осуждение. Он предупредил только об опасности духа самоправедности и лицемерного осуждения наших ближних. Различать грех - это наша обязанность, относиться к нему с лицемерием - это наша ошибка. Из Матф. 7:5 становится ясно, что Иисус не осуждал самого факта иметь правильное суждение о наших ближних. Однако Он призывал нас делать это имея "чистые глаза". Контекст Матф. 7:1-3 не противоречит учению Иисуса Христа о церковном дисциплинарном воздействии, изложенном в Матф. 18:15-20.</w:t>
      </w:r>
    </w:p>
    <w:p>
      <w:pPr>
        <w:pStyle w:val="Normal"/>
        <w:rPr/>
      </w:pPr>
      <w:r>
        <w:rPr/>
        <w:t>2. Разве причинение церковных дисциплинарных взысканий не поощряет дух разделения в церкви и "полицейский" образ мышления в ее членах?</w:t>
      </w:r>
    </w:p>
    <w:p>
      <w:pPr>
        <w:pStyle w:val="Normal"/>
        <w:rPr/>
      </w:pPr>
      <w:r>
        <w:rPr/>
        <w:t>Вполне очевидно, что такое может иметь место. Ключ к решению этой проблемы - отношение членов церкви к тому, как должно осуществляться дисциплинарное воздействие. Наложение дисциплинарных взысканий на согрешающих святых должно осуществляться в духе кротости и с целью их восстановления (Гал. 6:2). Согрешившего не следует рассматривать как врага, но увещевать, как брата (2 Фес. 3:15). Если процесс поддержания церковной дисциплины осуществлять в согласии с учением Нового Завета, то возможность возникновения разделения в церкви будет сведена до минимума. Но даже, если и возникли бы трудности, то мы всё же согласны с Дениэлом Уреем, который пишет: "...Покорность Христу и Его Слову более важна, чем искусственное единство, построенное на непослушании и компромиссах".</w:t>
      </w:r>
    </w:p>
    <w:p>
      <w:pPr>
        <w:pStyle w:val="Normal"/>
        <w:rPr/>
      </w:pPr>
      <w:r>
        <w:rPr/>
        <w:t>3. Иисус сказал тем, кто осуждал женщину, взятую в прелюбодеянии: "Кто из вас без греха, первый брось на неё камень" (Иоан. 8:7). Какое это имеет отношение к вопросу церковного дисциплинирования?</w:t>
      </w:r>
    </w:p>
    <w:p>
      <w:pPr>
        <w:pStyle w:val="Normal"/>
        <w:rPr/>
      </w:pPr>
      <w:r>
        <w:rPr/>
        <w:t>Важно обратить внимание на то, что Иисус Христос не отпустил грех, совершённый ею. Напротив, Он призвал её: "...иди и впредь не греши (Иоан. 8, 11). Из этого происшествия мы можем яснее увидеть Христово сострадание, милость и желание прощать. Однако нельзя придти к заключению, что Христос положил сам факт греха "под сукно". Грех Иисус назвал своим именем. Конечно, Он прощает наши грехи. Но прощение греха ре означает позволение делать его.</w:t>
      </w:r>
    </w:p>
    <w:p>
      <w:pPr>
        <w:pStyle w:val="Normal"/>
        <w:rPr/>
      </w:pPr>
      <w:r>
        <w:rPr/>
        <w:t>В Иоан. 8:7 Иисус Христос преследовал двойную цель. Он хотел заставить приведших к Нему грешную женщину задуматься о них самих.</w:t>
      </w:r>
    </w:p>
    <w:p>
      <w:pPr>
        <w:pStyle w:val="Normal"/>
        <w:rPr/>
      </w:pPr>
      <w:r>
        <w:rPr/>
        <w:t>Хотя они внешне были невиновными, они не могли претендовать на безгрешность. Но Христос также хотел показать этой грешнице, что и у неё есть надежда. Хотя она была виновной в грехе, Иисус предложил ей прощение и восстановление. Подобно её обвинителям, Иисус признал её грешницей. Однако, в отличие от них, Он хотел, чтобы она лучше покаялась, чем была побита камнями.</w:t>
      </w:r>
    </w:p>
    <w:p>
      <w:pPr>
        <w:pStyle w:val="Normal"/>
        <w:rPr/>
      </w:pPr>
      <w:r>
        <w:rPr/>
        <w:t>Все мы согрешаем, а потому сами по себе не имеем права быть блюстителями церковного порядка. Однако Сам Христос дал право Церкви применять церковные дисциплинарные взыскания на согрешающих членов церкви, которые не покаялись в своих грехах. Случай с женщиной, приведенной ко Христу, показывает нам важность проявления мягкости и сострадания в вопросах церковного дисциплинирования. Он также подчёркивает важность покаяния и восстановления.</w:t>
      </w:r>
    </w:p>
    <w:p>
      <w:pPr>
        <w:pStyle w:val="Normal"/>
        <w:rPr/>
      </w:pPr>
      <w:r>
        <w:rPr/>
        <w:t>4. Что означает "предать кого-то сатане" (1 Кор. 5:5; 1 Тим. 1:20)? Будет ли это дисциплинарное взыскание церковным?</w:t>
      </w:r>
    </w:p>
    <w:p>
      <w:pPr>
        <w:pStyle w:val="Normal"/>
        <w:rPr/>
      </w:pPr>
      <w:r>
        <w:rPr/>
        <w:t>Предание сатане не представляет собой какое-то особое церковное наказание; это просто эквивалент отлучения от церкви согрешившего и не кающегося члена церкви, что равносильно помещению этого человека в "царство мрака" (Кол. 1:31), где властвует сатана (2 Кор. 4:4; 1 Иоан. 5:19). Жить в сфере влияния сатаны - это значит быть более беззащитным к его нападкам. Цель такого церковного наказания заключается в том, чтобы некающийся грешник осознал свою нужду в Христе, в Его Церкви и в своём восстановлении (1 Кор. 5:5). Как Иисус Христос, так и апостол Павел дают наставление относительно применения этого церковного наказания, которое представляет собой самый суровый шаг в вопросе поддержания церковной дисциплины (Матф. 18:17; 2 Фес. 3:14; Тит. 3:10).</w:t>
      </w:r>
    </w:p>
    <w:p>
      <w:pPr>
        <w:pStyle w:val="Normal"/>
        <w:rPr/>
      </w:pPr>
      <w:r>
        <w:rPr/>
        <w:t>5. Какой промежуток времени должен отделять один шаг церковного дисциплинарного воздействия от другого (Матф. 18:15-17)?</w:t>
      </w:r>
    </w:p>
    <w:p>
      <w:pPr>
        <w:pStyle w:val="Normal"/>
        <w:rPr/>
      </w:pPr>
      <w:r>
        <w:rPr/>
        <w:t>По этому важному вопросу Иисус Христос не дал никаких конкретных указаний. Те, кто участвует в процессе дисциплинарного воздействия, должны полагаться в этом вопросе на руководство Духа Святого.</w:t>
      </w:r>
    </w:p>
    <w:p>
      <w:pPr>
        <w:pStyle w:val="Normal"/>
        <w:rPr/>
      </w:pPr>
      <w:r>
        <w:rPr/>
        <w:t>Очевидно, что слишком долгий промежуток будет указывать на то, что это далеко не считается важным. Напротив, слишком малый промежуток времени сделает эту процедуру более похожей на возмездие, чем на восстановление. Пастор Рей Стедман из Библейской церкви в городе Пенинсула подчёркивает важность того, что промежуток времени должен быть подходящим для каждой стадии в процессе дисциплинирования. Под словом "подходящий" следует понимать, что продолжительность времени подбирается руководящими братьями в зависимости от обстоятельств (Гал. 6:1) и под водительством Духа Святого.</w:t>
      </w:r>
    </w:p>
    <w:p>
      <w:pPr>
        <w:pStyle w:val="Normal"/>
        <w:rPr/>
      </w:pPr>
      <w:r>
        <w:rPr/>
        <w:t>Основным критерием, как предлагает Урей, должно быть наличие или отсутствие видимого процесса, или заметного отклика на обличение". Если согрешивший проявляет отзывчивость, как этого требует Слово Божье, то время определяет Сам Дух Христа, производящий работу покаяния (Иоан. 16:7-11). Но если после приемлемого промежутка времени согрешивший не хочет изменить своего отношения к греху или же, напротив, ожесточается, тогда будет разумно перейти к следующему шагу дисциплинарного процесса.</w:t>
      </w:r>
    </w:p>
    <w:p>
      <w:pPr>
        <w:pStyle w:val="Normal"/>
        <w:rPr/>
      </w:pPr>
      <w:r>
        <w:rPr/>
        <w:t>6. Почему апостол Павел обличил апостола Петра не наедине, а при всех (Гал. 2:11-14)? Упустил ли апостол Павел то, что согласно учению Иисуса Христа, это нужно делать шаг за шагом (Матф. 18:15-17)?</w:t>
      </w:r>
    </w:p>
    <w:p>
      <w:pPr>
        <w:pStyle w:val="Normal"/>
        <w:rPr/>
      </w:pPr>
      <w:r>
        <w:rPr/>
        <w:t>Можно предложить два объяснения того, почему апостол Павел поступил именно так. Первое объяснение, хотя и не вытекает непосредственно из текста Библии, но вполне приемлемо заключается в том, что апостол Павел сначала обличил апостола Петра наедине. Возможно, что апостол Пётр не откликнулся должны образом, и тогда Павел представил это дело перед церковью. Однако, с другой стороны, на основании сказанного в 1 Тим. 5:20, можно прийти к заключению, что грех, допущенный руководящими братьями, требует публичного обличения, независимо от других обстоятельств. Согрешающих руководящих братьев нужно обличать "в присутствии всех" (см. Гал. 2:14; 1 Тим. 5:20), чтобы другие верующие боялись делать грех. Но в любом случае, происшествие, имевшее место в Антиохии, нельзя рассматривать как нарушение апостолом Павлом процедуры церковного дисциплинирования, установленной Христом.</w:t>
      </w:r>
    </w:p>
    <w:p>
      <w:pPr>
        <w:pStyle w:val="Normal"/>
        <w:rPr/>
      </w:pPr>
      <w:r>
        <w:rPr/>
        <w:t>7. Можно ли накладывать церковные дисциплинарные взыскания на тех, кто не член церкви? Должны ли руководящие братья пытаться применять дисциплинарные меры к посетителям, которые не члены церкви?</w:t>
      </w:r>
    </w:p>
    <w:p>
      <w:pPr>
        <w:pStyle w:val="Normal"/>
        <w:rPr/>
      </w:pPr>
      <w:r>
        <w:rPr/>
        <w:t>Вопрос о том, имела ли первоапостольская церковь официальное членство, остаётся открытым. Вероятно, что в апостольское время какое-то членство в церкви было, хотя и не в той форме, как это установлено в современных церквах. Признанными членами церкви являлись все те. кто поверили в Иисуса Христа, приняли водное крещение и пребывали в учении апостолов. С другой стороны, Св. Писание не даёт каких-либо отличительных особенностей фактического члена церкви от постоянного посетителя.</w:t>
      </w:r>
    </w:p>
    <w:p>
      <w:pPr>
        <w:pStyle w:val="Normal"/>
        <w:rPr/>
      </w:pPr>
      <w:r>
        <w:rPr/>
        <w:t>Церковные служители имели духовную обязанность пасти Божье стадо и сюда входили как члены церкви, так и постоянные посетители (1 Пет. 5:2; Евр. 13:17). А потому с точки зрения дисциплины было бы просто неразумно делать какое-то различие между этими двумя группами.</w:t>
      </w:r>
    </w:p>
    <w:p>
      <w:pPr>
        <w:pStyle w:val="Normal"/>
        <w:rPr/>
      </w:pPr>
      <w:r>
        <w:rPr/>
        <w:t>Конечно, технически невозможно отлучить от церкви не члена церкви.</w:t>
      </w:r>
    </w:p>
    <w:p>
      <w:pPr>
        <w:pStyle w:val="Normal"/>
        <w:rPr/>
      </w:pPr>
      <w:r>
        <w:rPr/>
        <w:t>Однако, и такого верующего можно исправить, обличить и даже не допустить церковного общения с ним. К сожалению, очень часто поводом к отсутствию необходимого дисциплинарного воздействия служит ссылка на то, что согрешивший не официальный член церкви. Совершенно понятно, что ни Иисус Христос, ни апостол Павел не могли признать такое оправдание заслуживающим внимания.</w:t>
      </w:r>
    </w:p>
    <w:p>
      <w:pPr>
        <w:pStyle w:val="Normal"/>
        <w:rPr/>
      </w:pPr>
      <w:r>
        <w:rPr/>
        <w:t>8. Когда нужно прибегать к дисциплинарному взысканию? Какие грехи требуют дисциплинарных взысканий, а какие нет?</w:t>
      </w:r>
    </w:p>
    <w:p>
      <w:pPr>
        <w:pStyle w:val="Normal"/>
        <w:rPr/>
      </w:pPr>
      <w:r>
        <w:rPr/>
        <w:t>Св. Писание делает чёткое различие между тем, что приемлемо для Иисуса Христа, а что нет. Грехи, перечисленные в 1 Кор. 5:11; Гал. 5:19-21; Марк 7:21-22 и 2 Тим. 3:1-5, требуют безотлагательного церковного вмешательства. Нужно учитывать, однако, что буквальное следование на то, которое существовало в первом столетии. Можно прийти также к заключению, что отсутствие видимых или явных грехов свидетельствует о якобы хорошем духовном состоянии. И только, если такие грехи станут очевидными, тогда церковь забьёт тревогу, что что-то с этим членом не в порядке. Джески говорит следующее по этому поводу: "Только там, где присутствуют видимые признаки духовной жизни, есть здоровая христианская жизнь. Но если эти признаки исчезают, то что-то происходит неверно. В таком случае другие члены церкви должны поспешить на помощь".</w:t>
      </w:r>
    </w:p>
    <w:p>
      <w:pPr>
        <w:pStyle w:val="Normal"/>
        <w:rPr/>
      </w:pPr>
      <w:r>
        <w:rPr/>
        <w:t>Согласно написанному в Послании к Евреям, руководящие братья дадут отчёт перед Богом о том, как они пасли Божье стадо (Евр. 13:17).</w:t>
      </w:r>
    </w:p>
    <w:p>
      <w:pPr>
        <w:pStyle w:val="Normal"/>
        <w:rPr/>
      </w:pPr>
      <w:r>
        <w:rPr/>
        <w:t>Это означает, что церковное руководство не должно откладывать принятие дисциплинарных мер до тех пор, пока грешник достигнет последней стадии духовного разложения. Дон Бабна пишет: "Если мы позволяем кому-либо удаляться от нас и терять общение с нами, не пытаясь выяснить почему это так происходит, то позже мы уже вряд ли сможем обличить его или поднять его, если он упадёт". Обличать кого-либо с любовью или исправлять нужно сразу же, как только появятся первые признаки ослабления веры.</w:t>
      </w:r>
    </w:p>
    <w:p>
      <w:pPr>
        <w:pStyle w:val="Normal"/>
        <w:rPr/>
      </w:pPr>
      <w:r>
        <w:rPr/>
        <w:t>9. Должно ли исповедание согрешившего происходить публично, или наедине?</w:t>
      </w:r>
    </w:p>
    <w:p>
      <w:pPr>
        <w:pStyle w:val="Normal"/>
        <w:rPr/>
      </w:pPr>
      <w:r>
        <w:rPr/>
        <w:t>Исповедание - это важная часть процесса восстановления, поскольку оно первый признак истинного покаяния. Вполне очевидно, что исповедоваться нужно перед Господом (1 Иоан. 1:9; Пс. 50:4). Бывают случаи, когда исповедоваться нужно и перед верующими (Матф. 5:23-24).</w:t>
      </w:r>
    </w:p>
    <w:p>
      <w:pPr>
        <w:pStyle w:val="Normal"/>
        <w:rPr/>
      </w:pPr>
      <w:r>
        <w:rPr/>
        <w:t>Существует два условия, которые определяют то, должно ли исповедание быть публичным, или наедине. Во-первых, важно то, против кого брат или сестра согрешили. Во-вторых. знает ли кто-то о совершённом грехе, кого нужно предупредить о его последствиях?</w:t>
      </w:r>
    </w:p>
    <w:p>
      <w:pPr>
        <w:pStyle w:val="Normal"/>
        <w:rPr/>
      </w:pPr>
      <w:r>
        <w:rPr/>
        <w:t>Те, кто был обижен, ранен или обманут грехом, должны знать, что этот грех распознан, и с ним покончено. Невозможно восстановить полное общение, если есть сомнение в том, было ли искреннее покаяние.</w:t>
      </w:r>
    </w:p>
    <w:p>
      <w:pPr>
        <w:pStyle w:val="Normal"/>
        <w:rPr/>
      </w:pPr>
      <w:r>
        <w:rPr/>
        <w:t>Кроме того, если о совершённом грехе знают другие люди, то хотя они лично и не затронуты им, они должны, всё же знать, что с этим грехом покончено. Иаков призывает: Иак. 5:16 - "Признавайтесь друг пред другом в проступках и молитесь друг за друга, чтоб исцелиться: много может усиленная молитва праведного".</w:t>
      </w:r>
    </w:p>
    <w:p>
      <w:pPr>
        <w:pStyle w:val="Normal"/>
        <w:rPr/>
      </w:pPr>
      <w:r>
        <w:rPr/>
        <w:t>Публичное исповедание оказывает положительное влияние на умы и сердца верующих, поскольку они сознают, что даже втайне сделанный грех становится явным и имеет публичные последствия. Публичное исповедание также может пресечь могущие возникнуть сплетни и пересуды. Важно, однако, снова подчеркнуть, что публичное исповедание не ставит своею целью унизить согрешившего или устыдить его, но оно должно совершаться с целью исцеления и восстановления.</w:t>
      </w:r>
    </w:p>
    <w:p>
      <w:pPr>
        <w:pStyle w:val="Normal"/>
        <w:rPr/>
      </w:pPr>
      <w:r>
        <w:rPr/>
        <w:t>10. Насколько подробным должно быть исповедание и особенно в тех случаях, когда оно носит публичный характер?</w:t>
      </w:r>
    </w:p>
    <w:p>
      <w:pPr>
        <w:pStyle w:val="Normal"/>
        <w:rPr/>
      </w:pPr>
      <w:r>
        <w:rPr/>
        <w:t>Исповедание должно быть достаточно подробным для того, чтобы обиженные, раненные или обманутые поняли, о каком именно грехе идёт речь. Нужно сказать нечто большее, чем просто: "Я согрешил". Многие верующие могут сказать это о каждом дне или неделе! С другой стороны при исповедании не следует вдаваться в ненужные детали или подробности. Но следует сосредотачиваться на сенсационных или неприличных деталях. Апостол Павел говорит: "Ибо о том, что они делают тайно, стыдно и говорить" (Ефес. 5:12).</w:t>
      </w:r>
    </w:p>
    <w:p>
      <w:pPr>
        <w:pStyle w:val="Normal"/>
        <w:rPr/>
      </w:pPr>
      <w:r>
        <w:rPr/>
        <w:t>Было бы хорошо, если бы руководящие братья заранее обсудили с согрешившим то, как следует совершить публичное исповедание. Заранее надо согласовать, как и в какой форме будет сделано исповедание.</w:t>
      </w:r>
    </w:p>
    <w:p>
      <w:pPr>
        <w:pStyle w:val="Normal"/>
        <w:rPr/>
      </w:pPr>
      <w:r>
        <w:rPr/>
        <w:t>Есть такие грехи, как, например, гомосексуализм (мужеложество), кровосмешение, приставание к детям, которые очень трудно простить и забыть. В некоторых случаях возможно было бы лучше всего просто не говорить, о каком конкретном грехе идёт речь. Поскольку цель публичного исповедания - восстановление, нужно избегать всего того, что может помешать прощению, принятию и восстановлению.</w:t>
      </w:r>
    </w:p>
    <w:p>
      <w:pPr>
        <w:pStyle w:val="Normal"/>
        <w:rPr/>
      </w:pPr>
      <w:r>
        <w:rPr/>
        <w:t>11. Нужно ли согрешившим святым запрещать участвовать в вечере Господней?</w:t>
      </w:r>
    </w:p>
    <w:p>
      <w:pPr>
        <w:pStyle w:val="Normal"/>
        <w:rPr/>
      </w:pPr>
      <w:r>
        <w:rPr/>
        <w:t>Одна из наиболее трудных проблем, с которой столкнулось христианство - это взаимоотношение между отлученным от церкви и участием в хлебопреломлении. Часто запрещение участвовать в вечере Господней рассматривают как меньшее наказание, чем отлучение от церкви.</w:t>
      </w:r>
    </w:p>
    <w:p>
      <w:pPr>
        <w:pStyle w:val="Normal"/>
        <w:rPr/>
      </w:pPr>
      <w:r>
        <w:rPr/>
        <w:t>Некоторые думают, что члена церкви, не желающего покаяться в своём грехе, следует наказать тем, что ему будет запрещено принимать участие в наиболее важном христианском установлении - хлебопреломлении.</w:t>
      </w:r>
    </w:p>
    <w:p>
      <w:pPr>
        <w:pStyle w:val="Normal"/>
        <w:rPr/>
      </w:pPr>
      <w:r>
        <w:rPr/>
        <w:t>Слова, сказанные в 1 Кор. 5:11: "...с таким даже и не есть вместе" иногда используются как доказательство в пользу того, что такой шаг следует предпринять прежде, чем отлучать от церкви.</w:t>
      </w:r>
    </w:p>
    <w:p>
      <w:pPr>
        <w:pStyle w:val="Normal"/>
        <w:rPr/>
      </w:pPr>
      <w:r>
        <w:rPr/>
        <w:t>Прежде, чем отвечать на этот вопрос, нам нужно рассмотреть то, что означает вечеря Господня. Вечеря Господня была учреждена нашим Господом Иисусом Христом как знак воспоминания смерти Христа и ожидания Его второго пришествия (Матф. 26:26-29: 1 Кор. 11:23-26). Апостол Павел провозглашает относительно вечери Господней: "Ибо всякий раз, когда вы едите хлеб сей и пьёте чашу сию, смерть Господню возвещаете доколе Он придет" (1 Кор. 11:26). Участие в вечере Господней означает то, что её участники "исповедуют" или провозглашают один другому и всему миру, что они верят в искупительную смерть Иисуса Христа и ожидают Его второе пришествие. Это выражение личной веры и эсхатологической надежды, которое могут сделать только те, кто находится в правильном отношении с Богом, т.е., кто наслаждается Божественным прощением и общением с другими христианами.</w:t>
      </w:r>
    </w:p>
    <w:p>
      <w:pPr>
        <w:pStyle w:val="Normal"/>
        <w:rPr/>
      </w:pPr>
      <w:r>
        <w:rPr/>
        <w:t>Тот, кто не может принимать участия в вечере Господней, находится вне круга прощения и христианского общения. Поэтому было бы противоречием запретить кому-либо участвовать в вечере Господней, но оставить членом Церкви Христовой. Это означало бы, что в церкви есть два класса членов - покаявшиеся и непокаявшиеся.</w:t>
      </w:r>
    </w:p>
    <w:p>
      <w:pPr>
        <w:pStyle w:val="Normal"/>
        <w:rPr/>
      </w:pPr>
      <w:r>
        <w:rPr/>
        <w:t>Вместо того, чтобы запрещать кому-либо принимать участие в вечере Господней, было бы лучше - и это больше соответствовало бы учению Библии - если бы это использовать как инструмент воспитания членов церкви. Это более соответствует тому, что говорит Ап. Павел в 1 Кор. 11:27-29, где он призывает верующих испытывать самих себя, а не избегать участия в этом деле. Такое испытание самих себя должно привести к покаянию, исповеданию, а затем к участию в хлебопреломлении.</w:t>
      </w:r>
    </w:p>
    <w:p>
      <w:pPr>
        <w:pStyle w:val="Normal"/>
        <w:rPr/>
      </w:pPr>
      <w:r>
        <w:rPr/>
        <w:t>Так и говорит апостол Павел: 1 Кор. 11:28 - "Да испытывает же себя человек, и таким образом пусть ест от хлеба сего и пьёт из чаши сей".</w:t>
      </w:r>
    </w:p>
    <w:p>
      <w:pPr>
        <w:pStyle w:val="Normal"/>
        <w:rPr/>
      </w:pPr>
      <w:r>
        <w:rPr/>
        <w:t>Подготовка к хлебопреломлению должна дать людям возможность для рассуждения, публичного исповедания и примирения друг с другом.</w:t>
      </w:r>
    </w:p>
    <w:p>
      <w:pPr>
        <w:pStyle w:val="Normal"/>
        <w:rPr/>
      </w:pPr>
      <w:r>
        <w:rPr/>
        <w:t>Вечеря Господня должна быть регулярной возможностью для духовной самопроверки членов церкви. Цель такой подготовки - участие в хлебопреломлении, а не воздержание от него. Иисус Христос наставляет нас: Матф. 5:23-24 - Итак, если ты принесё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p>
    <w:p>
      <w:pPr>
        <w:pStyle w:val="Normal"/>
        <w:rPr/>
      </w:pPr>
      <w:r>
        <w:rPr/>
        <w:t>Вечеря Господня - не инструмент дисциплинирования, но возможность для исправления тех, кто уклонился от прямого пути. Церковная семья должна быть предупреждена о том, что недостойное участие (участие непокаявшегося грешника) недопустимо и, что перед тем, как принимать участие, верующие должны примириться с Богом и друг с другом.</w:t>
      </w:r>
    </w:p>
    <w:p>
      <w:pPr>
        <w:pStyle w:val="Normal"/>
        <w:rPr/>
      </w:pPr>
      <w:r>
        <w:rPr/>
        <w:t>12. Как нужно поступать членам церкви, если непокаявшийся член церкви исключён, но продолжает посещать церковные богослужения? Как к нему нужно относиться?</w:t>
      </w:r>
    </w:p>
    <w:p>
      <w:pPr>
        <w:pStyle w:val="Normal"/>
        <w:rPr/>
      </w:pPr>
      <w:r>
        <w:rPr/>
        <w:t>Ни в коем случае нельзя даже пытаться запретить исключённому из церкви посещать собрания. Церковное помещение - это место, открытое для всех, и на большинстве собраний могут присутствовать все желающие. "Случай" запрещения посещать церковь, несомненно привлёк бы внимание прессы и мог бы послужить только фактом бесславящим нашего Господа.</w:t>
      </w:r>
    </w:p>
    <w:p>
      <w:pPr>
        <w:pStyle w:val="Normal"/>
        <w:rPr/>
      </w:pPr>
      <w:r>
        <w:rPr/>
        <w:t>Лучше всего относиться к отлученному от церкви как к неверующему человеку, находящемуся под церковным дисциплинарным взысканием. Некоторые виды социальных контактов, которые могли бы показать, что всё, мол, хорошо, не должны иметь места. Вы не можете, к примеру, пригласить исключённого на занятие в Воскресной школе, но можете подсесть к нему после окончания собрания и побеседовать о необходимости покаяния. Отлученному не должен участвовать в вечере Господней и не имеет права голоса на церковных членских собраниях. Члены церкви не должны проявлять невежливость по отношению к отлученному, но они в то же самое время, должны избегать таких слов и поступков, которые могли бы быть поняты отлученными как знак того, что его грех прощён и забыт без его покаяния.</w:t>
      </w:r>
    </w:p>
    <w:p>
      <w:pPr>
        <w:pStyle w:val="Normal"/>
        <w:rPr/>
      </w:pPr>
      <w:r>
        <w:rPr/>
        <w:t>13. Какие грехи, совершённые в прошлом, могут сделать невозможным участие в каком-либо церковном служении?</w:t>
      </w:r>
    </w:p>
    <w:p>
      <w:pPr>
        <w:pStyle w:val="Normal"/>
        <w:rPr/>
      </w:pPr>
      <w:r>
        <w:rPr/>
        <w:t>Этот вопрос затрагивает две разных вещи - прощение и квалификацию, необходимую для того или иного церковного служения. Библия учит, что Христос прощает все грехи на основании покаяния и исповедания согрешившего (1 Иоан. 1:9). Тем, кто вступил в завет с Господом, Бог говорит: "...Я прощу беззакония их и грехов их уже не воспомяну более" (Иер. 31:34). Но возможно ли такое, чтобы полностью прощённый Богом и омытый кровью Иисуса Христа верующий не имел права исполнять какое-либо церковное служение?</w:t>
      </w:r>
    </w:p>
    <w:p>
      <w:pPr>
        <w:pStyle w:val="Normal"/>
        <w:rPr/>
      </w:pPr>
      <w:r>
        <w:rPr/>
        <w:t>В книге Левит, в 21-ой главе Бог перечисляет те качества, которыми должен обладать левит для того, чтобы приступить к жертвеннику Господнему. Священник не должен был быть женатым на вдове, на бывшей блуднице или на разведенной. Он не мог быть лысым, слепым, хромым и не должен был иметь других физических недостатков. Имеющие такие недостатки могли есть жертвенное, но сами не могли совершать служение. Изложенный здесь принцип указывает на то, что Бог поставил высокие стандарты для тех, кто хочет стоять перед Ним, как священник в доме Господнем.</w:t>
      </w:r>
    </w:p>
    <w:p>
      <w:pPr>
        <w:pStyle w:val="Normal"/>
        <w:rPr/>
      </w:pPr>
      <w:r>
        <w:rPr/>
        <w:t>Апостол Павел в 1 Тим. 3:1-7 также ставит очень высокие требования для тех, кто желает исполнять епископское служение. Хотя все верующие спасены, прощены и омыты кровью Христа, не все имеют право исполнять епископское служение. Епископ должен быть "непорочен" и "иметь доброе свидетельство от внешних" (1 Тим. 3:2, 7). Это первое и последнее требования только подчёркивают важность этого вопроса, а между ними перечислены многие другие необходимые качества.</w:t>
      </w:r>
    </w:p>
    <w:p>
      <w:pPr>
        <w:pStyle w:val="Normal"/>
        <w:rPr/>
      </w:pPr>
      <w:r>
        <w:rPr/>
        <w:t>В общем, я лично согласен с Марком Дитлетоном, что прошлые грехи, которые продолжают оказывать своё воздействие, или их результаты продолжаются, не позволяют верующему быть церковным служителем.</w:t>
      </w:r>
    </w:p>
    <w:p>
      <w:pPr>
        <w:pStyle w:val="Normal"/>
        <w:rPr/>
      </w:pPr>
      <w:r>
        <w:rPr/>
        <w:t>Со временем результат того или иного греха может ослабевать, и тогда этот вопрос можно вновь рассмотреть. Через определённый промежуток времени такой верующий может быть допущен к церковному служению. Такое решение нужно принимать только после многих молитв, рассуждения над Библией и советов с другими. В любом случае требуется полное согласие церкви. Было бы не мудро и духовно опасно вверить данному брату руководящее служение, если у членов церкви есть серьёзные сомнения относительно его духовных качеств.</w:t>
      </w:r>
    </w:p>
    <w:p>
      <w:pPr>
        <w:pStyle w:val="Normal"/>
        <w:rPr/>
      </w:pPr>
      <w:r>
        <w:rPr/>
        <w:t>14. Должны ли различные церкви сотрудничать в вопросе церковной дисциплины?</w:t>
      </w:r>
    </w:p>
    <w:p>
      <w:pPr>
        <w:pStyle w:val="Normal"/>
        <w:rPr/>
      </w:pPr>
      <w:r>
        <w:rPr/>
        <w:t>Хотя существует много различных церквей и деноминации, все они составляют одно Тело Христово. Единство этого Тела должно быть продемонстрировано в сотрудничестве этих церквей по вопросу исправления согрешающих святых. Такое сотрудничество необходимо тогда, когда член церкви, которому грозит церковное взыскание, или на которого оно уже наложено, хочет перейти в другую церковь. Часто нераскаявшийся член церкви хочет поменять церковь с целью избежания церковного взыскания за грех, в котором он не хочет покаяться. В таких случаях церковь, в которую он хочет перейти, должна навести справки о нём и разузнать, в каком он отношении с церковью, из которой вышел. Важно в таком случае спросить у самого члена о тех обстоятельствах, при каких он покинул предыдущую церковь. Бывшая церковь, в свою очередь, должна сообщить, что этот брат или сестра не были в должном состоянии и, что между ними и церковью остались нерешенные проблемы.</w:t>
      </w:r>
    </w:p>
    <w:p>
      <w:pPr>
        <w:pStyle w:val="Normal"/>
        <w:rPr/>
      </w:pPr>
      <w:r>
        <w:rPr/>
        <w:t xml:space="preserve">Бывшая церковь, однако, должна быть очень осторожной, когда она сообщает о грехе, совершённом тем членом, который хочет перейти в другую церковь. Лучше всего дать письменно свидетельство примерно в таком виде: </w:t>
      </w:r>
    </w:p>
    <w:p>
      <w:pPr>
        <w:pStyle w:val="Normal"/>
        <w:rPr/>
      </w:pPr>
      <w:r>
        <w:rPr/>
        <w:t>"Братский совет ________ церкви должен сообщить, что _________ не находится в надлежащем духовном состоянии. Учитывая его (её) нежелание покаяться в некоторых серьёзных нарушениях правил христианского поведения, мы не можем порекомендовать вам принять его в члены вашей церкви до тех пор, пока эти проблемы не будут решены".</w:t>
      </w:r>
    </w:p>
    <w:p>
      <w:pPr>
        <w:pStyle w:val="Normal"/>
        <w:rPr/>
      </w:pPr>
      <w:r>
        <w:rPr/>
        <w:t>Более конкретные указания о совершённом грехе могут привести к тому, что согрешивший подаст в суд на церковь за вторжение в его личную жизнь, как это было в случае с Мариам Гуинн. Если же на согрешившего уже было наложено дисциплинарное взыскание, то свидетельство о нём может быть таким:</w:t>
      </w:r>
    </w:p>
    <w:p>
      <w:pPr>
        <w:pStyle w:val="Normal"/>
        <w:rPr/>
      </w:pPr>
      <w:r>
        <w:rPr/>
        <w:t>" ____________ (имя, отчество, фамилия) оставил ___________ (название) церковь, находясь под дисциплинарным взысканием".</w:t>
      </w:r>
    </w:p>
    <w:p>
      <w:pPr>
        <w:pStyle w:val="Normal"/>
        <w:rPr/>
      </w:pPr>
      <w:r>
        <w:rPr/>
        <w:t>Подобное сообщение, составленное в общих формах, насторожит другую церковь о том, что проблема существует, однако ответственность ложится на неё в том отношении, что она должна сама решить, как быть с отступившимся святым и от него узнать, что именно он сделал.</w:t>
      </w:r>
    </w:p>
    <w:p>
      <w:pPr>
        <w:pStyle w:val="Normal"/>
        <w:rPr/>
      </w:pPr>
      <w:r>
        <w:rPr/>
        <w:t>Затем эта церковь должна поощрить тог, кто желает вступить в число её членов, разрешить свои проблемы прежде, чем стать членом этой церкви.</w:t>
      </w:r>
    </w:p>
    <w:p>
      <w:pPr>
        <w:pStyle w:val="Normal"/>
        <w:rPr/>
      </w:pPr>
      <w:r>
        <w:rPr/>
        <w:t>Другая ситуация, в которой желательно сотрудничество церквей в вопросах соблюдения христианской дисциплины, - это ситуация, в которой члены различных церквей вовлечены в конфликт между собою или участвуют в общем грехе. В таких случаях было бы очень полезно создать совместную межцерковную комиссию, которая должна побеседовать со всеми вовлечёнными в конфликт и попытаться найти решение данному конфликту. Эта совместная комиссия могла бы рекомендовать церквям принятие необходимых дисциплинарных взысканий.</w:t>
      </w:r>
    </w:p>
    <w:p>
      <w:pPr>
        <w:pStyle w:val="Normal"/>
        <w:rPr/>
      </w:pPr>
      <w:r>
        <w:rPr/>
        <w:t>15. Как быть в тех случаях, когда речь идёт о нарушении церковной дисциплины теми, кто служит "вне" церкви в межцерковных организациях?</w:t>
      </w:r>
    </w:p>
    <w:p>
      <w:pPr>
        <w:pStyle w:val="Normal"/>
        <w:rPr/>
      </w:pPr>
      <w:r>
        <w:rPr/>
        <w:t>Каждый христианин должен быть членом какой-то поместной церкви, где он находится под надзором и руководством местных руководящих братьев (Евр. 10:25; 13:17). Естественно, что работающие в межцерковных организациях, тоже должны состоять в какой-то поместной церкви членами и могут в ней подвергаться церковным взысканиям.</w:t>
      </w:r>
    </w:p>
    <w:p>
      <w:pPr>
        <w:pStyle w:val="Normal"/>
        <w:rPr/>
      </w:pPr>
      <w:r>
        <w:rPr/>
        <w:t>Те, кто работает в межцерковных христианских организациях, несут двойную ответственность. Они ответственны перед поместной церковью, где они состоят членами, и перед организацией, где они работают.</w:t>
      </w:r>
    </w:p>
    <w:p>
      <w:pPr>
        <w:pStyle w:val="Normal"/>
        <w:rPr/>
      </w:pPr>
      <w:r>
        <w:rPr/>
        <w:t>В случае нарушения ими норм христианского поведения это дело должно рассматриваться в церкви. Однако и организация, где они работают, может наложить своё дисциплинарное взыскание. В определённых случаях организация может ограничить или даже устранить от служения согрешившего до тех пор, пока он искренне покается. Это особенно относится к тем, кто несёт общественное христианское служение, как, например, писатели или широко известные проповедники.</w:t>
      </w:r>
    </w:p>
    <w:p>
      <w:pPr>
        <w:pStyle w:val="Normal"/>
        <w:rPr/>
      </w:pPr>
      <w:r>
        <w:rPr/>
        <w:t>Как церковь, так и межцерковная организация должны стремиться к тому, чтобы согрешивший был восстановлен. Хотя было бы желательно, чтобы и церковь, и организация работали в этом случае совместно, это не всегда возможно на практике. Церковь и организация не всегда могут прийти к согласию о том, какие именно шаги нужно предпринять, чтобы исправить согрешившего служителя. Церковь может удовлетвориться просто искренним раскаянием. Но межцерковная организация может поставить определённые условия для возвращения согрешившего на публичное служение. Эти условия могут быть разными, в зависимости от служения, в котором участвовал согрешивший работник.</w:t>
      </w:r>
    </w:p>
    <w:p>
      <w:pPr>
        <w:pStyle w:val="Normal"/>
        <w:rPr/>
      </w:pPr>
      <w:r>
        <w:rPr/>
        <w:t>Особая проблема возникает тогда, когда христианский работник настолько влиятельная личность, что становится ответственным, фактически, только перед самим собою. Он никому не даёт отчёта о своём поведении. Естественно, что в случае, когда такой служитель совершит явное нарушение правил христианского поведения, никто не чувствует себя в состоянии его обличить или наложить на него дисциплинарное взыскание. В таких случаях устанавливается компромисс, и служитель продолжает грешить до тех пор, пока его грех не откроется перед всеми, и его самого не постигнет срам и унижение. Нечто пробное повторяется время от времени снова и снова.</w:t>
      </w:r>
    </w:p>
    <w:p>
      <w:pPr>
        <w:pStyle w:val="Normal"/>
        <w:rPr/>
      </w:pPr>
      <w:r>
        <w:rPr/>
        <w:t>Таких проблем можно было бы избежать, если бы каждый христианский руководитель заключал своеобразный завет с другим служителем для взаимной ответственности друг перед другом. Конечно, в любом случае они должны были бы быть ответственными перед своими поместными церквами и своими организационными комитетами. Однако, обычно поместные церкви мало что знают о жизни такого человека и о его служении в христианской организации. А комитет организации, в которой он исполняет руководящее служение, обычно всего лишь "печать" для принятых им же самим решений и планов.</w:t>
      </w:r>
    </w:p>
    <w:p>
      <w:pPr>
        <w:pStyle w:val="Normal"/>
        <w:rPr/>
      </w:pPr>
      <w:r>
        <w:rPr/>
        <w:t>Лично мне удалось избежать много определённых ошибок и грехов благодаря моей подотчётности моему другу-пастору. Я попросил этого моего друга, чтобы если он увидит какую-либо мою ошибку, он тут же обличил меня. Если же я сам осознаю, что допустил грех, то я должен перед Богом рассказать ему об этом. Подобное взаимное согласие о взаимной ответственности могло бы помочь многим ревностным христианским руководителям избежать ошибок и лучше исполнять свое межцерковное духовное служение.</w:t>
      </w:r>
    </w:p>
    <w:p>
      <w:pPr>
        <w:pStyle w:val="Normal"/>
        <w:rPr/>
      </w:pPr>
      <w:r>
        <w:rPr/>
        <w:t>16. Если христианский служитель согрешит, а потом покается, когда можно восстановить его на руководящей работе? Кто может принимать такое решение?</w:t>
      </w:r>
    </w:p>
    <w:p>
      <w:pPr>
        <w:pStyle w:val="Normal"/>
        <w:rPr/>
      </w:pPr>
      <w:r>
        <w:rPr/>
        <w:t>Если христианин согрешит, то покаяние - необходимое условие для прощения и восстановления (Лук. 17:3). Однако, когда речь идет о согрешивших служителях, нам нужно проводить различие между восстановлением в общении и восстановлением в служении.</w:t>
      </w:r>
    </w:p>
    <w:p>
      <w:pPr>
        <w:pStyle w:val="Normal"/>
        <w:rPr/>
      </w:pPr>
      <w:r>
        <w:rPr/>
        <w:t>Прощение и восстановление в общении должно следовать сразу же после покаяния. (Искренность покаяния может быть видимой из исповедания греха перед теми, против кого он направлен.) Восстановление же в служении может потребовать определённого времени. Продолжительность этого времени зависит от того, сознался ли согрешивший сам в своём грехе или уличён другими людьми, а также от серьёзности греха.</w:t>
      </w:r>
    </w:p>
    <w:p>
      <w:pPr>
        <w:pStyle w:val="Normal"/>
        <w:rPr/>
      </w:pPr>
      <w:r>
        <w:rPr/>
        <w:t>Прежде, чем согрешивший лидер восстановлен в служении, должно быть восстановлено уважение и доверие к нему. Именно это подразумевает апостол Павел в 1 Тим. 3:17. говоря: "непорочен", "доброе свидетельство от внешних". Я понимаю, что апостол Павел говорит это о том, кто хочет исполнять епископское служение в церкви, однако, то же самое правило должно распространяться и на руководителя христианской организации, который наблюдает за подчинёнными ему другими христианскими работниками.</w:t>
      </w:r>
    </w:p>
    <w:p>
      <w:pPr>
        <w:pStyle w:val="Normal"/>
        <w:rPr/>
      </w:pPr>
      <w:r>
        <w:rPr/>
        <w:t>Сколько же времени потребуется для того, чтобы христианский работник, впавший в серьёзный грех, смог восстановить свою репутацию и снова завоевать доверие к себе? Для этого может понадобиться столько же времени как и в начале его служения. Однако, в данном случае, нужно принимать во внимание не само по себе время. Решающим является предоставление возможности согрешившему руководителю снова показать себя. Это можно сделать, предоставляя ему возможность исполнять служение на более низком уровне, возможно начиная с самого низкого. Если раскаявшийся лидер проявит верность в более низком служении, он может заныть более высокую позицию. Однако, нужно опасаться доверить такой личности такое служение, в котором он может снова потерять доверие и уважение своих подчинённых.</w:t>
      </w:r>
    </w:p>
    <w:p>
      <w:pPr>
        <w:pStyle w:val="Normal"/>
        <w:rPr/>
      </w:pPr>
      <w:r>
        <w:rPr/>
        <w:t>Кто же должен принимать решение о том, когда согрешивший христианский лидер сможет быть восстановлен в его служении? Если говорить о церкви, то такая ответственность возложена на братский совет церкви (1 Тим. 5:17; Евр. 13:17). В тех церквах, где вся церковь решает свои дела, братский совет может сделать свою рекомендацию на членском собрании. В христианских организациях такое решение должно быть принято комитетом. Для избежания внутренних конфликтов из-за недостатка доверия и уважения со стороны других работников этой организации к провинившемуся руководителю, подобное важное решение должно быть принято после консультации со всеми работниками этой организации.</w:t>
      </w:r>
    </w:p>
    <w:p>
      <w:pPr>
        <w:pStyle w:val="Normal"/>
        <w:rPr/>
      </w:pPr>
      <w:r>
        <w:rPr/>
        <w:t>17. Какое место отводится Духу Святому в процессе церковного дисциплинирования?</w:t>
      </w:r>
    </w:p>
    <w:p>
      <w:pPr>
        <w:pStyle w:val="Normal"/>
        <w:rPr/>
      </w:pPr>
      <w:r>
        <w:rPr/>
        <w:t>Дух Святой играет очень важную роль в вопросах проведения в жизни церковной дисциплины.</w:t>
      </w:r>
    </w:p>
    <w:p>
      <w:pPr>
        <w:pStyle w:val="Normal"/>
        <w:rPr/>
      </w:pPr>
      <w:r>
        <w:rPr/>
        <w:t>Во-первых, именно Дух Святой может дать человеку сознание его греховности и желания покаяться. Иисус Христос сказал о Духе Святом: Иоан. 16:8 - "И Он пришед обличит мир о грехе и о правде и о суде".</w:t>
      </w:r>
    </w:p>
    <w:p>
      <w:pPr>
        <w:pStyle w:val="Normal"/>
        <w:rPr/>
      </w:pPr>
      <w:r>
        <w:rPr/>
        <w:t>Хотя эти слова относятся к работе Духа Святого среди неверующих, они явно применимы и в случае согрешающего святого. Дух Святой совершает работу обличения, пробуждает сердце согрешившего святого и даёт ему сознание его вины.</w:t>
      </w:r>
    </w:p>
    <w:p>
      <w:pPr>
        <w:pStyle w:val="Normal"/>
        <w:rPr/>
      </w:pPr>
      <w:r>
        <w:rPr/>
        <w:t>Во-вторых, Дух Святой играет важную роль в деле освещения Библейского учения в вопросах церковной дисциплины. Иисус Христос говорил Своим ученикам, что Дух Святой "наставит вас на всякую истину" (Иоан. 16:13). Господь оставил нам письменное руководство о том, как проводить в жизнь церковную дисциплину, и такое руководство есть Слово Божье. Дух Святой, в Свою очередь, проливает свет на Св. Писание, давая нам правильное понимание конкретных мест и необходимых принципов.</w:t>
      </w:r>
    </w:p>
    <w:p>
      <w:pPr>
        <w:pStyle w:val="Normal"/>
        <w:rPr/>
      </w:pPr>
      <w:r>
        <w:rPr/>
        <w:t>В-третьих, Дух Святой непосредственно влияет на церковное руководство и на членов церкви в каждом конкретном случае. Апостол Павел заявляет в Послании к Римлянам: Рим. 8:14 - "Ибо все, водимые Духом Божиим, суть сыны Божий".</w:t>
      </w:r>
    </w:p>
    <w:p>
      <w:pPr>
        <w:pStyle w:val="Normal"/>
        <w:rPr/>
      </w:pPr>
      <w:r>
        <w:rPr/>
        <w:t>Иногда я стаю в тупик, когда пасторы спрашивают у меня, как применить Библейские принципы в необычных или уникальных случаях.</w:t>
      </w:r>
    </w:p>
    <w:p>
      <w:pPr>
        <w:pStyle w:val="Normal"/>
        <w:rPr/>
      </w:pPr>
      <w:r>
        <w:rPr/>
        <w:t>Очень часто я соглашаюсь со словами, сказанными в Пс. 34:11 - "...чего я не знаю, о том допрашивают меня". Однако, я убеждён, что Дух Божий будет руководить теми, кто искренно желает правильно применить на практике Библейские принципы.</w:t>
      </w:r>
    </w:p>
    <w:p>
      <w:pPr>
        <w:pStyle w:val="Normal"/>
        <w:rPr/>
      </w:pPr>
      <w:r>
        <w:rPr/>
        <w:t>18. Если ли в Библии ответы на все вопросы, относящиеся к подтверждению церковной дисциплины?</w:t>
      </w:r>
    </w:p>
    <w:p>
      <w:pPr>
        <w:pStyle w:val="Normal"/>
        <w:rPr/>
      </w:pPr>
      <w:r>
        <w:rPr/>
        <w:t>В церковной жизни часто возникают такие вопросы, связанные с церковной дисциплиной, на которые в Библии нет прямого и непосредственного ответа. Но и в этих случаях нам не стоит в отчаянии опускать руки.</w:t>
      </w:r>
    </w:p>
    <w:p>
      <w:pPr>
        <w:pStyle w:val="Normal"/>
        <w:rPr/>
      </w:pPr>
      <w:r>
        <w:rPr/>
        <w:t>Иисус Христос учил Своих учеников, что дисциплинарное воздействие должно стать результатом единого мнения членов церкви и их горячих молитв (Матф. 18519). Он также обещал духовно присутствовать на собраниях верующих, и что решения поместных церквей будут угодны Богу (Матф. 18:20). И всё же, мы не имеем ответов на все возникающие вопросы. Но у нас есть любящий нас Господь Иисус Христос, Который помогает Своему народу принимать правильные решения.</w:t>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t>Благочиние поместных церквей или церковная дисциплина</w:t>
      </w:r>
    </w:p>
    <w:p>
      <w:pPr>
        <w:pStyle w:val="Normal"/>
        <w:rPr/>
      </w:pPr>
      <w:r>
        <w:rPr/>
      </w:r>
    </w:p>
    <w:p>
      <w:pPr>
        <w:pStyle w:val="Normal"/>
        <w:rPr/>
      </w:pPr>
      <w:r>
        <w:rPr/>
        <w:t>(из журналов "Баптист" и "Братский вестник")</w:t>
      </w:r>
    </w:p>
    <w:p>
      <w:pPr>
        <w:pStyle w:val="Normal"/>
        <w:rPr/>
      </w:pPr>
      <w:r>
        <w:rPr/>
      </w:r>
    </w:p>
    <w:p>
      <w:pPr>
        <w:pStyle w:val="Normal"/>
        <w:rPr/>
      </w:pPr>
      <w:r>
        <w:rPr/>
        <w:t>Невидимая Вселенская Церковь и поместные церкви</w:t>
      </w:r>
    </w:p>
    <w:p>
      <w:pPr>
        <w:pStyle w:val="Normal"/>
        <w:rPr/>
      </w:pPr>
      <w:r>
        <w:rPr/>
      </w:r>
    </w:p>
    <w:p>
      <w:pPr>
        <w:pStyle w:val="Normal"/>
        <w:rPr/>
      </w:pPr>
      <w:r>
        <w:rPr/>
        <w:t>Слово Божие учит, что всякий грешник, поверивший в искупительную жертву Иисуса Христа через покаяние перед Богом, силою Духа Святого получает новое, духовное рождение и становится одним из членов Тела Христова. То есть он вступает в члены вселенской (невидимой) Церкви Христовой, которая есть собрание искупленных душ всех времен и народов, где духовно царствует Сам Бог во Христе Иисусе (Ефес. 1:22-23; 3:10; 5:24-25; Кол. 1:18; Евр. 12:23; 1 Фес. 2:12 и др.) В Слове Божием имеется также указание на установление, по воле Божией, на земле видимых поместных церквей со вступлением в них обращенных и возрожденных душ через водное крещение по вере, с надлежащим для таких церквей устройством, обязанностями и правами (Матф. 18:17; Деян. 14:23, 1 Кор. 4:2 и др.) Принадлежность к одной из таких церквей-общин составляет обязанность всякого обращенного и возрожденного человека (Деян. 2:41), что необходимо для совершенствования, взаимного выполнения членами обязанностей в отношении друг друга и распространения общими силами Евангельской истины (Марк 16:15; Деян. 2:47 и др.) В учении Слова Божия об устроении поместных церквей, наряду с другими великими признаками и условиями для истинных церквей (как-то: крещение по вере, хлебопреломление и пр.), мы встречаемся с весьма важным и, безусловно, необходимым условием для жизнеспособности церквей и выполнения ими своего назначения на земле, которое называется благочинием или современном словом "дисциплина" (1 Кор. 14:33; 40; Матф. 18:17 и т.д.).</w:t>
      </w:r>
    </w:p>
    <w:p>
      <w:pPr>
        <w:pStyle w:val="Normal"/>
        <w:rPr/>
      </w:pPr>
      <w:r>
        <w:rPr/>
        <w:t>Несомненно, практика и жизнь каждой поместной церкви должны проходить в полном соответствии со Словом Божиим, если она хочет верно выполнять ответственнейшее и вместе с тем благословеннейшее назначение на земле - спасать грешников и утверждать спасаемых в вере и послушании Богу. Поэтому здесь, наряду с полной духовной свободой, не может быть места произволу, своеволию и личному усмотрению кого-либо из членов, как в личном поведении, так и в жизни и деятельности всей церкви. Здесь должны осуществляться взаимное наблюдение и поддержка, общая духовная жизнь и работа в полном согласии со Словом Божиим и велениями Духа Святого, чему внешне способствует общий порядок церкви - благочиние (дисциплина). Это вовсе не значит, что духовная жизнь, духовное саморазвитие каждого члена должно определяться известным установленным строем и непременным согласием с чьим-либо мнением о тех или иных духовных вопросах, не касающихся основных истин нашего вероучения, что могло бы привести к формализму. Здесь идет речь только о чисто церковном порядке в смысле благочиния, последовательности и согласованности всех действий церкви в проповеднической и воспитательной работе в различных видах.</w:t>
      </w:r>
    </w:p>
    <w:p>
      <w:pPr>
        <w:pStyle w:val="Normal"/>
        <w:rPr/>
      </w:pPr>
      <w:r>
        <w:rPr/>
        <w:t>Вообще же следует отметить, что область духовной жизни безмерно велика и обширна. И вместить ее раз и навсегда в какие-либо рамки или нормы невозможно; а потому в жизни и деятельности церкви необходимо усердно и напряженно прислушиваться к велениям и руководству Духа Святого, проверяя все Словом Божиим.</w:t>
      </w:r>
    </w:p>
    <w:p>
      <w:pPr>
        <w:pStyle w:val="Normal"/>
        <w:rPr/>
      </w:pPr>
      <w:r>
        <w:rPr/>
        <w:t>Итак, к нарушителям заповедей Божиих и внутреннего распорядка церкви - бесчинным, непокорным и согрешающим -должны применяться соответствующие меры. Это меры не только чисто духовного воздействия, но и церковного взыскания, что составляет прямую заповедь Самого Христа, указанную в 18-ой главе Евангелия от Матфея, ст. 17. Эту заповедь апостолы и поместные церкви первых времен соблюдали и при вразумлении от Духа Святого и употребляли сообразно тяжести проступка и отношения виновного к своему согрешению.</w:t>
      </w:r>
    </w:p>
    <w:p>
      <w:pPr>
        <w:pStyle w:val="Normal"/>
        <w:rPr/>
      </w:pPr>
      <w:r>
        <w:rPr/>
        <w:t>Меры церковного воздействия, применяемые Коринфской церковью, Ап. Павел определил как "взыскание" (2 Кор. 7:11), а потому и мы будем называть их "мерами церковных взысканий".</w:t>
      </w:r>
    </w:p>
    <w:p>
      <w:pPr>
        <w:pStyle w:val="Normal"/>
        <w:rPr/>
      </w:pPr>
      <w:r>
        <w:rPr/>
        <w:t>Не следует смешивать духовное воспитание с мерами церковных взысканий Слово Божие различает духовное воспитание в прямом смысле и меры взыскания в порядке церковного благочиния, хотя и последние меры тоже имеют воспитательное значение.</w:t>
      </w:r>
    </w:p>
    <w:p>
      <w:pPr>
        <w:pStyle w:val="Normal"/>
        <w:rPr/>
      </w:pPr>
      <w:r>
        <w:rPr/>
        <w:t>Духовное воспитание - это наставление, научение, в котором, естественно, нуждаются вступающие в церковь. При правильном духовном воспитании и нормальном духовном возрастании членов церкви они будут неуклонно совершенствоваться, и присущие их младенческому, детскому возрасту, мышление, разговор, поступки, недостатки и даже малые проступки будут соответственно исчезать и без применения к ним мер взыскания.</w:t>
      </w:r>
    </w:p>
    <w:p>
      <w:pPr>
        <w:pStyle w:val="Normal"/>
        <w:rPr/>
      </w:pPr>
      <w:r>
        <w:rPr/>
        <w:t>В наставлении, научении необходимо проявлять христианское, отцовское долготерпение и любовь. Здесь важно не "запугать" и не "задергать" подрастающих духовных детей; чтобы не привести их, тем самым, к "тупости" и возможному отчаянию неоднократными замечаниями, ежеминутным "одергиванием", "криками" на них (образно говоря) и т.п.</w:t>
      </w:r>
    </w:p>
    <w:p>
      <w:pPr>
        <w:pStyle w:val="Normal"/>
        <w:rPr/>
      </w:pPr>
      <w:r>
        <w:rPr/>
        <w:t>Конечно, все это не исключает возможности и необходимости применения и к таковым мер взыскания, когда обыкновенное духовное воспитание сознательно ими не приемлется.</w:t>
      </w:r>
    </w:p>
    <w:p>
      <w:pPr>
        <w:pStyle w:val="Normal"/>
        <w:rPr/>
      </w:pPr>
      <w:r>
        <w:rPr/>
        <w:t>И тем более меры взыскания необходимы в случае согрешений, явного своеволия, непослушания. Но все же к ним, то есть к духовным младенцам и отрокам, наиболее применимы слова апостола Иуды: Иуд. 22 - "К одним будьте милостивы с рассмотрением".</w:t>
      </w:r>
    </w:p>
    <w:p>
      <w:pPr>
        <w:pStyle w:val="Normal"/>
        <w:rPr/>
      </w:pPr>
      <w:r>
        <w:rPr/>
        <w:t>Так как малый их духовный возраст, неопытность и, может быть, отчасти плохое влияние на них некоторых старших членов, или, возможно, неправильное духовное воспитание поспособствовало их проступкам. А потому здесь весьма уместно снисхождение к ним, принимая во внимание все обстоятельства, при которых был сделан проступок или согрешение.</w:t>
      </w:r>
    </w:p>
    <w:p>
      <w:pPr>
        <w:pStyle w:val="Normal"/>
        <w:rPr/>
      </w:pPr>
      <w:r>
        <w:rPr/>
        <w:t>А других, которые сознательно пошли за лжеучителями, грешат и не обнаруживают раскаяния, приходится спасать страхом церковного отлучения и вечного наказания (Иуд. 23).</w:t>
      </w:r>
    </w:p>
    <w:p>
      <w:pPr>
        <w:pStyle w:val="Normal"/>
        <w:rPr/>
      </w:pPr>
      <w:r>
        <w:rPr/>
        <w:t>И вот это-то указание апостола должно всегда соблюдать и иметь в виду при встретившейся необходимости суда церкви над каким-либо членом. Образцом для нас в этом отношении могут служить действия апостола Павла, который (как мы видим во 2-ом Послании к Коринфянам 10:5-11) носил в сердце евангельскую строгость ко всякому греху и к проявлению у верующих ветхой плоти. Приступая к взысканию, апостол, все же, стремился употреблять кротость и снисхождение (2 Кор. 10:1).</w:t>
      </w:r>
    </w:p>
    <w:p>
      <w:pPr>
        <w:pStyle w:val="Normal"/>
        <w:rPr/>
      </w:pPr>
      <w:r>
        <w:rPr/>
        <w:t>Некоторым из коринфян такое его поведение показалось признаком слабости (9-10 ст.), на самом же деле он проявлял мудрость домоуправителя и, желая достигнуть лучших результатов, старался быть милостивым с рассмотрением. Он предупреждал, обличал, давал время и возможность принести покаяние согрешавшим даже тяжко, чтобы затем, придя к ним, через известный промежуток времени, не применять строгих мер взыскания (2 Кор. 13:1-2, 10).</w:t>
      </w:r>
    </w:p>
    <w:p>
      <w:pPr>
        <w:pStyle w:val="Normal"/>
        <w:rPr/>
      </w:pPr>
      <w:r>
        <w:rPr/>
        <w:t>В другом же случае, в 1 Кор. 5:1-7, он сразу произносит приговор и даже обличает церковь за нерадение и попустительство согрешившему, и это только потому, как мы видим, что согрешивший и вместе с ним община возгордились. Община молчала и не искореняла грех. Так, очевидно, достаточно прошло времени, и медлить было вредно и опасно для положения самой церкви. Но в указанном выше случае апостол проявлял мудрость, терпение и заботливое отношение к душам и к делу Христову, прося согрешивших оставить грех и раскаяться, чтобы не вынуждать его употреблять власть к суду и наказанию.</w:t>
      </w:r>
    </w:p>
    <w:p>
      <w:pPr>
        <w:pStyle w:val="Normal"/>
        <w:rPr/>
      </w:pPr>
      <w:r>
        <w:rPr/>
        <w:t>Долг учителя - не сразу наказывать за проступок, но исправлять, выжидая результатов от принятых мер к исправлению, а потому апостол, проявлял снисходительность и долготерпение, вовсе не заискивал, не льстил, а делал это совсем по другим основаниям. Так как Богом была дана ему власть не к разорению, а к созиданию, то он проявлял ее с осмотрительностью, испробовав первоначально все меры к исправлению виновного.</w:t>
      </w:r>
    </w:p>
    <w:p>
      <w:pPr>
        <w:pStyle w:val="Normal"/>
        <w:rPr/>
      </w:pPr>
      <w:r>
        <w:rPr/>
        <w:t>Только с теми, которые оставались в упорстве и нераскаянности, он поступал строго. Таким он писал, что если они и после предложенных им увещеваний не покаются, то, придя к ним, он не пощадит их, то есть не будет дальше откладывать наказания (2 Кор. 12:20-21; 13:1-2).</w:t>
      </w:r>
    </w:p>
    <w:p>
      <w:pPr>
        <w:pStyle w:val="Normal"/>
        <w:rPr/>
      </w:pPr>
      <w:r>
        <w:rPr/>
      </w:r>
    </w:p>
    <w:p>
      <w:pPr>
        <w:pStyle w:val="Normal"/>
        <w:rPr/>
      </w:pPr>
      <w:r>
        <w:rPr/>
      </w:r>
    </w:p>
    <w:p>
      <w:pPr>
        <w:pStyle w:val="Normal"/>
        <w:rPr/>
      </w:pPr>
      <w:r>
        <w:rPr/>
        <w:t>Меры взыскания церковного благочиния</w:t>
      </w:r>
    </w:p>
    <w:p>
      <w:pPr>
        <w:pStyle w:val="Normal"/>
        <w:rPr/>
      </w:pPr>
      <w:r>
        <w:rPr/>
      </w:r>
    </w:p>
    <w:p>
      <w:pPr>
        <w:pStyle w:val="Normal"/>
        <w:rPr/>
      </w:pPr>
      <w:r>
        <w:rPr/>
        <w:t>Обличение</w:t>
      </w:r>
    </w:p>
    <w:p>
      <w:pPr>
        <w:pStyle w:val="Normal"/>
        <w:rPr/>
      </w:pPr>
      <w:r>
        <w:rPr/>
        <w:t>Как с одной из первых мер взыскания, мы встречаемся в Слове Божием с обличением. Обличение - старание удалить человека от беззакония и возвратить его к правде. Обличить - значит обнаружить, указать согрешившему на его согрешение, независимо от того, осознал ли он свой грех в момент согрешения или согрешил несознательно и уразумел свой поступок после согрешения.</w:t>
      </w:r>
    </w:p>
    <w:p>
      <w:pPr>
        <w:pStyle w:val="Normal"/>
        <w:rPr/>
      </w:pPr>
      <w:r>
        <w:rPr/>
        <w:t>Обличение человек может получить непосредственно от Бога через Священное Писание и от Духа Святого (Иуд. 15; Иоан. 16:8) или наблюдая примерную жизнь верующих. Но, независимо от этого, Слово Божие повелевает увидевшему согрешающего брата незамедлительно пойти к нему и обличить наедине, чтобы предохранить его от горьких последствий согрешения, а других предотвратить от соблазна (Матф. 18:17; 2 Тим. 4:2; Тит. 1:13).</w:t>
      </w:r>
    </w:p>
    <w:p>
      <w:pPr>
        <w:pStyle w:val="Normal"/>
        <w:rPr/>
      </w:pPr>
      <w:r>
        <w:rPr/>
        <w:t>Обличение может быть обыкновенным или более строгим в зависимости от тяжести согрешения, от отношения обличаемого к своему согрешению и от его духовного возраста. С обличением к нему нужно подойти с любовью и мудростью, в свое время и в соответствующей обстановке, предварительно помолившись вместе с обличаемым, а если последний не пожелал бы, то и без его участия.</w:t>
      </w:r>
    </w:p>
    <w:p>
      <w:pPr>
        <w:pStyle w:val="Normal"/>
        <w:rPr/>
      </w:pPr>
      <w:r>
        <w:rPr/>
        <w:t>Слово Божие научает нас обличать согрешающего брата вначале наедине, и если он не раскается, обличить его вновь в присутствии 2-3 братьев свидетелей, и если все же обличение им не будет принято, нужно тогда сказать церкви; если и церкви не послушает, подвергается отлучению от церкви.</w:t>
      </w:r>
    </w:p>
    <w:p>
      <w:pPr>
        <w:pStyle w:val="Normal"/>
        <w:rPr/>
      </w:pPr>
      <w:r>
        <w:rPr/>
        <w:t>Но если грех его еще до обличения стал явным для многих, то уже нельзя ограничиться одним обличением наедине и, хотя бы он раскаялся, нужно сообщить об этом пресвитеру, чтобы тот довел до сведения общины в целях прекращения соблазна и всяких кривотолков. Община это дело не рассматривает на совещательном собрании, довольствуясь раскаянием согрешившего и свидетельством об этом служителей церкви, вникавших подробно в это дело.</w:t>
      </w:r>
    </w:p>
    <w:p>
      <w:pPr>
        <w:pStyle w:val="Normal"/>
        <w:rPr/>
      </w:pPr>
      <w:r>
        <w:rPr/>
        <w:t>Обличать нужно немедленно, как только кто увидел согрешающего брата, а тех, которые своевременно этого не сделают, впоследствии нужно за это самих увещевать.</w:t>
      </w:r>
    </w:p>
    <w:p>
      <w:pPr>
        <w:pStyle w:val="Normal"/>
        <w:rPr/>
      </w:pPr>
      <w:r>
        <w:rPr/>
        <w:t>Встречаются случаи, когда Словом Божиим допускаются обличения и пред всеми: 1 Тим. 5:20 - "Согрешающих обличай пред всеми, чтоб и прочие страх имели". Тит. 1:13 - "Обличай их строго" Тит. 2:15 - "обличай со всякою властью".</w:t>
      </w:r>
    </w:p>
    <w:p>
      <w:pPr>
        <w:pStyle w:val="Normal"/>
        <w:rPr/>
      </w:pPr>
      <w:r>
        <w:rPr/>
        <w:t>Подобным образом, Ап. Павел обличал Ап. Петра, когда он поступил лицемерно (Гал. 2:11-14).</w:t>
      </w:r>
    </w:p>
    <w:p>
      <w:pPr>
        <w:pStyle w:val="Normal"/>
        <w:rPr/>
      </w:pPr>
      <w:r>
        <w:rPr/>
        <w:t>Обличать другого - не легкий труд. Чаще всего, мы любим избегать его, но страх Господень обязан предостеречь согрешающего от пути его.</w:t>
      </w:r>
    </w:p>
    <w:p>
      <w:pPr>
        <w:pStyle w:val="Normal"/>
        <w:rPr/>
      </w:pPr>
      <w:r>
        <w:rPr/>
        <w:t>Господь строго взыскивает с того, кто не делает этого (Иез. 33:7-8).</w:t>
      </w:r>
    </w:p>
    <w:p>
      <w:pPr>
        <w:pStyle w:val="Normal"/>
        <w:rPr/>
      </w:pPr>
      <w:r>
        <w:rPr/>
        <w:t>Увещание</w:t>
      </w:r>
    </w:p>
    <w:p>
      <w:pPr>
        <w:pStyle w:val="Normal"/>
        <w:rPr/>
      </w:pPr>
      <w:r>
        <w:rPr/>
        <w:t>Увещание - это не укор (1 Тим. 5:1), а вразумление в духе любви с соответствующими доводами и доказательствами (1 Тим. 1:5).</w:t>
      </w:r>
    </w:p>
    <w:p>
      <w:pPr>
        <w:pStyle w:val="Normal"/>
        <w:rPr/>
      </w:pPr>
      <w:r>
        <w:rPr/>
        <w:t>Увещание и обличение по существу однородны, но все же на практике различаются (Тит. 2:15 и 2 Тим. 4:2). Например, увещание может применяться вообще к делам веры (Деян. 14:22), тогда как обличение - только при наличии проступка. Затем обличение следует сразу же, как обнаружилось согрешение брата, а увещание - как длительное вразумление и убеждение виновного - требует известного времени, продолжительность которого зависит от усмотрения служителей церкви, но все же оно не должно длиться без конца во избежание подрыва церковной дисциплины. За увещанием должны последовать дальнейшие церковные взыскания, если виновный будет упорствовать и оставаться неисправимым.</w:t>
      </w:r>
    </w:p>
    <w:p>
      <w:pPr>
        <w:pStyle w:val="Normal"/>
        <w:rPr/>
      </w:pPr>
      <w:r>
        <w:rPr/>
        <w:t>Продолжительность увещания (не одной беседы) вообще будет зависеть от серьезности вины, отношения виновного к своему согрешению и от степени принятия им увещания. Безусловно, здесь нужно избегать затяжки, излишнего промедления, но также не следует спешить, а дать достаточное время, чтобы он мог одуматься, и вообще надо приложить все старания и средства к смягчению сердца или выяснению дела.</w:t>
      </w:r>
    </w:p>
    <w:p>
      <w:pPr>
        <w:pStyle w:val="Normal"/>
        <w:rPr/>
      </w:pPr>
      <w:r>
        <w:rPr/>
        <w:t>Запрещение (2 Тим. 4:2)</w:t>
      </w:r>
    </w:p>
    <w:p>
      <w:pPr>
        <w:pStyle w:val="Normal"/>
        <w:rPr/>
      </w:pPr>
      <w:r>
        <w:rPr/>
        <w:t>Увещание сопровождается воздержанием увещеваемого от участия в Вечере Господней, потому что приносящий дар Богу должен быть достоин этого, чтобы не быть самому соблазном и преткновением для других.</w:t>
      </w:r>
    </w:p>
    <w:p>
      <w:pPr>
        <w:pStyle w:val="Normal"/>
        <w:rPr/>
      </w:pPr>
      <w:r>
        <w:rPr/>
        <w:t>Причем в случае обвинения в тяжких проступках, согрешениях или в неоднократном нарушении церковного благочиния увещеваемый должен устраниться и от участия в церковных совещательных собраниях, а также и от служения в церкви, если он является проповедником, диаконом, хористом и так далее. Право сделать увещеваемому запретительное предупреждение принадлежит церкви, а также пресвитеру с советом.</w:t>
      </w:r>
    </w:p>
    <w:p>
      <w:pPr>
        <w:pStyle w:val="Normal"/>
        <w:rPr/>
      </w:pPr>
      <w:r>
        <w:rPr/>
        <w:t>Смотря по необходимости (даже в случае покаяния виновного), они - для испытания его смирения и исправления, а также для доказательства внешним строгости церкви ко всякому греху - могут быть вправе оставить в силе на известный срок или на неопределенное время запрещение служения. Это зависит от доказательств искренности в покаянии и от степени приобретения им вновь доверия и уважения к себе церкви, как к духовному работнику, достоинство которого восстановилось (1 Кор. 9:27; 2 Тим. 2:15).</w:t>
      </w:r>
    </w:p>
    <w:p>
      <w:pPr>
        <w:pStyle w:val="Normal"/>
        <w:rPr/>
      </w:pPr>
      <w:r>
        <w:rPr/>
        <w:t>Апостол Павел, преподавая указанное правило Тимофею, имел в лице его своего посланника, который должен был все апостольские наставления передавать в дальнейшем церквам для соблюдения. Поэтому церкви и в настоящее время имеют обязанность применять в должных случаях также и запрещение, как меру церковного благочиния.</w:t>
      </w:r>
    </w:p>
    <w:p>
      <w:pPr>
        <w:pStyle w:val="Normal"/>
        <w:rPr/>
      </w:pPr>
      <w:r>
        <w:rPr/>
        <w:t>Замечание (2 Фес. 3:14)</w:t>
      </w:r>
    </w:p>
    <w:p>
      <w:pPr>
        <w:pStyle w:val="Normal"/>
        <w:rPr/>
      </w:pPr>
      <w:r>
        <w:rPr/>
        <w:t>На замечании церкви фактически уже находится каждый согрешивший член во время длительного его увещания, когда он уже лишен участия в Вечере Господней и отстранен от служения в церкви.</w:t>
      </w:r>
    </w:p>
    <w:p>
      <w:pPr>
        <w:pStyle w:val="Normal"/>
        <w:rPr/>
      </w:pPr>
      <w:r>
        <w:rPr/>
        <w:t>Согрешивший оставляется на замечании церкви на известный срок по усмотрению церкви или церковного совета, но не свыше 6 месяцев, в течение которого он должен прийти к сознанию и исправиться, после чего с него замечание снимается или он - при нераскаянности - отлучается от церкви.</w:t>
      </w:r>
    </w:p>
    <w:p>
      <w:pPr>
        <w:pStyle w:val="Normal"/>
        <w:rPr/>
      </w:pPr>
      <w:r>
        <w:rPr/>
        <w:t>Отлучение</w:t>
      </w:r>
    </w:p>
    <w:p>
      <w:pPr>
        <w:pStyle w:val="Normal"/>
        <w:rPr/>
      </w:pPr>
      <w:r>
        <w:rPr/>
        <w:t>Необходимо отметить, что об отлучении в Новом Завете в применении к извергаемым из церкви нигде не упоминается. Косвенно о нем мы читаем лишь в Лук. 6:22; Иоан. 9:22; 12:42, где говорится о существовавшем у иудеев отлучении от синагоги. Впоследствии христиане стали называть отлучением акт изъятия развращенного из среды церкви; очевидно, потому что оно наиболее ясно характеризует совершаемое действие.</w:t>
      </w:r>
    </w:p>
    <w:p>
      <w:pPr>
        <w:pStyle w:val="Normal"/>
        <w:rPr/>
      </w:pPr>
      <w:r>
        <w:rPr/>
        <w:t>Отлучение есть полное разобщение, потеря всяких прав членом церкви и указывает на его обособленность от церкви. Отлучение противополагается соединению, скреплению, связи. Например, этим словом Апостол Павел обозначил стремление злых делателей отделить от него галатов.</w:t>
      </w:r>
    </w:p>
    <w:p>
      <w:pPr>
        <w:pStyle w:val="Normal"/>
        <w:rPr/>
      </w:pPr>
      <w:r>
        <w:rPr/>
        <w:t>То есть, заставить последних порвать с ним всякую связь и общение (Гал. 4:17, а также в Послании к Римлянам 8:33-39), когда говорил о крепости, о неразрывности Божьего союза с верующим человеком, которого никто не может отлучить от любви Божией. Но мы знаем, что человек может сам отлучить и лишить свой дух общения с Богом, когда будет делать грех. И в Послании к Римлянам 9:3 данным словом апостол противопоставляет состояние людей вне Бога пребыванию в Нем, говоря, что желал лучше сам быть отлученным от Бога ради братьев своих по плоти, иудеев, находившихся в отлучении от Бога.</w:t>
      </w:r>
    </w:p>
    <w:p>
      <w:pPr>
        <w:pStyle w:val="Normal"/>
        <w:rPr/>
      </w:pPr>
      <w:r>
        <w:rPr/>
        <w:t>Итак, внешне отлучение означает извержение, изъятие из среды церкви развращенного члена (1 Кор. 5:2-13). Затем, чтобы определить духовное значение отлучения, мы неизбежно должны остановиться на следующих текстах Священного Писания: Матф. 16:19; 18:18; Иоан. 20:21-22. Они, как известно, понимаются между христианами далеко не одинаково.</w:t>
      </w:r>
    </w:p>
    <w:p>
      <w:pPr>
        <w:pStyle w:val="Normal"/>
        <w:rPr/>
      </w:pPr>
      <w:r>
        <w:rPr/>
        <w:t>Согласно общему смыслу и духу Священного Писания, мы не можем эти тексты принять в буквальном понимании, что будто правосудный Бог ожидает приговора церкви или ее прощения согрешившему, чтобы затем только, во вторую очередь, "связывать" или "разрешать" на небе. Потому что при таком понимании останутся без ответа многие вопросы, о которых мы отчасти говорим в пункте "ж" настоящего раздела. А поэтому мы должны найти в этих текстах под внешним, образным выражением сокровенный духовный смысл.</w:t>
      </w:r>
    </w:p>
    <w:p>
      <w:pPr>
        <w:pStyle w:val="Normal"/>
        <w:rPr/>
      </w:pPr>
      <w:r>
        <w:rPr/>
        <w:t>Истина, что человек духовно стоит и падает перед своим Господом и духовно судится Им Одним - незыблема, так как кто может прощать грехи, кроме Бога? Поэтому целесообразнее будет здесь уразуметь указание Божие на единство, солидарность Его действий с действиями церкви и, обратно, тесную, неразрывную связь Его приговора с приговором поместной церкви или прощения Им покаявшегося с прощением последнего церковью, что будет согласно с общим смыслом и духом Священного Писания.</w:t>
      </w:r>
    </w:p>
    <w:p>
      <w:pPr>
        <w:pStyle w:val="Normal"/>
        <w:rPr/>
      </w:pPr>
      <w:r>
        <w:rPr/>
        <w:t>При признании церковью необходимости подвергнуть отлучению порочного члена не должны возникать сомнения в полной согласованности данного приговора с приговором Божиим, Который всевидящим оком, несомненно, предварил такое действие церкви, а не наоборот. Предваряя действия церкви Своим абсолютно беспристрастным приговором, Господь одновременно побуждает через Духа Святого и церковь в единстве с Ним произнести приговор "внешнего" отлучения или обратно - прощения согрешившего члена, которого она прощает, потому что так угодно Христу (2 Кор. 10), после искреннего покаяния человека перед Ним.</w:t>
      </w:r>
    </w:p>
    <w:p>
      <w:pPr>
        <w:pStyle w:val="Normal"/>
        <w:rPr/>
      </w:pPr>
      <w:r>
        <w:rPr/>
        <w:t>В таком случае, церковное отлучение - это важная часть в домостроительстве. Тогда церковь, данной ей Богом властью, открыто свидетельствует о состоявшемся уже внутреннем самоотлучении человека от Бога, так как грех произвел разделение между ним и Богом (Ис. 59:2), о выходе его из невидимой вселенской Церкви. Пор этой причине теперь он не может оставаться и членом поместной церкви. При этом отлучении имеет приблизительно такое же значение при отпадении человека, какое крещение водное имеет при вступлении его в церковь.</w:t>
      </w:r>
    </w:p>
    <w:p>
      <w:pPr>
        <w:pStyle w:val="Normal"/>
        <w:rPr/>
      </w:pPr>
      <w:r>
        <w:rPr/>
        <w:t>Как крещение не дает человеку возрождения и не спасает его, а лишь символизирует, свидетельствует о совершившемся факте духовного возрождения человека и о вступлении его в невидимую вселенскую Церковь, точно так же и отлучение свидетельствует об отделении, отлучении человека от Господа (Ис. 59:2; Иоан. 15:2) и выходе его из вселенской Церкви, а теперь еще и об изъятии его из поместной церкви.</w:t>
      </w:r>
    </w:p>
    <w:p>
      <w:pPr>
        <w:pStyle w:val="Normal"/>
        <w:rPr/>
      </w:pPr>
      <w:r>
        <w:rPr/>
        <w:t>А потому отлучение применимо только в случае открытого и доказанного греха, отпадения от веры или уклонения в ересь после того, как были приняты все евангельские меры к духовному вразумлению согрешившего и тот оказался неисправимым.</w:t>
      </w:r>
    </w:p>
    <w:p>
      <w:pPr>
        <w:pStyle w:val="Normal"/>
        <w:rPr/>
      </w:pPr>
      <w:r>
        <w:rPr/>
        <w:t>Отлучению подлежит не тот член церкви, который согрешил, хотя бы и тяжким грехом, а потом раскаялся и исправился; но тот, который остается в грехе или согрешил прежде и не покаялся. А его сознание и раскаяние существенно необходимы, как свидетельство его искренности и осуждения им своего греха (2 Кор. 12:21; 13:2).</w:t>
      </w:r>
    </w:p>
    <w:p>
      <w:pPr>
        <w:pStyle w:val="Normal"/>
        <w:rPr/>
      </w:pPr>
      <w:r>
        <w:rPr/>
        <w:t>Отлучение как заповедь домостроительства, безусловно, должно своевременно выполняться в отношении тех членов церкви, которые подпадают под условия, выше нами отмеченные, так как это необходимо ради исправления и раскаяния отлучаемого и чтобы не допустить поношения на церковь и избежать соблазна для других.</w:t>
      </w:r>
    </w:p>
    <w:p>
      <w:pPr>
        <w:pStyle w:val="Normal"/>
        <w:rPr/>
      </w:pPr>
      <w:r>
        <w:rPr/>
        <w:t>Слово Божие указывает, что отлучение от церкви может производиться по следующим причинам:</w:t>
      </w:r>
    </w:p>
    <w:p>
      <w:pPr>
        <w:pStyle w:val="Normal"/>
        <w:rPr/>
      </w:pPr>
      <w:r>
        <w:rPr/>
        <w:t>1) Отпадение от веры и любви к Господу (1 Кор. 16:22; 2 Тим. 4:10).</w:t>
      </w:r>
    </w:p>
    <w:p>
      <w:pPr>
        <w:pStyle w:val="Normal"/>
        <w:rPr/>
      </w:pPr>
      <w:r>
        <w:rPr/>
        <w:t>2) Увлечение лжеучением и ересью, сеяние разделения в церкви (Гал. 1:7-9; Иуд. 16-21; Матф. 7:15; Гал. 5:20; Рим. 16:17-20).</w:t>
      </w:r>
    </w:p>
    <w:p>
      <w:pPr>
        <w:pStyle w:val="Normal"/>
        <w:rPr/>
      </w:pPr>
      <w:r>
        <w:rPr/>
        <w:t>3) Греховный образ жизни без раскаяния и исправления (1 Кор. 5:1-11; 2 Пет. 2:2-22; Гал. 5:19).</w:t>
      </w:r>
    </w:p>
    <w:p>
      <w:pPr>
        <w:pStyle w:val="Normal"/>
        <w:rPr/>
      </w:pPr>
      <w:r>
        <w:rPr/>
        <w:t>4) Грех против брата, после неоднократного обличения и увещания (Матф. 18:15-17. В согрешение против другого входит грех ненависти, вражды, злословия, непримиримости, клеветы, лжесвидетельства и п.т. (Гал. 5:20; 2 Тим. 3:2-5; Исх. 20:16).</w:t>
      </w:r>
    </w:p>
    <w:p>
      <w:pPr>
        <w:pStyle w:val="Normal"/>
        <w:rPr/>
      </w:pPr>
      <w:r>
        <w:rPr/>
        <w:t>а) Отношение к отлученным со стороны церкви. Строгость к отлученным определяется не свойством совершенного ими греха, а их отношением к греху (1 Кор. 5:11). Поэтому отлучение от церкви может иметь несколько оттенков в смысле отношения членов церкви к отлученным.</w:t>
      </w:r>
    </w:p>
    <w:p>
      <w:pPr>
        <w:pStyle w:val="Normal"/>
        <w:rPr/>
      </w:pPr>
      <w:r>
        <w:rPr/>
        <w:t>Один из отлученных становится в положение мытарей и язычников (Матф. 18:17), в обществе которых бывал Сам Христос в дни Своей земной жизни. Если они после отлучения не перестают тяготеть к церкви (как льнули к Христу язычники и мытари, искавшие в Нем спасения), сознают и осуждают свой грех, но в силу каких-то причин, пока еще не имеют сил порвать с ним, то заслуживают со стороны церкви снисходительного общения.</w:t>
      </w:r>
    </w:p>
    <w:p>
      <w:pPr>
        <w:pStyle w:val="Normal"/>
        <w:rPr/>
      </w:pPr>
      <w:r>
        <w:rPr/>
        <w:t>Более сурового отношения к себе заслуживают отлученные, которые, оставаясь в грехе, называют себя братьями. Иначе говоря, они оправдывают свой грех и не проявляют христианского смирения (1 Кор. 5:11). Также и те, которые не были "наши" и вышли от нас, потому что они не были "свои" Богу по Крови Христовой, не были возрожденными и вошли в церковь путем обмана в своекорыстных целях (1 Иоан. 2:19). И особенно - отлученные за лжеучение и неисправимые в этом отношении (Тит. 3:10; Иоан. 10:1-13), и подобные им сознательные обманщики, которых апостол назвал лютыми волками в овечьей шкуре, не щадящими стада Христова (Деян. 20:29; Лук. 7:15). С такими отлученными затруднительно даже домашнее духовное общение, так как совсем бесполезно бросать перед ними жемчуг (Лук. 7:6). В похоронах отлученных, послуживших соблазном для церкви и мира, церковь духовного участия не принимает.</w:t>
      </w:r>
    </w:p>
    <w:p>
      <w:pPr>
        <w:pStyle w:val="Normal"/>
        <w:rPr/>
      </w:pPr>
      <w:r>
        <w:rPr/>
        <w:t>В Слове Божием мы встречаемся, например, со следующими апостольскими указаниями, которые практически означают то же самое отлучение от церкви с соответствующим отношением к отлученным: 2 Фес. 3:6 - "Удаляться от каждого брата, поступающего бесчинно".</w:t>
      </w:r>
    </w:p>
    <w:p>
      <w:pPr>
        <w:pStyle w:val="Normal"/>
        <w:rPr/>
      </w:pPr>
      <w:r>
        <w:rPr/>
        <w:t>Необходимо остерегаться и уклоняться от производящих разделение (Рим. 16:17); "еретика отвращайся" (Тит. 3:10-11) и т.д.</w:t>
      </w:r>
    </w:p>
    <w:p>
      <w:pPr>
        <w:pStyle w:val="Normal"/>
        <w:rPr/>
      </w:pPr>
      <w:r>
        <w:rPr/>
        <w:t>Конечно, всякое из перечисленных положений отлученных может иметь еще несколько разновидностей, в соответствии с которыми и определяется неодинаковое отношение к ним.</w:t>
      </w:r>
    </w:p>
    <w:p>
      <w:pPr>
        <w:pStyle w:val="Normal"/>
        <w:rPr/>
      </w:pPr>
      <w:r>
        <w:rPr/>
        <w:t>Определение того или иного отношения к отлученному члену церкви зависит от решения церкви при его отлучении на основании текста Священного Писания, но не от усмотрения в отдельности одного или нескольких членов церкви. Потому что это могло бы привести к разброду во взаимоотношениях между членами церкви и к взаимным обвинениям друг друга и т.п.</w:t>
      </w:r>
    </w:p>
    <w:p>
      <w:pPr>
        <w:pStyle w:val="Normal"/>
        <w:rPr/>
      </w:pPr>
      <w:r>
        <w:rPr/>
        <w:t>При этом следует иметь в виду, что Слово Божие говорит о разобщении с исключенными исключительно на духовно-моральной и церковной почве, но отнюдь не в общественном и гражданском отношении, например, между сослуживцами или в семейной жизни между родными по плоти и т.д. Здесь должны сохраняться самые дружественные взаимоотношения как между гражданами и товарищами по труду, так и семейные взаимоотношения любви между родителями, детьми, супругами, родственниками и т.д.</w:t>
      </w:r>
    </w:p>
    <w:p>
      <w:pPr>
        <w:pStyle w:val="Normal"/>
        <w:rPr/>
      </w:pPr>
      <w:r>
        <w:rPr/>
        <w:t>Подвергавшийся замечанию или отлучению служитель церкви - диакон, проповедник и прочие - после покаяния и снятия с него замечания или отлучения остается отстраненным от служения на срок по усмотрению церкви. Но, во всяком случае, избрание на прежнее или новое служение должно состояться вновь в обычном порядке, с учетом всех обстоятельств его прошедшей жизни и работы, конечно, без нового рукоположения на служение, если он на таковое уже ранее рукоположен.</w:t>
      </w:r>
    </w:p>
    <w:p>
      <w:pPr>
        <w:pStyle w:val="Normal"/>
        <w:rPr/>
      </w:pPr>
      <w:r>
        <w:rPr/>
        <w:t>Здесь мы пока не имеем в виду пресвитеров, о порядке суда церкви над которыми мы обговорим в специальной главе настоящей статьи.</w:t>
      </w:r>
    </w:p>
    <w:p>
      <w:pPr>
        <w:pStyle w:val="Normal"/>
        <w:rPr/>
      </w:pPr>
      <w:r>
        <w:rPr/>
        <w:t>б) Об анафеме и отлучении до пришествия Христова. В Послании к Галатам 1:8 и 1 Кор. 16:22 мы встречаемся с положением некоторых людей, находящихся под анафемой. Собственно, "анафема" значит проклятие, которое всегда противопоставляется благословению Божию. Проклятие - бедствие и пагуба, под действием которого люди, лишая себя благословений Божиих (так как они противятся и не желают), автоматически попадают, осуждая на это себя сами, но не Бог и не церковь (Пс. 108:17; Втор. 11:26-28; Прит. 11:27).</w:t>
      </w:r>
    </w:p>
    <w:p>
      <w:pPr>
        <w:pStyle w:val="Normal"/>
        <w:rPr/>
      </w:pPr>
      <w:r>
        <w:rPr/>
        <w:t>Спрашивается, возможно ли отлучение до пришествия Христова, о чем как будто бы говорит апостол Павел в 1-ом Послании к Коринфянам 16:22, если признать правильным примечание под этим текстом?</w:t>
      </w:r>
    </w:p>
    <w:p>
      <w:pPr>
        <w:pStyle w:val="Normal"/>
        <w:rPr/>
      </w:pPr>
      <w:r>
        <w:rPr/>
        <w:t>"Маран-афа" - слово сирийское и понимается далеко не одинаково. В древних толкованиях отцов церкви, например, Иоанна Златоуста, Блаженного Феодорита и др., оно гласит: "Господь наш пришел"; точно такой же смысл ему дан в первом издании 1820 года посланий апостольских на славянском и русском языках, выпущенном Российским Библейским Обществом. Стоящее пред словом "маран-афа" слово "анафема" говорит о том, что человек может сам себя поставить под проклятие. В таком случае здесь общий смысл получается следующий: кто не любит Господа Иисуса Христа, тот находится по собственной вине под проклятием, а Господь наш пришел, чтобы его благословить, и, значит, если человек станет любить Иисуса Христа, то получит Его благословение.</w:t>
      </w:r>
    </w:p>
    <w:p>
      <w:pPr>
        <w:pStyle w:val="Normal"/>
        <w:rPr/>
      </w:pPr>
      <w:r>
        <w:rPr/>
        <w:t>В других переводах Нового Завета, например, немецком, латышском, смысл этого слова объясняется так: "Господь наш грядет". В таком случае общий смысл получается следующий: человек остается под проклятием по собственной вине, так как не любит Христа, Который грядет, а человек должен приготовиться к сретению Его.</w:t>
      </w:r>
    </w:p>
    <w:p>
      <w:pPr>
        <w:pStyle w:val="Normal"/>
        <w:rPr/>
      </w:pPr>
      <w:r>
        <w:rPr/>
        <w:t>Но, если даже "маран-афа" по смыслу означает "до пришествия Христа", мы все же здесь не видим, чтобы апостол Павел высказывал против нелюбящих Христа проклятие до пришествия Господа. Он лишь констатирует факт, что они находятся под проклятием, но для них есть еще благоприятное время для покаяния. Пока они на земле живых, они могут возлюбить Иисуса Христа и выйти из-под проклятия, тяготеющего над ними по их собственной вине. И после этого Бог благословит их в Иисусе Христе (Ефес. 1:3).</w:t>
      </w:r>
    </w:p>
    <w:p>
      <w:pPr>
        <w:pStyle w:val="Normal"/>
        <w:rPr/>
      </w:pPr>
      <w:r>
        <w:rPr/>
        <w:t>Поэтому евангельско-баптистские церкви не предают анафеме и не отлучают до пришествия Христова впавших в тяжкий грех и, может быть, неоднократно, но оставляющих и открыто исповедующих свой грех и возвращающихся к Богу принимают обратно.</w:t>
      </w:r>
    </w:p>
    <w:p>
      <w:pPr>
        <w:pStyle w:val="Normal"/>
        <w:rPr/>
      </w:pPr>
      <w:r>
        <w:rPr/>
        <w:t>Мы не можем обойти молчанием и указываемое апостолом Павлом в 1 Кор. 5:3-5 "предание сатане в измождение плоти". Приблизительно, не в таком ли состоянии однажды находился праведный Иов, хотя, конечно, с другой целью. Там - для испытания преданности (Иов. 2:4-6), а здесь - для наибольшего вразумления, чтобы был оставлен грех. Предать - не значит отдать сатане, но как бы оставить его без защиты, поскольку он сам добровольно предался на служение сатане и теперь пожинает горькие плоды этого и лишился благодати и помощи Божией, а потому по воле Божией он может быть наказываем и телом, чтобы дух был спасен. Не указывает ли, может быть, отчасти, на это апостол Павел в 1 Кор. 11:32?</w:t>
      </w:r>
    </w:p>
    <w:p>
      <w:pPr>
        <w:pStyle w:val="Normal"/>
        <w:rPr/>
      </w:pPr>
      <w:r>
        <w:rPr/>
        <w:t>в) Об обратном принятии в церковь неоднократно отлученных. Вопрос о том, сколько же раз можно отлучать и обратно принимать в церковь, вряд ли возможно определенно решить для всех мест и случаев.</w:t>
      </w:r>
    </w:p>
    <w:p>
      <w:pPr>
        <w:pStyle w:val="Normal"/>
        <w:rPr/>
      </w:pPr>
      <w:r>
        <w:rPr/>
        <w:t>Если применить к данному делу притчу об оставленной еще на третий год бесплодной смоковнице - "не принесет ли плода... а потом срубишь ее" (Лук. 13:6-9) - а также место: "Вот все это делает Бог два, три раза с человеком, чтобы отвесть душу его от могилы и просветить светом живых" (Иов. 33:29-30), то, по мнению некоторых, может казаться, что повторное принятие отлученного возможно не более чем в случае 2-3 отлучений. Но так как прямых указаний нет в Слове Божием, то здесь необходимо соблюдать особую осторожность, прислушиваясь в каждом отдельном случае к голосу Духа Святого, Который, несомненно, научит церковь, как она должна будет поступать в таких случаях. И вообще такое положение, когда пришлось бы иметь дело с человеком, подвергнувшимся 2-3 раза отлучению, возможно очень редко, ибо Бог поругаем не бывает.</w:t>
      </w:r>
    </w:p>
    <w:p>
      <w:pPr>
        <w:pStyle w:val="Normal"/>
        <w:rPr/>
      </w:pPr>
      <w:r>
        <w:rPr/>
        <w:t>г) Исключение из списков членов общины. Отношение церкви к выходящим из церкви членам может устанавливаться в каждом отдельном случае сообразно делу. Выходящие из церкви мирно, после письменного их о том заявления, исключаются из списков членов общины. К иным отношение может быть такое, как к тем, которые подвергались вразумлению с взятием их на церковное замечание. Или даже более мягкое отношение, как к таким, которые не могут принести свой дар Богу, пока не примирятся с братом своим. Или, которые не свободны для участия в Вечере Господней и совместной духовной работе, чтобы их устыдить, привести к сознанию и не поощрять действий, нарушающих мир и единение, вызывающих соблазны и тормозящих развитие дела Божия.</w:t>
      </w:r>
    </w:p>
    <w:p>
      <w:pPr>
        <w:pStyle w:val="Normal"/>
        <w:rPr/>
      </w:pPr>
      <w:r>
        <w:rPr/>
        <w:t>Иногда полезнее будет некоторым членам, живущим недружелюбно с церковью, не разделяющим ее понимания и направления в деятельности, и попутно имеющим тяготение к церквам, не чуждым нам по духу, просто предлагать выйти из церкви и зачислиться в церковь, к которой они имеют тяготение, если такие есть в данной местности, с исключением таких из списков церкви. Уходящие из церкви из-за ссор, конфликтов, увлеченные в лжеучения отлучаются от церкви.</w:t>
      </w:r>
    </w:p>
    <w:p>
      <w:pPr>
        <w:pStyle w:val="Normal"/>
        <w:rPr/>
      </w:pPr>
      <w:r>
        <w:rPr/>
        <w:t>д) Ошибки в отлучении. Ошибки в отлучении возможны, и даже могут быть случаи сознательно несправедливого изгнания из церкви под влиянием "диотрефов" (3 Иоан. 9-10). А потому, если отлученный пожелал, чтобы его дело пересмотрели в присутствии посторонних братьев-служителей, то в важных случаях и особенно там, где есть несогласные с постановлением об отлучении (что могло бы грозить осложнениями и разделением), непременно следует просить старшего пресвитера прислать для этой цели нейтральных, опытных братьев-домостроителей, решение которых должно быть обязательным для обеих сторон. Такой порядок, конечно, не может применяться при отлучении за явный грех и лжеучение, а лишь только в делах разномыслий и т.п.</w:t>
      </w:r>
    </w:p>
    <w:p>
      <w:pPr>
        <w:pStyle w:val="Normal"/>
        <w:rPr/>
      </w:pPr>
      <w:r>
        <w:rPr/>
        <w:t>е) Об извинении в церкви согрешивших и покаявшихся до отлучения. Согрешившие и осознавшие свой грех и чистосердечно в нем покаявшиеся перед Господом до отлучения извиняются также и перед церковью за причиненные ей страдания, "поношение" и т.п., свидетельствуя таким фактом открытого извинения осуждение своего поступка и искренность покаяния и смирения. Но это вовсе не значит, что раскаявшийся член должен непременно выступать с личным извинением на совещательном собрании церкви, но будет вполне достаточно, если пресвитер о его раскаянии и примирении доведет до сведения церкви. А в иных случаях, по усмотрению пресвитера и совета, может этого не быть. В менее серьезных проступках, или когда дело не приобрело огласки, член церкви, извинившись перед увещателями, лично перед церковью не выступает. Здесь зависит от того, пред кем согрешил, кто знает об этом, кому послужил соблазном.</w:t>
      </w:r>
    </w:p>
    <w:p>
      <w:pPr>
        <w:pStyle w:val="Normal"/>
        <w:rPr/>
      </w:pPr>
      <w:r>
        <w:rPr/>
        <w:t>ж) Покаяние отлученных и пути возвращения их в церковь. Отлученный и покаявшийся перед Господом в своем согрешении впредь до обратного принятия в церковь остается пока лишенным братского общения и практически несет наказание. После его покаяния совет церкви вправе установить известный срок для испытания искренности его раскаяния и, после удостоверения в этом, извинения его перед церковью, через обратное принятие в церковь получает полную свободу в Господе.</w:t>
      </w:r>
    </w:p>
    <w:p>
      <w:pPr>
        <w:pStyle w:val="Normal"/>
        <w:rPr/>
      </w:pPr>
      <w:r>
        <w:rPr/>
        <w:t>Извинению перед церковью, несомненно, предшествует покаяние перед Богом, и если раскаивающийся не будет иметь в сердце готовности загладить последствия греха открытым искренним извинением перед церковью, то раскаяние его вряд ли можно считать искренним, так как он не хочет согласиться с Божьими условиями.</w:t>
      </w:r>
    </w:p>
    <w:p>
      <w:pPr>
        <w:pStyle w:val="Normal"/>
        <w:rPr/>
      </w:pPr>
      <w:r>
        <w:rPr/>
        <w:t>Конечно, если он был готов на указанные условия и не мог их выполнить по не зависящим от него обстоятельствам перед отходом в вечность, то не снятый внешне приговор церкви не может оставить его без Божьего прощения, когда он принес Ему покаяние с полной готовностью выполнить все предложенные условия. Он, очевидно, будет точно в таком же положении в отношении спасения, как и возрожденный и не противящийся заповеди о водном крещении по вере и по не зависящим от него обстоятельствам не успевший таковую исполнить.</w:t>
      </w:r>
    </w:p>
    <w:p>
      <w:pPr>
        <w:pStyle w:val="Normal"/>
        <w:rPr/>
      </w:pPr>
      <w:r>
        <w:rPr/>
        <w:t>Также, если кто-нибудь из членов церкви выехал на место, где нет церкви, грешит там и номинально остается до конца своей жизни членом церкви, не подвергшись отлучению приговором поместной церкви, то он все равно понесет одинаковые последствия наравне с теми, которые, находясь в таком же духовном состоянии, к тому же были еще связаны приговором церкви. Или не одна ли будет участь тайно грешившим, которые поэтому и не могли быть отлучены церковью?</w:t>
      </w:r>
    </w:p>
    <w:p>
      <w:pPr>
        <w:pStyle w:val="Normal"/>
        <w:rPr/>
      </w:pPr>
      <w:r>
        <w:rPr/>
        <w:t>Например, упомянутый в 5-ой главе Первого послания к Коринфянам блудник, с отлучением которого община замедлила, состоя еще формально членом церкви, фактически, несомненно, уже был лишен Божьего общения. Поэтому апостол настоятельно предлагал изъять, отлучить его; но когда тот же человек раскаялся и находился в большом сокрушении, а церковь также медлила с его обратным принятием, апостол просил простить и принять его, так как, очевидно, он был уже прощен Господом.</w:t>
      </w:r>
    </w:p>
    <w:p>
      <w:pPr>
        <w:pStyle w:val="Normal"/>
        <w:rPr/>
      </w:pPr>
      <w:r>
        <w:rPr/>
        <w:t>И просил простить его не потому, что он еще не был прощен Богом, но чтобы в отчуждении не впал в отчаяние и не предался большему нечестию, чем сатана причинил бы ущерб и самой церкви окончательной потерей теперь уже покаявшегося отлученного. Иначе говоря, чтобы неумеренностью наказания не погубить того, кто через покаяние стал уже добрым (2 Кор. 2:4-11).</w:t>
      </w:r>
    </w:p>
    <w:p>
      <w:pPr>
        <w:pStyle w:val="Normal"/>
        <w:rPr/>
      </w:pPr>
      <w:r>
        <w:rPr/>
        <w:t>Видим отсюда, какое заботливое отношение должно быть к отлученным, сокрушающимся о своем падении, и это научает нас, что меру наказания нужно назначать не только по свойству соделанного греха, но вместе с тем сообразуясь со свойством духа и состояния самого отлученного. Также научаемся и тому, что покаяние перед Богом не делает еще свободным отлученного, без снятия с него приговора отлучившей его поместной церковью. Но, если можно так сказать, он прощается Богом с условием, что примирится с церковью или чтобы он был готов на это, хотя, может быть, не успеет этого сделать, неожиданно перейдя в вечность по воле Божией. Церковь прощает сделанный грех, грехи прощаются Богом (см. пункт 4 данной статьи), а только прощает согрешившему все причиненные ей боли, неприятности и т.д., делает его вполне свободным и восстановленным во всех правах члена церкви. О тех, которые не пожелали бы этого сделать по своеволию или гордости, мы знаем одно: они остаются связанными приговором церкви и без примирения с нею не могут быть вполне свободными, что даст затем свои последствия.</w:t>
      </w:r>
    </w:p>
    <w:p>
      <w:pPr>
        <w:pStyle w:val="Normal"/>
        <w:rPr/>
      </w:pPr>
      <w:r>
        <w:rPr/>
        <w:t>Отлученный должен получить прощение от отлучившей его церкви, и только в случае выезда его в состоянии отлучения в другое место он может извиниться письменно при засвидетельствовании его покаяния и исправления той церковью, где он проживал. Где нет церкви, и отлученный живет в одиночестве, он прощается по письменному заявлению по изучении обстоятельств его жизни, протекшей в отлучении и покаянии, и сопровождающих покаяние переживаний. Лучше всего это установить через посылку к нему служителей церкви.</w:t>
      </w:r>
    </w:p>
    <w:p>
      <w:pPr>
        <w:pStyle w:val="Normal"/>
        <w:rPr/>
      </w:pPr>
      <w:r>
        <w:rPr/>
        <w:t>В случаях каких-либо технических затруднений и невозможности получить от отлучившей церкви ответ на просьбу отлученного о прощении и принятии - это может сделать та церковь, которая была свидетельницей его покаяния и исправления.</w:t>
      </w:r>
    </w:p>
    <w:p>
      <w:pPr>
        <w:pStyle w:val="Normal"/>
        <w:rPr/>
      </w:pPr>
      <w:r>
        <w:rPr/>
      </w:r>
    </w:p>
    <w:p>
      <w:pPr>
        <w:pStyle w:val="Normal"/>
        <w:rPr/>
      </w:pPr>
      <w:r>
        <w:rPr/>
      </w:r>
    </w:p>
    <w:p>
      <w:pPr>
        <w:pStyle w:val="Normal"/>
        <w:rPr/>
      </w:pPr>
      <w:r>
        <w:rPr/>
        <w:t>О суде церкви над пресвитером (1 Тим. 5:19-21)</w:t>
      </w:r>
    </w:p>
    <w:p>
      <w:pPr>
        <w:pStyle w:val="Normal"/>
        <w:rPr/>
      </w:pPr>
      <w:r>
        <w:rPr/>
      </w:r>
    </w:p>
    <w:p>
      <w:pPr>
        <w:pStyle w:val="Normal"/>
        <w:rPr/>
      </w:pPr>
      <w:r>
        <w:rPr/>
        <w:t>Вообще исключения из применения мер дисциплины ни для кого не существует, и порядок их применения одинаков для всех, за некоторым исключением, когда этому подвергается пресвитер церкви.</w:t>
      </w:r>
    </w:p>
    <w:p>
      <w:pPr>
        <w:pStyle w:val="Normal"/>
        <w:rPr/>
      </w:pPr>
      <w:r>
        <w:rPr/>
        <w:t>Мы не должны упускать из виду, что Тимофей в данном случае являлся посланным апостола Павла, и ему приходилось в своей работе и церквах участвовать в разборах дел по жалобам на пресвитеров, поэтому, может быть, даже по его просьбе апостол Павел и предлагал указанное правило.</w:t>
      </w:r>
    </w:p>
    <w:p>
      <w:pPr>
        <w:pStyle w:val="Normal"/>
        <w:rPr/>
      </w:pPr>
      <w:r>
        <w:rPr/>
        <w:t>Это нас научает тому, чтобы церкви не судили своих пресвитеров без участия старшего пресвитера или руководства Союза. Конечно, в случаях явного греха или уклонения в ересь, церковь немедленно должна отстранить пресвитера от его служения, но разбор дела и окончательное решение должно состояться при участии других служителей, направленных Союзом, которые достойно начальствуют (ст. 17).</w:t>
      </w:r>
    </w:p>
    <w:p>
      <w:pPr>
        <w:pStyle w:val="Normal"/>
        <w:rPr/>
      </w:pPr>
      <w:r>
        <w:rPr/>
        <w:t>Принимать обвинения при 2-3 свидетелях - не значит, что только в присутствии свидетелей должно быть выслушано обвинение, что в общем само по себе благоразумно и похвально, но чтобы само предъявляемое обвинение подтверждалось бы двумя-тремя свидетелями, что будет уже достаточным основанием для учинения расследования и суда над пресвитером. Если не будет этого, обвинения не принимать, то есть не подвергать церковному разбирательству.</w:t>
      </w:r>
    </w:p>
    <w:p>
      <w:pPr>
        <w:pStyle w:val="Normal"/>
        <w:rPr/>
      </w:pPr>
      <w:r>
        <w:rPr/>
        <w:t>Итак, обвинение на пресвитера должно было приниматься при подтверждении обвинения несколькими свидетелями, что не исключало также необходимости самому Тимофею расследовать дело, а обличение пресвитера в грехе, который очевиден, должно быть перед всеми, то есть пусть пресвитер наравне со всеми согрешающими понесет должное по делам. На это указывает далее стих 21, где апостол просит Тимофея избегать пристрастия, которое, конечно, когда дело касается пресвитера и вообще служителей, скорее возможно, чем в отношении остальных членов.</w:t>
      </w:r>
    </w:p>
    <w:p>
      <w:pPr>
        <w:pStyle w:val="Normal"/>
        <w:rPr/>
      </w:pPr>
      <w:r>
        <w:rPr/>
        <w:t>Здесь отнюдь не говорится о том, чтобы всякий, увидевший пресвитера согрешающего, сразу же начал бы обличать его, где застал и перед всеми, будь то несколько или часть членов церкви, или посторонние.</w:t>
      </w:r>
    </w:p>
    <w:p>
      <w:pPr>
        <w:pStyle w:val="Normal"/>
        <w:rPr/>
      </w:pPr>
      <w:r>
        <w:rPr/>
        <w:t>Данные тексты научают нас осторожности в обличении пресвитера и указывают на порядок и место, где он должен подвергнуться обличению, то есть после тщательного расследования и в церкви, чтобы прочие страх имели, но не, где попало и кем бы то ни было. Последнее отдавало бы пресвитера на произвол всякому, кто бы захотел под предлогом обличения опорочить пресвитера, заведомо ложно свидетельствуя на него, или же просто доверившись непроверенным слухам.</w:t>
      </w:r>
    </w:p>
    <w:p>
      <w:pPr>
        <w:pStyle w:val="Normal"/>
        <w:rPr/>
      </w:pPr>
      <w:r>
        <w:rPr/>
        <w:t>Данный порядок установлен, очевидно, во избежание поспешности обвинения пресвитера, который скорее, чем остальные члены церкви, в силу своего положения и служения, может подвергнуться неприязни со стороны согрешивших, слабых духовно, неспокойных и, может быть, враждебных ему лиц, действующих под влиянием вожделений плоти, и особенно со стороны "волков в овечьей шкуре", которые стремятся оклеветать, опорочить, прежде всего, пресвитера, чтобы более успеть в разрушении дела Божьего. Кроме того, нужно иметь в виду, что суд над пресвитером сопряжен с опасностью разномыслий и даже разделений церкви, так как часть членов при малейшей неясности дела может воспротивиться другой части, от чего пойдет вражда, ссоры и разногласия, и за ними другие тяжкие последствия для церкви и дела Божия.</w:t>
      </w:r>
    </w:p>
    <w:p>
      <w:pPr>
        <w:pStyle w:val="Normal"/>
        <w:rPr/>
      </w:pPr>
      <w:r>
        <w:rPr/>
        <w:t>В каких случаях греха пресвитер лишается навсегда и где бы то ни было права нести служение пресвитера, точно определить затруднительно вследствие отсутствия ясных указаний Слова Божия, но все-таки такое лишение права вряд ли можно применять распространенно, за исключением тяжких случаев греха, таких как прелюбодеяние, блуд и т.д., поскольку служитель должен быть непорочен.</w:t>
      </w:r>
    </w:p>
    <w:p>
      <w:pPr>
        <w:pStyle w:val="Normal"/>
        <w:rPr/>
      </w:pPr>
      <w:r>
        <w:rPr/>
      </w:r>
    </w:p>
    <w:p>
      <w:pPr>
        <w:pStyle w:val="Normal"/>
        <w:rPr/>
      </w:pPr>
      <w:r>
        <w:rPr/>
      </w:r>
    </w:p>
    <w:p>
      <w:pPr>
        <w:pStyle w:val="Normal"/>
        <w:rPr/>
      </w:pPr>
      <w:r>
        <w:rPr/>
        <w:t>О порядке рассмотрения церковных дел</w:t>
      </w:r>
    </w:p>
    <w:p>
      <w:pPr>
        <w:pStyle w:val="Normal"/>
        <w:rPr/>
      </w:pPr>
      <w:r>
        <w:rPr/>
      </w:r>
    </w:p>
    <w:p>
      <w:pPr>
        <w:pStyle w:val="Normal"/>
        <w:rPr/>
      </w:pPr>
      <w:r>
        <w:rPr/>
        <w:t>Вот что, например, в этом отношении мы читаем в статье "Церковь Христова", написанной пионером русского баптистского братства незабвенным В. В. Ивановым и опубликованной в журнале "Баптист", №18 за 1909 год.</w:t>
      </w:r>
    </w:p>
    <w:p>
      <w:pPr>
        <w:pStyle w:val="Normal"/>
        <w:rPr/>
      </w:pPr>
      <w:r>
        <w:rPr/>
        <w:t>"Молодые и новые члены церкви, не наученные еще опытом христианской жизни, пользуясь равными правами при разрешении дел, выступают наравне со старшими братьями в качестве устроителей общины и вершителей судеб народа Божия, тогда как практика апостольских времен показывает совершенно противное. В книге Деяний Апостолов мы читаем: "Апостолы и пресвитеры собрались для рассмотрения сего дела" (Деян. 15:6). При этом рассмотрении мы не слышим речей никого из прочих членов церкви, но по предложенному вопросу говорят только столпы церкви - Симон Петр и Иаков. Все же остальные, затаив дыхание, слушали их объяснение по делу и доводы на основании Священного Писания, и единогласно утвердили предложение Иакова "не возлагать... никакого бремени более, кроме сего необходимого" (Деян. 15:6-29). Вот этого-то порядка и должны держаться члены церкви. Каждому определяется его служение и его обязанности. "Все ли апостолы? Все ли пророки? Все ли учителя?" (1 Кор. 12:29-30). Конечно, не все.</w:t>
      </w:r>
    </w:p>
    <w:p>
      <w:pPr>
        <w:pStyle w:val="Normal"/>
        <w:rPr/>
      </w:pPr>
      <w:r>
        <w:rPr/>
        <w:t>В Церкви Христовой должен быть во всем строгий порядок, полнейшее повиновение "младших пастырям" (1 Пет. 5:5) и глубокое почтение к "достойно начальствующим пресвитерам", особенно тем, "которые трудятся в слове и учении" (1 Тим. 5:17). Порядок этот, повиновение и уважение к старшим, должны быть порождены глубоким сознанием долга каждого члена. Всякий труд на пользу общины и на пользу Царствия Божия должен высоко цениться, и ко всем трудящимся должно относиться с большой благодарностью, "чтобы они делали это с радостью, а не воздыхая" (Евр. 13:17).</w:t>
      </w:r>
    </w:p>
    <w:p>
      <w:pPr>
        <w:pStyle w:val="Normal"/>
        <w:rPr/>
      </w:pPr>
      <w:r>
        <w:rPr/>
        <w:t>Молодые члены церкви должны с покорностью и любовью принимать от пресвитеров вразумление, увещание и обличение. Новые члены общины должны учиться в смирении и не выступать в роли учителей и устроителей Церкви Божией до тех пор, пока долголетнее пребывание их в общине не даст им совершенное познание и опытность в делах Царствия Божия. Конечно, в Церкви Христовой всем членам предоставляются равные права на получение благословения от Господа, а при решении дел в общине предоставляется одинаковое право решающего голоса. Но этим не отнимаются преимущества у пресвитеров и учителей в церкви, которые обязаны руководить народом Божиим, а потому во всех совещательных собраниях молодые и новые члены церкви при обсуждении вопросов, касающихся духовной и гражданской жизни общины, должны только прислушиваться к осуждениям старших, не оставляя смирения. По выяснении же дела дать свой голос "за" или "против".</w:t>
      </w:r>
    </w:p>
    <w:p>
      <w:pPr>
        <w:pStyle w:val="Normal"/>
        <w:rPr/>
      </w:pPr>
      <w:r>
        <w:rPr/>
        <w:t>Когда же молодые и новые члены церкви позволяют себе тотчас же вступать в суждение о делах общины, то этим они развивают в себе гордость и неуважение к старшим и, не имея духа смирения и кротости, "производят больше споры, нежели Божие назидание в вере" (1 Тим. 1:4). Такое отношение новых членов к старшим и вообще к делу Божию служит большим препятствием для достижения высоких целей учеников Христовых".</w:t>
      </w:r>
    </w:p>
    <w:p>
      <w:pPr>
        <w:pStyle w:val="Normal"/>
        <w:rPr/>
      </w:pPr>
      <w:r>
        <w:rPr/>
        <w:t>К этим замечательным словам брата В. В. Иванова можно добавить следующее: вовсе не обязательно привлекать молодых и новых членов церкви к обсуждению церковных дел на совещательных собраниях церкви. Лучше будет, если они сами будут устраняться от участия в подобных собраниях, чтобы больше пребывать в спокойствии духа и возрастать в познании и смирении. Следует учитывать, что члены Церкви Христовой имеют неодинаковый духовный возраст. Одни из них в духовном смысле - "сильные юноши и отцы", а другие - еще только "младенцы и отроки" (1 Иоан. 2:12-15), которым свойственно по-младенчески говорить, помладенчески рассуждать (1 Кор. 13:11).</w:t>
      </w:r>
    </w:p>
    <w:p>
      <w:pPr>
        <w:pStyle w:val="Normal"/>
        <w:rPr/>
      </w:pPr>
      <w:r>
        <w:rPr/>
        <w:t>Некоторые, ссылаясь на Матф. 18:17 ("скажи церкви"); Деян. 15:22 ("апостолы и пресвитеры со всей церковью рассудили"); Деян. 6:2("созвавши множество учеников"); 1 Кор. 5:4 ("в собрании вашем"), утверждают, что церковные дела должны рассматриваться всею церковью или, во всяком случае, большинством ее членов. Но так может думать лишь тот, кто видит букву Библии, но не видит ее существа. Здраво рассуждая, невозможно предположить стопроцентного участия членов церкви в совещательных собраниях, а в иных случаях нельзя собрать на них даже и большинства членов по не зависящим от церкви причинам и обстоятельствам, особенно в общинах, насчитывающих многие сотни, тысячу и больше членов. А если даже и удалось бы это осуществить, то при большом многолюдстве успешное обсуждение и решение церковных дел вряд ли было бы возможным и привело бы лишь к бесплодной затрате драгоценного времени и к расстройству, а не к назиданию (2 Кор. 10:8).</w:t>
      </w:r>
    </w:p>
    <w:p>
      <w:pPr>
        <w:pStyle w:val="Normal"/>
        <w:rPr/>
      </w:pPr>
      <w:r>
        <w:rPr/>
        <w:t>Опыт показывает, что нередко на церковном собрании даже с большинством церкви при голосовании решения по делу принимались таким большинством голосов, которое по отношению к общему количеству всех членов церкви фактически оказывалось меньшинством, но, тем не менее, принятое решение признавалось закономерным как решение церкви.</w:t>
      </w:r>
    </w:p>
    <w:p>
      <w:pPr>
        <w:pStyle w:val="Normal"/>
        <w:rPr/>
      </w:pPr>
      <w:r>
        <w:rPr/>
        <w:t>В нашем Братстве имеется немало крупных общин с многочисленным членским составом, где созыв общих церковных собраний практически неосуществим. Здесь как бы сама жизнь возлагает на пресвитера и совет церкви, вместе с церковным активом, полную ответственность за рассмотрение дел, возникающих в жизни церкви. Так что принятые ими решения по церковным делам будут, конечно, не менее авторитетны сравнительно с решениями указанного выше меньшинства членов церкви на собрании.</w:t>
      </w:r>
    </w:p>
    <w:p>
      <w:pPr>
        <w:pStyle w:val="Normal"/>
        <w:rPr/>
      </w:pPr>
      <w:r>
        <w:rPr/>
        <w:t>На практике именно пресвитер, члены совета, диаконы, проповедники и другие наиболее опытные старейшие члены церкви, составляющие вместе церковный актив, несут всю тяжесть труда и ответственности за состояние церкви в духовном и гражданском отношении.</w:t>
      </w:r>
    </w:p>
    <w:p>
      <w:pPr>
        <w:pStyle w:val="Normal"/>
        <w:rPr/>
      </w:pPr>
      <w:r>
        <w:rPr/>
        <w:t>Обобщая вышесказанное, мы приходим к следующему выводу: В общинах, где созыв общецерковных собраний практически неосуществим, лучше будет, если решающее значение в делах церкви оставить за пресвитером и советом церкви вместе с церковным активом, чем предоставлять рассмотрение дел случайному, некомпетентному меньшинству членов общины, которое могло бы оказаться беспомощным на совещательном собрании. Пресвитер и совет церкви вместе с церковным активом по своему духовному удельному весу могут иметь дерзновение решить любое церковное дело, если этого потребуют обстоятельства жизни церкви, условия времени и интересы дела Божия.</w:t>
      </w:r>
    </w:p>
    <w:p>
      <w:pPr>
        <w:pStyle w:val="Normal"/>
        <w:rPr/>
      </w:pPr>
      <w:r>
        <w:rPr/>
        <w:t>Можно не сомневаться в том, что решение, принятое ими, встретило бы духовно-моральную поддержку и братское понимание со стороны всей церкви. Так как у церкви вряд ли возникло бы противоположное мнение или решение, если община и ее руководящий состав находятся в здравом духовном состоянии: ведь пресвитер и совет вместе с церковным активом представляют собой лучшие способности церкви.</w:t>
      </w:r>
    </w:p>
    <w:p>
      <w:pPr>
        <w:pStyle w:val="Normal"/>
        <w:rPr/>
      </w:pPr>
      <w:r>
        <w:rPr/>
        <w:t>Нельзя останавливать правильное течение жизни народа Божия и откладывать рассмотрение церковных дел из-за недостатка должного числа членов на собрании, которое, кстати, вообще у нас не считается установленным, или из-за объективных трудностей созыва общецерковных совещаний, ибо в таком случае духовная деятельность церкви значительно пострадала бы.</w:t>
      </w:r>
    </w:p>
    <w:p>
      <w:pPr>
        <w:pStyle w:val="Normal"/>
        <w:rPr/>
      </w:pPr>
      <w:r>
        <w:rPr/>
      </w:r>
    </w:p>
    <w:p>
      <w:pPr>
        <w:pStyle w:val="Normal"/>
        <w:rPr/>
      </w:pPr>
      <w:r>
        <w:rPr/>
      </w:r>
    </w:p>
    <w:p>
      <w:pPr>
        <w:pStyle w:val="Normal"/>
        <w:rPr/>
      </w:pPr>
      <w:r>
        <w:rPr/>
        <w:t>О порядке принятия новых членов в церковь и об отлучении от церкви впавших в грех и неисправимых</w:t>
      </w:r>
    </w:p>
    <w:p>
      <w:pPr>
        <w:pStyle w:val="Normal"/>
        <w:rPr/>
      </w:pPr>
      <w:r>
        <w:rPr/>
      </w:r>
    </w:p>
    <w:p>
      <w:pPr>
        <w:pStyle w:val="Normal"/>
        <w:rPr/>
      </w:pPr>
      <w:r>
        <w:rPr/>
        <w:t>1. О том, как принимались в церковь обращенные в первые века христианства, мы не имеем никаких указаний. Однако, нельзя думать, чтобы заявившие о крещении проходили испытание на совещательных церковных собраниях, например, каждый из числа трех тысяч, уверовавших и присоединившихся через крещение к церкви в тот же день и т.д. (Деян. 2:41).</w:t>
      </w:r>
    </w:p>
    <w:p>
      <w:pPr>
        <w:pStyle w:val="Normal"/>
        <w:rPr/>
      </w:pPr>
      <w:r>
        <w:rPr/>
        <w:t>Но, очевидно, в апостольские времена допущение новообращенных к крещению лежало на ответственности апостолов, пресвитеров и других служителей церкви, обязанных дать Богу отчет за опекаемые ими души (Евр. 13:17).</w:t>
      </w:r>
    </w:p>
    <w:p>
      <w:pPr>
        <w:pStyle w:val="Normal"/>
        <w:rPr/>
      </w:pPr>
      <w:r>
        <w:rPr/>
        <w:t>В нашем Братстве для заявивших о крещении существует испытательный срок не менее года, для проверки искренности и глубины их убеждений и твердости намерения вести новую жизнь. За это время пресвитер со своими соработниками должны усердно потрудиться над приготовлением испытуемых к крещению; выяснить их духовное и семейное положение путем личных бесед с каждым в отдельности; основательно ознакомиться не только с ними, но и с их убеждениями и поведением. Необходимо провести обучение в познании доктрин Библии, а также ознакомить с существующими лжеучениями.</w:t>
      </w:r>
    </w:p>
    <w:p>
      <w:pPr>
        <w:pStyle w:val="Normal"/>
        <w:rPr/>
      </w:pPr>
      <w:r>
        <w:rPr/>
        <w:t>После всего этого вполне достаточно, чтобы заявивший о крещении был испытан в церковном совете и затем представлен пресвитером самой церкви путем оглашения о нем на собрании, что он успешно выдержал испытание и признан достойным к принятию в полное общение церкви. И если не поступит в это время от членов церкви каких-либо новых сведений, которые могли бы воспрепятствовать принятию испытываемого в церковь, последний допускается к крещению без повторного его испытания в собрании церкви. Потому что в этом уже нет решительно никакой надобности, так как на собрании повторялись бы вопросы, уже высказанные в беседах с ним в церковном совете, или задавались бы со стороны малосведущих членов второстепенные и мелкие вопросы, не имеющие существенного значения для решения вопроса о его принятии в церковь. Каждому понятно, что церковь должна предохранять себя от затраты излишних слов и времени. Принятие в церковь и допущение к крещению должно быть единодушное.</w:t>
      </w:r>
    </w:p>
    <w:p>
      <w:pPr>
        <w:pStyle w:val="Normal"/>
        <w:rPr/>
      </w:pPr>
      <w:r>
        <w:rPr/>
        <w:t>2. В Новом Завете не описывается также и процесс, через который впавший в грех и неисправимый член церкви отлучается от церкви. Из этого молчания мы можем сделать вывод, что в этом отношении мы не связаны какой-либо определенной формой отлучения от церкви, обязательной для всех времен и мест.</w:t>
      </w:r>
    </w:p>
    <w:p>
      <w:pPr>
        <w:pStyle w:val="Normal"/>
        <w:rPr/>
      </w:pPr>
      <w:r>
        <w:rPr/>
        <w:t>В соответствии с изложенными выше принципами рассмотрения церковных дел, следует считать правильным такое положение, когда всестороннее исследование любого дела по нарушениям церковного благочиния производится пресвитером с рукоположенными служителями, а после этого с членами церковного совета с привлечением себе в помощь также других опытных членов церкви, если это потребуется по ходу дела.</w:t>
      </w:r>
    </w:p>
    <w:p>
      <w:pPr>
        <w:pStyle w:val="Normal"/>
        <w:rPr/>
      </w:pPr>
      <w:r>
        <w:rPr/>
        <w:t>Они уже увещевают и вразумляют согрешившего и в случае его упорства, располагая необходимыми данными и выводами по его делу, фактически предрешают исход дела и передают свое заключение церкви на утверждение. И если здесь не выявится непредвиденных, но важных по делу новых обстоятельств, могущих повести к изменению в чем-либо принятого ими решения, оно принимается как окончательное, без повторного разбирательства дела на собрании.</w:t>
      </w:r>
    </w:p>
    <w:p>
      <w:pPr>
        <w:pStyle w:val="Normal"/>
        <w:rPr/>
      </w:pPr>
      <w:r>
        <w:rPr/>
        <w:t>Было бы нецелесообразным затрачивать на собрании драгоценное время на долгие и бесплодные рассуждения по делу, уже тщательно исследованному доверенными служителями церкви. Вполне естественно, если церковь при этом более доверится пресвитеру со служителями и церковному совету, тщательно расследовавшим дело, чем впервые на собрании слышащим о нем братьям и сестрам, которые вряд ли смогли бы предложить лучшее решение, чем совет, долго занимавшийся этим делом.</w:t>
      </w:r>
    </w:p>
    <w:p>
      <w:pPr>
        <w:pStyle w:val="Normal"/>
        <w:rPr/>
      </w:pPr>
      <w:r>
        <w:rPr/>
        <w:t>Помимо всего, разбирательство на общем собрании церкви таких дел нередко сопровождается, как показал опыт, различными неблагоприятными осложнениями.</w:t>
      </w:r>
    </w:p>
    <w:p>
      <w:pPr>
        <w:pStyle w:val="Normal"/>
        <w:rPr/>
      </w:pPr>
      <w:r>
        <w:rPr/>
        <w:t>Например, лица, любящие заниматься такими делами по любопрению или по плотскому любопытству, особенно когда разбирается интимное дело, находят благоприятную почву для своих вредных словесных упражнений. А простодушные братья и сестры, особенно молодые и новые члены, претыкаются и соблазняются нередко с печальными последствиями для своего духовного состояния.</w:t>
      </w:r>
    </w:p>
    <w:p>
      <w:pPr>
        <w:pStyle w:val="Normal"/>
        <w:rPr/>
      </w:pPr>
      <w:r>
        <w:rPr/>
        <w:t>Неуравновешенные и находящиеся в нездоровом духовном состоянии члены пытаются иногда оказывать на присутствующих в собрании моральное давление в противовес пресвитеру и руководству церкви и вносят дух разделения. Если мало осведомленные члены в прениях случайно выскажут неудобовразумительное, то это может быть превратно истолковано недоброжелателями церкви и повредит ее внутреннему или внешнему благополучию.</w:t>
      </w:r>
    </w:p>
    <w:p>
      <w:pPr>
        <w:pStyle w:val="Normal"/>
        <w:rPr/>
      </w:pPr>
      <w:r>
        <w:rPr/>
        <w:t>В заключение отметим, что подобные явления на собраниях возможны при обсуждении любого вопроса. Поэтому не следует увлекаться устройством таких собраний с рассмотрением на них церковных дел, которые с успехом могут быть своевременно и более тщательным образом рассмотрены и решены пресвитером вместе с руководством церкви без всякого ущерба для авторитета церкви и без нарушения Слова Божия.</w:t>
      </w:r>
    </w:p>
    <w:p>
      <w:pPr>
        <w:pStyle w:val="Normal"/>
        <w:rPr/>
      </w:pPr>
      <w:r>
        <w:rPr/>
      </w:r>
    </w:p>
    <w:p>
      <w:pPr>
        <w:pStyle w:val="Normal"/>
        <w:rPr/>
      </w:pPr>
      <w:r>
        <w:rPr/>
      </w:r>
    </w:p>
    <w:p>
      <w:pPr>
        <w:pStyle w:val="Normal"/>
        <w:rPr/>
      </w:pPr>
      <w:r>
        <w:rPr/>
        <w:t>Отношение верующих к служителям церкви</w:t>
      </w:r>
    </w:p>
    <w:p>
      <w:pPr>
        <w:pStyle w:val="Normal"/>
        <w:rPr/>
      </w:pPr>
      <w:r>
        <w:rPr/>
      </w:r>
    </w:p>
    <w:p>
      <w:pPr>
        <w:pStyle w:val="Normal"/>
        <w:rPr/>
      </w:pPr>
      <w:r>
        <w:rPr/>
        <w:t>А. Г. Бринза</w:t>
      </w:r>
    </w:p>
    <w:p>
      <w:pPr>
        <w:pStyle w:val="Normal"/>
        <w:rPr/>
      </w:pPr>
      <w:r>
        <w:rPr/>
      </w:r>
    </w:p>
    <w:p>
      <w:pPr>
        <w:pStyle w:val="Normal"/>
        <w:rPr/>
      </w:pPr>
      <w:r>
        <w:rPr/>
        <w:t>"Чтобы... ты знал, как должно поступать в доме Божием, который есть Церковь Бога живого, столп и утверждение истины"</w:t>
      </w:r>
    </w:p>
    <w:p>
      <w:pPr>
        <w:pStyle w:val="Normal"/>
        <w:rPr/>
      </w:pPr>
      <w:r>
        <w:rPr/>
      </w:r>
    </w:p>
    <w:p>
      <w:pPr>
        <w:pStyle w:val="Normal"/>
        <w:rPr/>
      </w:pPr>
      <w:r>
        <w:rPr/>
        <w:t>(1 Тим. 3:15).</w:t>
      </w:r>
    </w:p>
    <w:p>
      <w:pPr>
        <w:pStyle w:val="Normal"/>
        <w:rPr/>
      </w:pPr>
      <w:r>
        <w:rPr/>
        <w:t>В Слове Божием читаем, что "Бог не есть Бог неустройства, но мира" (1 Кор. 14:33). Мы восхищаемся Его удивительным порядком и устройством во всей Вселенной, в больших и малых вещах.</w:t>
      </w:r>
    </w:p>
    <w:p>
      <w:pPr>
        <w:pStyle w:val="Normal"/>
        <w:rPr/>
      </w:pPr>
      <w:r>
        <w:rPr/>
        <w:t>Особым образом виден наш Господь в Своей Церкви. Он создает ее и приготовляет к восхищению. Через нее "открывается на небесах многоразличная премудрость Божия" (Ефес. 3:10).</w:t>
      </w:r>
    </w:p>
    <w:p>
      <w:pPr>
        <w:pStyle w:val="Normal"/>
        <w:rPr/>
      </w:pPr>
      <w:r>
        <w:rPr/>
        <w:t>В Новом Завете для лучшего понимания ее сущности и устройства имеется несколько сравнений. На одном из них мы остановим наше внимание.</w:t>
      </w:r>
    </w:p>
    <w:p>
      <w:pPr>
        <w:pStyle w:val="Normal"/>
        <w:rPr/>
      </w:pPr>
      <w:r>
        <w:rPr/>
        <w:t>Церковь - дом Божий. С одной стороны - это духовное здание, созидающееся из живых камней - искупленных Господом детей Божиих, фундаментом которого является наш прославленный Господь, драгоценный и краеугольный камень (1 Петр. 2:4-7). С другой стороны: дом - семья. В каждой благоустроенной семье имеются ответственные за ее устройство и порядок - родители, а также и члены семьи - дети, которые должны подчиняться этому порядку. При выполнении своих обязанностей каждым членом, создается прекрасная атмосфера и созидается устойчивая семья.</w:t>
      </w:r>
    </w:p>
    <w:p>
      <w:pPr>
        <w:pStyle w:val="Normal"/>
        <w:rPr/>
      </w:pPr>
      <w:r>
        <w:rPr/>
        <w:t>Намерение Божие, согласно Св. Писанию, чтобы каждая поместная церковь имела прекрасное духовное устройство, и каждый знал, как поступать в доме Божием и правильно вел себя. Господь желает через Церковь призывать грешников и благоухание познания о Себе распространять через нее на всяком месте (2 Кор. 2:14-16).</w:t>
      </w:r>
    </w:p>
    <w:p>
      <w:pPr>
        <w:pStyle w:val="Normal"/>
        <w:rPr/>
      </w:pPr>
      <w:r>
        <w:rPr/>
        <w:t>Но между желаниями Божиими и практической жизнью верующих часто существует большое расхождение во многих вопросах жизни, в том числе и по отношению к церкви.</w:t>
      </w:r>
    </w:p>
    <w:p>
      <w:pPr>
        <w:pStyle w:val="Normal"/>
        <w:rPr/>
      </w:pPr>
      <w:r>
        <w:rPr/>
        <w:t>Это, в частности, касается отношения верующих к руководству церкви - служителям. Бывает две крайности: одна - когда превозносят служителя чуть ли до непогрешимости; а вторая - когда совсем не считаются со служителями церкви.</w:t>
      </w:r>
    </w:p>
    <w:p>
      <w:pPr>
        <w:pStyle w:val="Normal"/>
        <w:rPr/>
      </w:pPr>
      <w:r>
        <w:rPr/>
        <w:t>Проникало ранее в церковь ложное понятие, а в последнее время оно особо внедряется среди верующих. Его, в основном, распространяют вошедшие в среду верующих люди невозрожденные, высокомерные, отвергающие евангельскую догматику; часто имеющие в прошлом падения в духовной жизни и потому несоответствующие избранию на служение в церкви, потому что "епископ должен быть непорочен, как Божий домостроитель" (Тит. 1:7; 1 Тим. 3:2). (Непорочен - свободная от упреков и осуждения жизнь. Тот, в ком нет ничего, за что мог бы ухватиться противник).</w:t>
      </w:r>
    </w:p>
    <w:p>
      <w:pPr>
        <w:pStyle w:val="Normal"/>
        <w:rPr/>
      </w:pPr>
      <w:r>
        <w:rPr/>
        <w:t>Сущность этого понятия заключается в отвержении всякого чинопочитания в церкви (чинопочитание - признание порядка, дисциплины, признание авторитета руководителя). Распространяющие его считают, что в церкви все равны, и потому не стоит слушаться служителей и подчиняться им. Они отвергают церковное устройство, считая его человеческим установлением, что в корне противоречит всему духу Священного Писания и пониманию нашего Братства. Мы читаем:</w:t>
      </w:r>
    </w:p>
    <w:p>
      <w:pPr>
        <w:pStyle w:val="Normal"/>
        <w:rPr/>
      </w:pPr>
      <w:r>
        <w:rPr/>
        <w:t>Втор. 5:16 - "Почитай отца и мать".</w:t>
      </w:r>
    </w:p>
    <w:p>
      <w:pPr>
        <w:pStyle w:val="Normal"/>
        <w:rPr/>
      </w:pPr>
      <w:r>
        <w:rPr/>
        <w:t>Лев. 19:32 - "Почитай лицо старца".</w:t>
      </w:r>
    </w:p>
    <w:p>
      <w:pPr>
        <w:pStyle w:val="Normal"/>
        <w:rPr/>
      </w:pPr>
      <w:r>
        <w:rPr/>
        <w:t>1 Тим. 5:3 - "Вдовиц почитай".</w:t>
      </w:r>
    </w:p>
    <w:p>
      <w:pPr>
        <w:pStyle w:val="Normal"/>
        <w:rPr/>
      </w:pPr>
      <w:r>
        <w:rPr/>
        <w:t>1 Пет. 2:17 - "Всех почитайте".</w:t>
      </w:r>
    </w:p>
    <w:p>
      <w:pPr>
        <w:pStyle w:val="Normal"/>
        <w:rPr/>
      </w:pPr>
      <w:r>
        <w:rPr/>
        <w:t>Фил. 2:3 - "Почитайте один другого высшим себя"</w:t>
      </w:r>
    </w:p>
    <w:p>
      <w:pPr>
        <w:pStyle w:val="Normal"/>
        <w:rPr/>
      </w:pPr>
      <w:r>
        <w:rPr/>
        <w:t>Рим. 13:7 - "Отдавайте всякому должное: кому подать, подать; кому оброк, оброк; кому страх, страх; кому честь, честь". (Честь - почет, изъявление уважения, признание превосходства). Отвержением почитания порождаются беспорядки в церкви, разделения, пренебрежение к воспитанию, дисциплине, а особенно оправдывается и даже поощряется всякое оскорбление и унижение служителей.</w:t>
      </w:r>
    </w:p>
    <w:p>
      <w:pPr>
        <w:pStyle w:val="Normal"/>
        <w:rPr/>
      </w:pPr>
      <w:r>
        <w:rPr/>
        <w:t>По Писанию, мы признаем всеобщее священство искупленных детей Божиих: "соделавшему нас царями и священниками Богу" (Откр. 1:6; 5:10); "устройте из себя дом духовный, священство святое" (1 Пет. 2:5); "Но вы - род избранный, царственное священство" (1 Пет. 2:9). Это относится к нашему преимуществу, которое мы имеем во Христе Иисусе для личного общения с Богом и пользования Его благодатью, а также для нашего служения практической жизнью среди окружающих людей.</w:t>
      </w:r>
    </w:p>
    <w:p>
      <w:pPr>
        <w:pStyle w:val="Normal"/>
        <w:rPr/>
      </w:pPr>
      <w:r>
        <w:rPr/>
        <w:t>Писание ясно утверждает и то, что Сам Господь поставляет в церкви служителей "к совершению святых, на дело служения, для созидания тела Христова" (Ефес. 4:11-16). Он выделяет из среды церкви отдельные личности, предъявляет к ним особые требования, которым должны соответствовать они и даже их жены, и поставляет через церковь на служение (Деян. 6:3-6:1 Тим. 3:1-3; Тит. 1:5-9). Это имеются в виду епископы (теперь старшие пресвитеры), пресвитеры и диаконы. Они рукополагаются "рукоположивши же им пресвитеров в каждой церкви" (Деян. 14:23), то есть, посвящаются; им дается право совершать священнодействия.</w:t>
      </w:r>
    </w:p>
    <w:p>
      <w:pPr>
        <w:pStyle w:val="Normal"/>
        <w:rPr/>
      </w:pPr>
      <w:r>
        <w:rPr/>
        <w:t>Служители получают от Господа власть для созидания церкви: "обличай со всякою властью" (Тит. 2:15); "нашею властью, которую Господь дал нам к созиданию" (2 Кор. 10:8).</w:t>
      </w:r>
    </w:p>
    <w:p>
      <w:pPr>
        <w:pStyle w:val="Normal"/>
        <w:rPr/>
      </w:pPr>
      <w:r>
        <w:rPr/>
        <w:t>Служители остаются братьями, но братьями, посвященными на служение, несущими ответственность за церковь, и которые "обязаны дать отчет" Богу за вверенные души (Евр. 13:17).</w:t>
      </w:r>
    </w:p>
    <w:p>
      <w:pPr>
        <w:pStyle w:val="Normal"/>
        <w:rPr/>
      </w:pPr>
      <w:r>
        <w:rPr/>
        <w:t>В книге Откровения 1:12-13 и 20 стихи, видим прославленного Иисуса Христа ходящим посреди семи золотых светильников, которые "суть семь церквей", а семь звезд - "суть Ангелы семи церквей". Служителей Он держит в Своей руке. Он особо и строго их обличает, но и крепко держит, защищая и охраняя их.</w:t>
      </w:r>
    </w:p>
    <w:p>
      <w:pPr>
        <w:pStyle w:val="Normal"/>
        <w:rPr/>
      </w:pPr>
      <w:r>
        <w:rPr/>
        <w:t>Никто никогда не оставался ненаказанным Богом из тех, кто когда-либо восставал на находящихся в могущественной руке Господа.</w:t>
      </w:r>
    </w:p>
    <w:p>
      <w:pPr>
        <w:pStyle w:val="Normal"/>
        <w:rPr/>
      </w:pPr>
      <w:r>
        <w:rPr/>
        <w:t>На страницах Писания, в журналах "Братский вестник", во многих рефератах, кажется, уже исчерпывающе освещен вопрос о служителях, их качествах и ответственности. Почти каждый член церкви может сказать, а часто и говорят в глаза служителю, каким он должен быть, и что в нем не соответствует.</w:t>
      </w:r>
    </w:p>
    <w:p>
      <w:pPr>
        <w:pStyle w:val="Normal"/>
        <w:rPr/>
      </w:pPr>
      <w:r>
        <w:rPr/>
        <w:t>Но для созидания церкви и ее благословения Господь призывает к благочинию (устройству, порядку) не только служителей, но и рядовых членов, обязывая их: "Повинуйтесь наставникам вашим и будьте покорны" (Евр. 13:7), "также и младшие, повинуйтесь пастырям" (1 Петр. 5:5).</w:t>
      </w:r>
    </w:p>
    <w:p>
      <w:pPr>
        <w:pStyle w:val="Normal"/>
        <w:rPr/>
      </w:pPr>
      <w:r>
        <w:rPr/>
        <w:t>Но об обязанностях членов церкви в их правильном отношении к служителям мало пишется и мало говорится. Состояние же верующих часто бывает такое, что ни наставление Духа Святого, ни какие другие увещания не воспринимаются. Пресвитеру церкви неудобно учить верующих, как они должны относиться к нему. Поэтому воспитание верующих в этом вопросе в основном ложится на старших пресвитеров - "возвещать всю волю Божию" (Деян. 20:27).</w:t>
      </w:r>
    </w:p>
    <w:p>
      <w:pPr>
        <w:pStyle w:val="Normal"/>
        <w:rPr/>
      </w:pPr>
      <w:r>
        <w:rPr/>
        <w:t>Мы живем в такое время, когда непослушание, непризнание авторитетов наблюдается во многих сферах человеческой деятельности, в том числе и в поместных церквах. Это вызывает тревогу, беспокойство.</w:t>
      </w:r>
    </w:p>
    <w:p>
      <w:pPr>
        <w:pStyle w:val="Normal"/>
        <w:rPr/>
      </w:pPr>
      <w:r>
        <w:rPr/>
        <w:t>Когда нашу страну в 1982 году посетил всемирный проповедник Евангелия Билли Грейм, он в беседе с руководством Братства сказал, что сейчас в мире имеется одна из великих проблем - непослушание. Оно приносит много горя семьям, церкви, обществу. Верующие же призваны быть солью земли, светом миру, примером во всем, и в этом отношении.</w:t>
      </w:r>
    </w:p>
    <w:p>
      <w:pPr>
        <w:pStyle w:val="Normal"/>
        <w:rPr/>
      </w:pPr>
      <w:r>
        <w:rPr/>
        <w:t>Там, где люди признают только свои права, пользуются ими, но не обращают внимания на обязанности, не может быть должного устройства и порядка.</w:t>
      </w:r>
    </w:p>
    <w:p>
      <w:pPr>
        <w:pStyle w:val="Normal"/>
        <w:rPr/>
      </w:pPr>
      <w:r>
        <w:rPr/>
        <w:t>Некоторые оправдывают свое непослушание и непокорность тем, что служитель недостоин этого. Мы уже обращали внимание, что Бог имеет особое отношение к служителям и при их недостоинстве взыскивает с них в полной мере. Это только оправдание своего нечестия, отступления от воли Божией в устройстве церкви.</w:t>
      </w:r>
    </w:p>
    <w:p>
      <w:pPr>
        <w:pStyle w:val="Normal"/>
        <w:rPr/>
      </w:pPr>
      <w:r>
        <w:rPr/>
        <w:t>Мы знаем из Св. Писания, что Моисей "был человек кротчайший из всех людей на земле" (Чис. 12:3), а сколько он перенес от своего народа.</w:t>
      </w:r>
    </w:p>
    <w:p>
      <w:pPr>
        <w:pStyle w:val="Normal"/>
        <w:rPr/>
      </w:pPr>
      <w:r>
        <w:rPr/>
        <w:t>Много горя перенесли от народа святые пророки, говорящие именем Господним; апостол Павел, достойнейший служитель Церкви Христовой, как много скорбел и терпел унижения от Коринфской, Галатийской и других церквей. Сам наш святой и праведный Господь Иисус был унижен, оскорблен; люди говорили, что в Нем бес, что Он делает чудеса силою князя бесовского, и, наконец, предали из-за зависти на смерть.</w:t>
      </w:r>
    </w:p>
    <w:p>
      <w:pPr>
        <w:pStyle w:val="Normal"/>
        <w:rPr/>
      </w:pPr>
      <w:r>
        <w:rPr/>
        <w:t>Все это показывает нам, как низко пал человек, отступив от Бога, и что грех проник во все поры личной и общественной жизни.</w:t>
      </w:r>
    </w:p>
    <w:p>
      <w:pPr>
        <w:pStyle w:val="Normal"/>
        <w:rPr/>
      </w:pPr>
      <w:r>
        <w:rPr/>
        <w:t>Одной из причин нарушения благочиния в церквах служит недопонимание вопроса домостроительства Божия или приравнивание Церкви к обычной человеческой организации. Но Церковь Христова - это живой организм, глава которой - Сам Господь, и потому в ней не может быть места хитрости, лукавству, человеческой изворотливости. Здесь решающее значение имеет отношение каждого члена ко Христу, зависимости от Него и послушания Ему.</w:t>
      </w:r>
    </w:p>
    <w:p>
      <w:pPr>
        <w:pStyle w:val="Normal"/>
        <w:rPr/>
      </w:pPr>
      <w:r>
        <w:rPr/>
        <w:t>Апостолу Павлу вопрос домостроительства Церкви был открыт особо: Ефес. 3:8-9 - "Мне, наименьшему из всех святых, дана благодать сия - благовествовать язычникам неисследимое богатство Христово и открыть всем, в чем состоит домостроительство тайны, сокрывавшейся от вечности в Боге, создавшем все Иисусом Христом".</w:t>
      </w:r>
    </w:p>
    <w:p>
      <w:pPr>
        <w:pStyle w:val="Normal"/>
        <w:rPr/>
      </w:pPr>
      <w:r>
        <w:rPr/>
        <w:t>Он очень ясно описывает это в своих посланиях, и особо посвящена этому вопросу 12-ая глава Первого послания к Коринфянам. Господь по Своему усмотрению распределяет дары и служения в Церкви:</w:t>
      </w:r>
    </w:p>
    <w:p>
      <w:pPr>
        <w:pStyle w:val="Normal"/>
        <w:rPr/>
      </w:pPr>
      <w:r>
        <w:rPr/>
        <w:t>1 Кор. 12:11 - "Все же сие производит один и тот же Дух, разделяя каждому особо, как Ему угодно".</w:t>
      </w:r>
    </w:p>
    <w:p>
      <w:pPr>
        <w:pStyle w:val="Normal"/>
        <w:rPr/>
      </w:pPr>
      <w:r>
        <w:rPr/>
        <w:t>1 Кор. 12:18 - "Бог расположил члены, каждый в составе тела, как Ему было угодно".</w:t>
      </w:r>
    </w:p>
    <w:p>
      <w:pPr>
        <w:pStyle w:val="Normal"/>
        <w:rPr/>
      </w:pPr>
      <w:r>
        <w:rPr/>
        <w:t>1 Кор. 12:25 - "Дабы не было разделения в теле, а все члены одинаково заботились друг о друге".</w:t>
      </w:r>
    </w:p>
    <w:p>
      <w:pPr>
        <w:pStyle w:val="Normal"/>
        <w:rPr/>
      </w:pPr>
      <w:r>
        <w:rPr/>
        <w:t>В Послании к Ефесянам 4:16 он также пишет, от чего зависит рост Церкви и каждого члена: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 Апостол Павел пишет:</w:t>
      </w:r>
    </w:p>
    <w:p>
      <w:pPr>
        <w:pStyle w:val="Normal"/>
        <w:rPr/>
      </w:pPr>
      <w:r>
        <w:rPr/>
        <w:t>1 Кор. 4:1 - "Итак каждый должен разуметь нас, как служителей Христовых и домостроителей тайн Божиих".</w:t>
      </w:r>
    </w:p>
    <w:p>
      <w:pPr>
        <w:pStyle w:val="Normal"/>
        <w:rPr/>
      </w:pPr>
      <w:r>
        <w:rPr/>
        <w:t>1 Кор. 3:9 - "Мы соработники у Бога, а вы Божия нива, Божие строение".</w:t>
      </w:r>
    </w:p>
    <w:p>
      <w:pPr>
        <w:pStyle w:val="Normal"/>
        <w:rPr/>
      </w:pPr>
      <w:r>
        <w:rPr/>
        <w:t>И это не для того, чтобы возвысить свой авторитет, но предостеречь верующих от легкомыслия и неправильного поведения в церкви. Велик Господь в Своей заботе о Церкви, Он блюдет ее от человеческого произвола.</w:t>
      </w:r>
    </w:p>
    <w:p>
      <w:pPr>
        <w:pStyle w:val="Normal"/>
        <w:rPr/>
      </w:pPr>
      <w:r>
        <w:rPr/>
        <w:t>Мы видим благочиние в Его действиях по отношению Ветхозаветного народа. Бог отделил Себе народ и занимался им. Основную Свою работу по устройству и воспитанию Он проводил в пустыне, чтобы там они могли понять Господа и научиться верно служить Ему. В книге Числа, 1 - 4 главы описывается мудрость Божия в устройстве общества народа. Бог Сам определил, какому колену и где становиться по отношению скинии, как кому идти и что нести из ее принадлежностей. Каждый должен был знать, что его место - почетное или низкое - определено святым Богом. Никто не имел права его менять, а также завидовать или вмешиваться в дело другого. Все члены общества должны были знать свою независимость от Бога, ответственность за порученное лично ему дело и считать, что все это совершается для славы Божией и пользы всего народа. Служители прославлялись Богом, несли свою ответственность, и народ должен был слушаться их и повиноваться. Строго наказывалось всякое своеволие, неточность в исполнении; и вмешательство в дело другого считалось, как вмешательство в действия Божии.</w:t>
      </w:r>
    </w:p>
    <w:p>
      <w:pPr>
        <w:pStyle w:val="Normal"/>
        <w:rPr/>
      </w:pPr>
      <w:r>
        <w:rPr/>
        <w:t>Нет места приводить все примеры, подтверждающие это, но остановимся только на некоторых.</w:t>
      </w:r>
    </w:p>
    <w:p>
      <w:pPr>
        <w:pStyle w:val="Normal"/>
        <w:rPr/>
      </w:pPr>
      <w:r>
        <w:rPr/>
        <w:t>Мариам и Аарон упрекали Моисея за жену ефиоплянку, говоря: "Одному ли Моисею говорил Господь? Не говорил ли он и нам?" (Чис. 12 гл.). И вот за то, что они не убоялись упрекать раба Божия Моисея, "Мариам покрылась проказою, как снегом".</w:t>
      </w:r>
    </w:p>
    <w:p>
      <w:pPr>
        <w:pStyle w:val="Normal"/>
        <w:rPr/>
      </w:pPr>
      <w:r>
        <w:rPr/>
        <w:t>Очень поучительно читаем об этом событии в книге "Толкование на книгу Числа": "Нельзя безнаказанно восставать на служителя Господня.</w:t>
      </w:r>
    </w:p>
    <w:p>
      <w:pPr>
        <w:pStyle w:val="Normal"/>
        <w:rPr/>
      </w:pPr>
      <w:r>
        <w:rPr/>
        <w:t>Мы должны быть уверены, что рано или поздно Бог за это накажет. В случае, описанном нам в этой главе, Божественный суд немедленно и беспощадно поразил Мариам. Аарон и Мариам впали в большую ошибку, оказали явленное сопротивление, восставши на того, кого Бог так необыкновенно возвысил, на кого Он возложил выполнение Божественной задачи...</w:t>
      </w:r>
    </w:p>
    <w:p>
      <w:pPr>
        <w:pStyle w:val="Normal"/>
        <w:rPr/>
      </w:pPr>
      <w:r>
        <w:rPr/>
        <w:t>Но и вообще, восставать на служителей Божиих, даже самых немощных и незначительных - непростительное заблуждение. Если слуга Божий поступает неверно, если он находится в заблуждении, если он совершил что-либо Богу неугодное, - Сам Господь произведет над ним суд Свой, но братья его пусть не берут на себя судить его, чтобы не оказалось, что они, подобно Мариам, в ущерб для самих себя вмешиваются не в свое дело.</w:t>
      </w:r>
    </w:p>
    <w:p>
      <w:pPr>
        <w:pStyle w:val="Normal"/>
        <w:rPr/>
      </w:pPr>
      <w:r>
        <w:rPr/>
        <w:t>Иногда становится страшно, когда слышишь, как многие позволяют себе говорить и писать против служителей Христовых. Последние, конечно, могут к этому подать повод; они могут впадать в заблуждение или проявлять неугодное Богу настроение и поступать не согласно с Духом Святым; и все-таки, человек, плохо отзывающийся о возлюбленных служителях Божиих, впадает в тяжкий грех.</w:t>
      </w:r>
    </w:p>
    <w:p>
      <w:pPr>
        <w:pStyle w:val="Normal"/>
        <w:rPr/>
      </w:pPr>
      <w:r>
        <w:rPr/>
        <w:t>Второй пример - когда восставали против Моисея и Аарона левиты Корей, Дафан и Авирон. Они несли левитское служение при скинии, но считали, что этого мало, что они способны быть священниками и добивались священства. Земля разверзлась и поглотила их с семействами их (Чис. 16:1-33).</w:t>
      </w:r>
    </w:p>
    <w:p>
      <w:pPr>
        <w:pStyle w:val="Normal"/>
        <w:rPr/>
      </w:pPr>
      <w:r>
        <w:rPr/>
        <w:t>Мы помним поступок одного из сыновей Ноя - Хама (Быт. 9:20-27).</w:t>
      </w:r>
    </w:p>
    <w:p>
      <w:pPr>
        <w:pStyle w:val="Normal"/>
        <w:rPr/>
      </w:pPr>
      <w:r>
        <w:rPr/>
        <w:t>Ной оказался в непристойном положении, и младший сын его Хам вышел, рассказал об этом двум братьям своим, они же взяли одежду и покрыли наготу отца. Он не смеялся над ним, ни клеветал; вся вина его заключалась только в том, что он рассказал братьям своим о непристойном положении отца. Сим и Иафет получили благословение, а Хам - проклятие. До сих пор плохой поступок считается хамским.</w:t>
      </w:r>
    </w:p>
    <w:p>
      <w:pPr>
        <w:pStyle w:val="Normal"/>
        <w:rPr/>
      </w:pPr>
      <w:r>
        <w:rPr/>
        <w:t>Это предупреждающий пример. Как много в наше время есть таких "сыновей", которые совершенно равнодушно и даже с удовольствием рассказывают отрицательное о каком-то служителе, не обращая внимания, что слушает молодой член церкви, и что сами видели или так показалось, что слышали через вторые или третьи уста. Часто передаются просто ложные слухи. Христос же учил: Матф. 7:1 - "Не судите, да не судимы будете".</w:t>
      </w:r>
    </w:p>
    <w:p>
      <w:pPr>
        <w:pStyle w:val="Normal"/>
        <w:rPr/>
      </w:pPr>
      <w:r>
        <w:rPr/>
        <w:t>Судить - значит осуждать, т.е. рассказывать о проступках другого в неодобрительном тоне, без сострадания и сожаления. Судящий другого подвергнется суду Божию (Рим. 2:1-3).</w:t>
      </w:r>
    </w:p>
    <w:p>
      <w:pPr>
        <w:pStyle w:val="Normal"/>
        <w:rPr/>
      </w:pPr>
      <w:r>
        <w:rPr/>
        <w:t>Поэтому: Рим. 14:4 - "Кто ты, осуждающий чужого раба? Перед своим Господом стоит он или падает; и будет восстановлен, ибо силен Бог восстановить его".</w:t>
      </w:r>
    </w:p>
    <w:p>
      <w:pPr>
        <w:pStyle w:val="Normal"/>
        <w:rPr/>
      </w:pPr>
      <w:r>
        <w:rPr/>
        <w:t>Обратим еще внимание на один пример, когда Авессалом, сын Давида, восстал на отца. Читаем 2 Цар. 15:1-10: "И вставал Авессалом рано утром, и становится при дороге у ворот, и когда кто-нибудь, имея тяжбу, шел к царю на суд, то Авессалом подзывал его к себе и спрашивал..., говорил вот дело твое доброе и справедливое, но у царя некому выслушать тебя. И говорил Авессалом: о, если бы меня поставили судьею в этой земле! ко мне приходил бы всякий, кто имеет тяжбу, и я судил бы его по правде... он простирал руку свою, и обнимал его и целовал его... и вкрадывался Авессалом в сердца Израильтян... разослал Авессалом лазутчиков..." (Людей, занятых выведыванием, подслушиванием, высматриванием; переносчиков).</w:t>
      </w:r>
    </w:p>
    <w:p>
      <w:pPr>
        <w:pStyle w:val="Normal"/>
        <w:rPr/>
      </w:pPr>
      <w:r>
        <w:rPr/>
        <w:t>Он хотел подорвать авторитет отца у народа, произвести разделение и, собрав лестью себе сторонников, сделать переворот. Давид был помазанником Господним, и Он вступился за него, а Авессалом так бесславно закончил свою жизнь.</w:t>
      </w:r>
    </w:p>
    <w:p>
      <w:pPr>
        <w:pStyle w:val="Normal"/>
        <w:rPr/>
      </w:pPr>
      <w:r>
        <w:rPr/>
        <w:t>Не знакомый ли этот голос и метод многих лжеучителей в наше время, которые "ласкательством и красноречием обольщают сердца простодушных" (Рим. 16:18); "будут говорить превратно (украинский перевод - "казати перекручене"), дабы увлечь учеников за собою" (Деян. 20:30).</w:t>
      </w:r>
    </w:p>
    <w:p>
      <w:pPr>
        <w:pStyle w:val="Normal"/>
        <w:rPr/>
      </w:pPr>
      <w:r>
        <w:rPr/>
        <w:t>Ложные учителя всегда имеют цель подорвать авторитет служителей в сердцах верующих, чтобы затем увлечь их в свое учение и погубить.</w:t>
      </w:r>
    </w:p>
    <w:p>
      <w:pPr>
        <w:pStyle w:val="Normal"/>
        <w:rPr/>
      </w:pPr>
      <w:r>
        <w:rPr/>
        <w:t>Сам же Давид очень понимал важность пред Господом служения помазанника Господня. Когда Саул отступил от Господа и стал врагом, преследующим Давида, чтобы умертвить, сам же Давид боялся поднять руку на помазанника Господня и удерживал других от этого. Когда предоставлялся удобный случай умертвить Саула, он сказал: 1 Цар. 26:9 - "Не убивай его; ибо кто, подняв руку на помазанника Господня, останется ненаказанным".</w:t>
      </w:r>
    </w:p>
    <w:p>
      <w:pPr>
        <w:pStyle w:val="Normal"/>
        <w:rPr/>
      </w:pPr>
      <w:r>
        <w:rPr/>
        <w:t>Некоторые могут сказать, что это примеры из Ветхого Завета, а мы живем во время благодати. Вот Анания и Сапфира считали, что солгали апостолам, но апостол Петр говорит, что солгали Духу Святому, и их обоих постигла внезапная смерть (Деян. 5:1-10). Елима волхв противился апостолу Павлу и был поражен слепотою (Деян. 13:8-11).</w:t>
      </w:r>
    </w:p>
    <w:p>
      <w:pPr>
        <w:pStyle w:val="Normal"/>
        <w:rPr/>
      </w:pPr>
      <w:r>
        <w:rPr/>
        <w:t>Если в наше время мы не видим подобных примеров, и некоторые без страха поносят служителей, не считаясь с благочинием и дисциплиной в церкви и, кажется, остаются ненаказанными, но это не повод для произвольной жизни. Бог занимается Своей Церковью и в наше время, и если кто без страха Божия живет и поступает, он наказывается Господом. Эти люди лишаются благодати Божией, теряют общение с Богом и если не раскаются - рано или поздно вообще отпадут.</w:t>
      </w:r>
    </w:p>
    <w:p>
      <w:pPr>
        <w:pStyle w:val="Normal"/>
        <w:rPr/>
      </w:pPr>
      <w:r>
        <w:rPr/>
        <w:t>Служитель церкви поставлен на высокое место и представляет собой как бы мишень для разных пересудов, клеветы. Он сам лично и его семья подвержены особым искушениям и нападкам диавола. Когда впадет в грех рядовой член церкви, круг соблазнившихся обычно невелик; но, а если служитель, тогда, бывает, что сотни людей отпадают от Господа, и истина на долгое время остается в поношении в этой местности.</w:t>
      </w:r>
    </w:p>
    <w:p>
      <w:pPr>
        <w:pStyle w:val="Normal"/>
        <w:rPr/>
      </w:pPr>
      <w:r>
        <w:rPr/>
        <w:t>Некоторые верующие ведут осуждающие разговоры о служителях среди необращенных детей и родственников; потом молятся и переживают о их обращении, а своими же разговорами поставили им препятствие Крайне низко, когда в среде верующих допускается распространение анонимок в отношении служителей.</w:t>
      </w:r>
    </w:p>
    <w:p>
      <w:pPr>
        <w:pStyle w:val="Normal"/>
        <w:rPr/>
      </w:pPr>
      <w:r>
        <w:rPr/>
      </w:r>
    </w:p>
    <w:p>
      <w:pPr>
        <w:pStyle w:val="Normal"/>
        <w:rPr/>
      </w:pPr>
      <w:r>
        <w:rPr/>
      </w:r>
    </w:p>
    <w:p>
      <w:pPr>
        <w:pStyle w:val="Normal"/>
        <w:rPr/>
      </w:pPr>
      <w:r>
        <w:rPr/>
        <w:t>Суд над пресвитером</w:t>
      </w:r>
    </w:p>
    <w:p>
      <w:pPr>
        <w:pStyle w:val="Normal"/>
        <w:rPr/>
      </w:pPr>
      <w:r>
        <w:rPr/>
      </w:r>
    </w:p>
    <w:p>
      <w:pPr>
        <w:pStyle w:val="Normal"/>
        <w:rPr/>
      </w:pPr>
      <w:r>
        <w:rPr/>
        <w:t>Конечно, бывает так, что служитель перестал соответствовать своему назначению или впал в грех, и требуется срочная замена.</w:t>
      </w:r>
    </w:p>
    <w:p>
      <w:pPr>
        <w:pStyle w:val="Normal"/>
        <w:rPr/>
      </w:pPr>
      <w:r>
        <w:rPr/>
        <w:t>Сколько бывает связано с этим интриг, группировок, заговоров; тогда как в Писании дается ясное указание о суде над пресвитером: 1 Тим. 5:19-20 - "Обвинение на пресвитера не иначе принимай, как при двух или трех свидетелях. Согрешающих обличай пред всеми, чтоб и прочие страх имели".</w:t>
      </w:r>
    </w:p>
    <w:p>
      <w:pPr>
        <w:pStyle w:val="Normal"/>
        <w:rPr/>
      </w:pPr>
      <w:r>
        <w:rPr/>
        <w:t>Это значит, что обвинение имеет право принимать только старший пресвитер, а не каждый член церкви. Принимается оно при подтверждении несколькими свидетелями. Если не будет этого, то обвинения не принимать, то есть не подвергать церковному разбирательству.</w:t>
      </w:r>
    </w:p>
    <w:p>
      <w:pPr>
        <w:pStyle w:val="Normal"/>
        <w:rPr/>
      </w:pPr>
      <w:r>
        <w:rPr/>
      </w:r>
    </w:p>
    <w:p>
      <w:pPr>
        <w:pStyle w:val="Normal"/>
        <w:rPr/>
      </w:pPr>
      <w:r>
        <w:rPr/>
        <w:t>Здесь имеется предупреждение, чтобы всякий увидевший пресвитера согрешающего, не дал сразу же обличать его, где застал и пред всеми, будь-то несколько членов церкви или посторонние. Данные тексты научают нас осторожности в обличении пресвитера и указывают на порядок и место, где он должен подвергнуться обличению, то есть по тщательному расследованию и в церкви, чтобы прочие страх имели, но не где попало и не пред кем бы то ни было. Последнее отдавало бы пресвитера на произвол всякому, кто захотел бы под предлогом обличения опорочить пресвитера, заведомо ложно свидетельствуя на него или же просто доверившись непроверенному слуху.</w:t>
      </w:r>
    </w:p>
    <w:p>
      <w:pPr>
        <w:pStyle w:val="Normal"/>
        <w:rPr/>
      </w:pPr>
      <w:r>
        <w:rPr/>
        <w:t>Данный порядок установлен, очевидно, во избежание поспешности обвинения пресвитера. Пресвитер скорее, чем остальные члены церкви, может (в силу своего положения и служения) подвергнуться неприязни со стороны согрешивших, слабых духом, неспокойных и, может быть, враждебных ему лиц, действующих под влиянием вожделений плоти; особенно же со стороны "волков в овечьей шкуре", которые стремятся оклеветать, опорочить, прежде всего, пресвитера, чтобы более успеть в разрушении дела Божия.</w:t>
      </w:r>
    </w:p>
    <w:p>
      <w:pPr>
        <w:pStyle w:val="Normal"/>
        <w:rPr/>
      </w:pPr>
      <w:r>
        <w:rPr/>
        <w:t>Кроме того, нужно иметь в виду, что суд над пресвитером сопряжен с опасностью разномыслий и даже разделений церкви, так как часть членов при малейшей неясности дела может воспротивиться другой части, от чего произойдет вражда, ссоры и разногласия и за ними другие тяжкие последствия для церкви и дела Божия. ("Настольная книга пресвитера", стр. 133-135).</w:t>
      </w:r>
    </w:p>
    <w:p>
      <w:pPr>
        <w:pStyle w:val="Normal"/>
        <w:rPr/>
      </w:pPr>
      <w:r>
        <w:rPr/>
      </w:r>
    </w:p>
    <w:p>
      <w:pPr>
        <w:pStyle w:val="Normal"/>
        <w:rPr/>
      </w:pPr>
      <w:r>
        <w:rPr/>
      </w:r>
    </w:p>
    <w:p>
      <w:pPr>
        <w:pStyle w:val="Normal"/>
        <w:rPr/>
      </w:pPr>
      <w:r>
        <w:rPr/>
        <w:t>Пастырь или наемник</w:t>
      </w:r>
    </w:p>
    <w:p>
      <w:pPr>
        <w:pStyle w:val="Normal"/>
        <w:rPr/>
      </w:pPr>
      <w:r>
        <w:rPr/>
      </w:r>
    </w:p>
    <w:p>
      <w:pPr>
        <w:pStyle w:val="Normal"/>
        <w:rPr/>
      </w:pPr>
      <w:r>
        <w:rPr/>
        <w:t>Большая часть братьев пресвитеров поместных церквей совмещают труд на производстве и служение. Они испытывают непосильную физическую и духовную нагрузку. Особенно это сказывается на служении в больших церквах. Им некогда посещать членов, некогда подготовить воспитательную беседу или назидательную проповедь. Пресвитеры боятся быть на содержании церкви, так как некоторые понимают, что если он получает содержание от церкви, значит уже не пастырь, а наемник.</w:t>
      </w:r>
    </w:p>
    <w:p>
      <w:pPr>
        <w:pStyle w:val="Normal"/>
        <w:rPr/>
      </w:pPr>
      <w:r>
        <w:rPr/>
        <w:t>Они ссылаются на слова Христа: "Даром получили, даром и давайте" (Матф. 10:1-10). Да, Христос посылал двенадцать учеников врачевать больных, изгонять бесов, приказал, чтобы они за это никакой платы не брали. Но в то же время приказал и другое: чтобы не брали с собой ни золота, ни серебра для пропитания: "Ибо трудящийся достоин пропитания". Плату за служение брать Он не позволял, но пользовался содержанием (пропитание, обувь, одежда) не только не позволял, но даже повелел (9-10 ст.). Не только ученики, но Сам Христос пользовался усердием тех, кто служил Ему имением своим (Лук. 8:1-3). Для этой цели Иуде было доверено носить ящик и быть кассиром (Иоан. 12:6), и в нужное время на эти средства покупать необходимое для всех (Иоан. 13:27-29).</w:t>
      </w:r>
    </w:p>
    <w:p>
      <w:pPr>
        <w:pStyle w:val="Normal"/>
        <w:rPr/>
      </w:pPr>
      <w:r>
        <w:rPr/>
        <w:t>Из учения и практики Иисуса Христа мы видим, что если служитель получает от церкви необходимое для своего пропитания, а сам больше сил и времени уделяет служению в церкви, его нельзя называть наемником.</w:t>
      </w:r>
    </w:p>
    <w:p>
      <w:pPr>
        <w:pStyle w:val="Normal"/>
        <w:rPr/>
      </w:pPr>
      <w:r>
        <w:rPr/>
        <w:t>Апостол Павел тоже писал: "Какой воин когда-либо служит на своем содержании?" (1 Кор. 9:7). Любого воина, если не обеспечить необходимым, он не сможет верно нести службу и будет искать того, чтобы обеспечить себя.</w:t>
      </w:r>
    </w:p>
    <w:p>
      <w:pPr>
        <w:pStyle w:val="Normal"/>
        <w:rPr/>
      </w:pPr>
      <w:r>
        <w:rPr/>
        <w:t>Христос сказал еще очень важное по этому вопросу: Матф. 10:41 - "Кто принимает пророка во имя пророка, получит награду пророка".</w:t>
      </w:r>
    </w:p>
    <w:p>
      <w:pPr>
        <w:pStyle w:val="Normal"/>
        <w:rPr/>
      </w:pPr>
      <w:r>
        <w:rPr/>
        <w:t>Смысл сказанного заключается в том, чтобы принимающий участие в содержании и нуждах пророка, хотя сам и не пророк, но получит награду пророка за то, что поддерживал его, создавал возможность трудиться еще больше и больше. Поэтому если верующие желают иметь больше успеха в деле Божием и лучшего устройства церкви, они должны брать на содержание церкви служителей и поддерживать материально без всякого укора. Пресвитер, если получает необходимое от церкви на свое содержание, является пастырем, а не наемником.</w:t>
      </w:r>
    </w:p>
    <w:p>
      <w:pPr>
        <w:pStyle w:val="Normal"/>
        <w:rPr/>
      </w:pPr>
      <w:r>
        <w:rPr/>
        <w:t>Итак, как же должны верующие относиться к служителям церкви?</w:t>
      </w:r>
    </w:p>
    <w:p>
      <w:pPr>
        <w:pStyle w:val="Normal"/>
        <w:rPr/>
      </w:pPr>
      <w:r>
        <w:rPr/>
        <w:t>1. Молиться о них.</w:t>
      </w:r>
    </w:p>
    <w:p>
      <w:pPr>
        <w:pStyle w:val="Normal"/>
        <w:rPr/>
      </w:pPr>
      <w:r>
        <w:rPr/>
        <w:t>Они нуждаются в молитвах верующих. "Молитесь также и о нас" (Кол. 4:3); "молением о всех святых и о мне" (Ефес. 6:18-19); "умоляю вас, братья... подвизаться со мною в молитвах за меня к Богу" (Рим. 15:30). Они постоянно должны иметь слово от Господа для призыва грешников, назидания, воспитания церкви; часто же они бывают настолько перегружены, что не имеют времени для должной подготовки. Случаются сложные ситуации, встречи с людьми добрыми и злыми, больными, капризными - и везде необходимо оставаться верным служителем Христовым, сохраняя покой сердца, внутреннюю уравновешенность и общение с Господом.</w:t>
      </w:r>
    </w:p>
    <w:p>
      <w:pPr>
        <w:pStyle w:val="Normal"/>
        <w:rPr/>
      </w:pPr>
      <w:r>
        <w:rPr/>
        <w:t>Успех и благословение церкви зависит от молитвы и молитвенной поддержки служителей. Победа была на стороне народа Божия, когда Ор и Аарон поддерживали руки Моисея.</w:t>
      </w:r>
    </w:p>
    <w:p>
      <w:pPr>
        <w:pStyle w:val="Normal"/>
        <w:rPr/>
      </w:pPr>
      <w:r>
        <w:rPr/>
        <w:t>2. Оказывать послушание и следовать их наставлениям.</w:t>
      </w:r>
    </w:p>
    <w:p>
      <w:pPr>
        <w:pStyle w:val="Normal"/>
        <w:rPr/>
      </w:pPr>
      <w:r>
        <w:rPr/>
        <w:t>"Повинуйтесь наставникам вашим и будьте покорны, ибо они неусыпно пекутся о душах ваших, как обязанные дать отчет; чтобы они делали это с радостью, а не воздыхая, ибо это для вас не полезно" (Евр. 13:17).</w:t>
      </w:r>
    </w:p>
    <w:p>
      <w:pPr>
        <w:pStyle w:val="Normal"/>
        <w:rPr/>
      </w:pPr>
      <w:r>
        <w:rPr/>
        <w:t>"Хвалю вас, братия, что вы все мое помните и держитесь предания так, как я передал вам" (1 Кор. 11:2). "Радуюсь, что во всем могу положиться на вас" (2 Кор. 7:16) 1 Кор. 16:16 в новом переводе написано: "Прошу, чтобы и вы подчинялись таковым и каждому соработнику и труженику".</w:t>
      </w:r>
    </w:p>
    <w:p>
      <w:pPr>
        <w:pStyle w:val="Normal"/>
        <w:rPr/>
      </w:pPr>
      <w:r>
        <w:rPr/>
        <w:t>Никакая армия не может существовать, одерживать победу без послушания и дисциплины ее воинов, тем более армия воинов Христа. Всякое бесчинство должно нести наказание, так как "любовь не бесчинствует" (1 Кор. 13:15). Только при соблюдении благочиния, взаимной поддержке и любви друг ко другу церковь может быть благословенной.</w:t>
      </w:r>
    </w:p>
    <w:p>
      <w:pPr>
        <w:pStyle w:val="Normal"/>
        <w:rPr/>
      </w:pPr>
      <w:r>
        <w:rPr/>
        <w:t>3. Почитать и уважать служителей.</w:t>
      </w:r>
    </w:p>
    <w:p>
      <w:pPr>
        <w:pStyle w:val="Normal"/>
        <w:rPr/>
      </w:pPr>
      <w:r>
        <w:rPr/>
        <w:t>1 Тим. 5:17 - "Достойно начальствующим пре свитерам должно оказывать сугубую честь, особенно тем, которые трудятся в слове и учении".</w:t>
      </w:r>
    </w:p>
    <w:p>
      <w:pPr>
        <w:pStyle w:val="Normal"/>
        <w:rPr/>
      </w:pPr>
      <w:r>
        <w:rPr/>
        <w:t>(Честь - это почет, уважение, признание превосходства).</w:t>
      </w:r>
    </w:p>
    <w:p>
      <w:pPr>
        <w:pStyle w:val="Normal"/>
        <w:rPr/>
      </w:pPr>
      <w:r>
        <w:rPr/>
        <w:t>1 Фес. 5:12-13 - "Просим же вас, братия, уважать трудящихся у вас, и предстоятелей ваших в Господе и вразумляющих вас, и почитать их преимущественно с любовью за дело их".</w:t>
      </w:r>
    </w:p>
    <w:p>
      <w:pPr>
        <w:pStyle w:val="Normal"/>
        <w:rPr/>
      </w:pPr>
      <w:r>
        <w:rPr/>
        <w:t>Здесь не идет речь о лести, подхалимстве и других низких качествах, но о благородном уважении, сердечном расположении.</w:t>
      </w:r>
    </w:p>
    <w:p>
      <w:pPr>
        <w:pStyle w:val="Normal"/>
        <w:rPr/>
      </w:pPr>
      <w:r>
        <w:rPr/>
        <w:t>Иногда избирается на служение молодой брат, Господь его благословляет, но более пожилые из-за зависти проявляют недоброжелательство, презрение, унижение, производя разделение. Они этим приносят вред служению, ослабляют его ревность и усердие, но приносят ущерб и самим себе: лишаются благодати Божией, ожесточаются и часто печально заканчивают свою жизнь.</w:t>
      </w:r>
    </w:p>
    <w:p>
      <w:pPr>
        <w:pStyle w:val="Normal"/>
        <w:rPr/>
      </w:pPr>
      <w:r>
        <w:rPr/>
        <w:t>С другой стороны, пожилой служитель, богобоязненный, достойный, имеющий долголетний опыт, но менее образован, чем некоторые молодые, и молодые создают группировки, насмехаются, унижают служителя. Это также печальное явление в церкви. Если они не покаются, не могут пользоваться благословениями Господними.</w:t>
      </w:r>
    </w:p>
    <w:p>
      <w:pPr>
        <w:pStyle w:val="Normal"/>
        <w:rPr/>
      </w:pPr>
      <w:r>
        <w:rPr/>
        <w:t>4. Ободрять и поддерживать их в служении и переживаниях.</w:t>
      </w:r>
    </w:p>
    <w:p>
      <w:pPr>
        <w:pStyle w:val="Normal"/>
        <w:rPr/>
      </w:pPr>
      <w:r>
        <w:rPr/>
        <w:t>Апостол Павел был герой веры, но он был человек и с великой радостью воспринимал всякое ободрение от других. Апостол радостно вспоминает Прискиллу и Акилу, "которые голову свою полагали за мою душу" (Рим. 16:3-4). "Тамошние братья, услышавши о нас, вышли нам на встречу... увидев их, Павел возблагодарил Бога и ободрился" (Деян. 28:15); "но Бог, утешающий смиренных, утешил нас прибытием Тита, и не только прибытием его, но и утешением, которым он утешался о вас, предсказывая нам о вашем усердии, о вашем плаче, о вашей радости по мне, так что я еще более обрадовался" (2 Кор. 7:6-7). Получив поддержку от церкви в Филиппах, он пишет: "Я весьма возрадовался в Господе, что вы уже вновь начали заботиться о мне" (Фил. 4:10).</w:t>
      </w:r>
    </w:p>
    <w:p>
      <w:pPr>
        <w:pStyle w:val="Normal"/>
        <w:rPr/>
      </w:pPr>
      <w:r>
        <w:rPr/>
        <w:t>Каждый служитель, верно служащий Господу, имеет много скорбей и переживаний Он бывает подвержен унынию, упадку духа. Но как приятно ему услышать теплые слова ободрения от верующих, которые приходят вовремя и разделяют его скорбь или затруднение, ободряюще поприветствуют. Это незаметное участие, но иногда дает новый подъем духа и новое вдохновение для радостного служения.</w:t>
      </w:r>
    </w:p>
    <w:p>
      <w:pPr>
        <w:pStyle w:val="Normal"/>
        <w:rPr/>
      </w:pPr>
      <w:r>
        <w:rPr/>
        <w:t>ДА БЛАГОСЛОВИТ ОБИЛЬНО ГОСПОДЬ СЛУЖИТЕЛЕЙ СВОИХ И ВСЮ ВОЗЛЮБЛЕННУЮ ЦЕРКОВЬ СВОЮ!</w:t>
      </w:r>
    </w:p>
    <w:p>
      <w:pPr>
        <w:pStyle w:val="Normal"/>
        <w:rPr/>
      </w:pPr>
      <w:r>
        <w:rPr/>
      </w:r>
    </w:p>
    <w:p>
      <w:pPr>
        <w:pStyle w:val="Normal"/>
        <w:rPr/>
      </w:pPr>
      <w:r>
        <w:rPr/>
      </w:r>
    </w:p>
    <w:p>
      <w:pPr>
        <w:pStyle w:val="Normal"/>
        <w:rPr/>
      </w:pPr>
      <w:r>
        <w:rPr/>
        <w:t>Исповедь диакона церкви</w:t>
      </w:r>
    </w:p>
    <w:p>
      <w:pPr>
        <w:pStyle w:val="Normal"/>
        <w:rPr/>
      </w:pPr>
      <w:r>
        <w:rPr/>
      </w:r>
    </w:p>
    <w:p>
      <w:pPr>
        <w:pStyle w:val="Normal"/>
        <w:rPr/>
      </w:pPr>
      <w:r>
        <w:rPr/>
        <w:t>(Из старого христианского журнала)</w:t>
      </w:r>
    </w:p>
    <w:p>
      <w:pPr>
        <w:pStyle w:val="Normal"/>
        <w:rPr/>
      </w:pPr>
      <w:r>
        <w:rPr/>
      </w:r>
    </w:p>
    <w:p>
      <w:pPr>
        <w:pStyle w:val="Normal"/>
        <w:rPr/>
      </w:pPr>
      <w:r>
        <w:rPr/>
        <w:t>Диакон был добрый, тихий, верный и любезный человек. Однажды посетил его беспокойный, честолюбивый плотской член церкви. Он всегда причинял беспокойство среди верующих, а особенно восставал против пресвитера церкви, дабы удалить его от служения.</w:t>
      </w:r>
    </w:p>
    <w:p>
      <w:pPr>
        <w:pStyle w:val="Normal"/>
        <w:rPr/>
      </w:pPr>
      <w:r>
        <w:rPr/>
        <w:t>Диакон вышел навстречу посетителю и после обычного приветствия тот начал говорить с диаконом о духовной слабости в церкви и отсутствии пробуждения три года.</w:t>
      </w:r>
    </w:p>
    <w:p>
      <w:pPr>
        <w:pStyle w:val="Normal"/>
        <w:rPr/>
      </w:pPr>
      <w:r>
        <w:rPr/>
        <w:t>- Какая, вы думаете, есть причина тому, что в нашей церкви так мертво? Знаете ли вы? - спрашивал он настойчиво.</w:t>
      </w:r>
    </w:p>
    <w:p>
      <w:pPr>
        <w:pStyle w:val="Normal"/>
        <w:rPr/>
      </w:pPr>
      <w:r>
        <w:rPr/>
        <w:t>Диакон не был готов сказать ему свое мнение, а потому, немного подумав, ответил: - Нет, я не знаю.</w:t>
      </w:r>
    </w:p>
    <w:p>
      <w:pPr>
        <w:pStyle w:val="Normal"/>
        <w:rPr/>
      </w:pPr>
      <w:r>
        <w:rPr/>
        <w:t>- Думаете ли вы, что в церкви точно выполняют порученное им дело?</w:t>
      </w:r>
    </w:p>
    <w:p>
      <w:pPr>
        <w:pStyle w:val="Normal"/>
        <w:rPr/>
      </w:pPr>
      <w:r>
        <w:rPr/>
        <w:t>- Нет, не думаю.</w:t>
      </w:r>
    </w:p>
    <w:p>
      <w:pPr>
        <w:pStyle w:val="Normal"/>
        <w:rPr/>
      </w:pPr>
      <w:r>
        <w:rPr/>
        <w:t>- Думаете ли вы, что наш пресвитер вполне сознает важность своей обязанности?</w:t>
      </w:r>
    </w:p>
    <w:p>
      <w:pPr>
        <w:pStyle w:val="Normal"/>
        <w:rPr/>
      </w:pPr>
      <w:r>
        <w:rPr/>
        <w:t>- Нет, не думаю.</w:t>
      </w:r>
    </w:p>
    <w:p>
      <w:pPr>
        <w:pStyle w:val="Normal"/>
        <w:rPr/>
      </w:pPr>
      <w:r>
        <w:rPr/>
        <w:t>Глаза этого возмутителя церкви забегали и, набравшись смелости, он спросил: - Думаете ли вы, что брат пресвитер особенный человек?</w:t>
      </w:r>
    </w:p>
    <w:p>
      <w:pPr>
        <w:pStyle w:val="Normal"/>
        <w:rPr/>
      </w:pPr>
      <w:r>
        <w:rPr/>
        <w:t>- Нет, не думаю.</w:t>
      </w:r>
    </w:p>
    <w:p>
      <w:pPr>
        <w:pStyle w:val="Normal"/>
        <w:rPr/>
      </w:pPr>
      <w:r>
        <w:rPr/>
        <w:t>- Думаете ли вы, что его проповеди особенно сильные?</w:t>
      </w:r>
    </w:p>
    <w:p>
      <w:pPr>
        <w:pStyle w:val="Normal"/>
        <w:rPr/>
      </w:pPr>
      <w:r>
        <w:rPr/>
        <w:t>- Нет, не думаю.</w:t>
      </w:r>
    </w:p>
    <w:p>
      <w:pPr>
        <w:pStyle w:val="Normal"/>
        <w:rPr/>
      </w:pPr>
      <w:r>
        <w:rPr/>
        <w:t>Ободрившись односложными ответами, пришедший спросил: - В таком случае, не думаете ли вы, что было бы лучше, если бы мы освободили его от служения и пригласили другого?</w:t>
      </w:r>
    </w:p>
    <w:p>
      <w:pPr>
        <w:pStyle w:val="Normal"/>
        <w:rPr/>
      </w:pPr>
      <w:r>
        <w:rPr/>
        <w:t>Старый диакон вскочил, как подстреленный и громче обычного произнес: - Нет, не думаю!</w:t>
      </w:r>
    </w:p>
    <w:p>
      <w:pPr>
        <w:pStyle w:val="Normal"/>
        <w:rPr/>
      </w:pPr>
      <w:r>
        <w:rPr/>
        <w:t>- Почему? - сказал удивленный посетитель, - ведь вы соглашались со всем, что я говорил, не так ли?</w:t>
      </w:r>
    </w:p>
    <w:p>
      <w:pPr>
        <w:pStyle w:val="Normal"/>
        <w:rPr/>
      </w:pPr>
      <w:r>
        <w:rPr/>
        <w:t>- Нет!</w:t>
      </w:r>
    </w:p>
    <w:p>
      <w:pPr>
        <w:pStyle w:val="Normal"/>
        <w:rPr/>
      </w:pPr>
      <w:r>
        <w:rPr/>
        <w:t>- Вы так мало говорите, что никто не может понять, что вы думаете?</w:t>
      </w:r>
    </w:p>
    <w:p>
      <w:pPr>
        <w:pStyle w:val="Normal"/>
        <w:rPr/>
      </w:pPr>
      <w:r>
        <w:rPr/>
        <w:t>- сказал смущенный посетитель.</w:t>
      </w:r>
    </w:p>
    <w:p>
      <w:pPr>
        <w:pStyle w:val="Normal"/>
        <w:rPr/>
      </w:pPr>
      <w:r>
        <w:rPr/>
        <w:t>- Я когда-то так много говорил, за шестерых человек, - отвечал старый диакон, вставая на ноги, - но вот уже 30 лет тому назад, как я усмирил свое сердце и укротил язык свой, с тех пор я хожу смиренно пред Богом. Я дал тогда Богу торжественное обещание, и прошу вас не искушать меня, дабы мне не нарушить его.</w:t>
      </w:r>
    </w:p>
    <w:p>
      <w:pPr>
        <w:pStyle w:val="Normal"/>
        <w:rPr/>
      </w:pPr>
      <w:r>
        <w:rPr/>
        <w:t>Возмутитель удивился, увидев серьезность до сих пор молчаливого диакона, а затем спросил: - Что такое случилось с вами тридцать лет тому назад?</w:t>
      </w:r>
    </w:p>
    <w:p>
      <w:pPr>
        <w:pStyle w:val="Normal"/>
        <w:rPr/>
      </w:pPr>
      <w:r>
        <w:rPr/>
        <w:t>- Хорошо, я расскажу вам. Я был увлечен таким же делом, как вы теперь, дабы удалить одного из Божиих служителей с того места, где Сам Господь его поставил. В своей слепоте я думал, что это малозначущее дело - сдвинуть одну из "звезд", которую Господь держит в Своей правой руке, лишь бы мне от этого было удовольствие, и дабы места в церкви заполнялись теми, которые отошли от простоты евангельской. Я и те, которые направляли меня к этому - ибо я сознаю, что был глуп и невежда - льстили себе, что мы делаем это сознательно, и что это было делом Божиим - удалить служителя Его от кафедры. Мы стонали, что не было пробуждения в церкви, и в то же время разглашали клевету о служителе, критиковали и разрушали дело Божие вместо того, чтобы поддерживать нашими стараниями и молитвами руки служителя Божия, от которого так строго требовали благословений. Он не мог тащить колесницы спасения в то время, когда нас, шесть человек, насмешливо упрекали его в слабости, и, как тяжелый свинец, были прицеплены к колесам. Мы его настолько измучили, что он изнуренный и истерзанный нами, слег в постель, будучи тяжело болен.</w:t>
      </w:r>
    </w:p>
    <w:p>
      <w:pPr>
        <w:pStyle w:val="Normal"/>
        <w:rPr/>
      </w:pPr>
      <w:r>
        <w:rPr/>
        <w:t>Не успел он уйти от земли, как Бог Духом Своим посетил нас, чтобы показать, что Он благословил труды Своего дорогого, нами отверженного служителя. Наши сердца были сокрушены, и тогда наши своевольные дети обратились к Господу. И я решил в удобное время посетить своего прежнего пресвитера, исповедать свой грех и поблагодарить его за его верность к моим сыновьям, в сердцах которых, подобно долгое время зарытому семени, теперь взошло Слово Божие и дало плод. Но Бог отказал мне в этом, чтобы преподать урок мне, который должно помнить каждое чадо Божие, - что тот, кто прикасается к одному из Его слуг, прикасается к зенице ока Его.</w:t>
      </w:r>
    </w:p>
    <w:p>
      <w:pPr>
        <w:pStyle w:val="Normal"/>
        <w:rPr/>
      </w:pPr>
      <w:r>
        <w:rPr/>
        <w:t>Это произошло так.</w:t>
      </w:r>
    </w:p>
    <w:p>
      <w:pPr>
        <w:pStyle w:val="Normal"/>
        <w:rPr/>
      </w:pPr>
      <w:r>
        <w:rPr/>
        <w:t>Я взял с собой моего сына и отправился на расстояние 40 км пути, чтобы еще увидеть его. Был вечер, когда мы прибыли туда, и его жена с чувством, которое было вполне естественным и извинительным по отношению к тому, кто несправедливо поступал с ее мужем и настолько обидел его, отказала мне войти в его комнату. Она сказала (и ее слова были как стрелы в мою душу): "Он умирает, и когда увидит вас, это только увеличит его страдания".</w:t>
      </w:r>
    </w:p>
    <w:p>
      <w:pPr>
        <w:pStyle w:val="Normal"/>
        <w:rPr/>
      </w:pPr>
      <w:r>
        <w:rPr/>
        <w:t>Я сказал сам в себе: "Что произошло? Муж этот, через труды которого я был приведен ко Христу, чьи руки погребли меня в крещении, который утешал мой дух в моей великой печали, который прежде чем лукавые люди разделили нас, был для меня как брат, - этот муж не может мирно умирать в моем присутствии? Боже смой! - взывал я, - что я наделал?" Я исповедал свой грех перед той кроткой женщиной и умолял ее ради Христа, позволить мне преклонить колени перед умирающим Господним служителем и получить от него прощение. Я ничем другим больше не интересовался.</w:t>
      </w:r>
    </w:p>
    <w:p>
      <w:pPr>
        <w:pStyle w:val="Normal"/>
        <w:rPr/>
      </w:pPr>
      <w:r>
        <w:rPr/>
        <w:t>Когда я вошел в комнату благословенного воина Христова, которого сила уже оставляла, он открыл свои уставшие глаза и сказал: "Брат Иван!</w:t>
      </w:r>
    </w:p>
    <w:p>
      <w:pPr>
        <w:pStyle w:val="Normal"/>
        <w:rPr/>
      </w:pPr>
      <w:r>
        <w:rPr/>
        <w:t>Брат Иван!" Я наклонился над ним и, рыдая, сказал: "Мой пастырь! Мой пастырь!" Затем он приподнял мою бледную руку, произнес очень трогательным и глубоким голосом: "Не прикасайтесь к помазанным Моим и пророкам Моим не делайте зла" (1 Пар. 16:22). Он был в бессознательном состоянии, однако вид моего лица принес последние земные страдания его измученной душе.</w:t>
      </w:r>
    </w:p>
    <w:p>
      <w:pPr>
        <w:pStyle w:val="Normal"/>
        <w:rPr/>
      </w:pPr>
      <w:r>
        <w:rPr/>
        <w:t>Я поцеловал его и сказал, как дорог он был для меня. Я просил прощения у него за свою неверность и обещал заботиться о его вдове и осиротевших детях, но его единственный ответ, как бы проговоренный через страшный сон, был: "Не прикасайтесь к помазанным Моим и пророкам Моим не делайте зла".</w:t>
      </w:r>
    </w:p>
    <w:p>
      <w:pPr>
        <w:pStyle w:val="Normal"/>
        <w:rPr/>
      </w:pPr>
      <w:r>
        <w:rPr/>
        <w:t>Я провел с ним целую ночь, и на рассвете закрылись его глаза. Я предложил его вдове свой дом, в котором она бы жила все остальные дни своей жизни, но она сказала: "Я все прощаю вам, но мои дети, которые с глубоким чувством переносили страдания своего отца, ни за что не захотят, чтобы я равнодушно отнеслась к его памяти, принимая что-либо от тех, которые причинили ему столько горя и ускорили его уход в вечность. Он поручил нас Богу, Который не оставит нас".</w:t>
      </w:r>
    </w:p>
    <w:p>
      <w:pPr>
        <w:pStyle w:val="Normal"/>
        <w:rPr/>
      </w:pPr>
      <w:r>
        <w:rPr/>
        <w:t>Те предсмертные слова не переставали звучать в моих ушах. Когда я спал, Христос стоял во сне передо мною и говорил: "Не прикасайтесь к помазанным Моим, и пророкам Моим не делайте зла". Эти слова преследовали меня до сих пор, пока я вполне не осознал ответственное положение, в которое Христос поставил тех, которые оставили все ради Него, и я, раскаявшись пред Богом, дал обет любить их ради Христа, даже если они и делают ошибки.</w:t>
      </w:r>
    </w:p>
    <w:p>
      <w:pPr>
        <w:pStyle w:val="Normal"/>
        <w:rPr/>
      </w:pPr>
      <w:r>
        <w:rPr/>
        <w:t>С того времени, брат мой, я стал говорить меньше и начал поддерживать своего пресвитера, хотя он и не "чрезвычайный человек". Прилипни язык мой к гортани и забудь меня десница моя, прежде чем я посмею разлучить то, что Бог сочетал.</w:t>
      </w:r>
    </w:p>
    <w:p>
      <w:pPr>
        <w:pStyle w:val="Normal"/>
        <w:rPr/>
      </w:pPr>
      <w:r>
        <w:rPr/>
        <w:t>Если работа пресвитера закончена в этом месте, где его Бог поставил, то я верю, что Он Сам укажет ему это.</w:t>
      </w:r>
    </w:p>
    <w:p>
      <w:pPr>
        <w:pStyle w:val="Normal"/>
        <w:rPr/>
      </w:pPr>
      <w:r>
        <w:rPr/>
        <w:t>Итак, брат, я не присоединяюсь к вам в вашем деле, по которому вы пришли ко мне. Я отдал бы все, что имею, лишь бы исправить ту ошибку, которую я сделал 30 лет тому назад. Обратись к Господу здесь же и проси у Него прощения в грехе твоем".</w:t>
      </w:r>
    </w:p>
    <w:p>
      <w:pPr>
        <w:pStyle w:val="Normal"/>
        <w:rPr/>
      </w:pPr>
      <w:r>
        <w:rPr/>
        <w:t>Этот решительный ответ старого диакона своему посетителю, положил конец попытке заменить своего старого пресвитера новым, более деятельным.</w:t>
      </w:r>
    </w:p>
    <w:p>
      <w:pPr>
        <w:pStyle w:val="Normal"/>
        <w:rPr/>
      </w:pPr>
      <w:r>
        <w:rPr/>
      </w:r>
    </w:p>
    <w:p>
      <w:pPr>
        <w:pStyle w:val="Normal"/>
        <w:rPr/>
      </w:pPr>
      <w:r>
        <w:rPr/>
      </w:r>
    </w:p>
    <w:p>
      <w:pPr>
        <w:pStyle w:val="Normal"/>
        <w:rPr/>
      </w:pPr>
      <w:r>
        <w:rPr/>
        <w:t>О мерах духовного исправления в церквах евангельских</w:t>
      </w:r>
    </w:p>
    <w:p>
      <w:pPr>
        <w:pStyle w:val="Normal"/>
        <w:rPr/>
      </w:pPr>
      <w:r>
        <w:rPr/>
      </w:r>
    </w:p>
    <w:p>
      <w:pPr>
        <w:pStyle w:val="Normal"/>
        <w:rPr/>
      </w:pPr>
      <w:r>
        <w:rPr/>
        <w:t>И. С. Проханов</w:t>
      </w:r>
    </w:p>
    <w:p>
      <w:pPr>
        <w:pStyle w:val="Normal"/>
        <w:rPr/>
      </w:pPr>
      <w:r>
        <w:rPr/>
      </w:r>
    </w:p>
    <w:p>
      <w:pPr>
        <w:pStyle w:val="Normal"/>
        <w:rPr/>
      </w:pPr>
      <w:r>
        <w:rPr/>
        <w:t>"Братья! если и впадет человек в какое согрешение, вы духовно исправляйте такового в духе кротости" (Гал. 6:1).</w:t>
      </w:r>
    </w:p>
    <w:p>
      <w:pPr>
        <w:pStyle w:val="Normal"/>
        <w:rPr/>
      </w:pPr>
      <w:r>
        <w:rPr/>
        <w:t>Духовная жизнь членов церквей Господних не у всех одинакова. Едва ли о ком-либо можно сказать, что его жизнь - совершенна. У одних она более высокая, у других менее высокая, а у некоторых находится на очень низком уровне. У некоторых духовное состояние бывает выше среднего, но иногда внезапно, или постепенно, понижается в нежелательной или опасной форме.</w:t>
      </w:r>
    </w:p>
    <w:p>
      <w:pPr>
        <w:pStyle w:val="Normal"/>
        <w:rPr/>
      </w:pPr>
      <w:r>
        <w:rPr/>
        <w:t>Такое разнообразие в духовном состоянии членов зависит от отношения их к Господу и ко греху. Чем душа ближе к Господу, тем она дальше от греха и тем ее духовное состояние лучше, и наоборот: чем душа дальше от Господа, тем она ближе ко греху, тем ее духовное состояние - хуже.</w:t>
      </w:r>
    </w:p>
    <w:p>
      <w:pPr>
        <w:pStyle w:val="Normal"/>
        <w:rPr/>
      </w:pPr>
      <w:r>
        <w:rPr/>
        <w:t>Церковь в узком значении слова, т.е. всякая поместная евангельская церковь, есть Христова, и поставленные ею служители имеют определенную задачу: содействовать всяческому улучшению духовного состояния членов и устранению всех причин, препятствующих этому.</w:t>
      </w:r>
    </w:p>
    <w:p>
      <w:pPr>
        <w:pStyle w:val="Normal"/>
        <w:rPr/>
      </w:pPr>
      <w:r>
        <w:rPr/>
      </w:r>
    </w:p>
    <w:p>
      <w:pPr>
        <w:pStyle w:val="Normal"/>
        <w:rPr/>
      </w:pPr>
      <w:r>
        <w:rPr/>
        <w:t>Для этой высокой цели церковь применяет, прежде всего, положительные меры духовного воспитания, как-то: молитву, преподавание Слова Божия в собраниях, наставление в частных беседах и т. п.</w:t>
      </w:r>
    </w:p>
    <w:p>
      <w:pPr>
        <w:pStyle w:val="Normal"/>
        <w:rPr/>
      </w:pPr>
      <w:r>
        <w:rPr/>
        <w:t>Но иногда случается, что, несмотря ни на какие положительные меры духовного воспитания, состояние члена церкви не только не улучшается, но заметно ухудшается. Он не только перестает исполнять свои прямые обязанности, но нарушает повеление Слова Божия, совершает грех и впадает в порочное состояние.</w:t>
      </w:r>
    </w:p>
    <w:p>
      <w:pPr>
        <w:pStyle w:val="Normal"/>
        <w:rPr/>
      </w:pPr>
      <w:r>
        <w:rPr/>
        <w:t>Меры общего духовного воздействия перестают уже влиять на такого человека.</w:t>
      </w:r>
    </w:p>
    <w:p>
      <w:pPr>
        <w:pStyle w:val="Normal"/>
        <w:rPr/>
      </w:pPr>
      <w:r>
        <w:rPr/>
        <w:t>На такие случаи в Слове Божием указаны некоторые меры воздействия, в более близком применении к человеку: как-то: 1) увещание; 2) вразумление; 3) обличение. В сущности, эти меры основаны на благости. Но уже в последней из этих мер - в обличении - начинает звучать нечто новое, а именно - начало строгости.</w:t>
      </w:r>
    </w:p>
    <w:p>
      <w:pPr>
        <w:pStyle w:val="Normal"/>
        <w:rPr/>
      </w:pPr>
      <w:r>
        <w:rPr/>
        <w:t>У самого Господа имеется благость и строгость (Рим. 11:22); церковь также может применять те или другие средства для воздействия на своих членов. Ап. Иуда пишет: Иуд. 23 - "А других страхом спасайте, исторгая из огня".</w:t>
      </w:r>
    </w:p>
    <w:p>
      <w:pPr>
        <w:pStyle w:val="Normal"/>
        <w:rPr/>
      </w:pPr>
      <w:r>
        <w:rPr/>
        <w:t>Страх - вообще мера не совершенная, но в этих случаях она достигает своей цели. Если сын или дочь не повинуются своим родителям сознательно, по свободному влечению сердца, - то отец или мать прибегают к воздействию путем страха, и в таких случаях очень часто получаются желательные результаты.</w:t>
      </w:r>
    </w:p>
    <w:p>
      <w:pPr>
        <w:pStyle w:val="Normal"/>
        <w:rPr/>
      </w:pPr>
      <w:r>
        <w:rPr/>
        <w:t>Так и в духовной жизни: если меры любви и кротости перестают действовать, то Слово Божие дает Церкви право на применение мер, основанных на страхе, - мер строгости. Такие меры следующие: 1) взятие на замечание; 2) отлучение; 3) исключение.</w:t>
      </w:r>
    </w:p>
    <w:p>
      <w:pPr>
        <w:pStyle w:val="Normal"/>
        <w:rPr/>
      </w:pPr>
      <w:r>
        <w:rPr/>
        <w:t>Все указанные меры иногда понимаются и применяются правильно, а иногда неправильно. При правильном применении этих мер получается благо. При неправильном применении их результатом будет зло, и иногда - великое зло.</w:t>
      </w:r>
    </w:p>
    <w:p>
      <w:pPr>
        <w:pStyle w:val="Normal"/>
        <w:rPr/>
      </w:pPr>
      <w:r>
        <w:rPr/>
        <w:t>Рассмотрим же на основании Слова Божия правильное понимание указанных мер, а также неправильное их применение, и выведем из этого все полезные для нас заключения.</w:t>
      </w:r>
    </w:p>
    <w:p>
      <w:pPr>
        <w:pStyle w:val="Normal"/>
        <w:rPr/>
      </w:pPr>
      <w:r>
        <w:rPr/>
        <w:t>Прежде всего, рассмотрим следующие меры духовного воздействия: а) увещание, б) вразумление и в) обличение в узком смысле слова.</w:t>
      </w:r>
    </w:p>
    <w:p>
      <w:pPr>
        <w:pStyle w:val="Normal"/>
        <w:rPr/>
      </w:pPr>
      <w:r>
        <w:rPr/>
      </w:r>
    </w:p>
    <w:p>
      <w:pPr>
        <w:pStyle w:val="Normal"/>
        <w:rPr/>
      </w:pPr>
      <w:r>
        <w:rPr/>
      </w:r>
    </w:p>
    <w:p>
      <w:pPr>
        <w:pStyle w:val="Normal"/>
        <w:rPr/>
      </w:pPr>
      <w:r>
        <w:rPr/>
        <w:t>Увещание</w:t>
      </w:r>
    </w:p>
    <w:p>
      <w:pPr>
        <w:pStyle w:val="Normal"/>
        <w:rPr/>
      </w:pPr>
      <w:r>
        <w:rPr/>
      </w:r>
    </w:p>
    <w:p>
      <w:pPr>
        <w:pStyle w:val="Normal"/>
        <w:rPr/>
      </w:pPr>
      <w:r>
        <w:rPr/>
        <w:t>Увещание применялось и должно применяться, прежде всего, в виде ближайшего призыва верующих к совершенствованию в различных проявлениях духовной жизни. В этом случае увещание есть ни что иное, как наставление в виде просьбы. Павел и Варнава в своем путешествии "утверждали души учеников, увещевая пребывать в вере" (Деян. 14:22). В Послании к Евреям главное содержание - увещание и просьба принять это увещание (Евр. 13:22). В том же самом послании верующие призываются "не забывать благотворения и общительности", повиноваться наставникам, быть покорными, молиться и т. п.</w:t>
      </w:r>
    </w:p>
    <w:p>
      <w:pPr>
        <w:pStyle w:val="Normal"/>
        <w:rPr/>
      </w:pPr>
      <w:r>
        <w:rPr/>
        <w:t>Апостол Иуда целью своего послания ставит увещание (Иуд. 3). Предмет увещания - подвизаться за веру, однажды преданную святым, сохранять себя в любви Божией, к одним быть милостивыми, а других - спасать страхом и т.п.</w:t>
      </w:r>
    </w:p>
    <w:p>
      <w:pPr>
        <w:pStyle w:val="Normal"/>
        <w:rPr/>
      </w:pPr>
      <w:r>
        <w:rPr/>
        <w:t>Апостолы не только учили, но и "умоляли" своих учеников исполнять преподанное им учение. В этом и заключалась особенность их наставления.</w:t>
      </w:r>
    </w:p>
    <w:p>
      <w:pPr>
        <w:pStyle w:val="Normal"/>
        <w:rPr/>
      </w:pPr>
      <w:r>
        <w:rPr/>
        <w:t>Иногда же увещание было действием, направленным к тому, чтобы убедить человека выйти из опасного духовного состояния. Оно применялось с целью: предварительным воздействием предохранить человека от развития болезни, которая может привести его к смерти.</w:t>
      </w:r>
    </w:p>
    <w:p>
      <w:pPr>
        <w:pStyle w:val="Normal"/>
        <w:rPr/>
      </w:pPr>
      <w:r>
        <w:rPr/>
        <w:t>Апостол Павел (2 Фес. 3:12) увещевает тех, которые ничего не делают, а суетятся и поступают бесчинно. В Послании к Евреям (10:25) записано о том, что у некоторых был обычай оставлять собрания, и отмечено: "Будем увещевать друг друга".</w:t>
      </w:r>
    </w:p>
    <w:p>
      <w:pPr>
        <w:pStyle w:val="Normal"/>
        <w:rPr/>
      </w:pPr>
      <w:r>
        <w:rPr/>
        <w:t>Апостол Павел советует Тимофею увещевать (1 Тим. 6:17) богатых, чтобы они не высоко думали о себе и уповали не на богатство неверное, но на Бога Живого; "увещевать некоторых (1 Тим. 1:3), чтобы не занимались баснями и родословиями бесконечными" и т.д.</w:t>
      </w:r>
    </w:p>
    <w:p>
      <w:pPr>
        <w:pStyle w:val="Normal"/>
        <w:rPr/>
      </w:pPr>
      <w:r>
        <w:rPr/>
        <w:t>Увещание было служением, предупреждающим развитие болезней. Для сего в церквах избирались даже особые служители, которые назывались "увещателями" (Рим. 12:8). В этом была великая мудрость. Важнее предупредить смертельную болезнь, чем лечить ее, когда она уже развилась.</w:t>
      </w:r>
    </w:p>
    <w:p>
      <w:pPr>
        <w:pStyle w:val="Normal"/>
        <w:rPr/>
      </w:pPr>
      <w:r>
        <w:rPr/>
        <w:t>Для успеха этого служения необходимо, чтобы увещаемые принимали увещание. Во 2 Пар. 24:19 говорится о пророках, которые увещевали израильтян, но те их не послушали.</w:t>
      </w:r>
    </w:p>
    <w:p>
      <w:pPr>
        <w:pStyle w:val="Normal"/>
        <w:rPr/>
      </w:pPr>
      <w:r>
        <w:rPr/>
        <w:t>Печально, когда в наших церквах происходят такие случаи.</w:t>
      </w:r>
    </w:p>
    <w:p>
      <w:pPr>
        <w:pStyle w:val="Normal"/>
        <w:rPr/>
      </w:pPr>
      <w:r>
        <w:rPr/>
        <w:t>Для того чтобы уменьшить количество этих случаев и достигнуть того, чтобы увещания принимались, необходимо принять советы Ап. Павла:</w:t>
      </w:r>
    </w:p>
    <w:p>
      <w:pPr>
        <w:pStyle w:val="Normal"/>
        <w:rPr/>
      </w:pPr>
      <w:r>
        <w:rPr/>
        <w:t>1. Необходимо увещание производить в должном духе. Цель увещания - любовь от чистого сердца (1 Тим. 1:5) и доброй совести, и нелицемерной веры.</w:t>
      </w:r>
    </w:p>
    <w:p>
      <w:pPr>
        <w:pStyle w:val="Normal"/>
        <w:rPr/>
      </w:pPr>
      <w:r>
        <w:rPr/>
        <w:t>При исполнении своего долга, увещатель должен проявлять в отношении увещаемого наивозможно нежную любовь. Он должен говорить не в духе упреков или укоров (1 Тим. 5:1), а в духе дружеского уговаривания и упрашивания, а в серьезных случаях - и со слезами (Деян. 20:31).</w:t>
      </w:r>
    </w:p>
    <w:p>
      <w:pPr>
        <w:pStyle w:val="Normal"/>
        <w:rPr/>
      </w:pPr>
      <w:r>
        <w:rPr/>
        <w:t>2. Необходимо иметь долготерпение. Апостол пишет Тимофею: 2 Тим. 4:2 - "Увещевай со всяким долготерпением".</w:t>
      </w:r>
    </w:p>
    <w:p>
      <w:pPr>
        <w:pStyle w:val="Normal"/>
        <w:rPr/>
      </w:pPr>
      <w:r>
        <w:rPr/>
        <w:t>Это значит: если во время беседы увещаемый произносит резкие слова, то нужно проявить терпение; если в первое посещение не был достигнут должный результат, то нужно посетить увещаемого еще раз, пока, наконец, цель не будет осуществлена.</w:t>
      </w:r>
    </w:p>
    <w:p>
      <w:pPr>
        <w:pStyle w:val="Normal"/>
        <w:rPr/>
      </w:pPr>
      <w:r>
        <w:rPr/>
        <w:t>3. Необходимо, чтобы беседа увещания была назидательна, т.е. поучительна.</w:t>
      </w:r>
    </w:p>
    <w:p>
      <w:pPr>
        <w:pStyle w:val="Normal"/>
        <w:rPr/>
      </w:pPr>
      <w:r>
        <w:rPr/>
        <w:t>Апостол Павел пишет Тимофею: 2 Тим. 4:2 - "Увещевай со всяким... назиданием".</w:t>
      </w:r>
    </w:p>
    <w:p>
      <w:pPr>
        <w:pStyle w:val="Normal"/>
        <w:rPr/>
      </w:pPr>
      <w:r>
        <w:rPr/>
        <w:t>То есть, со словом Божиим на устах. При увещании беседа должна начинаться, продолжаться и оканчиваться Словом Божиим в полном благоговении.</w:t>
      </w:r>
    </w:p>
    <w:p>
      <w:pPr>
        <w:pStyle w:val="Normal"/>
        <w:rPr/>
      </w:pPr>
      <w:r>
        <w:rPr/>
        <w:t>4. Но, наипаче всего, беседа при увещании должна сопровождаться молитвою: 1 Иоан. 5:16 - "Если кто видит брата, согрешающего грехом не к смерти, то пусть молится, и Бог даст ему жизнь".</w:t>
      </w:r>
    </w:p>
    <w:p>
      <w:pPr>
        <w:pStyle w:val="Normal"/>
        <w:rPr/>
      </w:pPr>
      <w:r>
        <w:rPr/>
        <w:t>В равной степени это относится и к тому случаю, когда человек еще не согрешил, а только заразился дыханием греха. Перед самым началом увещания и во время увещания необходимо молиться об увещаемом, а также об успехе увещания.</w:t>
      </w:r>
    </w:p>
    <w:p>
      <w:pPr>
        <w:pStyle w:val="Normal"/>
        <w:rPr/>
      </w:pPr>
      <w:r>
        <w:rPr/>
        <w:t>5. Хотя увещание есть обязанность каждого верующего, но для этого у верующих должны иметься особые дары. Когда это возможно, то для дела увещания надлежит посылать братьев, имеющих особый дар к этому служению.</w:t>
      </w:r>
    </w:p>
    <w:p>
      <w:pPr>
        <w:pStyle w:val="Normal"/>
        <w:rPr/>
      </w:pPr>
      <w:r>
        <w:rPr/>
        <w:t>Соблюдая эти условия, можно верить, что цель увещания будет достигнута, и увещаемый брат или сестра исправится.</w:t>
      </w:r>
    </w:p>
    <w:p>
      <w:pPr>
        <w:pStyle w:val="Normal"/>
        <w:rPr/>
      </w:pPr>
      <w:r>
        <w:rPr/>
      </w:r>
    </w:p>
    <w:p>
      <w:pPr>
        <w:pStyle w:val="Normal"/>
        <w:rPr/>
      </w:pPr>
      <w:r>
        <w:rPr/>
      </w:r>
    </w:p>
    <w:p>
      <w:pPr>
        <w:pStyle w:val="Normal"/>
        <w:rPr/>
      </w:pPr>
      <w:r>
        <w:rPr/>
        <w:t>Вразумление</w:t>
      </w:r>
    </w:p>
    <w:p>
      <w:pPr>
        <w:pStyle w:val="Normal"/>
        <w:rPr/>
      </w:pPr>
      <w:r>
        <w:rPr/>
      </w:r>
    </w:p>
    <w:p>
      <w:pPr>
        <w:pStyle w:val="Normal"/>
        <w:rPr/>
      </w:pPr>
      <w:r>
        <w:rPr/>
        <w:t>Разновидность увещания называется вразумлением. Вразумление отличается от увещания, главным образом, тем, что при вразумлении главную роль играет не просьба или мольба к человеку об исправлении, а призыв к его разуму и усилие убедить его на основании доводов разума и соответственного толкования Слова Божия, что ему лучше и выгоднее поступать по завету Христа, чем каким-либо иным образом. Апостол Павел пишет: Кол. 3:16 - "Вразумляйте друг друга псалмами, славословием и духовными песнями".</w:t>
      </w:r>
    </w:p>
    <w:p>
      <w:pPr>
        <w:pStyle w:val="Normal"/>
        <w:rPr/>
      </w:pPr>
      <w:r>
        <w:rPr/>
        <w:t>Титу (2:4) он советует, чтобы старцы вразумляли молодых любить мужей и т.п. Он же, т.е. Павел, говорит, что целью его Первого послания к Коринфянам (4:14) было желание вразумлять их, как возлюбленных детей. Фессалоникийцев он убеждает уважать всех, вразумляющих их.</w:t>
      </w:r>
    </w:p>
    <w:p>
      <w:pPr>
        <w:pStyle w:val="Normal"/>
        <w:rPr/>
      </w:pPr>
      <w:r>
        <w:rPr/>
        <w:t>Вразумление составляет долг каждого служителя Божия, так как он отвечает за судьбу вверенных ему душ. Вот какое поручение было пророку Иезекиилю: (прочтите гл. 2, от стиха 3-го). Говоря об израильтянах, Бог объявляет пророку, что он должен будет вразумлять в народе беззаконников и праведных.</w:t>
      </w:r>
    </w:p>
    <w:p>
      <w:pPr>
        <w:pStyle w:val="Normal"/>
        <w:rPr/>
      </w:pPr>
      <w:r>
        <w:rPr/>
        <w:t>Но как?</w:t>
      </w:r>
    </w:p>
    <w:p>
      <w:pPr>
        <w:pStyle w:val="Normal"/>
        <w:rPr/>
      </w:pPr>
      <w:r>
        <w:rPr/>
        <w:t>Если Бог скажет беззаконнику, что он смертью умрет, но если пророк не будет вразумлять его и говорить, чтоб остеречь беззаконника от беззаконного пути его, чтоб он жив был, - то беззаконник тот умрет в беззаконии своем, и Бог взыщет кровь его от руки пророка. Одним словом, если пророк не исполнит своего долга вразумления беззаконника, то понесет за это тяжелую ответственность.</w:t>
      </w:r>
    </w:p>
    <w:p>
      <w:pPr>
        <w:pStyle w:val="Normal"/>
        <w:rPr/>
      </w:pPr>
      <w:r>
        <w:rPr/>
        <w:t>Если же пророк будет вразумлять беззаконника, но тот не обратится от своего беззакония, - то он умрет в беззаконии своем, а пророк спасет душу свою.</w:t>
      </w:r>
    </w:p>
    <w:p>
      <w:pPr>
        <w:pStyle w:val="Normal"/>
        <w:rPr/>
      </w:pPr>
      <w:r>
        <w:rPr/>
        <w:t>Это значит, что если пророк исполнит свой долг вразумления, то, хотя бы беззаконник и не обратился, - пророк будет избавлен от всякой ответственности.</w:t>
      </w:r>
    </w:p>
    <w:p>
      <w:pPr>
        <w:pStyle w:val="Normal"/>
        <w:rPr/>
      </w:pPr>
      <w:r>
        <w:rPr/>
        <w:t>То же самое поведение дает Бог пророку и в отношении вразумления праведников (верующих).</w:t>
      </w:r>
    </w:p>
    <w:p>
      <w:pPr>
        <w:pStyle w:val="Normal"/>
        <w:rPr/>
      </w:pPr>
      <w:r>
        <w:rPr/>
        <w:t>Как важно усвоить нам, что мы, верующие в Господа, не имеем права проходить равнодушно мимо тех, кто впадает в ошибку или беззаконие; что мы должны вразумлять таковых; что, если мы почему-либо воздерживаемся от вразумления, то понесем большую ответственность перед Господом.</w:t>
      </w:r>
    </w:p>
    <w:p>
      <w:pPr>
        <w:pStyle w:val="Normal"/>
        <w:rPr/>
      </w:pPr>
      <w:r>
        <w:rPr/>
        <w:t>С другой стороны, вразумляемые должны помнить, что они должны в смирении принять вразумление и отстать от греха. Если же они отвергнут вразумление своих братьев, то Бог может подвергнуть их болезни или какому-либо другому испытанию (Иов. 33:19) с целью вразумления и, если это не подействует, они могут умереть во грехе.</w:t>
      </w:r>
    </w:p>
    <w:p>
      <w:pPr>
        <w:pStyle w:val="Normal"/>
        <w:rPr/>
      </w:pPr>
      <w:r>
        <w:rPr/>
        <w:t>Что касается способов, которые должны применяться при вразумлении, то все, что сказано об увещании, относится и к вразумлению.</w:t>
      </w:r>
    </w:p>
    <w:p>
      <w:pPr>
        <w:pStyle w:val="Normal"/>
        <w:rPr/>
      </w:pPr>
      <w:r>
        <w:rPr/>
      </w:r>
    </w:p>
    <w:p>
      <w:pPr>
        <w:pStyle w:val="Normal"/>
        <w:rPr/>
      </w:pPr>
      <w:r>
        <w:rPr/>
      </w:r>
    </w:p>
    <w:p>
      <w:pPr>
        <w:pStyle w:val="Normal"/>
        <w:rPr/>
      </w:pPr>
      <w:r>
        <w:rPr/>
        <w:t>Обличение</w:t>
      </w:r>
    </w:p>
    <w:p>
      <w:pPr>
        <w:pStyle w:val="Normal"/>
        <w:rPr/>
      </w:pPr>
      <w:r>
        <w:rPr/>
      </w:r>
    </w:p>
    <w:p>
      <w:pPr>
        <w:pStyle w:val="Normal"/>
        <w:rPr/>
      </w:pPr>
      <w:r>
        <w:rPr/>
        <w:t>Помимо увещания и вразумления, в практике духовной жизни применяется обличение.</w:t>
      </w:r>
    </w:p>
    <w:p>
      <w:pPr>
        <w:pStyle w:val="Normal"/>
        <w:rPr/>
      </w:pPr>
      <w:r>
        <w:rPr/>
        <w:t>Отличие обличения от увещания и вразумления заключается в том, что в нем имеется элемент устрашения тою ответственностью, которая падает на человека, склоняющегося ко греху, делающего или уже сделавшего его. Обличение есть первое применение слов Ап. Иуды: "А других страхом спасайте".</w:t>
      </w:r>
    </w:p>
    <w:p>
      <w:pPr>
        <w:pStyle w:val="Normal"/>
        <w:rPr/>
      </w:pPr>
      <w:r>
        <w:rPr/>
        <w:t>Увещание или вразумление применяются, как меры предупредительные, для предохранения от греха, а обличение применяется там, где грех уже совершается или совершился. Поэтому обличение может быть продолжением увещания и вразумления, что бывает в тех случаях, когда увещание или вразумление не помогли, и человек, несмотря на предупредительное воздействие, решил уже совершить грех или его совершает.</w:t>
      </w:r>
    </w:p>
    <w:p>
      <w:pPr>
        <w:pStyle w:val="Normal"/>
        <w:rPr/>
      </w:pPr>
      <w:r>
        <w:rPr/>
        <w:t>Обличение может быть применено и самостоятельно, когда человек совершает грех неожиданно, и не было возможности предварительно подвергнуть его увещанию или вразумлению.</w:t>
      </w:r>
    </w:p>
    <w:p>
      <w:pPr>
        <w:pStyle w:val="Normal"/>
        <w:rPr/>
      </w:pPr>
      <w:r>
        <w:rPr/>
        <w:t>Самое главное основание для обличения мы имеем в словах Спасителя: Матф. 18:15-18 - "Если согрешит против тебя брат твой, пойди и обличи его между тобою и им одним: если послушает тебя, то приобрел ты брата твоего; если же не послушает, возьми с собой еще одного или двух, дабы устами двух или трех свидетелей подтвердилось всякое слово".</w:t>
      </w:r>
    </w:p>
    <w:p>
      <w:pPr>
        <w:pStyle w:val="Normal"/>
        <w:rPr/>
      </w:pPr>
      <w:r>
        <w:rPr/>
        <w:t>Из этих слов видно, что обличение согрешившего брата имеет свои ступени.</w:t>
      </w:r>
    </w:p>
    <w:p>
      <w:pPr>
        <w:pStyle w:val="Normal"/>
        <w:rPr/>
      </w:pPr>
      <w:r>
        <w:rPr/>
        <w:t>В случае успеха, оно совершается один раз, одним человеком; в случае неуспеха оно повторяется уже несколькими людьми, пока, наконец, согрешивший исправится, или пока выяснится, что он неисправим и подлежит отлучению.</w:t>
      </w:r>
    </w:p>
    <w:p>
      <w:pPr>
        <w:pStyle w:val="Normal"/>
        <w:rPr/>
      </w:pPr>
      <w:r>
        <w:rPr/>
        <w:t>Также ясно, что цель обличения есть ничто иное, как исправление согрешившего. Из других мест Св. Писания видно, что обличение должно совершаться с большою силою.</w:t>
      </w:r>
    </w:p>
    <w:p>
      <w:pPr>
        <w:pStyle w:val="Normal"/>
        <w:rPr/>
      </w:pPr>
      <w:r>
        <w:rPr/>
        <w:t>Апостол Павел пишет Титу: Тит. 1:13 - "Обличай их строго".</w:t>
      </w:r>
    </w:p>
    <w:p>
      <w:pPr>
        <w:pStyle w:val="Normal"/>
        <w:rPr/>
      </w:pPr>
      <w:r>
        <w:rPr/>
        <w:t>Тит. 2:15 - "Обличай их со всякою властью, чтобы никто не пренебрегал тебя".</w:t>
      </w:r>
    </w:p>
    <w:p>
      <w:pPr>
        <w:pStyle w:val="Normal"/>
        <w:rPr/>
      </w:pPr>
      <w:r>
        <w:rPr/>
        <w:t>Если согрешивший принимает обличение с первых слов, то оно тем и заканчивается. Если же согрешивший упорствует, то обличающий может применить к нему строгую речь, указав на те последствия, которые вытекают из его упорства. При этом может быть указано ему на ту власть вязать и решать, которую имеет церковь (Матф. 18:18).</w:t>
      </w:r>
    </w:p>
    <w:p>
      <w:pPr>
        <w:pStyle w:val="Normal"/>
        <w:rPr/>
      </w:pPr>
      <w:r>
        <w:rPr/>
        <w:t>Обличение согрешающих составляет обязанность каждого верующего, но в особенной мере оно принадлежит пресвитерам.. Пресвитер должен быть "силен... противящихся обличать" (Тит. 1:9). В устах пресвитера обличение должно иметь особую силу, так как он облечен доверием церкви.</w:t>
      </w:r>
    </w:p>
    <w:p>
      <w:pPr>
        <w:pStyle w:val="Normal"/>
        <w:rPr/>
      </w:pPr>
      <w:r>
        <w:rPr/>
        <w:t>Обличение распространяется на всех согрешающих, к какому бы разряду они не принадлежали. В этом отношении лицеприятие недопустимо.</w:t>
      </w:r>
    </w:p>
    <w:p>
      <w:pPr>
        <w:pStyle w:val="Normal"/>
        <w:rPr/>
      </w:pPr>
      <w:r>
        <w:rPr/>
        <w:t>Апостол Павел пишет к Тимофею: 1 Тим. 5:20 - "Обвинение на пресвитера не иначе принимай, как при двух или трех свидетелях. Согрешающих обличай перед всеми, чтобы и прочие страх имели".</w:t>
      </w:r>
    </w:p>
    <w:p>
      <w:pPr>
        <w:pStyle w:val="Normal"/>
        <w:rPr/>
      </w:pPr>
      <w:r>
        <w:rPr/>
        <w:t>Из этого ясно, что если даже пресвитеры согрешают, то они подлежат обличению и притом более строгому, чем обыкновенные верующие: в случае обличения рядового брата, оно совершается наедине или при двух или трех свидетелях; если же пресвитер согрешает, то обличение его совершается открыто, гласно, перед всеми людьми: "Согрешающих обличай перед всеми, чтобы и прочие страх имели".</w:t>
      </w:r>
    </w:p>
    <w:p>
      <w:pPr>
        <w:pStyle w:val="Normal"/>
        <w:rPr/>
      </w:pPr>
      <w:r>
        <w:rPr/>
        <w:t>Так как обличение имеет в себе элемент устрашения и иногда совершается со строгостью и с властью, то в практике жизни часто бывает, что обличающий брат, приходя к согрешившему, произносит жестокие слова, говорит с ним свысока, угрожает и т.п. В конце концов, такое обличение причиняет сердцу согрешившего огорчение, оскорбление, производит в нем ожесточение и, вместо того, чтобы удалить его от греха, - содействует его дальнейшему погружению в грех. Здесь проявляется недостаток мудрости и даже непонимание духа обличения. Господь говорит: Откр. 3:19 - "Кого люблю, тех обличаю".</w:t>
      </w:r>
    </w:p>
    <w:p>
      <w:pPr>
        <w:pStyle w:val="Normal"/>
        <w:rPr/>
      </w:pPr>
      <w:r>
        <w:rPr/>
        <w:t>Обличение Господа в отношении семи церквей было таково, что в нем чувствовалась любовь.</w:t>
      </w:r>
    </w:p>
    <w:p>
      <w:pPr>
        <w:pStyle w:val="Normal"/>
        <w:rPr/>
      </w:pPr>
      <w:r>
        <w:rPr/>
        <w:t>Поэтому и мы должны так совершать обличение согрешающих, чтобы они в нем чувствовали нашу любовь к ним. Надо иметь мудрость - сочетать строгость с милостью и порицание греха с сочувствием к согрешившему.</w:t>
      </w:r>
    </w:p>
    <w:p>
      <w:pPr>
        <w:pStyle w:val="Normal"/>
        <w:rPr/>
      </w:pPr>
      <w:r>
        <w:rPr/>
        <w:t>Только при таких условиях всем будет ясна благодетельная роль обличения. Обычно люди не любят обличения. Ирод возненавидел Иоанна Крестителя за то, что он обличил его за Иродиаду. Иезавель ненавидела пророка Илию за его обличение и т.д. Но это бывает только с теми, кто любит грех и не хочет отстать от него.</w:t>
      </w:r>
    </w:p>
    <w:p>
      <w:pPr>
        <w:pStyle w:val="Normal"/>
        <w:rPr/>
      </w:pPr>
      <w:r>
        <w:rPr/>
        <w:t>Не любят обличения также по неведению его полезности. (Прит. 12:1), по чрезмерному духу буйной гордости (там же, 13:1). Отказываясь от обличения, человек отклоняет от себя указания на правильный путь и потому впадает в заблуждение (Прит. 10:17), а затем естественно и погибает (Прит. 15:10). Словом, много теряют те, кто не любят обличения.</w:t>
      </w:r>
    </w:p>
    <w:p>
      <w:pPr>
        <w:pStyle w:val="Normal"/>
        <w:rPr/>
      </w:pPr>
      <w:r>
        <w:rPr/>
        <w:t>Но те, кто не любит грех, кто хочет исправляться от всех погрешностях и кто стремится к совершенствованию, - тот иначе смотрит на обличение. Для того открытое обличение лучше скрытой любви (Прит. 27:5).</w:t>
      </w:r>
    </w:p>
    <w:p>
      <w:pPr>
        <w:pStyle w:val="Normal"/>
        <w:rPr/>
      </w:pPr>
      <w:r>
        <w:rPr/>
        <w:t>Для него лучше слушать обличение от мудрого, нежели слушать похвалу глупых (Еккл. 7:5). Для такого человека "мудрый обличитель для внимательного уха - золотая серьга и украшение из чистого золота" (Прит. 25:12). Почему? Потому что, внимая обличению, человек приобретает разумный взгляд на свои недостатки и ошибки и на способы их исправления (Прит. 15:5), и, исправляясь, приносит себе огромную духовную пользу.</w:t>
      </w:r>
    </w:p>
    <w:p>
      <w:pPr>
        <w:pStyle w:val="Normal"/>
        <w:rPr/>
      </w:pPr>
      <w:r>
        <w:rPr/>
        <w:t>Поэтому, христианин, правильно стоящий перед своим Господом, не будет никогда уклоняться от тех, кто приходит его обличать. Наоборот, он будет рад посещению братьев-обличителей. Здесь может быть два случая: увещаемый или обличаемый сначала не поймет, в чем именно он виновен. Тогда он скажет: "Братья, я до сих пор не видел за собой этого недостатка; если же вы видите его, - я верю вам, и буду просить Господа, чтобы Он открыл его мне и освободил меня от него". Но затем, когда ему Господь откроет его вину, он приносит Ему полное раскаяние.</w:t>
      </w:r>
    </w:p>
    <w:p>
      <w:pPr>
        <w:pStyle w:val="Normal"/>
        <w:rPr/>
      </w:pPr>
      <w:r>
        <w:rPr/>
        <w:t>Отчасти так было с Давидом. Он сделал большой грех пред Господом, но не сознавал его. Пророк Нафан должен был рассказать ему притчу, и только после того Давид понял свое преступление и горько стал его оплакивать.</w:t>
      </w:r>
    </w:p>
    <w:p>
      <w:pPr>
        <w:pStyle w:val="Normal"/>
        <w:rPr/>
      </w:pPr>
      <w:r>
        <w:rPr/>
        <w:t>Может быть и другой случай: когда увещаемый или обличаемый заранее уже знает свою вину. Правильный путь для него - с самого начала откровенно сознаться и раскаяться во всем, поблагодарить увещателей или обличителей и вместе с ними просить Господа о прощении. Но, к сожалению, увещаемые или обличаемые часто совершают ошибки.</w:t>
      </w:r>
    </w:p>
    <w:p>
      <w:pPr>
        <w:pStyle w:val="Normal"/>
        <w:rPr/>
      </w:pPr>
      <w:r>
        <w:rPr/>
      </w:r>
    </w:p>
    <w:p>
      <w:pPr>
        <w:pStyle w:val="Normal"/>
        <w:rPr/>
      </w:pPr>
      <w:r>
        <w:rPr/>
      </w:r>
    </w:p>
    <w:p>
      <w:pPr>
        <w:pStyle w:val="Normal"/>
        <w:rPr/>
      </w:pPr>
      <w:r>
        <w:rPr/>
        <w:t>Ошибки увещаемых и обличаемых</w:t>
      </w:r>
    </w:p>
    <w:p>
      <w:pPr>
        <w:pStyle w:val="Normal"/>
        <w:rPr/>
      </w:pPr>
      <w:r>
        <w:rPr/>
      </w:r>
    </w:p>
    <w:p>
      <w:pPr>
        <w:pStyle w:val="Normal"/>
        <w:rPr/>
      </w:pPr>
      <w:r>
        <w:rPr/>
        <w:t>а) Прежде всего - некоторые подлежащие увещанию не принимают увещателей или обличителей, и даже считают их посещение оскорблением для себя. Такое отношение к увещанию и обличению с их стороны совершенно не христианское, и, прежде всего, вредит им самим. Увещатели и обличители, если они приходят в должном духе, на основании Слова Божия, - это посланники Христа и в таком случае могут только отрясти прах от ног своих (Матф. 10:12-14).</w:t>
      </w:r>
    </w:p>
    <w:p>
      <w:pPr>
        <w:pStyle w:val="Normal"/>
        <w:rPr/>
      </w:pPr>
      <w:r>
        <w:rPr/>
        <w:t>б) Затем, увещаемые и обличаемые могут принять братьев, но с самого начала могут отрицать наличие какого-либо греха и утверждать, что они никогда ничего подобного не делали. Так говорил Каин, утверждая, что он даже и не знает, где его брат, которого он убил. Отрицание совершенного греха невыгодно для виновного: 1) потому что нет ничего тайного, что не сделалось бы явным: в конце концов, скрываемый грех открывается, и страдание становится неизбежным; и 2) потому что самое отрицание, как ложь, - это новый грех, отягчающий совершенный грех. Этим затрудняется получение прощения от Господа.</w:t>
      </w:r>
    </w:p>
    <w:p>
      <w:pPr>
        <w:pStyle w:val="Normal"/>
        <w:rPr/>
      </w:pPr>
      <w:r>
        <w:rPr/>
        <w:t>в) Часто бывает, что увещаемый или обличаемый, приняв братьев, и, признавая факт совершенного проступка, оправдывает себя и винит во всем других лиц. Так это было с Адамом, который взвалил вину на Еву; и частью человек, имевший один талант, когда говорил, что он так поступил, будто, по причине особенностей характера своего Господина. К таким же людям принадлежал и Саул, говоривший, что он поступил так по требованию народа и т.д. Всякого рода самооправдания показывают неискренность покаяния, и потому препятствуют получению прощения.</w:t>
      </w:r>
    </w:p>
    <w:p>
      <w:pPr>
        <w:pStyle w:val="Normal"/>
        <w:rPr/>
      </w:pPr>
      <w:r>
        <w:rPr/>
        <w:t>Искреннее сознание в проступке требуется Словом Божиим. Но этого же требуют интересы увещаемых и обличаемых. Тот, кто уклоняется от прямого открытого сознания своей вины перед людьми и перед Богом, в сущности, причиняет себе страшный вред. Отрицая или умаляя вину наружно, он внутренне страдает от упреков своей совести, и эти страдания бывают очень тяжкими. Между тем, если бы он прямо и просто раскаялся, то был бы прощен и перестал бы страдать. Более того, он получил бы мир и радость в своем сердце. Более того, упорство в сознании и вытекающие отсюда осложнения производят слишком большую огласку его проступка.</w:t>
      </w:r>
    </w:p>
    <w:p>
      <w:pPr>
        <w:pStyle w:val="Normal"/>
        <w:rPr/>
      </w:pPr>
      <w:r>
        <w:rPr/>
        <w:t>Закхей исповедал свою вину при посещении Христа; сотник осознал свое недостоинство при первых словах Спасителя, и, благодаря этому, такие люди получили милость и снисхождение.</w:t>
      </w:r>
    </w:p>
    <w:p>
      <w:pPr>
        <w:pStyle w:val="Normal"/>
        <w:rPr/>
      </w:pPr>
      <w:r>
        <w:rPr/>
        <w:t>Поэтому беспрекословное сознание своих ошибок служит, прежде всего, к выгоде самого увещаемого или обличаемого.</w:t>
      </w:r>
    </w:p>
    <w:p>
      <w:pPr>
        <w:pStyle w:val="Normal"/>
        <w:rPr/>
      </w:pPr>
      <w:r>
        <w:rPr/>
      </w:r>
    </w:p>
    <w:p>
      <w:pPr>
        <w:pStyle w:val="Normal"/>
        <w:rPr/>
      </w:pPr>
      <w:r>
        <w:rPr/>
      </w:r>
    </w:p>
    <w:p>
      <w:pPr>
        <w:pStyle w:val="Normal"/>
        <w:rPr/>
      </w:pPr>
      <w:r>
        <w:rPr/>
        <w:t>Ошибки увещевающих или обличающих</w:t>
      </w:r>
    </w:p>
    <w:p>
      <w:pPr>
        <w:pStyle w:val="Normal"/>
        <w:rPr/>
      </w:pPr>
      <w:r>
        <w:rPr/>
      </w:r>
    </w:p>
    <w:p>
      <w:pPr>
        <w:pStyle w:val="Normal"/>
        <w:rPr/>
      </w:pPr>
      <w:r>
        <w:rPr/>
        <w:t>Многие неудачи в виде увещания и обличения происходят от неправильных действий или ошибок со стороны тех, кто увещевает или обличает.</w:t>
      </w:r>
    </w:p>
    <w:p>
      <w:pPr>
        <w:pStyle w:val="Normal"/>
        <w:rPr/>
      </w:pPr>
      <w:r>
        <w:rPr/>
        <w:t>1. Чаще всего увещевающие или обличающие делают ошибку вследствие того, что приходят к виновному в неправильном состоянии духа.</w:t>
      </w:r>
    </w:p>
    <w:p>
      <w:pPr>
        <w:pStyle w:val="Normal"/>
        <w:rPr/>
      </w:pPr>
      <w:r>
        <w:rPr/>
        <w:t>При посещении согрешившего брата они находятся под действием, прежде всего, чувства осуждения. Между тем, главным чувством у них должно быть чувство сожаления и сострадания к павшему брату. К согрешившему брату увещатель должен подходить не как к преступнику, а как к больному.</w:t>
      </w:r>
    </w:p>
    <w:p>
      <w:pPr>
        <w:pStyle w:val="Normal"/>
        <w:rPr/>
      </w:pPr>
      <w:r>
        <w:rPr/>
        <w:t>2. Иногда бывает заранее составленное предубеждение относительно согрешившего, навеянное разговорами извне, что мешает правильному братскому отношению и служит причиной неправильных слов. Этого, конечно, не должно быть.</w:t>
      </w:r>
    </w:p>
    <w:p>
      <w:pPr>
        <w:pStyle w:val="Normal"/>
        <w:rPr/>
      </w:pPr>
      <w:r>
        <w:rPr/>
        <w:t>3. Главная причина ошибок увещевающих заключается в том, что увещатель или обличитель идут в дом согрешившего без предварительной молитвы и духовной подготовки самих себя.</w:t>
      </w:r>
    </w:p>
    <w:p>
      <w:pPr>
        <w:pStyle w:val="Normal"/>
        <w:rPr/>
      </w:pPr>
      <w:r>
        <w:rPr/>
        <w:t>4. Плодом такого неправильного настроения будут неуместные строгие слова и излишние порицания брату. Обыкновенно, на рану льют мягкий елей. Как неразумно было бы, если бы кто-нибудь, вместо елея, полил бы ее уксусом! Вместо смягчения это раздражило бы рану и причинило бы еще худшую боль.</w:t>
      </w:r>
    </w:p>
    <w:p>
      <w:pPr>
        <w:pStyle w:val="Normal"/>
        <w:rPr/>
      </w:pPr>
      <w:r>
        <w:rPr/>
        <w:t>Я припоминаю один случай. Брат проповедник приходит в один дом, где жили две сестры. Обе сестры - с повязанными головами и еле ходят.</w:t>
      </w:r>
    </w:p>
    <w:p>
      <w:pPr>
        <w:pStyle w:val="Normal"/>
        <w:rPr/>
      </w:pPr>
      <w:r>
        <w:rPr/>
        <w:t>"Что с вами, дорогие сестры?" - "Да, вот нас увещевал брат Н... Он так нас увещевал, что мы обе захворали"... Оказалось, что брат пришел к сестрам крайне возбужденный и сразу же начал почти бранить сестер, употребляя самые резкие слова. Понятно, это потрясло сестер до корня волос и оставило огорчение на долгое время.</w:t>
      </w:r>
    </w:p>
    <w:p>
      <w:pPr>
        <w:pStyle w:val="Normal"/>
        <w:rPr/>
      </w:pPr>
      <w:r>
        <w:rPr/>
        <w:t>В некоторых случаях, после многократных увещаний, пожалуй, допустимо строгое обличение; но от таких потрясающих способов увещания или обличения да хранит нас Господь.</w:t>
      </w:r>
    </w:p>
    <w:p>
      <w:pPr>
        <w:pStyle w:val="Normal"/>
        <w:rPr/>
      </w:pPr>
      <w:r>
        <w:rPr/>
        <w:t>5. Довольно частая форма неправильного увещания или обличения - это проявление лицеприятия. Если увещателю или обличителю приятен человек или он близок к нему по родству и т.п., то, идя к согрешившему, увещатель или обличитель имеет в виду только одну цель: смягчить проступок виновного и вывести его из неприятного положения, в которое он попал. Так он и поступает. Но вследствие этого утрачивается возможность достижения искреннего раскаяния со стороны согрешившего.</w:t>
      </w:r>
    </w:p>
    <w:p>
      <w:pPr>
        <w:pStyle w:val="Normal"/>
        <w:rPr/>
      </w:pPr>
      <w:r>
        <w:rPr/>
        <w:t>Если же согрешивший неприятен или сделал что-нибудь оскорбительное в отношении увещателя или обличителя, то он при посещении стремится иногда даже незаметно для себя отягчить вину согрешившего.</w:t>
      </w:r>
    </w:p>
    <w:p>
      <w:pPr>
        <w:pStyle w:val="Normal"/>
        <w:rPr/>
      </w:pPr>
      <w:r>
        <w:rPr/>
        <w:t>Здесь неизбежно происходит взаимное раздражение, ожесточение согрешившего, и - опять не достигается раскаяние.</w:t>
      </w:r>
    </w:p>
    <w:p>
      <w:pPr>
        <w:pStyle w:val="Normal"/>
        <w:rPr/>
      </w:pPr>
      <w:r>
        <w:rPr/>
        <w:t>Но лицеприятие в деле увещания или обличения имеет свои дальнейшие печальные последствия. Члены совета или общины замечают проявление лицеприятия, начинают волноваться по поводу их, и эти волнения превращаются в несогласия, от которых страдают многие общины.</w:t>
      </w:r>
    </w:p>
    <w:p>
      <w:pPr>
        <w:pStyle w:val="Normal"/>
        <w:rPr/>
      </w:pPr>
      <w:r>
        <w:rPr/>
        <w:t>Как важно поэтому, чтобы увещеватель или обличитель были далеки от всякого пристрастия.</w:t>
      </w:r>
    </w:p>
    <w:p>
      <w:pPr>
        <w:pStyle w:val="Normal"/>
        <w:rPr/>
      </w:pPr>
      <w:r>
        <w:rPr/>
        <w:t>6. Есть еще очень важная ошибка, которая повторяется часто. Мы говорим о нарушении тайны в деле увещания и обличения. Согласно словам Спасителя, в том случае, когда согрешит какой-либо брат, и об этом знает только один брат, - то последний не должен никому говорить об этом, а должен идти и обличать его наедине "между тобою и им одним" (Матф. 18:15). Соблюдение тайны в этом случае имеет большое духовное значение. При увещании может оказаться, что обвинение не имеет никакого основания или, если даже имелось какое-либо основание, - то брат раскаялся, и этим дело закончено. Если все это произошло в тайне, то община или церковь без нужды не потрясается известием о падении брата, а согрешивший брат не ожесточается, а, наоборот, - исправляется и делается искренним и ревностным членом церкви.</w:t>
      </w:r>
    </w:p>
    <w:p>
      <w:pPr>
        <w:pStyle w:val="Normal"/>
        <w:rPr/>
      </w:pPr>
      <w:r>
        <w:rPr/>
        <w:t>К сожалению, это простое правило очень часто нарушается. Нет другой заповеди Христа, которая нарушалась бы в большей степени, чем именно это Его повеление.</w:t>
      </w:r>
    </w:p>
    <w:p>
      <w:pPr>
        <w:pStyle w:val="Normal"/>
        <w:rPr/>
      </w:pPr>
      <w:r>
        <w:rPr/>
        <w:t>В большинстве случаев верующие поступают так: если их обидел брат, или они видят погрешность, совершаемую братом, то, вместо того, чтобы пойти прямо к брату и сказать ему лицом к лицу, наедине, они говорят третьи лицам: "Вот, мол, он какой!" Ничто не может быть вреднее этого. Третье лицо передает четвертому, четвертое - пятому и т.д.</w:t>
      </w:r>
    </w:p>
    <w:p>
      <w:pPr>
        <w:pStyle w:val="Normal"/>
        <w:rPr/>
      </w:pPr>
      <w:r>
        <w:rPr/>
        <w:t>В конце концов, по общине начинает ползти сплетня, которая принимает грозные размеры. Согрешающий брат, не замечая своей погрешности, продолжает ее, а вокруг него создается враждебная атмосфера. Вред такого отношения к делу заключается в том, что целый ряд братьев и сестер заражается сплетней, и они начинают духовно хворать; а действительно виновный, не получая обличения, падает еще глубже и ожесточается. Если захватить "антонов огонь" в самом начале, то можно остановить его или вылечить больного; но если не принять должной меры, - "антонов огонь" доведет человека до смерти. Такое отношение к согрешившим, в сущности, есть душегубство, и за него надо серьезно обличать виновных. Общечеловеческая черта: нам очень трудно сказать правду прямо в глаза человеку, делающему что-либо худое. Наоборот, очень легко рассказать о нем третьему лицу в духе осуждения. Но против этого нужно бороться, нужно увещевать не желающих увещевать. Если ко мне подходит какой-либо брат и говорит что-либо худое о другом брате, я, прежде всего, спрашиваю, слышал или видел ли он сам? Если он видел сам, то я говорю ему: "Прежде всего, иди и скажи согрешившему брату, и, если он не сознается, то поступи дальше согласно словам Спасителя".</w:t>
      </w:r>
    </w:p>
    <w:p>
      <w:pPr>
        <w:pStyle w:val="Normal"/>
        <w:rPr/>
      </w:pPr>
      <w:r>
        <w:rPr/>
        <w:t>Если он сам не видел и не слышал, а ему передали другие о согрешении брата, то я говорю ему, чтобы он шел к тому брату, от которого он слышал, и сказал ему, как надо поступить по Слову Божию.</w:t>
      </w:r>
    </w:p>
    <w:p>
      <w:pPr>
        <w:pStyle w:val="Normal"/>
        <w:rPr/>
      </w:pPr>
      <w:r>
        <w:rPr/>
        <w:t>Только таким образом мы избавим наши общины от вредных сплетней, массовых отравлений.</w:t>
      </w:r>
    </w:p>
    <w:p>
      <w:pPr>
        <w:pStyle w:val="Normal"/>
        <w:rPr/>
      </w:pPr>
      <w:r>
        <w:rPr/>
        <w:t>На этот вопрос руководителям общин надлежит обратить сугубое внимание.</w:t>
      </w:r>
    </w:p>
    <w:p>
      <w:pPr>
        <w:pStyle w:val="Normal"/>
        <w:rPr/>
      </w:pPr>
      <w:r>
        <w:rPr/>
        <w:t>Впрочем, и руководители сами способны погрешать в этом вопросе.</w:t>
      </w:r>
    </w:p>
    <w:p>
      <w:pPr>
        <w:pStyle w:val="Normal"/>
        <w:rPr/>
      </w:pPr>
      <w:r>
        <w:rPr/>
        <w:t>Есть некоторые проповедники, которые боятся обличать или увещать некоторых членов, потому что они думают, что после обличения они перестанут жертвовать на дело Божие и т.п.</w:t>
      </w:r>
    </w:p>
    <w:p>
      <w:pPr>
        <w:pStyle w:val="Normal"/>
        <w:rPr/>
      </w:pPr>
      <w:r>
        <w:rPr/>
        <w:t>Такая работа проповедника очень вредно отражается на духовном состоянии общин. Им надлежит в этом деле показать пример.</w:t>
      </w:r>
    </w:p>
    <w:p>
      <w:pPr>
        <w:pStyle w:val="Normal"/>
        <w:rPr/>
      </w:pPr>
      <w:r>
        <w:rPr/>
        <w:t>Проповедники должны помнить, что им поручено врачевать души, и что они не должны упускать ни одного случая, где нужно применить то или другое лекарство. Только при таком неуклонном применении всех средств врачевания будет устранена необходимость применения меры, имеющей характер строгости.</w:t>
      </w:r>
    </w:p>
    <w:p>
      <w:pPr>
        <w:pStyle w:val="Normal"/>
        <w:rPr/>
      </w:pPr>
      <w:r>
        <w:rPr/>
      </w:r>
    </w:p>
    <w:p>
      <w:pPr>
        <w:pStyle w:val="Normal"/>
        <w:rPr/>
      </w:pPr>
      <w:r>
        <w:rPr/>
      </w:r>
    </w:p>
    <w:p>
      <w:pPr>
        <w:pStyle w:val="Normal"/>
        <w:rPr>
          <w:i/>
          <w:i/>
        </w:rPr>
      </w:pPr>
      <w:r>
        <w:rPr>
          <w:i/>
        </w:rPr>
        <w:t>Издательство Ирпенской Библейской семинарии</w:t>
      </w:r>
    </w:p>
    <w:p>
      <w:pPr>
        <w:pStyle w:val="Normal"/>
        <w:rPr>
          <w:i/>
          <w:i/>
        </w:rPr>
      </w:pPr>
      <w:r>
        <w:rPr>
          <w:i/>
        </w:rPr>
      </w:r>
    </w:p>
    <w:p>
      <w:pPr>
        <w:pStyle w:val="Normal"/>
        <w:rPr/>
      </w:pPr>
      <w:r>
        <w:rPr/>
      </w:r>
    </w:p>
    <w:sectPr>
      <w:headerReference w:type="default" r:id="rId2"/>
      <w:headerReference w:type="first" r:id="rId3"/>
      <w:type w:val="nextPage"/>
      <w:pgSz w:w="11906" w:h="16838"/>
      <w:pgMar w:left="2381" w:right="1701" w:gutter="0" w:header="720"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8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0:32:00Z</dcterms:created>
  <dc:creator>Игорь</dc:creator>
  <dc:description/>
  <dc:language>en-US</dc:language>
  <cp:lastModifiedBy>Игорь</cp:lastModifiedBy>
  <dcterms:modified xsi:type="dcterms:W3CDTF">2003-06-06T20:32:00Z</dcterms:modified>
  <cp:revision>1</cp:revision>
  <dc:subject/>
  <dc:title>Д-р богословия Р</dc:title>
</cp:coreProperties>
</file>