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0"/>
          <w:szCs w:val="40"/>
        </w:rPr>
      </w:pPr>
      <w:r>
        <w:rPr>
          <w:sz w:val="40"/>
          <w:szCs w:val="40"/>
        </w:rPr>
        <w:t>Мелвин Е. Лоренцен      Призывная проповедь</w:t>
      </w:r>
    </w:p>
    <w:p>
      <w:pPr>
        <w:pStyle w:val="Normal"/>
        <w:rPr>
          <w:sz w:val="40"/>
          <w:szCs w:val="40"/>
        </w:rPr>
      </w:pPr>
      <w:r>
        <w:rPr>
          <w:sz w:val="40"/>
          <w:szCs w:val="40"/>
        </w:rPr>
      </w:r>
    </w:p>
    <w:p>
      <w:pPr>
        <w:pStyle w:val="Normal"/>
        <w:rPr>
          <w:b/>
          <w:b/>
          <w:i/>
          <w:i/>
          <w:sz w:val="36"/>
          <w:szCs w:val="36"/>
          <w:lang w:val="en-US"/>
        </w:rPr>
      </w:pPr>
      <w:r>
        <w:rPr>
          <w:b/>
          <w:i/>
          <w:sz w:val="36"/>
          <w:szCs w:val="36"/>
        </w:rPr>
        <w:t>Самоучитель молодого благовестника</w:t>
      </w:r>
    </w:p>
    <w:p>
      <w:pPr>
        <w:pStyle w:val="Normal"/>
        <w:rPr>
          <w:b/>
          <w:b/>
          <w:i/>
          <w:i/>
          <w:sz w:val="36"/>
          <w:szCs w:val="36"/>
          <w:lang w:val="en-US"/>
        </w:rPr>
      </w:pPr>
      <w:r>
        <w:rPr>
          <w:b/>
          <w:i/>
          <w:sz w:val="36"/>
          <w:szCs w:val="36"/>
          <w:lang w:val="en-US"/>
        </w:rPr>
      </w:r>
    </w:p>
    <w:p>
      <w:pPr>
        <w:pStyle w:val="Normal"/>
        <w:rPr>
          <w:lang w:val="en-US"/>
        </w:rPr>
      </w:pPr>
      <w:r>
        <w:rPr/>
        <w:t>Оглавление</w:t>
      </w:r>
    </w:p>
    <w:p>
      <w:pPr>
        <w:pStyle w:val="Normal"/>
        <w:rPr>
          <w:lang w:val="en-US"/>
        </w:rPr>
      </w:pPr>
      <w:r>
        <w:rPr>
          <w:lang w:val="en-US"/>
        </w:rPr>
      </w:r>
    </w:p>
    <w:p>
      <w:pPr>
        <w:pStyle w:val="Normal"/>
        <w:rPr>
          <w:lang w:val="en-US"/>
        </w:rPr>
      </w:pPr>
      <w:r>
        <w:rPr/>
        <w:t xml:space="preserve">Предисловие к русскому изданию </w:t>
      </w:r>
    </w:p>
    <w:p>
      <w:pPr>
        <w:pStyle w:val="Normal"/>
        <w:rPr>
          <w:lang w:val="en-US"/>
        </w:rPr>
      </w:pPr>
      <w:r>
        <w:rPr>
          <w:lang w:val="en-US"/>
        </w:rPr>
      </w:r>
    </w:p>
    <w:p>
      <w:pPr>
        <w:pStyle w:val="Normal"/>
        <w:rPr>
          <w:lang w:val="en-US"/>
        </w:rPr>
      </w:pPr>
      <w:r>
        <w:rPr/>
        <w:t>Предисловие</w:t>
      </w:r>
    </w:p>
    <w:p>
      <w:pPr>
        <w:pStyle w:val="Normal"/>
        <w:rPr/>
      </w:pPr>
      <w:r>
        <w:rPr/>
        <w:t xml:space="preserve"> </w:t>
      </w:r>
    </w:p>
    <w:p>
      <w:pPr>
        <w:pStyle w:val="Normal"/>
        <w:rPr>
          <w:lang w:val="en-US"/>
        </w:rPr>
      </w:pPr>
      <w:r>
        <w:rPr/>
        <w:t>Введение</w:t>
      </w:r>
    </w:p>
    <w:p>
      <w:pPr>
        <w:pStyle w:val="Normal"/>
        <w:rPr/>
      </w:pPr>
      <w:r>
        <w:rPr/>
        <w:t xml:space="preserve"> </w:t>
      </w:r>
    </w:p>
    <w:p>
      <w:pPr>
        <w:pStyle w:val="Normal"/>
        <w:rPr/>
      </w:pPr>
      <w:r>
        <w:rPr/>
        <w:t>РАЗДЕЛ ПЕРВЫЙ. ЧТО ТАКОЕ ПРИЗЫВНАЯ ПРОПОВЕДЬ</w:t>
      </w:r>
    </w:p>
    <w:p>
      <w:pPr>
        <w:pStyle w:val="Normal"/>
        <w:rPr/>
      </w:pPr>
      <w:r>
        <w:rPr/>
        <w:t xml:space="preserve">Урок 1. Задача проповеди: спасение грешников </w:t>
      </w:r>
    </w:p>
    <w:p>
      <w:pPr>
        <w:pStyle w:val="Normal"/>
        <w:rPr/>
      </w:pPr>
      <w:r>
        <w:rPr/>
        <w:t xml:space="preserve">Урок 2. Притягательность проповеди: любовь к погибающим </w:t>
      </w:r>
    </w:p>
    <w:p>
      <w:pPr>
        <w:pStyle w:val="Normal"/>
        <w:rPr/>
      </w:pPr>
      <w:r>
        <w:rPr/>
        <w:t xml:space="preserve">Урок 3. Содержание проповеди: радостная весть </w:t>
      </w:r>
    </w:p>
    <w:p>
      <w:pPr>
        <w:pStyle w:val="Normal"/>
        <w:rPr/>
      </w:pPr>
      <w:r>
        <w:rPr/>
        <w:t xml:space="preserve">Урок 4. Форма проповеди: рассказ и призыв </w:t>
      </w:r>
    </w:p>
    <w:p>
      <w:pPr>
        <w:pStyle w:val="Normal"/>
        <w:rPr/>
      </w:pPr>
      <w:r>
        <w:rPr/>
        <w:t>РАЗДЕЛ ВТОРОЙ. КАК ГОТОВИТЬ ПРИЗЫВНУЮ ПРОПОВЕДЬ</w:t>
      </w:r>
    </w:p>
    <w:p>
      <w:pPr>
        <w:pStyle w:val="Normal"/>
        <w:rPr/>
      </w:pPr>
      <w:r>
        <w:rPr/>
        <w:t xml:space="preserve">Урок 5. Источник информации: Библия </w:t>
      </w:r>
    </w:p>
    <w:p>
      <w:pPr>
        <w:pStyle w:val="Normal"/>
        <w:rPr/>
      </w:pPr>
      <w:r>
        <w:rPr/>
        <w:t xml:space="preserve">Урок 6. Источник силы: молитва </w:t>
      </w:r>
    </w:p>
    <w:p>
      <w:pPr>
        <w:pStyle w:val="Normal"/>
        <w:rPr/>
      </w:pPr>
      <w:r>
        <w:rPr/>
        <w:t xml:space="preserve">Урок 7. Структура проповеди: план </w:t>
      </w:r>
    </w:p>
    <w:p>
      <w:pPr>
        <w:pStyle w:val="Normal"/>
        <w:rPr/>
      </w:pPr>
      <w:r>
        <w:rPr/>
        <w:t xml:space="preserve">Урок 8. Подача материала: приёмы </w:t>
      </w:r>
    </w:p>
    <w:p>
      <w:pPr>
        <w:pStyle w:val="Normal"/>
        <w:rPr/>
      </w:pPr>
      <w:r>
        <w:rPr/>
        <w:t>РАЗДЕЛ ТРЕТИЙ. КТО В ПРИЗЫВНОЙ ПРОПОВЕДИ УЧАСТВУЕТ</w:t>
      </w:r>
    </w:p>
    <w:p>
      <w:pPr>
        <w:pStyle w:val="Normal"/>
        <w:rPr/>
      </w:pPr>
      <w:r>
        <w:rPr/>
        <w:t xml:space="preserve">Урок 9. Проповедник </w:t>
      </w:r>
    </w:p>
    <w:p>
      <w:pPr>
        <w:pStyle w:val="Normal"/>
        <w:rPr/>
      </w:pPr>
      <w:r>
        <w:rPr/>
        <w:t xml:space="preserve">Урок 10. Слушатели </w:t>
      </w:r>
    </w:p>
    <w:p>
      <w:pPr>
        <w:pStyle w:val="Normal"/>
        <w:rPr/>
      </w:pPr>
      <w:r>
        <w:rPr/>
        <w:t xml:space="preserve">Урок 11. Душепопечители </w:t>
      </w:r>
    </w:p>
    <w:p>
      <w:pPr>
        <w:pStyle w:val="Normal"/>
        <w:rPr/>
      </w:pPr>
      <w:r>
        <w:rPr/>
        <w:t xml:space="preserve">Урок 12. Святой Дух </w:t>
      </w:r>
    </w:p>
    <w:p>
      <w:pPr>
        <w:pStyle w:val="Normal"/>
        <w:rPr/>
      </w:pPr>
      <w:r>
        <w:rPr/>
        <w:t xml:space="preserve">Урок 13. Краткое повторение курса </w:t>
      </w:r>
    </w:p>
    <w:p>
      <w:pPr>
        <w:pStyle w:val="Normal"/>
        <w:rPr/>
      </w:pPr>
      <w:r>
        <w:rPr/>
        <w:t>ПРИЛОЖЕНИЯ. ОБРАЗЦЫ ПРОПОВЕДЕЙ</w:t>
      </w:r>
    </w:p>
    <w:p>
      <w:pPr>
        <w:pStyle w:val="Normal"/>
        <w:rPr/>
      </w:pPr>
      <w:r>
        <w:rPr/>
        <w:t xml:space="preserve">Крест: что он значит сегодня </w:t>
      </w:r>
    </w:p>
    <w:p>
      <w:pPr>
        <w:pStyle w:val="Normal"/>
        <w:rPr>
          <w:lang w:val="en-US"/>
        </w:rPr>
      </w:pPr>
      <w:r>
        <w:rPr/>
        <w:t xml:space="preserve">Кому я нужен? </w:t>
      </w:r>
    </w:p>
    <w:p>
      <w:pPr>
        <w:pStyle w:val="Normal"/>
        <w:rPr>
          <w:lang w:val="en-US"/>
        </w:rPr>
      </w:pPr>
      <w:r>
        <w:rPr>
          <w:lang w:val="en-US"/>
        </w:rPr>
      </w:r>
    </w:p>
    <w:p>
      <w:pPr>
        <w:pStyle w:val="Normal"/>
        <w:rPr/>
      </w:pPr>
      <w:r>
        <w:rPr/>
        <w:t>Предисловие к русскому изданию</w:t>
      </w:r>
    </w:p>
    <w:p>
      <w:pPr>
        <w:pStyle w:val="Normal"/>
        <w:rPr/>
      </w:pPr>
      <w:r>
        <w:rPr/>
        <w:t>Призывная проповедь в корне отличается от назидательных, поучительных и духовно-нравственных речей и лекций. Цель её - объяснить, кто такой Иисус Христос (так, чтобы слушатели поняли) и призвать их покаяться перед Господом и уверовать в Него. По замыслу Божию "юродство проповеди" служит сетью, улавливающей грешников для Царствия Его. Проповедью Евангелия Бог обличает грешника и предлагает ему дар спасения во Христе.</w:t>
      </w:r>
    </w:p>
    <w:p>
      <w:pPr>
        <w:pStyle w:val="Normal"/>
        <w:rPr/>
      </w:pPr>
      <w:r>
        <w:rPr/>
        <w:t>Казалось бы, что может быть важней? И есть немало христиан, чувствующих любовь и сострадание к погибающему миру и неотложное желание возвестить всем и каждому о Спасителе. Но, как ни странно, такому христианину практически некуда пойти учиться искусству такой проповеди.</w:t>
      </w:r>
    </w:p>
    <w:p>
      <w:pPr>
        <w:pStyle w:val="Normal"/>
        <w:rPr/>
      </w:pPr>
      <w:r>
        <w:rPr/>
        <w:t>Возможно, не все проповедники, произносящие призывные проповеди, - евангелисты прирождённые. Но это не значит, что они не могут ими стать. Апостол Павел напоминает всем "возгревать дар".</w:t>
      </w:r>
    </w:p>
    <w:p>
      <w:pPr>
        <w:pStyle w:val="Normal"/>
        <w:rPr/>
      </w:pPr>
      <w:r>
        <w:rPr/>
        <w:t>Призывная проповедь весьма специфична и включает в себя определённые истины. Благовестник должен прочно их усвоить. Стоит ему пропустить в проповеди одну из них - и Святой Дух не обличит грешника и не привлечёт его ко кресту Христову для спасения. И тогда призывная проповедь станет обыкновенной пастырской или религиозной речью.</w:t>
      </w:r>
    </w:p>
    <w:p>
      <w:pPr>
        <w:pStyle w:val="Normal"/>
        <w:rPr/>
      </w:pPr>
      <w:r>
        <w:rPr/>
        <w:t>Евангелие - это сила Божия. Об этом забывать нельзя. Ни красноречие, ни начитанность благовестника не заменят Божьей силы Евангелия. Спасает Бог! Но благовестник обязан приложить все усилия к тому, чтобы не ограничивать Духа Святого своей неподготовленностью или незнанием предмета.</w:t>
      </w:r>
    </w:p>
    <w:p>
      <w:pPr>
        <w:pStyle w:val="Normal"/>
        <w:rPr/>
      </w:pPr>
      <w:r>
        <w:rPr/>
        <w:t>Самое благоприятное время для благовестия - сегодня. Другого нам не дано. Видя миллиарды людей, спешащих в вечную погибель, Бог говорит всем христианам: Ныне день благоприятный. Как не хватает сегодняшней церкви целой армии искренних, горячих, готовых на жертвы благовестников, которые донесли бы Евангелие до каждого города, посёлка, горного аула или хутора.</w:t>
      </w:r>
    </w:p>
    <w:p>
      <w:pPr>
        <w:pStyle w:val="Normal"/>
        <w:rPr/>
      </w:pPr>
      <w:r>
        <w:rPr/>
        <w:t>И вот перед вами книга, призванная помочь любому, кто желает продолжить добрую традицию евангелистов прошлого и нашего времени. Составители этого пособия верят, что восстанет новое поколение благовестников, которое смело понесёт факел евангелия своим современникам. Им и посвящается этот труд.</w:t>
      </w:r>
    </w:p>
    <w:p>
      <w:pPr>
        <w:pStyle w:val="Normal"/>
        <w:rPr/>
      </w:pPr>
      <w:r>
        <w:rPr/>
        <w:t>Самоучитель был первоначально написан по-английски и испытан на практике трижды: в Северной Америке, на Филиппинах и в Либерии; пастырями церквей и студентами христианских вузов. Их многочисленные и дельные замечания и предложения в настоящем издании учтены.</w:t>
      </w:r>
    </w:p>
    <w:p>
      <w:pPr>
        <w:pStyle w:val="Normal"/>
        <w:rPr/>
      </w:pPr>
      <w:r>
        <w:rPr/>
      </w:r>
    </w:p>
    <w:p>
      <w:pPr>
        <w:pStyle w:val="Normal"/>
        <w:rPr/>
      </w:pPr>
      <w:r>
        <w:rPr/>
      </w:r>
    </w:p>
    <w:p>
      <w:pPr>
        <w:pStyle w:val="Normal"/>
        <w:rPr/>
      </w:pPr>
      <w:r>
        <w:rPr/>
      </w:r>
    </w:p>
    <w:p>
      <w:pPr>
        <w:pStyle w:val="Normal"/>
        <w:rPr>
          <w:sz w:val="32"/>
          <w:szCs w:val="32"/>
          <w:lang w:val="en-US"/>
        </w:rPr>
      </w:pPr>
      <w:r>
        <w:rPr>
          <w:sz w:val="32"/>
          <w:szCs w:val="32"/>
        </w:rPr>
        <w:t>Виктор Гамм</w:t>
      </w:r>
    </w:p>
    <w:p>
      <w:pPr>
        <w:pStyle w:val="Normal"/>
        <w:rPr/>
      </w:pPr>
      <w:r>
        <w:rPr/>
        <w:t>Предисловие</w:t>
      </w:r>
    </w:p>
    <w:p>
      <w:pPr>
        <w:pStyle w:val="Normal"/>
        <w:rPr/>
      </w:pPr>
      <w:r>
        <w:rPr/>
        <w:t>Мою первую проповедь слушали человек сорок. Был я тогда девятнадцатилетним студентом библейского института. У меня были заготовлены четыре проповеди, минут на тридцать каждая. Готовил я их самостоятельно, как умел, не "имея ни малейшего представления, когда и где мне доведётся с ними выступить.</w:t>
      </w:r>
    </w:p>
    <w:p>
      <w:pPr>
        <w:pStyle w:val="Normal"/>
        <w:rPr/>
      </w:pPr>
      <w:r>
        <w:rPr/>
        <w:t>И вот наступил воскресный вечер, который я никогда не забуду. С дрожащими коленями и вспотевшими ладонями я вышел на кафедру в маленькой церкви на севере Флориды. На все четыре проповеди вместе взятые ушло восемь минут - и я спустился на место...</w:t>
      </w:r>
    </w:p>
    <w:p>
      <w:pPr>
        <w:pStyle w:val="Normal"/>
        <w:rPr/>
      </w:pPr>
      <w:r>
        <w:rPr/>
        <w:t>Не потому ли вот уже полвека я к каждой проповеди тщательно готовлюсь, где бы ни предстояло проповедовать: на шумном перекрёстке (в начале это бывало частенько) - или на огромном стадионе; перед солдатами на фронте - или перед главами государств.</w:t>
      </w:r>
    </w:p>
    <w:p>
      <w:pPr>
        <w:pStyle w:val="Normal"/>
        <w:rPr/>
      </w:pPr>
      <w:r>
        <w:rPr/>
        <w:t>Мы живём в такое время, когда люди по всей земле истосковались по Божьей радостной вести. Видя всё, что происходит в мире - в обществе, экономике, политике, - мыслящие христиане понимают всё ясней: главная нужда человечества - это примириться с Богом. Как во времена апостола Павла, так и сейчас.</w:t>
      </w:r>
    </w:p>
    <w:p>
      <w:pPr>
        <w:pStyle w:val="Normal"/>
        <w:rPr/>
      </w:pPr>
      <w:r>
        <w:rPr/>
        <w:t>Слово Божье говорит о многих важнейших жизненных проблемах. И о них можно и нужно проповедовать. Но нет ничего важнее Благой вести о прощении грехов крестной смертью Христовой и о даре вечной жизни воскресением Его. Где бы я ни был, я всегда говорю об этом. Именно на эту весть откликнулось множество людей более чем в шестидесяти странах. Отклик этот показывает, что проповедь Креста - это сила Божья ко спасению каждого уверовавшего.</w:t>
      </w:r>
    </w:p>
    <w:p>
      <w:pPr>
        <w:pStyle w:val="Normal"/>
        <w:rPr/>
      </w:pPr>
      <w:r>
        <w:rPr/>
        <w:t>Однако такая проповедь - это нелёгкий труд, налагающий на посланника Божия серьёзную умственную и духовную нагрузку. Благовестник, особенно начинающий, всегда рад любой помощи. Но многим негде её взять. Поэтому я попросил моих друзей и соработников составить самоучитель, призванный помочь желающему научиться благовествовать Евангелие Христово доступно и просто.</w:t>
      </w:r>
    </w:p>
    <w:p>
      <w:pPr>
        <w:pStyle w:val="Normal"/>
        <w:rPr/>
      </w:pPr>
      <w:r>
        <w:rPr/>
        <w:t>Настоятельно рекомендую тебе, мой молодой друг, как следует проработать все двенадцать уроков этого пособия (желательно под руководством опытного наставника) и тщательно подготовить три требуемые проповеди. Тогда, укреплённое молитвой и благословлённое Святым Духом, продуманное и неравнодушное слово твоё побудит многих уверовать во Христа и подчинить Ему жизнь.</w:t>
      </w:r>
    </w:p>
    <w:p>
      <w:pPr>
        <w:pStyle w:val="Normal"/>
        <w:rPr/>
      </w:pPr>
      <w:r>
        <w:rPr/>
        <w:t>Бог, по милости Своей, позволяет мне проповедовать Евангелие на всех континентах уже более пятидесяти лет. И на пенсию я не собираюсь, хочу трудиться пока есть силы, пока Он не призовёт меня к Себе. Ты сегодня не знаешь (как и я не знал, начиная служение), какое будущее уготовил Господь тебе. Моя молитва - чтобы этот курс помог тебе в самоподготовке к серьёзному и плодотворному служению.</w:t>
      </w:r>
    </w:p>
    <w:p>
      <w:pPr>
        <w:pStyle w:val="Normal"/>
        <w:rPr/>
      </w:pPr>
      <w:r>
        <w:rPr/>
        <w:t>Благослови тебя Бог!</w:t>
      </w:r>
    </w:p>
    <w:p>
      <w:pPr>
        <w:pStyle w:val="Normal"/>
        <w:rPr/>
      </w:pPr>
      <w:r>
        <w:rPr/>
      </w:r>
    </w:p>
    <w:p>
      <w:pPr>
        <w:pStyle w:val="Normal"/>
        <w:rPr/>
      </w:pPr>
      <w:r>
        <w:rPr/>
      </w:r>
    </w:p>
    <w:p>
      <w:pPr>
        <w:pStyle w:val="Normal"/>
        <w:rPr/>
      </w:pPr>
      <w:r>
        <w:rPr/>
      </w:r>
    </w:p>
    <w:p>
      <w:pPr>
        <w:pStyle w:val="Normal"/>
        <w:rPr>
          <w:sz w:val="36"/>
          <w:szCs w:val="36"/>
          <w:lang w:val="en-US"/>
        </w:rPr>
      </w:pPr>
      <w:r>
        <w:rPr>
          <w:sz w:val="36"/>
          <w:szCs w:val="36"/>
        </w:rPr>
        <w:t>Мелвин Е. Лоренцен</w:t>
      </w:r>
    </w:p>
    <w:p>
      <w:pPr>
        <w:pStyle w:val="Normal"/>
        <w:rPr/>
      </w:pPr>
      <w:r>
        <w:rPr/>
        <w:t>Введение</w:t>
      </w:r>
    </w:p>
    <w:p>
      <w:pPr>
        <w:pStyle w:val="Normal"/>
        <w:rPr/>
      </w:pPr>
      <w:r>
        <w:rPr/>
        <w:t>Уже ближайшая твоя призывная проповедь должна означать для слушателей разницу между вечной жизнью и духовной смертью. Тебя посылает к ним Бог: предупредить об опасности и указать путь к спасению.</w:t>
      </w:r>
    </w:p>
    <w:p>
      <w:pPr>
        <w:pStyle w:val="Normal"/>
        <w:rPr/>
      </w:pPr>
      <w:r>
        <w:rPr/>
        <w:t>Люди ежеминутно умирают, не уверовав во Христа. Они не знают, что Он умер ради прощения их грехов. Они не осознают, что Он воскрес и потому любому из них теперь открыта дверь в вечное общение с Ним. Они не догадываются, что смысл жизни - есть, и что искать его нужно у Бога.</w:t>
      </w:r>
    </w:p>
    <w:p>
      <w:pPr>
        <w:pStyle w:val="Normal"/>
        <w:rPr/>
      </w:pPr>
      <w:r>
        <w:rPr/>
        <w:t>Твоя проповедь даст слушателю возможность стать другим человеком. Словами, произнесёнными тобой, Святой Дух откроет ему любовь Христову. Услышав тебя, человек уверует в Спасителя и родится заново!</w:t>
      </w:r>
    </w:p>
    <w:p>
      <w:pPr>
        <w:pStyle w:val="Normal"/>
        <w:rPr/>
      </w:pPr>
      <w:r>
        <w:rPr/>
        <w:t>Задача этого пособия - помочь тебе научиться проповедовать так, чтобы приводить души к Господу. Речь идёт буквально о жизни и смерти, поэтому легкомысленное, небрежное отношение к учёбе тут недопустимо.</w:t>
      </w:r>
    </w:p>
    <w:p>
      <w:pPr>
        <w:pStyle w:val="Normal"/>
        <w:rPr/>
      </w:pPr>
      <w:r>
        <w:rPr/>
        <w:t>Значит, надо:</w:t>
      </w:r>
    </w:p>
    <w:p>
      <w:pPr>
        <w:pStyle w:val="Normal"/>
        <w:rPr/>
      </w:pPr>
      <w:r>
        <w:rPr/>
        <w:t>- Твёрдо усвоить все изложенные здесь истины.</w:t>
      </w:r>
    </w:p>
    <w:p>
      <w:pPr>
        <w:pStyle w:val="Normal"/>
        <w:rPr/>
      </w:pPr>
      <w:r>
        <w:rPr/>
        <w:t>- Научиться применять всё пройденное на практике.</w:t>
      </w:r>
    </w:p>
    <w:p>
      <w:pPr>
        <w:pStyle w:val="Normal"/>
        <w:rPr/>
      </w:pPr>
      <w:r>
        <w:rPr/>
        <w:t>- Молиться буквально над каждой страницей.</w:t>
      </w:r>
    </w:p>
    <w:p>
      <w:pPr>
        <w:pStyle w:val="Normal"/>
        <w:rPr/>
      </w:pPr>
      <w:r>
        <w:rPr/>
        <w:t>- Делать всё от тебя зависящее, чтобы в результате каждой твоей проповеди люди приходили ко Христу.</w:t>
      </w:r>
    </w:p>
    <w:p>
      <w:pPr>
        <w:pStyle w:val="Normal"/>
        <w:rPr/>
      </w:pPr>
      <w:r>
        <w:rPr/>
        <w:t>Как же достичь максимальной пользы от работы с самоучителем и добиться цели?</w:t>
      </w:r>
    </w:p>
    <w:p>
      <w:pPr>
        <w:pStyle w:val="Normal"/>
        <w:rPr/>
      </w:pPr>
      <w:r>
        <w:rPr/>
        <w:t>1. Занимайся регулярно</w:t>
      </w:r>
    </w:p>
    <w:p>
      <w:pPr>
        <w:pStyle w:val="Normal"/>
        <w:rPr/>
      </w:pPr>
      <w:r>
        <w:rPr/>
        <w:t>В этом курсе три раздела, из четырёх уроков каждый. Возьмёшь за один раз слишком много материала - вряд ли всё запомнишь. Если от занятия до занятия пройдёт слишком много времени - многое забудется.</w:t>
      </w:r>
    </w:p>
    <w:p>
      <w:pPr>
        <w:pStyle w:val="Normal"/>
        <w:rPr/>
      </w:pPr>
      <w:r>
        <w:rPr/>
        <w:t>Самое опасное - откладывать начало учёбы, особенно сейчас, когда этот самоучитель у тебя в руках. Зачем рисковать потерей того самого благословения, о котором ты мечтаешь?</w:t>
      </w:r>
    </w:p>
    <w:p>
      <w:pPr>
        <w:pStyle w:val="Normal"/>
        <w:rPr/>
      </w:pPr>
      <w:r>
        <w:rPr/>
        <w:t>Господь любит каждого из твоих будущих слушателей. Подумай о них. Если не ты, то кто им скажет о Боге? Разве случайно попала тебе в руки эта книга? Неужели ты отложишь учёбу до "лучших времён", которые могут и не наступить?</w:t>
      </w:r>
    </w:p>
    <w:p>
      <w:pPr>
        <w:pStyle w:val="Normal"/>
        <w:rPr/>
      </w:pPr>
      <w:r>
        <w:rPr/>
        <w:t>Найди особое место и время</w:t>
      </w:r>
    </w:p>
    <w:p>
      <w:pPr>
        <w:pStyle w:val="Normal"/>
        <w:rPr/>
      </w:pPr>
      <w:r>
        <w:rPr/>
        <w:t>Рекомендуется проходить по одному уроку в неделю в течении трёх месяцев.</w:t>
      </w:r>
    </w:p>
    <w:p>
      <w:pPr>
        <w:pStyle w:val="Normal"/>
        <w:rPr/>
      </w:pPr>
      <w:r>
        <w:rPr/>
        <w:t>Выдели в своём еженедельном расписании два-три часа, и относись к этому времени как к занятиям в учебном заведении: не назначай на это время никаких других дел, не опаздывай и не отвлекайся. Тогда успеешь и внимательно всё прочесть и выполнить все упражнения и задания.</w:t>
      </w:r>
    </w:p>
    <w:p>
      <w:pPr>
        <w:pStyle w:val="Normal"/>
        <w:rPr/>
      </w:pPr>
      <w:r>
        <w:rPr/>
        <w:t>Если занимаешься дома, то пусть семья знает, что в эти часы тебя нельзя даже звать к телефону.</w:t>
      </w:r>
    </w:p>
    <w:p>
      <w:pPr>
        <w:pStyle w:val="Normal"/>
        <w:rPr/>
      </w:pPr>
      <w:r>
        <w:rPr/>
        <w:t>Выполняй все задания</w:t>
      </w:r>
    </w:p>
    <w:p>
      <w:pPr>
        <w:pStyle w:val="Normal"/>
        <w:rPr/>
      </w:pPr>
      <w:r>
        <w:rPr/>
        <w:t>Занимаясь самостоятельно (а не в группе студентов), надо периодически останавливаться для самопроверки усвоения пройденного. В каждом уроке такие паузы предусмотрены.</w:t>
      </w:r>
    </w:p>
    <w:p>
      <w:pPr>
        <w:pStyle w:val="Normal"/>
        <w:rPr/>
      </w:pPr>
      <w:r>
        <w:rPr/>
        <w:t>Заполнять оставленные там пробелы надо по памяти. Если уверен в ответе - впиши его и иди дальше. (Писать в книге лучше карандашом, чтобы потом она могла послужить другому.) Если не уверен или не знаешь ответа - загляни в прочитанный текст. Если заглядывать в текст приходится постоянно - задумайся: почему плохо запоминается? Может быть, перенести занятия на другие часы, когда голова не так устала? Помни, что отметки за этот курс тебе никто ставить не будет, поэтому следи за собой сам, и сам себя не обманывай.</w:t>
      </w:r>
    </w:p>
    <w:p>
      <w:pPr>
        <w:pStyle w:val="Normal"/>
        <w:rPr/>
      </w:pPr>
      <w:r>
        <w:rPr/>
        <w:t>Для каждого занятия понадобятся Библия, тетрадь, ручка и карандаш. Карандашом можно легонько делать пометки на полях. Например, восклицательный знак - где хочется что-то отметить; вопросительный знак - где что-то непонятно, и т. п.</w:t>
      </w:r>
    </w:p>
    <w:p>
      <w:pPr>
        <w:pStyle w:val="Normal"/>
        <w:rPr/>
      </w:pPr>
      <w:r>
        <w:rPr/>
        <w:t>Если тщательно выполнишь все упражнения самопроверки, то в конце всего курса тебе будет легко повторить пройденное (бегло их просмотрев).</w:t>
      </w:r>
    </w:p>
    <w:p>
      <w:pPr>
        <w:pStyle w:val="Normal"/>
        <w:rPr/>
      </w:pPr>
      <w:r>
        <w:rPr/>
        <w:t>Слушай кассету</w:t>
      </w:r>
    </w:p>
    <w:p>
      <w:pPr>
        <w:pStyle w:val="Normal"/>
        <w:rPr/>
      </w:pPr>
      <w:r>
        <w:rPr/>
        <w:t>К самоучителю прилагается звуковая кассета. Записанные на ней проповеди на русском языке - это примеры, иллюстрирующие материал. Кассету можно прослушивать в любое время после завершения первого урока. Желательно прослушать её и в начале и в конце курса.</w:t>
      </w:r>
    </w:p>
    <w:p>
      <w:pPr>
        <w:pStyle w:val="Normal"/>
        <w:rPr/>
      </w:pPr>
      <w:r>
        <w:rPr/>
        <w:t>Если самоучитель попал к тебе без кассеты, не расстраивайся. Можно заниматься и без неё. Но всё-таки постарайся узнать, нет ли её там, откуда ты получил эту книгу. Возможно, у кого-то из знакомых найдутся записи призывных проповедей. Высоко ценятся проповеди Билли Грэма, Виктора Гамма и Ярла Пейсти.</w:t>
      </w:r>
    </w:p>
    <w:p>
      <w:pPr>
        <w:pStyle w:val="Normal"/>
        <w:rPr/>
      </w:pPr>
      <w:r>
        <w:rPr/>
        <w:t>Ты увидишь, что в служении благовестника есть место для разных людей, разных стилей и темпераментов и разных подходов к основным темам Евангелия. Твоя задача - учиться у этих проповедников. Но слепо им подражать, имитировать чужую манеру - нельзя.</w:t>
      </w:r>
    </w:p>
    <w:p>
      <w:pPr>
        <w:pStyle w:val="Normal"/>
        <w:rPr/>
      </w:pPr>
      <w:r>
        <w:rPr/>
        <w:t>Говори своим голосом, найди свой стиль, присущий именно тебе. Смешон проповедник (к сожалению, такие есть), повторяющий, как обезьяна, чужие жесты и, как попугай, чужие интонации. Слушатели всегда чувствуют фальшь.</w:t>
      </w:r>
    </w:p>
    <w:p>
      <w:pPr>
        <w:pStyle w:val="Normal"/>
        <w:rPr/>
      </w:pPr>
      <w:r>
        <w:rPr/>
        <w:t>Раскрывай Писание</w:t>
      </w:r>
    </w:p>
    <w:p>
      <w:pPr>
        <w:pStyle w:val="Normal"/>
        <w:rPr/>
      </w:pPr>
      <w:r>
        <w:rPr/>
        <w:t>Садясь заниматься, всегда имей под рукой Библию.</w:t>
      </w:r>
    </w:p>
    <w:p>
      <w:pPr>
        <w:pStyle w:val="Normal"/>
        <w:rPr/>
      </w:pPr>
      <w:r>
        <w:rPr/>
        <w:t>Хорошо иметь разные переводы, не только синодальный. Ещё полезнее комментированные издания. На русском языке их уже несколько: "Толковая Библия" Лопухина, "Открытая Библия", "Библия для самостоятельного изучения по индуктивному методу", Библия с комментариями Скофильда, Новоженевская толковая Библия, и др.</w:t>
      </w:r>
    </w:p>
    <w:p>
      <w:pPr>
        <w:pStyle w:val="Normal"/>
        <w:rPr/>
      </w:pPr>
      <w:r>
        <w:rPr/>
        <w:t>Библия - не учебник по методике проповеди. Она - Божье Слово, источник той истины, которую ты будешь проповедовать.</w:t>
      </w:r>
    </w:p>
    <w:p>
      <w:pPr>
        <w:pStyle w:val="Normal"/>
        <w:rPr/>
      </w:pPr>
      <w:r>
        <w:rPr/>
        <w:t>На занятиях каждый стих, на который есть ссылка в самоучителе, надо найти и прочесть в контексте. Лучше всего читать его вслух, как в классе у доски.</w:t>
      </w:r>
    </w:p>
    <w:p>
      <w:pPr>
        <w:pStyle w:val="Normal"/>
        <w:rPr/>
      </w:pPr>
      <w:r>
        <w:rPr/>
        <w:t>"Слишком много Библии" - не бывает. Даже знакомый стих Писания наведёт на новые мысли, когда изучаешь его в связи с новой темой. Это помогает проповедовать Слово свежо и творчески.</w:t>
      </w:r>
    </w:p>
    <w:p>
      <w:pPr>
        <w:pStyle w:val="Normal"/>
        <w:rPr/>
      </w:pPr>
      <w:r>
        <w:rPr/>
        <w:t>2. Найди толкового наставника</w:t>
      </w:r>
    </w:p>
    <w:p>
      <w:pPr>
        <w:pStyle w:val="Normal"/>
        <w:rPr/>
      </w:pPr>
      <w:r>
        <w:rPr/>
        <w:t>Заниматься самостоятельно - нелегко. Другое дело в классе: преподаватель ведёт урок; мнения однокурсников наводят на собственные мысли; экзамены заставляют заниматься. Кроме того, ничто не отвлекает от занятий.</w:t>
      </w:r>
    </w:p>
    <w:p>
      <w:pPr>
        <w:pStyle w:val="Normal"/>
        <w:rPr/>
      </w:pPr>
      <w:r>
        <w:rPr/>
        <w:t>Занимаясь же по самоучителю - заставлять себя приходится самому, а это утомительно. Порой появляется ощущение, что никому это не нужно. Столько важных и срочных дел у каждого из нас, что поневоле возникает соблазн отложить или вообще бросить занятия.</w:t>
      </w:r>
    </w:p>
    <w:p>
      <w:pPr>
        <w:pStyle w:val="Normal"/>
        <w:rPr/>
      </w:pPr>
      <w:r>
        <w:rPr/>
        <w:t>И вот тут очень пригодится человек, которому не безразличны твои успехи, который понимает тебя. Человек, который хочет и может тебе помочь и за тебя молиться. Мы называем такого наставника старинным латинским словом "ментор".</w:t>
      </w:r>
    </w:p>
    <w:p>
      <w:pPr>
        <w:pStyle w:val="Normal"/>
        <w:rPr/>
      </w:pPr>
      <w:r>
        <w:rPr/>
        <w:t>Где его найти? Конечно, идеально подошёл бы для такой цели опытный и грамотный проповедник, доброжелательный и честный, любящий и умеющий работать с молодёжью, знающий тебя лично, - например, пастырь, старший брат во Христе или преподаватель Библии. Но далеко не у каждого такой наставник найдётся. Как же быть?</w:t>
      </w:r>
    </w:p>
    <w:p>
      <w:pPr>
        <w:pStyle w:val="Normal"/>
        <w:rPr/>
      </w:pPr>
      <w:r>
        <w:rPr/>
        <w:t>Давай вспомним, что отличить хорошую проповедь от плохой могут очень многие. Например, тот, кто слыхивал разных проповедников или хорошо знает Библию. Или просто грамотный и толковый христианин.</w:t>
      </w:r>
    </w:p>
    <w:p>
      <w:pPr>
        <w:pStyle w:val="Normal"/>
        <w:rPr/>
      </w:pPr>
      <w:r>
        <w:rPr/>
        <w:t>Значит, в менторы можно пригласить жену, родственника, друга или старшего брата. Важно только, чтобы ментор понимал, чего хочешь достичь ты и что требуется от него, - и был готов регулярно тебе помогать. Ему надо просмотреть этот самоучитель, чтобы иметь общее представление о курсе. Ещё лучше, если у него будет свой экземпляр.</w:t>
      </w:r>
    </w:p>
    <w:p>
      <w:pPr>
        <w:pStyle w:val="Normal"/>
        <w:rPr/>
      </w:pPr>
      <w:r>
        <w:rPr/>
        <w:t>Предварительная беседа</w:t>
      </w:r>
    </w:p>
    <w:p>
      <w:pPr>
        <w:pStyle w:val="Normal"/>
        <w:rPr/>
      </w:pPr>
      <w:r>
        <w:rPr/>
        <w:t>Прежде, чем начать занятия, вы с ментором должны уединиться, помолиться и поговорить о целях и подробностях твоей учёбы.</w:t>
      </w:r>
    </w:p>
    <w:p>
      <w:pPr>
        <w:pStyle w:val="Normal"/>
        <w:rPr/>
      </w:pPr>
      <w:r>
        <w:rPr/>
        <w:t>Какой опыт в проповеди у тебя уже есть? Каковы твои сильные и слабые стороны? Чему конкретно ты хочешь научиться? Стоит ли тебе вообще этим заниматься? Будет ли возможность применить твоё умение на практике? Где и как? Чем тебе поможет опыт ментора? Хватит ли у него настойчивости проследить, чтобы ты занимался регулярно и довёл курс до конца? Хватит ли у него твёрдости и честности всегда говорить тебе правду, не только приятную? Хватит ли у тебя смирения эту правду выслушивать? По каким мерилам будете вы судить о твоём успехе?</w:t>
      </w:r>
    </w:p>
    <w:p>
      <w:pPr>
        <w:pStyle w:val="Normal"/>
        <w:rPr/>
      </w:pPr>
      <w:r>
        <w:rPr/>
        <w:t>Всё это надо обсудить с ментором заранее, чтобы в дальнейшем между вами было полное взаимопонимание. Продумай и другие вопросы, важные для тебя.</w:t>
      </w:r>
    </w:p>
    <w:p>
      <w:pPr>
        <w:pStyle w:val="Normal"/>
        <w:rPr/>
      </w:pPr>
      <w:r>
        <w:rPr/>
        <w:t>Дальнейшие встречи</w:t>
      </w:r>
    </w:p>
    <w:p>
      <w:pPr>
        <w:pStyle w:val="Normal"/>
        <w:rPr/>
      </w:pPr>
      <w:r>
        <w:rPr/>
        <w:t>Договориться с ментором надо так: вы встречаетесь каждый раз, когда ты закончил раздел (если проходишь в неделю по уроку, то раз в месяц). Надо обсудить прочитанное, все вопросы и мысли, возникшие у тебя по поводу изученного материала. Но самое главное - ментор должен оценить твои практические задания. (Ему, конечно, можно показать и другие задания.) Цель этих встреч - определить, удаётся ли тебе применить пройденное на практике.</w:t>
      </w:r>
    </w:p>
    <w:p>
      <w:pPr>
        <w:pStyle w:val="Normal"/>
        <w:rPr/>
      </w:pPr>
      <w:r>
        <w:rPr/>
        <w:t>Пусть он всегда отмечает твои плюсы и минусы.</w:t>
      </w:r>
    </w:p>
    <w:p>
      <w:pPr>
        <w:pStyle w:val="Normal"/>
        <w:rPr/>
      </w:pPr>
      <w:r>
        <w:rPr/>
        <w:t>Прослушивание</w:t>
      </w:r>
    </w:p>
    <w:p>
      <w:pPr>
        <w:pStyle w:val="Normal"/>
        <w:rPr/>
      </w:pPr>
      <w:r>
        <w:rPr/>
        <w:t>Самой серьёзной проверкой твоей работы над курсом будет выступление перед аудиторией с тремя проповедями, подготовленными в ходе занятий. Ментор должен при этом присутствовать. Из всех слушателей он один знает, чего именно ты пытаешься добиться.</w:t>
      </w:r>
    </w:p>
    <w:p>
      <w:pPr>
        <w:pStyle w:val="Normal"/>
        <w:rPr/>
      </w:pPr>
      <w:r>
        <w:rPr/>
        <w:t>Содержание и план твоей проповеди, стиль изложения, реакция аудитории и её отклик на призыв к покаянию в конце, - всё это ментор должен внимательно заметить.</w:t>
      </w:r>
    </w:p>
    <w:p>
      <w:pPr>
        <w:pStyle w:val="Normal"/>
        <w:rPr/>
      </w:pPr>
      <w:r>
        <w:rPr/>
        <w:t>Чтобы вынести обоснованное и полезное суждение о качестве и действенности твоих проповедей и дать конкретные советы, ментору надо будет помнить о тех целях, которые вы ставили во время ваших встреч.</w:t>
      </w:r>
    </w:p>
    <w:p>
      <w:pPr>
        <w:pStyle w:val="Normal"/>
        <w:rPr/>
      </w:pPr>
      <w:r>
        <w:rPr/>
        <w:t>Оценки</w:t>
      </w:r>
    </w:p>
    <w:p>
      <w:pPr>
        <w:pStyle w:val="Normal"/>
        <w:rPr/>
      </w:pPr>
      <w:r>
        <w:rPr/>
        <w:t>В конце самоучителя есть бланк "Замечания по проповеди", который поможет ментору оценить каждую из трёх твоих проповедей в конце курса. Его надо будет размножить (переписать или снять ксерокопию) в трёх экземплярах. Это всё нужно прежде всего тебе самому. Отсылать их никуда не требуется. Храни их как память о пройденном курсе. Не забудь сам заранее ознакомиться с этим бланком: чтобы знать, за чем именно будет ментор следить во время твоей проповеди.</w:t>
      </w:r>
    </w:p>
    <w:p>
      <w:pPr>
        <w:pStyle w:val="Normal"/>
        <w:rPr/>
      </w:pPr>
      <w:r>
        <w:rPr/>
        <w:t>Как ты уже понял, от ментора потребуется и время, и настойчивость, и труд. Значит, это должен быть человек духовно зрелый, молитвенный и неравнодушный. И поскольку ему тоже больно видеть погибающий в грехе мир, твоя учёба принесёт благословение и ему. Но: не забудь поблагодарить человека, тратящего на тебя время и силы!</w:t>
      </w:r>
    </w:p>
    <w:p>
      <w:pPr>
        <w:pStyle w:val="Normal"/>
        <w:rPr/>
      </w:pPr>
      <w:r>
        <w:rPr/>
        <w:t>3. Проповедуй</w:t>
      </w:r>
    </w:p>
    <w:p>
      <w:pPr>
        <w:pStyle w:val="Normal"/>
        <w:rPr/>
      </w:pPr>
      <w:r>
        <w:rPr/>
        <w:t>Прочесть и усвоить весь материал, выполнить все письменные задания и провести все беседы с ментором, - этого ещё мало, чтобы узнать, научился ли ты проповедовать.</w:t>
      </w:r>
    </w:p>
    <w:p>
      <w:pPr>
        <w:pStyle w:val="Normal"/>
        <w:rPr/>
      </w:pPr>
      <w:r>
        <w:rPr/>
        <w:t>Только конкретная проповедь перед живой аудиторией покажет, какие плоды принесла учёба. Вот почему особого внимания и серьёзнейшего труда требуют "практические задания" в конце каждого урока. Вся твоя теоретическая подготовка должна найти себе здесь выражение и применение, чтобы Дух Святой коснулся сердец.</w:t>
      </w:r>
    </w:p>
    <w:p>
      <w:pPr>
        <w:pStyle w:val="Normal"/>
        <w:rPr/>
      </w:pPr>
      <w:r>
        <w:rPr/>
        <w:t>Когда дойдёшь до последней страницы самоучителя, - тогда только и начнётся самое главное!</w:t>
      </w:r>
    </w:p>
    <w:p>
      <w:pPr>
        <w:pStyle w:val="Normal"/>
        <w:rPr/>
      </w:pPr>
      <w:r>
        <w:rPr/>
        <w:t>Возможно, ты уже давно проповедуешь еженедельно, даже по нескольку раз. Или только иногда, когда бывает возможность. А может, твою проповедь ещё никто не слышал. В любом случае - напоминаем, что эта книга учит не любой проповеди, а только одной конкретной её разновидности: призывной, евангелизационной.</w:t>
      </w:r>
    </w:p>
    <w:p>
      <w:pPr>
        <w:pStyle w:val="Normal"/>
        <w:rPr/>
      </w:pPr>
      <w:r>
        <w:rPr/>
        <w:t>Проповеди, которые ты будешь готовить в ходе этого курса, не касаются вопросов нравственных, общественных, финансовых, христианского поведения или духовного роста. Значит ли это, что на эти темы не надо проповедовать? Нет, конечно! Такие проповеди тоже необходимы и должны звучать с кафедры - просто эти темы не входят в данный курс.</w:t>
      </w:r>
    </w:p>
    <w:p>
      <w:pPr>
        <w:pStyle w:val="Normal"/>
        <w:rPr/>
      </w:pPr>
      <w:r>
        <w:rPr/>
        <w:t>Задача этого курса - научиться проповеди, зовущей к покаянию и вере, призывающей прийти ко Христу за прощением и спасением.</w:t>
      </w:r>
    </w:p>
    <w:p>
      <w:pPr>
        <w:pStyle w:val="Normal"/>
        <w:rPr/>
      </w:pPr>
      <w:r>
        <w:rPr/>
        <w:t>Значит, уже сейчас надо продумывать и искать возможность: где, когда, кому и как сказать свою призывную проповедь.</w:t>
      </w:r>
    </w:p>
    <w:p>
      <w:pPr>
        <w:pStyle w:val="Normal"/>
        <w:rPr/>
      </w:pPr>
      <w:r>
        <w:rPr/>
        <w:t>Где? За кафедрой своей церкви? На городской площади или на деревенской улице? В больничной палате или в университетской аудитории? В тесной квартире или в большом зале?</w:t>
      </w:r>
    </w:p>
    <w:p>
      <w:pPr>
        <w:pStyle w:val="Normal"/>
        <w:rPr/>
      </w:pPr>
      <w:r>
        <w:rPr/>
        <w:t>Когда? Проповедовать Евангелие можно и нужно в любой день, не только в воскресенье. Повод может быть самый неожиданный. Проповедникам доводится звать людей к покаянию во время весёлого праздника и обещать радость во время похорон.</w:t>
      </w:r>
    </w:p>
    <w:p>
      <w:pPr>
        <w:pStyle w:val="Normal"/>
        <w:rPr/>
      </w:pPr>
      <w:r>
        <w:rPr/>
        <w:t>Кому? Кто будет тебя слушать? Кому твоя проповедь нужна? Евангелие нужно всем: юным и старым, богатым и бедным, здоровым и больным, белым и чёрным, домовладельцам и бездомным, умным и глупым, уважающим Бога и презирающим Его. Обычно проповедник имеет дело с аудиторией смешанной, однако не исключено, что ты решишь посвятить служение конкретной группе людей: заключённым, детям, беженцам, солдатам, студентам или даже главам правительств. Проповеди, описанные в Библии, не исключали никого и никогда!</w:t>
      </w:r>
    </w:p>
    <w:p>
      <w:pPr>
        <w:pStyle w:val="Normal"/>
        <w:rPr/>
      </w:pPr>
      <w:r>
        <w:rPr/>
        <w:t>Призывная проповедь ещё не проповедь, пока она не услышана. Все твои занятия, мысли, замыслы, заметки, планы, молитвы в ходе этого курса - всё это обретёт смысл только тогда, когда твой призыв уверовать во Христа услышат живые люди.</w:t>
      </w:r>
    </w:p>
    <w:p>
      <w:pPr>
        <w:pStyle w:val="Normal"/>
        <w:rPr/>
      </w:pPr>
      <w:r>
        <w:rPr/>
        <w:t>И знать, что хоть одна душа, откликнувшись на твой призыв, обрела спасение, - что может быть больше этой радости и выше этой награды!</w:t>
      </w:r>
    </w:p>
    <w:p>
      <w:pPr>
        <w:pStyle w:val="Normal"/>
        <w:rPr>
          <w:lang w:val="en-US"/>
        </w:rPr>
      </w:pPr>
      <w:r>
        <w:rPr/>
        <w:t>"Ибо если я благовествую, то нечем мне хвалиться, потому что это необходимая обязанность моя, и горе мне, если не благовествую!" (1 послание к Коринфянам 9:16)</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pPr>
      <w:r>
        <w:rPr/>
        <w:t>РАЗДЕЛ ПЕРВЫЙ. ЧТО ТАКОЕ ПРИЗЫВНАЯ ПРОПОВЕДЬ</w:t>
      </w:r>
    </w:p>
    <w:p>
      <w:pPr>
        <w:pStyle w:val="Normal"/>
        <w:rPr/>
      </w:pPr>
      <w:r>
        <w:rPr/>
        <w:t>Урок 1. Задача проповеди: спасение грешников</w:t>
      </w:r>
    </w:p>
    <w:p>
      <w:pPr>
        <w:pStyle w:val="Normal"/>
        <w:rPr/>
      </w:pPr>
      <w:r>
        <w:rPr/>
        <w:t>О чём этот урок:</w:t>
      </w:r>
    </w:p>
    <w:p>
      <w:pPr>
        <w:pStyle w:val="Normal"/>
        <w:rPr/>
      </w:pPr>
      <w:r>
        <w:rPr/>
        <w:t>Проповеди бывают разные. Разные прежде всего по поставленным задачам. Одна научит слушателя какой-то истине, другая - возгреет его любовь к Богу, третья - подготовит к конкретному делу.</w:t>
      </w:r>
    </w:p>
    <w:p>
      <w:pPr>
        <w:pStyle w:val="Normal"/>
        <w:rPr/>
      </w:pPr>
      <w:r>
        <w:rPr/>
        <w:t>Цель призывной проповеди - помочь людям уверовать во Христа, ясно изложив им Евангелие в силе Духа Святого.</w:t>
      </w:r>
    </w:p>
    <w:p>
      <w:pPr>
        <w:pStyle w:val="Normal"/>
        <w:rPr/>
      </w:pPr>
      <w:r>
        <w:rPr/>
        <w:t>У Святого Духа есть для грешников различные дороги ко Христу. Призывная проповедь - один из них. Библия говорит: "благоугодно было Богу юродством проповеди спасти верующих" (1 Кор. 1:21). Поэтому если мы проповедуем так, как угодно Богу, то мы вправе ожидать, что Он привлечёт людей ко Христу.</w:t>
      </w:r>
    </w:p>
    <w:p>
      <w:pPr>
        <w:pStyle w:val="Normal"/>
        <w:rPr/>
      </w:pPr>
      <w:r>
        <w:rPr/>
        <w:t>Сердце тогда откликается на призыв, когда его коснётся Божья благодать. Но зачем же тогда учиться? - спросит кто-то. Зачем готовиться к проповеди? Разве нельзя просто выйти, сказать что у тебя на уме и на сердце - а остальное уж дело благодати Божией?</w:t>
      </w:r>
    </w:p>
    <w:p>
      <w:pPr>
        <w:pStyle w:val="Normal"/>
        <w:rPr/>
      </w:pPr>
      <w:r>
        <w:rPr/>
        <w:t>Как бы мы назвали земледельца, который ждёт обильного урожая, но при этом не пашет, не сеет, не точит серп?</w:t>
      </w:r>
    </w:p>
    <w:p>
      <w:pPr>
        <w:pStyle w:val="Normal"/>
        <w:rPr/>
      </w:pPr>
      <w:r>
        <w:rPr/>
        <w:t>Уметь подготовить проповедь потому важно, что Господь привлекает души к Себе посредством посланников: людей. Чтобы быть Ему полезным, надо многому научиться. Божья благодать совершенна. Но не совершенны люди, избираемые и посылаемые Им нести эту благодать миру. Сатана бессилен против благодати Божьей. Но подтолкнуть беспечного проповедника к невнятной и бесплодной проповеди он хочет и умеет.</w:t>
      </w:r>
    </w:p>
    <w:p>
      <w:pPr>
        <w:pStyle w:val="Normal"/>
        <w:rPr/>
      </w:pPr>
      <w:r>
        <w:rPr/>
        <w:t>Проповедь, которая не разъяснит, что Иисус Христос - тот Спаситель, в котором нуждаются все, не будет призывной.</w:t>
      </w:r>
    </w:p>
    <w:p>
      <w:pPr>
        <w:pStyle w:val="Normal"/>
        <w:rPr/>
      </w:pPr>
      <w:r>
        <w:rPr/>
        <w:t>Истинная призывная проповедь - опирается на авторитет Писания, указывает на Иисуса Христа, называет своими именами грех и наказание, объясняет, что значат покаяние и вера, призывает слушателя уверовать во Христа, приглашает к духовному росту и общению с верующими.</w:t>
      </w:r>
    </w:p>
    <w:p>
      <w:pPr>
        <w:pStyle w:val="Normal"/>
        <w:rPr/>
      </w:pPr>
      <w:r>
        <w:rPr/>
        <w:t>В первом уроке мы начнём общее знакомство с этими необходимыми составными частями.</w:t>
      </w:r>
    </w:p>
    <w:p>
      <w:pPr>
        <w:pStyle w:val="Normal"/>
        <w:rPr/>
      </w:pPr>
      <w:r>
        <w:rPr/>
        <w:t>Главная тема призывной проповеди: Спасение только во Христе. Опора проповеди - Библия; цель - привести людей к спасительной вере.</w:t>
      </w:r>
    </w:p>
    <w:p>
      <w:pPr>
        <w:pStyle w:val="Normal"/>
        <w:rPr/>
      </w:pPr>
      <w:r>
        <w:rPr/>
        <w:t>Цели урока</w:t>
      </w:r>
    </w:p>
    <w:p>
      <w:pPr>
        <w:pStyle w:val="Normal"/>
        <w:rPr/>
      </w:pPr>
      <w:r>
        <w:rPr/>
        <w:t>1. Ознакомиться с общими чертами призывной проповеди.</w:t>
      </w:r>
    </w:p>
    <w:p>
      <w:pPr>
        <w:pStyle w:val="Normal"/>
        <w:rPr/>
      </w:pPr>
      <w:r>
        <w:rPr/>
        <w:t>2. Подобрать темы для трёх призывных проповедей.</w:t>
      </w:r>
    </w:p>
    <w:p>
      <w:pPr>
        <w:pStyle w:val="Normal"/>
        <w:rPr/>
      </w:pPr>
      <w:r>
        <w:rPr/>
        <w:t>* * *</w:t>
      </w:r>
    </w:p>
    <w:p>
      <w:pPr>
        <w:pStyle w:val="Normal"/>
        <w:rPr/>
      </w:pPr>
      <w:r>
        <w:rPr/>
        <w:t>Если в заключение проповедник посоветовал собравшимся "принять Христа как своего личного Спасителя", это ещё не значит, что они только что услышали призывную проповедь. Да и далеко не каждую проповедь можно направить в призывное русло. Призывная проповедь отличается от других своим особым содержанием и структурой.</w:t>
      </w:r>
    </w:p>
    <w:p>
      <w:pPr>
        <w:pStyle w:val="Normal"/>
        <w:rPr/>
      </w:pPr>
      <w:r>
        <w:rPr/>
        <w:t>1. Личность Иисуса</w:t>
      </w:r>
    </w:p>
    <w:p>
      <w:pPr>
        <w:pStyle w:val="Normal"/>
        <w:rPr/>
      </w:pPr>
      <w:r>
        <w:rPr/>
        <w:t>Задумаемся об уникальную личности Христа - Того, о ком ты вышел рассказать. Кто Он такой? Он - обетованный Мессия, единородный Сын Божий, Спаситель мира. Мы подробнее поговорим о Нём и о Его подвиге в третьем уроке.</w:t>
      </w:r>
    </w:p>
    <w:p>
      <w:pPr>
        <w:pStyle w:val="Normal"/>
        <w:rPr/>
      </w:pPr>
      <w:r>
        <w:rPr/>
        <w:t>За грехи мира умер Иисус на голгофском кресте. Вися на кресте под бременем нашего греха, Он перенёс разлуку с Отцом, взяв на Себя наши смерть и осуждение. Его погребли, но Он восстал из гробницы, показав Свою власть над смертью. Он жив и сегодня, сидит по правую руку Бога Отца. Крестной смертью и воскресением Его Бог усмотрел спасительную благодать любому, кто уверует во Христа.</w:t>
      </w:r>
    </w:p>
    <w:p>
      <w:pPr>
        <w:pStyle w:val="Normal"/>
        <w:rPr/>
      </w:pPr>
      <w:r>
        <w:rPr/>
        <w:t>Конечно, есть и другие факты: непорочное зачатие Иисуса, Его безгрешная жизнь, власть над природными и сверхъестественными силами, Его вознесение на небеса и скорое возвращение - всё это проповедник обязан помнить и ни в коем случае не искажать. Эти факты подтверждают, что Он Господь и Спаситель. Но не в них главная тема призывной проповеди - а в спасающей силе Его смерти и воскресения.</w:t>
      </w:r>
    </w:p>
    <w:p>
      <w:pPr>
        <w:pStyle w:val="Normal"/>
        <w:rPr/>
      </w:pPr>
      <w:r>
        <w:rPr/>
        <w:t>Никакой основатель мировой религии, никакой духовный вождь, никакой царь или мыслитель не вправе сказать как Иисус: "Я свет миру; кто последует за Мною, тот не будет ходить во тьме, но будет иметь свет жизни" (Ин 8:12). Или: "Я есмь путь и истина и жизнь; никто не приходит к Отцу, как только чрез Меня" (Ин 14:6).</w:t>
      </w:r>
    </w:p>
    <w:p>
      <w:pPr>
        <w:pStyle w:val="Normal"/>
        <w:rPr/>
      </w:pPr>
      <w:r>
        <w:rPr/>
        <w:t>Только Христос, умерший за нас и воскресший, может быть центром внимания призывной проповеди.</w:t>
      </w:r>
    </w:p>
    <w:p>
      <w:pPr>
        <w:pStyle w:val="Normal"/>
        <w:rPr/>
      </w:pPr>
      <w:r>
        <w:rPr/>
        <w:t>2. Авторитет Писания</w:t>
      </w:r>
    </w:p>
    <w:p>
      <w:pPr>
        <w:pStyle w:val="Normal"/>
        <w:rPr/>
      </w:pPr>
      <w:r>
        <w:rPr/>
        <w:t>На каком главном источнике информации основывается призывная проповедь? В чём черпает проповедник уверенность в своей правоте?</w:t>
      </w:r>
    </w:p>
    <w:p>
      <w:pPr>
        <w:pStyle w:val="Normal"/>
        <w:rPr/>
      </w:pPr>
      <w:r>
        <w:rPr/>
        <w:t>В Библии, конечно, ибо только в ней он найдёт достоверные сведения об Иисусе Христе, сказавшем: "Исследуйте Писания, ибо они свидетельствуют о Мне" (Ин 5:39). В надёжности Библии проповедник может и должен быть полностью уверен.</w:t>
      </w:r>
    </w:p>
    <w:p>
      <w:pPr>
        <w:pStyle w:val="Normal"/>
        <w:rPr/>
      </w:pPr>
      <w:r>
        <w:rPr/>
        <w:t>В конце четвёртого евангелия Иоанн пишет: "Сей ученик и свидетельствует о сём и написал сие; и знаем, что истинно свидетельство его" (Ин 21:24). Павел говорит: "Всё Писание богодухновенно и полезно для научения, для обличения, для исправления, для наставления в праведности, да будет совершен Божий человек, ко всякому доброму делу приготовлен" (2 Тим 3:16-17).</w:t>
      </w:r>
    </w:p>
    <w:p>
      <w:pPr>
        <w:pStyle w:val="Normal"/>
        <w:rPr/>
      </w:pPr>
      <w:r>
        <w:rPr/>
        <w:t>Основной источник содержания призывной проповеди - это богодухновенное Божье Слово. Примеры, иллюстрирующие проповедь, можно брать и из других источников. Слова и выражения, факты и доводы, форма и стиль могут быть и не только библейскими, но содержание проповеди должно основываться на Писании всегда.</w:t>
      </w:r>
    </w:p>
    <w:p>
      <w:pPr>
        <w:pStyle w:val="Normal"/>
        <w:rPr/>
      </w:pPr>
      <w:r>
        <w:rPr/>
        <w:t>Это подчёркивал апостол Павел: "я первоначально преподал вам, что и сам принял, то есть, что Христос умер за грехи наши, по Писанию, и что Он погребён был и что воскрес в третий день, по Писанию" (1 Кор 15:3-4). "Мы непрестанно благодарим Бога, что принявши от нас слышанное слово Божие, вы приняли не как слово человеческое, но как слово Божие, - каково оно есть по истине, - которое и действует в вас верующих" (1 фес 2:13).</w:t>
      </w:r>
    </w:p>
    <w:p>
      <w:pPr>
        <w:pStyle w:val="Normal"/>
        <w:rPr/>
      </w:pPr>
      <w:r>
        <w:rPr/>
        <w:t>Билли Грэм вспоминает: "Сколько раз бывало так: во время проповеди я вдруг цитирую тот библейский стих, который вовсе не собирался вспоминать, - а после собрания кто-то говорит, что Святой Дух именно этим стихом коснулся его сердца и привёл к вере. "Слово Моё не подобно ли огню, говорит Господь, и не подобно ли молоту, разбивающему скалу?" (Иер 23:29)".</w:t>
      </w:r>
    </w:p>
    <w:p>
      <w:pPr>
        <w:pStyle w:val="Normal"/>
        <w:rPr/>
      </w:pPr>
      <w:r>
        <w:rPr/>
        <w:t>Мы подробнее коснёмся роли Писания в благовестии в пятом уроке.</w:t>
      </w:r>
    </w:p>
    <w:p>
      <w:pPr>
        <w:pStyle w:val="Normal"/>
        <w:rPr/>
      </w:pPr>
      <w:r>
        <w:rPr/>
        <w:t>В достоверность Библии можно и нужно верить без малейшего сомнения. Всё, что мы знаем об Иисусе Христе, Слове Божьем воплощённом, нам известно из Слова Божия записанного. Без полного доверия к нему благовестник не обойдётся. Невозможно проповедовать в силе Духа - не опираясь на авторитет Библии.</w:t>
      </w:r>
    </w:p>
    <w:p>
      <w:pPr>
        <w:pStyle w:val="Normal"/>
        <w:rPr/>
      </w:pPr>
      <w:r>
        <w:rPr/>
        <w:t>Самопроверка</w:t>
      </w:r>
    </w:p>
    <w:p>
      <w:pPr>
        <w:pStyle w:val="Normal"/>
        <w:rPr/>
      </w:pPr>
      <w:r>
        <w:rPr/>
        <w:t>1. Цель ............... проповеди - помочь человеку ..................... во Христа.</w:t>
      </w:r>
    </w:p>
    <w:p>
      <w:pPr>
        <w:pStyle w:val="Normal"/>
        <w:rPr/>
      </w:pPr>
      <w:r>
        <w:rPr/>
        <w:t>2. Истинная призывная проповедь отличается тем, что она всегда -</w:t>
      </w:r>
    </w:p>
    <w:p>
      <w:pPr>
        <w:pStyle w:val="Normal"/>
        <w:rPr/>
      </w:pPr>
      <w:r>
        <w:rPr/>
        <w:t>- опирается на .................................</w:t>
      </w:r>
    </w:p>
    <w:p>
      <w:pPr>
        <w:pStyle w:val="Normal"/>
        <w:rPr/>
      </w:pPr>
      <w:r>
        <w:rPr/>
        <w:t>- указывает на ..................................</w:t>
      </w:r>
    </w:p>
    <w:p>
      <w:pPr>
        <w:pStyle w:val="Normal"/>
        <w:rPr/>
      </w:pPr>
      <w:r>
        <w:rPr/>
        <w:t>- называет своими именами ................. и .............</w:t>
      </w:r>
    </w:p>
    <w:p>
      <w:pPr>
        <w:pStyle w:val="Normal"/>
        <w:rPr/>
      </w:pPr>
      <w:r>
        <w:rPr/>
        <w:t>- объясняет, что значат ............... и ....................</w:t>
      </w:r>
    </w:p>
    <w:p>
      <w:pPr>
        <w:pStyle w:val="Normal"/>
        <w:rPr/>
      </w:pPr>
      <w:r>
        <w:rPr/>
        <w:t>- призывает слушателей ...................................</w:t>
      </w:r>
    </w:p>
    <w:p>
      <w:pPr>
        <w:pStyle w:val="Normal"/>
        <w:rPr/>
      </w:pPr>
      <w:r>
        <w:rPr/>
        <w:t>- приглашает к ................................</w:t>
      </w:r>
    </w:p>
    <w:p>
      <w:pPr>
        <w:pStyle w:val="Normal"/>
        <w:rPr/>
      </w:pPr>
      <w:r>
        <w:rPr/>
        <w:t>3. Только Христос должен быть .................. ................... Призывной проповеди.</w:t>
      </w:r>
    </w:p>
    <w:p>
      <w:pPr>
        <w:pStyle w:val="Normal"/>
        <w:rPr/>
      </w:pPr>
      <w:r>
        <w:rPr/>
        <w:t>4. Проповедник может и должен верить в .................... Библии.</w:t>
      </w:r>
    </w:p>
    <w:p>
      <w:pPr>
        <w:pStyle w:val="Normal"/>
        <w:rPr/>
      </w:pPr>
      <w:r>
        <w:rPr/>
        <w:t>3. Грех и наказание</w:t>
      </w:r>
    </w:p>
    <w:p>
      <w:pPr>
        <w:pStyle w:val="Normal"/>
        <w:rPr/>
      </w:pPr>
      <w:r>
        <w:rPr/>
        <w:t>Другой важный признак призывной проповеди - чёткое определение греха и наказания. Для начала запиши в тетради своё собственное определение:</w:t>
      </w:r>
    </w:p>
    <w:p>
      <w:pPr>
        <w:pStyle w:val="Normal"/>
        <w:rPr/>
      </w:pPr>
      <w:r>
        <w:rPr/>
        <w:t>Грех - это . . .</w:t>
      </w:r>
    </w:p>
    <w:p>
      <w:pPr>
        <w:pStyle w:val="Normal"/>
        <w:rPr/>
      </w:pPr>
      <w:r>
        <w:rPr/>
        <w:t>Благовестник обязан не только сам ясно понимать, что такое грех, но и уметь внушить слушателям всю серьёзность проблемы.</w:t>
      </w:r>
    </w:p>
    <w:p>
      <w:pPr>
        <w:pStyle w:val="Normal"/>
        <w:rPr/>
      </w:pPr>
      <w:r>
        <w:rPr/>
        <w:t>Добровольный выбор человечества таков: жить не по Божьей воле, а по своей. Этим выбором мы отлучили себя от Него - и в результате "лишены славы Божией" (Рим 3:23). Человек - бунтарь по природе своей, унаследованной им от Адама и Евы, и потому уже рождается далёким от Бога. Неповиновение Господу в Эдемском саду запятнало мир грехом (Рим 5:12). С тех пор грех передаётся от поколения к поколению. Больше того: тот же самый выбор в определённом возрасте делает и каждый из нас. Значит, мы отлучены от Бога по двум причинам: в силу унаследованной греховной природы, плюс по нашему собственному выбору.</w:t>
      </w:r>
    </w:p>
    <w:p>
      <w:pPr>
        <w:pStyle w:val="Normal"/>
        <w:rPr/>
      </w:pPr>
      <w:r>
        <w:rPr/>
        <w:t>Библия не оставляет в этом ни малейшего сомнения. Хотя мало кому нравится об этом слышать. Идти своей, а не Божьей дорогой - это бунт. Это оскорбление для Бога, и проигнорировать людской мятеж не позволяет Его суверенность. Бог свят, и безнравственное поведение, смертоносное для нас же, не может оставить без внимания.</w:t>
      </w:r>
    </w:p>
    <w:p>
      <w:pPr>
        <w:pStyle w:val="Normal"/>
        <w:rPr/>
      </w:pPr>
      <w:r>
        <w:rPr/>
        <w:t>Чтобы не изменять Себе и нам, Он обязан быть Судьёй, выносящим грешнику приговор. Радости Ему это не доставляет, потому что Он изначально сотворил нас для общения с Собой. Отчуждение от Святого, ради общения с которым мы созданы, - для нас это ад, но Бог, не обращающий внимания на поведение детей, - не Отец.</w:t>
      </w:r>
    </w:p>
    <w:p>
      <w:pPr>
        <w:pStyle w:val="Normal"/>
        <w:rPr/>
      </w:pPr>
      <w:r>
        <w:rPr/>
        <w:t>Нельзя в призывной проповеди умолчать о смертельных последствиях греха: Слово Божье говорит о них совершенно определённо.</w:t>
      </w:r>
    </w:p>
    <w:p>
      <w:pPr>
        <w:pStyle w:val="Normal"/>
        <w:rPr/>
      </w:pPr>
      <w:r>
        <w:rPr/>
        <w:t>"Ибо вот, все души - Мои: как душа отца, так и душа сына - Мои; душа согрешающая, та умрёт. Посему Я буду судить вас, дом Израилев, каждого по путям его, говорит Господь Бог; покайтесь и обратитесь от всех преступлений ваших, чтобы нечестие не было вам преткновением" (Иез 18:4,30). "Человекам положено однажды умереть, а потом суд" (Евр 9:27).</w:t>
      </w:r>
    </w:p>
    <w:p>
      <w:pPr>
        <w:pStyle w:val="Normal"/>
        <w:rPr/>
      </w:pPr>
      <w:r>
        <w:rPr/>
        <w:t>Д-р Дж. К. Морган, лондонский пастор и благовестник, сказал однажды: "Должен признаться, что гораздо больше людей приходило ко Христу после моих проповедей о жутких последствиях отказа от спасения, чем после рассуждений на все другие темы".</w:t>
      </w:r>
    </w:p>
    <w:p>
      <w:pPr>
        <w:pStyle w:val="Normal"/>
        <w:rPr/>
      </w:pPr>
      <w:r>
        <w:rPr/>
        <w:t>Если человек не понимает, что он в опасности, - о каком спасении можно с ним говорить? Оценит ли он радостную весть о Божьей любви, о прощении? (О том, во что обходится человеку грех, пойдёт речь в следующем уроке.)</w:t>
      </w:r>
    </w:p>
    <w:p>
      <w:pPr>
        <w:pStyle w:val="Normal"/>
        <w:rPr/>
      </w:pPr>
      <w:r>
        <w:rPr/>
        <w:t>Человек бессмертен. Вопрос лишь вот в чём: жить ему с Богом или без. Как здесь, на земле, так и после. Важность и неотложность призывной проповеди в том и заключается, что благовестник ставит слушателя перед судьбоносным выбором: куда пойти - в свет и радость общения с Творцом или во тьму и муку вечной с Ним разлуки. От решения, принятого сейчас, будет зависеть вечная судьба души.</w:t>
      </w:r>
    </w:p>
    <w:p>
      <w:pPr>
        <w:pStyle w:val="Normal"/>
        <w:rPr/>
      </w:pPr>
      <w:r>
        <w:rPr/>
        <w:t>Вернёмся теперь к определению греха, записанному тобой выше. Если после раздумий на эту тему у тебя появилось желание что-то в нём исправить, запиши под первоначальным новый вариант:</w:t>
      </w:r>
    </w:p>
    <w:p>
      <w:pPr>
        <w:pStyle w:val="Normal"/>
        <w:rPr/>
      </w:pPr>
      <w:r>
        <w:rPr/>
        <w:t>Грех - это ...</w:t>
      </w:r>
    </w:p>
    <w:p>
      <w:pPr>
        <w:pStyle w:val="Normal"/>
        <w:rPr/>
      </w:pPr>
      <w:r>
        <w:rPr/>
        <w:t>4. Покаяние и вера</w:t>
      </w:r>
    </w:p>
    <w:p>
      <w:pPr>
        <w:pStyle w:val="Normal"/>
        <w:rPr/>
      </w:pPr>
      <w:r>
        <w:rPr/>
        <w:t>Осудив наш грех, Бог в любви Своей всё же счёл возможным отменить неизбежность вечного отлучения нас от Себя. Каким же образом?</w:t>
      </w:r>
    </w:p>
    <w:p>
      <w:pPr>
        <w:pStyle w:val="Normal"/>
        <w:rPr/>
      </w:pPr>
      <w:r>
        <w:rPr/>
        <w:t>Любовь, явленная на Голгофе, где Его единородный Сын умер на кресте, отвела от нас расплату за грех. Бог распахнул эту любовь всем, кто уверует в Сына. Чтобы спасти нас от греха и его последствий, уже больше ничего не надо: смертью и воскресением Христа Бог сделал всё.</w:t>
      </w:r>
    </w:p>
    <w:p>
      <w:pPr>
        <w:pStyle w:val="Normal"/>
        <w:rPr/>
      </w:pPr>
      <w:r>
        <w:rPr/>
        <w:t>Ну, а нам? Нам, непокорным и грешным, нужно ли что-нибудь сделать? "Сделать" в смысле трудиться, заработать спасение - нет. В смысле "принять решение" - да. Чтобы получить прощение, предлагаемое милостью Божией, надо совершить двоякое действие. Покаяться и уверовать. Отвернуться о т греха - это покаяние. Повернуться к Богу - это вера.</w:t>
      </w:r>
    </w:p>
    <w:p>
      <w:pPr>
        <w:pStyle w:val="Normal"/>
        <w:rPr/>
      </w:pPr>
      <w:r>
        <w:rPr/>
        <w:t>Помнишь Божий призыв к покаянию у пророка Иезекииля? Вот что там сказано: "Отвергните от себя все грехи ваши, которыми согрешали вы, и сотворите себе новое сердце и новый дух" (Иез 18:31).</w:t>
      </w:r>
    </w:p>
    <w:p>
      <w:pPr>
        <w:pStyle w:val="Normal"/>
        <w:rPr/>
      </w:pPr>
      <w:r>
        <w:rPr/>
        <w:t>Покаяние - поворот от греха - означает не только сожаление о дурном поведении, хотя и это тоже. Оно означает прежде всего: человек понял, что до сих пор угождал не Богу, а себе, - и решил с этим покончить.</w:t>
      </w:r>
    </w:p>
    <w:p>
      <w:pPr>
        <w:pStyle w:val="Normal"/>
        <w:rPr/>
      </w:pPr>
      <w:r>
        <w:rPr/>
        <w:t>Вера - поворот к Богу - означает не только знание, что Он существует, хотя и это тоже. Она включает чёткое осознание того факта, что единственная жертва за грех, приемлемая для Бога, - это смерть Христова. Верить - значит любить и слушаться Христа, только у Него учиться общению с Отцом и всему, что нужно в повседневной жизни.</w:t>
      </w:r>
    </w:p>
    <w:p>
      <w:pPr>
        <w:pStyle w:val="Normal"/>
        <w:rPr/>
      </w:pPr>
      <w:r>
        <w:rPr/>
        <w:t>Стивен Мунгома из Кении поясняет это так: "У Луки записано, что произошло с блудным сыном. Изголодавшись в чужом краю, мечтая поесть хотя бы свиного пойла, он опомнился и принял решение, изменившее весь ход его жизни: "Встану, пойду к отцу." Он жил своей головой, своими интересами, своей гордыней. И от всего этого решил отказаться."</w:t>
      </w:r>
    </w:p>
    <w:p>
      <w:pPr>
        <w:pStyle w:val="Normal"/>
        <w:rPr/>
      </w:pPr>
      <w:r>
        <w:rPr/>
        <w:t>С. Мунгома видит здесь параллель с обращением к Богу через Иисуса Христа. "Блудный сын не просто понял, что вёл себя недостойно отца, промотав его имущество, и раскаялся; главное, он принял твёрдое решение вернуться к отцу. Покаяние искреннее неминуемо ведёт к спасающей вере, в этом суть обращения к Богу."</w:t>
      </w:r>
    </w:p>
    <w:p>
      <w:pPr>
        <w:pStyle w:val="Normal"/>
        <w:rPr/>
      </w:pPr>
      <w:r>
        <w:rPr/>
        <w:t>Раскаявшись и доверив своё спасение Христу, человек получает прощение, которое протягивает ему Бог.'Смывается грязь греха, и человек предстаёт перед Господом безукоризненно чистым! Своеволие сменяется благодарным послушанием. Такой человек, по словам Иисуса, "родился свыше". Он живёт теперь по-христиански, новой жизнью, угодной Богу. В третьем уроке мы поговорим об этом подробнее.</w:t>
      </w:r>
    </w:p>
    <w:p>
      <w:pPr>
        <w:pStyle w:val="Normal"/>
        <w:rPr/>
      </w:pPr>
      <w:r>
        <w:rPr/>
        <w:t>Благовестник обязан подчеркнуть, что необходимо покаяться (осознать прошлое и покончить с ним: свернуть со старой дороги) и уверовать (принять твёрдое решение на будущее: пойти по Божьему пути). Эти изменения будут глубокими и прочными только если полагаться не на свои силы, а на благодать Божью во Христе.</w:t>
      </w:r>
    </w:p>
    <w:p>
      <w:pPr>
        <w:pStyle w:val="Normal"/>
        <w:rPr/>
      </w:pPr>
      <w:r>
        <w:rPr/>
        <w:t>Самопроверка</w:t>
      </w:r>
    </w:p>
    <w:p>
      <w:pPr>
        <w:pStyle w:val="Normal"/>
        <w:rPr/>
      </w:pPr>
      <w:r>
        <w:rPr/>
        <w:t>1. Мы ......................... От Бога как .............. человеческой природой, так и нашим .................... выбором.</w:t>
      </w:r>
    </w:p>
    <w:p>
      <w:pPr>
        <w:pStyle w:val="Normal"/>
        <w:rPr/>
      </w:pPr>
      <w:r>
        <w:rPr/>
        <w:t>2. Божья ..................... велит Ему отлучить от Себя грешника.</w:t>
      </w:r>
    </w:p>
    <w:p>
      <w:pPr>
        <w:pStyle w:val="Normal"/>
        <w:rPr/>
      </w:pPr>
      <w:r>
        <w:rPr/>
        <w:t>3. ...................... значит отвергнуться от греха.</w:t>
      </w:r>
    </w:p>
    <w:p>
      <w:pPr>
        <w:pStyle w:val="Normal"/>
        <w:rPr/>
      </w:pPr>
      <w:r>
        <w:rPr/>
        <w:t>........................ значит повернуться к Богу.</w:t>
      </w:r>
    </w:p>
    <w:p>
      <w:pPr>
        <w:pStyle w:val="Normal"/>
        <w:rPr/>
      </w:pPr>
      <w:r>
        <w:rPr/>
        <w:t>5. Призыв к покаянию</w:t>
      </w:r>
    </w:p>
    <w:p>
      <w:pPr>
        <w:pStyle w:val="Normal"/>
        <w:rPr/>
      </w:pPr>
      <w:r>
        <w:rPr/>
        <w:t>Услышать Евангелие - это ещё не всё; человек должен откликнуться на услышанное. Или уверовать во Христа - или отвергнуть Его. Проповедь, которая не предлагает людям этот выбор сделать, не может называться призывной.</w:t>
      </w:r>
    </w:p>
    <w:p>
      <w:pPr>
        <w:pStyle w:val="Normal"/>
        <w:rPr/>
      </w:pPr>
      <w:r>
        <w:rPr/>
        <w:t>Позже, в четвёртом уроке, мы поговорим, как именно делать этот призыв, потому что это исключительно важно. Важно для говорящего: ведь эта его проповедь может оказаться последней. Важно для слушающего: ведь неизвестно, будет ли у него другая возможность принять такое решение.</w:t>
      </w:r>
    </w:p>
    <w:p>
      <w:pPr>
        <w:pStyle w:val="Normal"/>
        <w:rPr/>
      </w:pPr>
      <w:r>
        <w:rPr/>
        <w:t>"Как мы избежим, вознерадевши о толиком спасении" (Евр 2:3). "Вот, теперь время благоприятное, вот, теперь день спасения" (2 Кор. 6:2).</w:t>
      </w:r>
    </w:p>
    <w:p>
      <w:pPr>
        <w:pStyle w:val="Normal"/>
        <w:rPr/>
      </w:pPr>
      <w:r>
        <w:rPr/>
        <w:t>Надо призывать людей принять решение не откладывая, ибо нет никакой гарантии, что завтрашний день настанет. Мы знаем, как хрупка жизнь человека, а после смерти будет поздно. Решение уверовать во Христа нужно принять в этой жизни.</w:t>
      </w:r>
    </w:p>
    <w:p>
      <w:pPr>
        <w:pStyle w:val="Normal"/>
        <w:rPr/>
      </w:pPr>
      <w:r>
        <w:rPr/>
        <w:t>Однажды в воскресенье американский благовестник Дуайт Мооди проповедовал в Чикаго. В конце собрания, распуская слушателей на неделю, он предложил им подумать: "Приму я или отвергну Иисуса Христа?".</w:t>
      </w:r>
    </w:p>
    <w:p>
      <w:pPr>
        <w:pStyle w:val="Normal"/>
        <w:rPr/>
      </w:pPr>
      <w:r>
        <w:rPr/>
        <w:t>Наутро город лежал в пепелище. В то роковое воскресенье, 8 октября 1871 года, вспыхнул знаменитый чикагский пожар. До смертного часа Д. Мооди сокрушался, что отпустил людей, отложив важнейшее решение. Он говорил:</w:t>
      </w:r>
    </w:p>
    <w:p>
      <w:pPr>
        <w:pStyle w:val="Normal"/>
        <w:rPr/>
      </w:pPr>
      <w:r>
        <w:rPr/>
        <w:t>"С тех пор я никогда не смел давать слушателям неделю на размышление. Если они погибли, то на суде будут моими свидетелями обвинения. Я их больше никогда не видел, и увижу только в другом мире. Но в тот день я получил незабываемый урок; с тех пор, где бы ни проповедовал, я умоляю людей уверовать во Христа немедленно. Теперь я лучше дам правую руку на отсечение, чем отложу на неделю решение слушателей, принять им или отвергнуть Иисуса Христа".</w:t>
      </w:r>
    </w:p>
    <w:p>
      <w:pPr>
        <w:pStyle w:val="Normal"/>
        <w:rPr/>
      </w:pPr>
      <w:r>
        <w:rPr/>
        <w:t>Проповедуя, делай всё от тебя зависящее, чтобы помочь слушателям уверовать, и уверовать сегодня.</w:t>
      </w:r>
    </w:p>
    <w:p>
      <w:pPr>
        <w:pStyle w:val="Normal"/>
        <w:rPr/>
      </w:pPr>
      <w:r>
        <w:rPr/>
        <w:t>6. Духовный рост и христианская жизнь</w:t>
      </w:r>
    </w:p>
    <w:p>
      <w:pPr>
        <w:pStyle w:val="Normal"/>
        <w:rPr/>
      </w:pPr>
      <w:r>
        <w:rPr/>
        <w:t>Принять решение пойти за Христом - это только начало. Начало новой жизни и начало учёбы. Кто искренне покаялся и уверовал, тому хочется всю жизнь обучаться у Господа Иисуса. Недаром Он называет Своих последователей учениками.</w:t>
      </w:r>
    </w:p>
    <w:p>
      <w:pPr>
        <w:pStyle w:val="Normal"/>
        <w:rPr/>
      </w:pPr>
      <w:r>
        <w:rPr/>
        <w:t>Он заповедал им: "Дана Мне всякая власть на небе и на земле: итак, идите, научите все народы, крестя их во имя Отца и Сына и Святого Духа, уча их соблюдать всё, что Я повелел вам; и се, Я с вами во все дни до скончания века. Аминь" (Мф 28:18-20).</w:t>
      </w:r>
    </w:p>
    <w:p>
      <w:pPr>
        <w:pStyle w:val="Normal"/>
        <w:rPr/>
      </w:pPr>
      <w:r>
        <w:rPr/>
        <w:t>Много чудесного увидит уверовавший во Христа. Его новая жизнь похожа на праздничный стол, который ломится от яств. Тут и мир в сердце от того, что восстановлены отношения с любящим Богом. Тут и духовные дары, на которые щедр небесный Отец, заботящийся о детях. Тут и счастье возрастания в христианской жизни и принадлежности к Божьей семье - церкви, со всеми радостями общения с единомышленниками - духовными братьями и сестрами.</w:t>
      </w:r>
    </w:p>
    <w:p>
      <w:pPr>
        <w:pStyle w:val="Normal"/>
        <w:rPr/>
      </w:pPr>
      <w:r>
        <w:rPr/>
        <w:t>Без такого сплочения верующих, в церковном общении, не будет ни духовного роста, ни действенного свидетельства. Да, решение каждый принимает лично, но христианского возрастания в одиночку не бывает. Мы нужны друг другу. "Как... все члены,... хотя их и много, составляют одно тело, - так и Христос... И вы - тело Христово, а порознь - члены" (1 кор. 12:12,27).</w:t>
      </w:r>
    </w:p>
    <w:p>
      <w:pPr>
        <w:pStyle w:val="Normal"/>
        <w:rPr/>
      </w:pPr>
      <w:r>
        <w:rPr/>
        <w:t>Заканчивая призывную проповедь, не забудь упомянуть, что уверовавшие вольются в огромную семью единомышленников: в мировое сообщество христиан. Общение с членами этой семьи происходит в церкви по месту жительства. Нет лучшего способа роста этой церкви, чем обращение грешников ко Христу в ответ на твою призывную проповедь. Но и это для уверовавшего только начало чудес.</w:t>
      </w:r>
    </w:p>
    <w:p>
      <w:pPr>
        <w:pStyle w:val="Normal"/>
        <w:rPr/>
      </w:pPr>
      <w:r>
        <w:rPr/>
        <w:t>С чем сравнится радость, которую мы с нетерпением ждём: узреть вечную славу Отца небесного, когда Иисус придёт опять, забрать Своих! "Ожидая блаженного упования и явления славы великого Бога и Спасителя нашего Иисуса Христа, Который дал Себя за нас, чтобы избавить нас от всякого беззакония и очистить Себе народ особенный, ревностный к добрым делам" (Тит 2:13,14).</w:t>
      </w:r>
    </w:p>
    <w:p>
      <w:pPr>
        <w:pStyle w:val="Normal"/>
        <w:rPr/>
      </w:pPr>
      <w:r>
        <w:rPr/>
        <w:t>Благовестив "удешевлённое", умалчивающее о полном повиновении Господу, - это ложное обещание. Христу принадлежит "вся власть", поэтому подчиняться Ему надо во всём. Но мы не одиноки; вместе с нами живут и учатся другие верующие.</w:t>
      </w:r>
    </w:p>
    <w:p>
      <w:pPr>
        <w:pStyle w:val="Normal"/>
        <w:rPr/>
      </w:pPr>
      <w:r>
        <w:rPr/>
        <w:t>Самопроверка</w:t>
      </w:r>
    </w:p>
    <w:p>
      <w:pPr>
        <w:pStyle w:val="Normal"/>
        <w:rPr/>
      </w:pPr>
      <w:r>
        <w:rPr/>
        <w:t>1. Человек должен или ........................ Христа, или ....................... Его.</w:t>
      </w:r>
    </w:p>
    <w:p>
      <w:pPr>
        <w:pStyle w:val="Normal"/>
        <w:rPr/>
      </w:pPr>
      <w:r>
        <w:rPr/>
        <w:t>2. Уверовавший в Господа хочет .................. у Него.</w:t>
      </w:r>
    </w:p>
    <w:p>
      <w:pPr>
        <w:pStyle w:val="Normal"/>
        <w:rPr/>
      </w:pPr>
      <w:r>
        <w:rPr/>
        <w:t>3. Уверовавший во Христа видит много чудесного:</w:t>
      </w:r>
    </w:p>
    <w:p>
      <w:pPr>
        <w:pStyle w:val="Normal"/>
        <w:rPr/>
      </w:pPr>
      <w:r>
        <w:rPr/>
        <w:t xml:space="preserve">• </w:t>
      </w:r>
      <w:r>
        <w:rPr/>
        <w:t>мир в ............................ ;</w:t>
      </w:r>
    </w:p>
    <w:p>
      <w:pPr>
        <w:pStyle w:val="Normal"/>
        <w:rPr/>
      </w:pPr>
      <w:r>
        <w:rPr/>
        <w:t xml:space="preserve">• </w:t>
      </w:r>
      <w:r>
        <w:rPr/>
        <w:t>духовные .......................... ;</w:t>
      </w:r>
    </w:p>
    <w:p>
      <w:pPr>
        <w:pStyle w:val="Normal"/>
        <w:rPr/>
      </w:pPr>
      <w:r>
        <w:rPr/>
        <w:t xml:space="preserve">• </w:t>
      </w:r>
      <w:r>
        <w:rPr/>
        <w:t>счастье возрастания в ...................... ;</w:t>
      </w:r>
    </w:p>
    <w:p>
      <w:pPr>
        <w:pStyle w:val="Normal"/>
        <w:rPr/>
      </w:pPr>
      <w:r>
        <w:rPr/>
        <w:t xml:space="preserve">• </w:t>
      </w:r>
      <w:r>
        <w:rPr/>
        <w:t>принадлежность к Божьей ..................... .</w:t>
      </w:r>
    </w:p>
    <w:p>
      <w:pPr>
        <w:pStyle w:val="Normal"/>
        <w:rPr/>
      </w:pPr>
      <w:r>
        <w:rPr/>
        <w:t>4. Лучший способ роста церкви - .............. ко Христу.</w:t>
      </w:r>
    </w:p>
    <w:p>
      <w:pPr>
        <w:pStyle w:val="Normal"/>
        <w:rPr/>
      </w:pPr>
      <w:r>
        <w:rPr/>
        <w:t>Слово предупреждения</w:t>
      </w:r>
    </w:p>
    <w:p>
      <w:pPr>
        <w:pStyle w:val="Normal"/>
        <w:rPr/>
      </w:pPr>
      <w:r>
        <w:rPr/>
        <w:t>Мы познакомились в этом уроке с составными частями призывной проповеди. Но есть ещё кое-что. Относится оно не столько к содержанию проповеди, сколько к личной подготовке проповедника. Об этом надо сказать сразу, хотя в дальнейшем будет и особый разговор.</w:t>
      </w:r>
    </w:p>
    <w:p>
      <w:pPr>
        <w:pStyle w:val="Normal"/>
        <w:rPr/>
      </w:pPr>
      <w:r>
        <w:rPr/>
        <w:t>Для любой проповеди, и тем более призывной, нет ничего важнее, чем молитва и сила Святого Духа. Только молитвенник получает очищение от греха, разумение Писания - и любовь к людям: такую, какою их любит Бог. А без всего этого нельзя даже выходить на кафедру! Иначе будешь как "медь звенящая, или кимвал звучащий", о которых говорит Павел (1 кор. 13:1).</w:t>
      </w:r>
    </w:p>
    <w:p>
      <w:pPr>
        <w:pStyle w:val="Normal"/>
        <w:rPr/>
      </w:pPr>
      <w:r>
        <w:rPr/>
        <w:t>Время, проведённое в молитве, не бывает потрачено зря.</w:t>
      </w:r>
    </w:p>
    <w:p>
      <w:pPr>
        <w:pStyle w:val="Normal"/>
        <w:rPr/>
      </w:pPr>
      <w:r>
        <w:rPr/>
        <w:t>Тщетно будет трудиться проповедующий животворящее Слово Божие, если он не помазан Духом Святым. Красноречие, знания и напор не возместят отсутствия Божьей силы. Ораторские приёмы произведут на людей впечатление, но не изменят их, если Святой Дух не коснётся сердец. Только Он привлекает человека ко Христу, мы же лишь свидетельствуем о Нём. Святой Дух уже давно готовит почву в сердцах тех, кто отзовётся на евангельский призыв. Участвует Святой Дух и в подготовке проповеди, в разуме и сердце благовестника.</w:t>
      </w:r>
    </w:p>
    <w:p>
      <w:pPr>
        <w:pStyle w:val="Normal"/>
        <w:rPr/>
      </w:pPr>
      <w:r>
        <w:rPr/>
        <w:t>Проповедник обязан распахнуть себя Святому Духу, иначе Он не снабдит его силой Своей. Следовательно, приступая к урокам, посвящённым роли молитвы и Святого Духа, будь особенно прилежен и серьёзен. Это дело не шуточное. От этого зависят плоды твоего служения!</w:t>
      </w:r>
    </w:p>
    <w:p>
      <w:pPr>
        <w:pStyle w:val="Normal"/>
        <w:rPr/>
      </w:pPr>
      <w:r>
        <w:rPr/>
        <w:t>С первого и до последнего слова призывной проповеди спасающая благодать Христова исходит от Святого Духа через благовестника, к сердцам, которые Бог подготовил к отклику на призыв.</w:t>
      </w:r>
    </w:p>
    <w:p>
      <w:pPr>
        <w:pStyle w:val="Normal"/>
        <w:rPr/>
      </w:pPr>
      <w:r>
        <w:rPr/>
        <w:t>Не забыть:</w:t>
      </w:r>
    </w:p>
    <w:p>
      <w:pPr>
        <w:pStyle w:val="Normal"/>
        <w:rPr/>
      </w:pPr>
      <w:r>
        <w:rPr/>
        <w:t>Призывная проповедь - это ясное изложение Евангелия в силе Святого Духа, с целью помочь людям уверовать во Христа.</w:t>
      </w:r>
    </w:p>
    <w:p>
      <w:pPr>
        <w:pStyle w:val="Normal"/>
        <w:rPr/>
      </w:pPr>
      <w:r>
        <w:rPr/>
        <w:t>Учиться готовить такую проповедь нужно для того, чтобы создать наилучшие условия для действия Духа Святого.</w:t>
      </w:r>
    </w:p>
    <w:p>
      <w:pPr>
        <w:pStyle w:val="Normal"/>
        <w:rPr/>
      </w:pPr>
      <w:r>
        <w:rPr/>
        <w:t>Призывная проповедь обязана содержать следующие положения:</w:t>
      </w:r>
    </w:p>
    <w:p>
      <w:pPr>
        <w:pStyle w:val="Normal"/>
        <w:rPr/>
      </w:pPr>
      <w:r>
        <w:rPr/>
        <w:t xml:space="preserve">• </w:t>
      </w:r>
      <w:r>
        <w:rPr/>
        <w:t>Спасение - только во Христе</w:t>
      </w:r>
    </w:p>
    <w:p>
      <w:pPr>
        <w:pStyle w:val="Normal"/>
        <w:rPr/>
      </w:pPr>
      <w:r>
        <w:rPr/>
        <w:t xml:space="preserve">• </w:t>
      </w:r>
      <w:r>
        <w:rPr/>
        <w:t>Авторитет Библии</w:t>
      </w:r>
    </w:p>
    <w:p>
      <w:pPr>
        <w:pStyle w:val="Normal"/>
        <w:rPr/>
      </w:pPr>
      <w:r>
        <w:rPr/>
        <w:t xml:space="preserve">• </w:t>
      </w:r>
      <w:r>
        <w:rPr/>
        <w:t>Опасность греха и осуждения</w:t>
      </w:r>
    </w:p>
    <w:p>
      <w:pPr>
        <w:pStyle w:val="Normal"/>
        <w:rPr/>
      </w:pPr>
      <w:r>
        <w:rPr/>
        <w:t xml:space="preserve">• </w:t>
      </w:r>
      <w:r>
        <w:rPr/>
        <w:t>Безотлагательность покаяния и веры</w:t>
      </w:r>
    </w:p>
    <w:p>
      <w:pPr>
        <w:pStyle w:val="Normal"/>
        <w:rPr/>
      </w:pPr>
      <w:r>
        <w:rPr/>
        <w:t xml:space="preserve">• </w:t>
      </w:r>
      <w:r>
        <w:rPr/>
        <w:t>Предложение принять решение</w:t>
      </w:r>
    </w:p>
    <w:p>
      <w:pPr>
        <w:pStyle w:val="Normal"/>
        <w:rPr/>
      </w:pPr>
      <w:r>
        <w:rPr/>
        <w:t xml:space="preserve">• </w:t>
      </w:r>
      <w:r>
        <w:rPr/>
        <w:t>Место новообращённого - в церкви</w:t>
      </w:r>
    </w:p>
    <w:p>
      <w:pPr>
        <w:pStyle w:val="Normal"/>
        <w:rPr/>
      </w:pPr>
      <w:r>
        <w:rPr/>
        <w:t>Вся подготовка должна опираться на молитву и на Святого Духа.</w:t>
      </w:r>
    </w:p>
    <w:p>
      <w:pPr>
        <w:pStyle w:val="Normal"/>
        <w:rPr/>
      </w:pPr>
      <w:r>
        <w:rPr/>
        <w:t>Практическое задание</w:t>
      </w:r>
    </w:p>
    <w:p>
      <w:pPr>
        <w:pStyle w:val="Normal"/>
        <w:rPr/>
      </w:pPr>
      <w:r>
        <w:rPr/>
        <w:t>В конце курса у тебя будут готовы три призывные проповеди. Сегодня из тем, затронутых в этом уроке, выбери три, которые ты хотел бы сделать темами этих проповедей. Наметь их заглавия и подбери места из Библии. Разрабатывать эти темы ты будешь постепенно, на протяжении всего курса (это не значит, что в ходе занятий нельзя их поменять). В конце каждого раздела ты будешь всё это обговаривать с ментором.</w:t>
      </w:r>
    </w:p>
    <w:p>
      <w:pPr>
        <w:pStyle w:val="Normal"/>
        <w:rPr/>
      </w:pPr>
      <w:r>
        <w:rPr/>
        <w:t>Запиши в тетради (на трёх отдельных листах, оставив между ними по нескольку чистых страниц):</w:t>
      </w:r>
    </w:p>
    <w:p>
      <w:pPr>
        <w:pStyle w:val="Normal"/>
        <w:rPr/>
      </w:pPr>
      <w:r>
        <w:rPr/>
        <w:t>Проповедь № .................</w:t>
      </w:r>
    </w:p>
    <w:p>
      <w:pPr>
        <w:pStyle w:val="Normal"/>
        <w:rPr/>
      </w:pPr>
      <w:r>
        <w:rPr/>
        <w:t>Тема: ................................</w:t>
      </w:r>
    </w:p>
    <w:p>
      <w:pPr>
        <w:pStyle w:val="Normal"/>
        <w:rPr/>
      </w:pPr>
      <w:r>
        <w:rPr/>
        <w:t>Заглавие: ..................................</w:t>
      </w:r>
    </w:p>
    <w:p>
      <w:pPr>
        <w:pStyle w:val="Normal"/>
        <w:rPr/>
      </w:pPr>
      <w:r>
        <w:rPr/>
        <w:t>Текст: ......................................</w:t>
      </w:r>
    </w:p>
    <w:p>
      <w:pPr>
        <w:pStyle w:val="Normal"/>
        <w:rPr/>
      </w:pPr>
      <w:r>
        <w:rPr/>
        <w:t>Урок 2. Притягательность проповеди: любовь к погибающим</w:t>
      </w:r>
    </w:p>
    <w:p>
      <w:pPr>
        <w:pStyle w:val="Normal"/>
        <w:rPr/>
      </w:pPr>
      <w:r>
        <w:rPr/>
        <w:t>О чём этот урок:</w:t>
      </w:r>
    </w:p>
    <w:p>
      <w:pPr>
        <w:pStyle w:val="Normal"/>
        <w:rPr/>
      </w:pPr>
      <w:r>
        <w:rPr/>
        <w:t>"Евангелие" означает "благая весть" (т. е. хорошая, радостная). Но что значит "хорошо", если неизвестно, что такое плохо? Евангелие говорит: Иисус Христос - Спаситель, но зачем спаситель тому, кому ничего не грозит?</w:t>
      </w:r>
    </w:p>
    <w:p>
      <w:pPr>
        <w:pStyle w:val="Normal"/>
        <w:rPr/>
      </w:pPr>
      <w:r>
        <w:rPr/>
        <w:t>Чтобы призывная проповедь была убедительной, слушатели должны понять, что все мы в смертельной духовной опасности, поэтому спасение нам необходимо. Не каждому легко это осознать. Многие считают себя приличными людьми, живут вроде бы неплохо и, конечно, даже не задумываются о том, что есть какая-то опасность. Я же ничего плохого не сделал, никого не убил! Сколько есть людей гораздо хуже меня! За что меня наказывать?</w:t>
      </w:r>
    </w:p>
    <w:p>
      <w:pPr>
        <w:pStyle w:val="Normal"/>
        <w:rPr/>
      </w:pPr>
      <w:r>
        <w:rPr/>
        <w:t>Иисусу такие встречались. Один из них, богатый юноша, гордился тем, что с детства соблюдал все Божьи законы (Мф 19:16-23). Узнав, что этого мало, что нужно кое-что ещё, - он отошёл опечаленный. Господь тогда сказал ученикам, что трудно такому человеку войти в Царство Божье.</w:t>
      </w:r>
    </w:p>
    <w:p>
      <w:pPr>
        <w:pStyle w:val="Normal"/>
        <w:rPr/>
      </w:pPr>
      <w:r>
        <w:rPr/>
        <w:t>Ещё труднее было признать нужду в Божьей помощи религиозным вождям того времени. Видя их гордыню, Иисус сказал: "Не здоровые имеют нужду во враче, но больные... Я пришёл призвать не праведников, но грешников к покаянию" (Мф 9:12-13). Иначе говоря, кто считает себя праведным, тому нелегко понять, что он тоже грешник и нуждается в Божьем прощении.</w:t>
      </w:r>
    </w:p>
    <w:p>
      <w:pPr>
        <w:pStyle w:val="Normal"/>
        <w:rPr/>
      </w:pPr>
      <w:r>
        <w:rPr/>
        <w:t>Но описать грозящую грешникам опасность - это ещё не всё. Нужно донести до сознания слушателей, как велико желание Господа их спасти. Но ты не убедишь никого, если сам не испытываешь искреннего и страстного желания видеть спасение грешников. Реальная опасность их погибели должна настолько тебя взволновать, чтоб тебе захотелось слёзно умолять их прийти ко Христу.</w:t>
      </w:r>
    </w:p>
    <w:p>
      <w:pPr>
        <w:pStyle w:val="Normal"/>
        <w:rPr/>
      </w:pPr>
      <w:r>
        <w:rPr/>
        <w:t>Есть у тебя такие чувства и желания? В этом уроке мы увидим, почему в твоём служении не обойтись без призывных проповедей.</w:t>
      </w:r>
    </w:p>
    <w:p>
      <w:pPr>
        <w:pStyle w:val="Normal"/>
        <w:rPr/>
      </w:pPr>
      <w:r>
        <w:rPr/>
        <w:t>Задача благовестника - так обрисовать опасность греха, чтобы людям захотелось услышать радостную весть о спасении. При этом они должны видеть в благовестнике искреннего и неравнодушного человека и слышать в его голосе Божью любовь.</w:t>
      </w:r>
    </w:p>
    <w:p>
      <w:pPr>
        <w:pStyle w:val="Normal"/>
        <w:rPr/>
      </w:pPr>
      <w:r>
        <w:rPr/>
        <w:t>Цели урока</w:t>
      </w:r>
    </w:p>
    <w:p>
      <w:pPr>
        <w:pStyle w:val="Normal"/>
        <w:rPr/>
      </w:pPr>
      <w:r>
        <w:rPr/>
        <w:t>1. Ознакомиться с библейским представлением, что такое грех.</w:t>
      </w:r>
    </w:p>
    <w:p>
      <w:pPr>
        <w:pStyle w:val="Normal"/>
        <w:rPr/>
      </w:pPr>
      <w:r>
        <w:rPr/>
        <w:t>2. Углубить понимание Божьей любви к грешникам, в соответствии с Библией.</w:t>
      </w:r>
    </w:p>
    <w:p>
      <w:pPr>
        <w:pStyle w:val="Normal"/>
        <w:rPr/>
      </w:pPr>
      <w:r>
        <w:rPr/>
        <w:t>3. Обдумать: как показать слушателям, что тебе не безразлично состояние их душ.</w:t>
      </w:r>
    </w:p>
    <w:p>
      <w:pPr>
        <w:pStyle w:val="Normal"/>
        <w:rPr/>
      </w:pPr>
      <w:r>
        <w:rPr/>
        <w:t>1. Что такое грех</w:t>
      </w:r>
    </w:p>
    <w:p>
      <w:pPr>
        <w:pStyle w:val="Normal"/>
        <w:rPr/>
      </w:pPr>
      <w:r>
        <w:rPr/>
        <w:t>Иисус - единственный из всех живших на земле, кто никогда не грешил. Это не значит, что Он не был искушаем. Библия говорит: "Ибо мы имеем не такого первосвященника, который не может сострадать нам в немощах наших, но Который, подобно нам, искушён во всём, кроме греха" (Евр 4:15).</w:t>
      </w:r>
    </w:p>
    <w:p>
      <w:pPr>
        <w:pStyle w:val="Normal"/>
        <w:rPr/>
      </w:pPr>
      <w:r>
        <w:rPr/>
        <w:t>Но совершенство Его земной жизни не только в этом. Прежде чем вернуться к Отцу, Он сказал Ему в молитве: "Я прославил Тебя на земле, совершил дело, которое Ты поручил Мне исполнить" (Ин 17:4). Он не сделал ничего греховного, и, напротив, всё, что Он делал, всегда было праведно. Ни о ком другом так сказать нельзя. Библия говорит, что праведника нет ни одного (Рим 3:10), что согрешили все (Рим 3:23).</w:t>
      </w:r>
    </w:p>
    <w:p>
      <w:pPr>
        <w:pStyle w:val="Normal"/>
        <w:rPr/>
      </w:pPr>
      <w:r>
        <w:rPr/>
        <w:t>Сравнив наше поведение с жизнью Иисуса, мы увидим, что у греха есть две стороны. Одна из них - делать то, что Бог не велит (действие). Другая - не делать того, что Бог велит (бездействие).</w:t>
      </w:r>
    </w:p>
    <w:p>
      <w:pPr>
        <w:pStyle w:val="Normal"/>
        <w:rPr/>
      </w:pPr>
      <w:r>
        <w:rPr/>
        <w:t>В десяти заповедях (Исход АО), Бог чётко определил, что именно Он не велит. Он не допустит никакого соперничества и мятежных притязаний на Его божественную власть. В этом смысл первых четырёх заповедей. Остальные шесть показывают, что Бог не терпит ничего наносящего вред людям.</w:t>
      </w:r>
    </w:p>
    <w:p>
      <w:pPr>
        <w:pStyle w:val="Normal"/>
        <w:rPr/>
      </w:pPr>
      <w:r>
        <w:rPr/>
        <w:t>Поклоняясь другим богам, склоняясь перед идолами, произнося имя Господне где не надо или нарушая день покоя, мы оскорбляем Бога. Не уважая родителей, совершая убийство, супружескую измену, кражу, допуская клевету или зависть, мы оскорбляем Бога. Всё это Ему неугодно - и тот, кто совершил хоть один из этих проступков, виновен в нарушении Божьего закона.</w:t>
      </w:r>
    </w:p>
    <w:p>
      <w:pPr>
        <w:pStyle w:val="Normal"/>
        <w:rPr/>
      </w:pPr>
      <w:r>
        <w:rPr/>
        <w:t>Говоря о Божьем законе, Иисус объяснил, что нарушить его можно мыслью и желанием, даже не сделав ничего плохого внешне (Мф 5:22,28,32, 34-35,39). Одно неосторожное слово, одно неискреннее чувство - и ты уже неугоден Господу.</w:t>
      </w:r>
    </w:p>
    <w:p>
      <w:pPr>
        <w:pStyle w:val="Normal"/>
        <w:rPr/>
      </w:pPr>
      <w:r>
        <w:rPr/>
        <w:t>Больше того: Иисус учил поступать так, как велит Бог. Он говорил (Мф 5:44), что любить мы обязаны не только друзей, но и врагов, а дальше (7:12) сказано: "во всём, как хотите, чтобы с вами поступали люди, так поступайте и вы с ними; ибо в этом закон и пророки." Иисус цитирует Второзаконие 6:4-5 и Левит 19:18, сводя весь Божий закон к двум заповедям: любить Бога и любить человека.</w:t>
      </w:r>
    </w:p>
    <w:p>
      <w:pPr>
        <w:pStyle w:val="Normal"/>
        <w:rPr/>
      </w:pPr>
      <w:r>
        <w:rPr/>
        <w:t>Даже тот, кто твердит, что не делает ничего греховного, вряд ли осмелится утверждать, что всегда поступал и поступает по Божьей воле. А тем более - что всегда творит только добро, движимый добрыми и бескорыстными мотивами. Таким людям надо объяснить: если не всегда делаешь добро из добрых побуждений - это всё равно, что делаешь зло; бездействие такой же грех.</w:t>
      </w:r>
    </w:p>
    <w:p>
      <w:pPr>
        <w:pStyle w:val="Normal"/>
        <w:rPr/>
      </w:pPr>
      <w:r>
        <w:rPr/>
        <w:t>Иисус велел нам быть совершенными: потому, что Бог совершен (Мф 5:48). Не стремиться к этой цели и есть то, что Библия называет грехом. Грех - результат нашего желания жить самостоятельно, а не под властью Божией (Быт 3:3,6).</w:t>
      </w:r>
    </w:p>
    <w:p>
      <w:pPr>
        <w:pStyle w:val="Normal"/>
        <w:rPr/>
      </w:pPr>
      <w:r>
        <w:rPr/>
        <w:t>Слушатели должны понять, что грехом Бог называет не только поступки, но и мысли, неугодные Ему.</w:t>
      </w:r>
    </w:p>
    <w:p>
      <w:pPr>
        <w:pStyle w:val="Normal"/>
        <w:rPr/>
      </w:pPr>
      <w:r>
        <w:rPr/>
        <w:t>2. В чем трагедия греха</w:t>
      </w:r>
    </w:p>
    <w:p>
      <w:pPr>
        <w:pStyle w:val="Normal"/>
        <w:rPr/>
      </w:pPr>
      <w:r>
        <w:rPr/>
        <w:t>Бог свят и праведен абсолютно. Поэтому Он не может допустить к Себе ничего не соответствующее Его мерилам. Ничто несовершенное не уцелеет в присутствии совершенного Бога, как не уцелеет сухая веточка вблизи пламени.</w:t>
      </w:r>
    </w:p>
    <w:p>
      <w:pPr>
        <w:pStyle w:val="Normal"/>
        <w:rPr/>
      </w:pPr>
      <w:r>
        <w:rPr/>
        <w:t>Бог создал нас по Своему подобию, чтобы поставить над другими творениями (Пс 8:5-6), и общаться с нами, если мы ходим Его путями (Пс 1:1-2). Грех - это отказ такими путями ходить. Сворачивая с Божьих путей, говорит пророк, мы подобны заблудившимся овцам (Ис 53:6). А отбившейся от стада овце всегда грозит опасность: ведь рядом нет пастуха.</w:t>
      </w:r>
    </w:p>
    <w:p>
      <w:pPr>
        <w:pStyle w:val="Normal"/>
        <w:rPr/>
      </w:pPr>
      <w:r>
        <w:rPr/>
        <w:t>Трагедия греха в том, что он разлучает нас с Богом. Мы заблудились. Мы в опасности. Вокруг бушуют губительные силы. Мы слабы - и сами до Божьей дороги не дойдём.</w:t>
      </w:r>
    </w:p>
    <w:p>
      <w:pPr>
        <w:pStyle w:val="Normal"/>
        <w:rPr/>
      </w:pPr>
      <w:r>
        <w:rPr/>
        <w:t>Но какой же грешник любит эти факты признавать! Один закрывает на них глаза. Другой делает вид, будто всё в порядке. Но перед кем бы ты ни вышел проповедовать, знай: есть свойства, которые относятся ко всем грешникам, ибо это подтверждает авторитет Божьего Слова.</w:t>
      </w:r>
    </w:p>
    <w:p>
      <w:pPr>
        <w:pStyle w:val="Normal"/>
        <w:rPr/>
      </w:pPr>
      <w:r>
        <w:rPr/>
        <w:t>Грешник всегда одинок, даже если он "душа общества". Потому что он создан ради общения с Богом, но грех лишил его этой радости.</w:t>
      </w:r>
    </w:p>
    <w:p>
      <w:pPr>
        <w:pStyle w:val="Normal"/>
        <w:rPr/>
      </w:pPr>
      <w:r>
        <w:rPr/>
        <w:t>Грешник, даже самый "крутой", всегда неудачник, ибо нет у него контакта с Богом - источником и желания и сил делать что надо (Флп 2:13).</w:t>
      </w:r>
    </w:p>
    <w:p>
      <w:pPr>
        <w:pStyle w:val="Normal"/>
        <w:rPr/>
      </w:pPr>
      <w:r>
        <w:rPr/>
        <w:t>Грешник всегда знает, что не всё у него в порядке: ибо Бог каждому дал инструмент, называемый совестью, угрызения которой знакомы всем (Пс. 50:5).</w:t>
      </w:r>
    </w:p>
    <w:p>
      <w:pPr>
        <w:pStyle w:val="Normal"/>
        <w:rPr/>
      </w:pPr>
      <w:r>
        <w:rPr/>
        <w:t>Грешник - человек неуверенный, даже если у него "всё есть". Потому, что непокорность Божьим законам влияет даже на природу (Иер. 5:24-25).</w:t>
      </w:r>
    </w:p>
    <w:p>
      <w:pPr>
        <w:pStyle w:val="Normal"/>
        <w:rPr/>
      </w:pPr>
      <w:r>
        <w:rPr/>
        <w:t>Но быть одиноким неудачником, осознающим, что что-то не так, и неуверенным в будущем, - это ещё не самое ужасное. Есть беда и похуже.</w:t>
      </w:r>
    </w:p>
    <w:p>
      <w:pPr>
        <w:pStyle w:val="Normal"/>
        <w:rPr/>
      </w:pPr>
      <w:r>
        <w:rPr/>
        <w:t>Грешник - человек приговорённый. В Ветхом Завете сказано, что согрешающая душа умрёт (Иез 18:4,20). Новый Завет говорит, что возмездие за грех - смерть (Рим 6:23). Умирать, конечно, никому не хочется, но ничего не поделаешь. Рано или поздно смерть приходит ко всем.</w:t>
      </w:r>
    </w:p>
    <w:p>
      <w:pPr>
        <w:pStyle w:val="Normal"/>
        <w:rPr/>
      </w:pPr>
      <w:r>
        <w:rPr/>
        <w:t>Весь ужас в том, что смерть делает отчуждение от Бога непоправимым. После смерти для грешника уже нет никакой надежды (Евр 2:2-3). Душа его всё так же бессмертна, но вечность ей предстоит без Бога.</w:t>
      </w:r>
    </w:p>
    <w:p>
      <w:pPr>
        <w:pStyle w:val="Normal"/>
        <w:rPr/>
      </w:pPr>
      <w:r>
        <w:rPr/>
        <w:t>В Послании к евреям этому даётся разъяснение: "Если мы, получивши познание истины, произвольно грешим, то не остаётся более жертвы за грехи... Страшно впасть в руки Бога живого!" (Евр 10:26,27,31). Эти слова натолкнули американского проповедника Джонатана Эдвардса на яркую проповедь "Грешник в руках разгневанного Бога", которая вот уже двести лет считается классикой христианской проповеди.</w:t>
      </w:r>
    </w:p>
    <w:p>
      <w:pPr>
        <w:pStyle w:val="Normal"/>
        <w:rPr/>
      </w:pPr>
      <w:r>
        <w:rPr/>
        <w:t>Грешник попадает в ад, Библия в этом не оставляет сомнения - но Бог вовсе не хочет, чтобы люди туда попадали. Бывают проповедники, послушав которых грешник выносит впечатление, будто Бог ему враг, злорадно ждущий его гибели. Ничего подобного. Грешники враги Богу, да, но не наоборот. Нет воли Божией в том, чтобы они погибли.</w:t>
      </w:r>
    </w:p>
    <w:p>
      <w:pPr>
        <w:pStyle w:val="Normal"/>
        <w:rPr/>
      </w:pPr>
      <w:r>
        <w:rPr/>
        <w:t>Иисус сказал совершенно ясно, что послан в мир не осудить, а спасти:</w:t>
      </w:r>
    </w:p>
    <w:p>
      <w:pPr>
        <w:pStyle w:val="Normal"/>
        <w:rPr/>
      </w:pPr>
      <w:r>
        <w:rPr/>
        <w:t>"Ибо не послал Бог Сына Своего в мир, чтобы судить мир, но чтобы мир спасён был чрез Него. Верующий в Него не судится, а не верующий уже осужден, потому что не уверовал во имя единородного Сына Божия. Суд же состоит в том, что свет пришёл в мир; но люди более возлюбили тьму, нежели свет, потому что дела их были злы. Ибо всякий, делающий злое, ненавидит свет и не идёт к свету, чтобы не обличились дела его, потому что они злы" (Ин 3:17-20).</w:t>
      </w:r>
    </w:p>
    <w:p>
      <w:pPr>
        <w:pStyle w:val="Normal"/>
        <w:rPr/>
      </w:pPr>
      <w:r>
        <w:rPr/>
        <w:t>Значит, человек осуждает себя сам: отказом уверовать в Сына Божия, выбирая тьму зла вместо света правды Христовой.</w:t>
      </w:r>
    </w:p>
    <w:p>
      <w:pPr>
        <w:pStyle w:val="Normal"/>
        <w:rPr/>
      </w:pPr>
      <w:r>
        <w:rPr/>
        <w:t>Что ждёт грешника в этой жизни? Только её конец - смерть. А потом? Если он не успеет в этой жизни покаяться и обратиться к Богу - то мука вечной разлуки с Ним. Как овца, отбившаяся от отары: пока она ещё блуждала в темноте, надежда на возвращение была. Но вот она сорвалась в пропасть - и пастуха уже не увидит никогда.</w:t>
      </w:r>
    </w:p>
    <w:p>
      <w:pPr>
        <w:pStyle w:val="Normal"/>
        <w:rPr/>
      </w:pPr>
      <w:r>
        <w:rPr/>
        <w:t>Предупреждать людей о предстоящем суде, на котором Бог осудит каждый грех и грешок, - наша обязанность. Проповедник не имеет права создать впечатление, что Боженька такой добренький и простит даже тех, кто этого прощения не хочет и не просит. Это одна крайность. Но нельзя и не подчеркнуть Его беспредельное желание, чтобы люди пришли к нему верою в Сына Его. В этом-то и заключается благовестие! Этому вопросу будет посвящён третий урок.</w:t>
      </w:r>
    </w:p>
    <w:p>
      <w:pPr>
        <w:pStyle w:val="Normal"/>
        <w:rPr/>
      </w:pPr>
      <w:r>
        <w:rPr/>
        <w:t>Проповедуя о грехе, надо добиться, чтобы слушатель понял: пойдёшь своей дорогой - погубишь свою бессмертную душу.</w:t>
      </w:r>
    </w:p>
    <w:p>
      <w:pPr>
        <w:pStyle w:val="Normal"/>
        <w:rPr/>
      </w:pPr>
      <w:r>
        <w:rPr/>
        <w:t>Самопроверка</w:t>
      </w:r>
    </w:p>
    <w:p>
      <w:pPr>
        <w:pStyle w:val="Normal"/>
        <w:rPr/>
      </w:pPr>
      <w:r>
        <w:rPr/>
        <w:t>1. Все мы в ......................... , поэтому спасение нам необходимо.</w:t>
      </w:r>
    </w:p>
    <w:p>
      <w:pPr>
        <w:pStyle w:val="Normal"/>
        <w:rPr/>
      </w:pPr>
      <w:r>
        <w:rPr/>
        <w:t>2. Не делать того, ....................... - такой же грех, как делать то, что ........................ .</w:t>
      </w:r>
    </w:p>
    <w:p>
      <w:pPr>
        <w:pStyle w:val="Normal"/>
        <w:rPr/>
      </w:pPr>
      <w:r>
        <w:rPr/>
        <w:t>3. Грех - это наш ................... ходить Божиими путями.</w:t>
      </w:r>
    </w:p>
    <w:p>
      <w:pPr>
        <w:pStyle w:val="Normal"/>
        <w:rPr/>
      </w:pPr>
      <w:r>
        <w:rPr/>
        <w:t>4. Трагедия греха в том, что он .................... нас с Богом, а физическая смерть делает это непоправимым.</w:t>
      </w:r>
    </w:p>
    <w:p>
      <w:pPr>
        <w:pStyle w:val="Normal"/>
        <w:rPr/>
      </w:pPr>
      <w:r>
        <w:rPr/>
        <w:t>3. Богу не все равно</w:t>
      </w:r>
    </w:p>
    <w:p>
      <w:pPr>
        <w:pStyle w:val="Normal"/>
        <w:rPr/>
      </w:pPr>
      <w:r>
        <w:rPr/>
        <w:t>Когда ты заведёшь речь о том, что все грешники ходят под смертным приговором, кто-то наверняка среагирует болезненно. "Ах так! Ну и не нужен мне ваш Бог, раз он такой!" Сатане ведь хочется ожесточить человека, отбить у него желание обратиться к Отцу. Поэтому благовестник должен тут же заговорить о Божьей любви, которую Он Сам назвал "любовью вечною" (Иер 31:3).</w:t>
      </w:r>
    </w:p>
    <w:p>
      <w:pPr>
        <w:pStyle w:val="Normal"/>
        <w:rPr/>
      </w:pPr>
      <w:r>
        <w:rPr/>
        <w:t>Давид, пастух, которому предстояло стать царём Израиля, прятался от врагов в пещере. В горести он воззвал к Господу: "Никто не признаёт меня: не стало для меня убежища, никто не заботится о душе моей" (Пс 141:4).</w:t>
      </w:r>
    </w:p>
    <w:p>
      <w:pPr>
        <w:pStyle w:val="Normal"/>
        <w:rPr/>
      </w:pPr>
      <w:r>
        <w:rPr/>
        <w:t>Страшно, когда о тебе "никто не заботится", никому до тебя нет дела! А ведь скольким людям кажется и сегодня, что никому они не нужны, никому в мире до них дела нет. Как бы им хотелось услышать, что это не так!</w:t>
      </w:r>
    </w:p>
    <w:p>
      <w:pPr>
        <w:pStyle w:val="Normal"/>
        <w:rPr/>
      </w:pPr>
      <w:r>
        <w:rPr/>
        <w:t>Другим, вроде бы, больше везёт. У них "всё есть": и друзья, и деньги. Но и такие люди не всегда спокойно спят по ночам. Надёжна ли бандитская "крыша"? И всем ли друзьям можно доверять? Человек может и не показывать внешне никакого страха. Но в глубине души - надежды хочется и ему.</w:t>
      </w:r>
    </w:p>
    <w:p>
      <w:pPr>
        <w:pStyle w:val="Normal"/>
        <w:rPr/>
      </w:pPr>
      <w:r>
        <w:rPr/>
        <w:t>Благовествование Христово (тема следующего урока) - это радостная весть о том, что Богу не всё равно, что Он любит каждого и хочет его спасения. Об этом твоя призывная проповедь. Ты знаешь эту истину - и хочешь донести её до каждого слушателя. Для того ты и проповедуешь, чтобы это дошло до сознания и привело к решительному шагу. Но надо, чтобы шаг этот основывался не на человеческих чувствах, зыбких и ненадёжных, а на неоспоримых библейских фактах.</w:t>
      </w:r>
    </w:p>
    <w:p>
      <w:pPr>
        <w:pStyle w:val="Normal"/>
        <w:rPr/>
      </w:pPr>
      <w:r>
        <w:rPr/>
        <w:t>Так что, значит, чувства не играют в призывной проповеди никакой роли? Играют, и ещё какую! Только не надо путать чувства человеческие - и Божьи. Это Его тревога о погибающих душах привела Иисуса в мир, возвела на крест и воскресила из мёртвых. Это Его неравнодушие умоляет людей покаяться в грехах и принять Христа верою.</w:t>
      </w:r>
    </w:p>
    <w:p>
      <w:pPr>
        <w:pStyle w:val="Normal"/>
        <w:rPr/>
      </w:pPr>
      <w:r>
        <w:rPr/>
        <w:t>Ты обязан честно и трезво спросить себя: разделяю ли я эту тревогу? Искренне ли мне жалко людей? И поймут ли это слушатели? Ради них я выйду на проповедь - или ради себя? Задача этого урока - понять, плачешь ли ты вместе с Богом о неспасённых.</w:t>
      </w:r>
    </w:p>
    <w:p>
      <w:pPr>
        <w:pStyle w:val="Normal"/>
        <w:rPr/>
      </w:pPr>
      <w:r>
        <w:rPr/>
        <w:t>Сказав: "Никто не заботится о душе моей", Давид с верою обратился к Богу: "Я воззвал к Тебе, Господи, я сказал: Ты - прибежище моё и часть моя на земле живых" (Пс 141:4-5).</w:t>
      </w:r>
    </w:p>
    <w:p>
      <w:pPr>
        <w:pStyle w:val="Normal"/>
        <w:rPr/>
      </w:pPr>
      <w:r>
        <w:rPr/>
        <w:t>Значит, знал царь Давид то Божье отцовство, о котором потом напишет апостол Пётр: "Все заботы ваши возложите на Него, ибо Он печётся о вас" (1 Пет 5:7).</w:t>
      </w:r>
    </w:p>
    <w:p>
      <w:pPr>
        <w:pStyle w:val="Normal"/>
        <w:rPr/>
      </w:pPr>
      <w:r>
        <w:rPr/>
        <w:t>Если Библия станет той почвой, из которой потянется росток твоей проповеди, ты сам удивишься, сколько признаков Божьей отеческой заботы о человеке найдётся в Ветхом и Новом заветах. С самого начала истории Ему не были безразличны люди. Как Он заботился обо всех телесных, эмоциональных и духовных потребностях Адама (Быт 1:29, 2:18, 3:8-9), созданного Им по Своему образу! Как Он обещал благословить престарелых Авраама и Сарру - и сдержал слово (Быт 21:1-2)! В книге Исход рассказывается, как Он вызволил Свой народ из рабства, как хранил его во время сорокалетних скитаний в пустыне, как привёл в землю обетованную.</w:t>
      </w:r>
    </w:p>
    <w:p>
      <w:pPr>
        <w:pStyle w:val="Normal"/>
        <w:rPr/>
      </w:pPr>
      <w:r>
        <w:rPr/>
        <w:t>Через весь Ветхий Завет проходит мысль о неизменной верности Бога Своим, даже когда те бунтуют. Строптивых Он наказывал, но не было случая, чтобы не предусмотрел для них возможности возвращения к Нему.</w:t>
      </w:r>
    </w:p>
    <w:p>
      <w:pPr>
        <w:pStyle w:val="Normal"/>
        <w:rPr/>
      </w:pPr>
      <w:r>
        <w:rPr/>
        <w:t>Пророку Исайе было дано узнать за сотни лет до рождения Христа, Кто принесёт Божье спасение. "Он изъязвлен был за грехи наши и мучим за беззакония наши; наказание мира нашего было на Нём, и ранами Его мы исцелились... и Господь возложил на Него грехи всех нас... чрез познание Его Он, праведник, Раб Мой, оправдает многих и грехи их на себе понесёт" (Ис 53:6:11).</w:t>
      </w:r>
    </w:p>
    <w:p>
      <w:pPr>
        <w:pStyle w:val="Normal"/>
        <w:rPr/>
      </w:pPr>
      <w:r>
        <w:rPr/>
        <w:t>Так велика любовь Божия, что Он "Сына Своего не пощадил, но предал Его за всех нас" (Рим 8:32). А ведь мог бы потребовать: сначала исправьтесь, а там посмотрим. Но нет, "Бог Свою любовь к нам доказывает тем, что Христос умер за нас, когда мы были ещё грешниками" (Рим 5:8).</w:t>
      </w:r>
    </w:p>
    <w:p>
      <w:pPr>
        <w:pStyle w:val="Normal"/>
        <w:rPr/>
      </w:pPr>
      <w:r>
        <w:rPr/>
        <w:t>Божье к нам отношение хорошо выражают два слова: милость и благодать. Считается так: благодать Божья в том, что он даёт нам незаслуженное, а милость - в том, что заслуженного Он нам не даёт.</w:t>
      </w:r>
    </w:p>
    <w:p>
      <w:pPr>
        <w:pStyle w:val="Normal"/>
        <w:rPr/>
      </w:pPr>
      <w:r>
        <w:rPr/>
        <w:t>Он не наказывает нас, хотя мы этого заслуживаем: "долготерпит нас, не желая, чтобы кто погиб, но чтобы все пришли к покаянию" - так о милости Божией писал Пётр (2 Пет 3:9).</w:t>
      </w:r>
    </w:p>
    <w:p>
      <w:pPr>
        <w:pStyle w:val="Normal"/>
        <w:rPr/>
      </w:pPr>
      <w:r>
        <w:rPr/>
        <w:t>А вот что говорил Павел: "Когда же явилась благодать и человеколюбие Спасителя нашего, Бога, Он спас нас не по делам праведности, которые бы мы сотворили, а по Своей милости" (Тит 3:4-5).</w:t>
      </w:r>
    </w:p>
    <w:p>
      <w:pPr>
        <w:pStyle w:val="Normal"/>
        <w:rPr/>
      </w:pPr>
      <w:r>
        <w:rPr/>
        <w:t>Благодать же в том, что Он одаривает нас благословениями, на которые мы не имеем ни малейшего права. Иисус сказал: "Если вы, будучи злы, умеете даяния благие давать детям вашим, тем более Отец ваш Небесный даст блага просящим у Него" (Мф 7:11). Павел подчёркивал: "Благодатию вы спасены чрез веру, и сие не от вас, Божий дар: не от дел, чтобы никто не хвалился" (Эф 2:8-9).</w:t>
      </w:r>
    </w:p>
    <w:p>
      <w:pPr>
        <w:pStyle w:val="Normal"/>
        <w:rPr/>
      </w:pPr>
      <w:r>
        <w:rPr/>
        <w:t>Кроме того, как объяснял Павел, Божьи милосердие и благодать - две стороны одной медали: "Бог, богатый милостью, по Своей великой любви, которою возлюбил нас, и нас, мёртвых по преступлениям, оживотворил со Христом, - благодатью вы спасены" (Эф 2:4-5).</w:t>
      </w:r>
    </w:p>
    <w:p>
      <w:pPr>
        <w:pStyle w:val="Normal"/>
        <w:rPr/>
      </w:pPr>
      <w:r>
        <w:rPr/>
        <w:t>Как апостол Павел, благовестник умоляет людей, ещё не пришедших ко Христу: "примиритесь с Богом. Ибо не знавшего греха Он сделал жертвою за грех, чтобы мы в Нём сделались праведными пред Богом" (2 Кор. 5:20-21).</w:t>
      </w:r>
    </w:p>
    <w:p>
      <w:pPr>
        <w:pStyle w:val="Normal"/>
        <w:rPr/>
      </w:pPr>
      <w:r>
        <w:rPr/>
        <w:t>Религиозные вожди, считавшие себя праведными, не раз нападали на Иисуса за то, что Он общался с грешниками, оказывал им и внимание и помощь. Они не понимали, что Он к ним-то и пришёл, потому что Бог грешников любит и хочет вернуть их к Себе.</w:t>
      </w:r>
    </w:p>
    <w:p>
      <w:pPr>
        <w:pStyle w:val="Normal"/>
        <w:rPr/>
      </w:pPr>
      <w:r>
        <w:rPr/>
        <w:t>Чем горячей Божья любовь в твоём сердце, чем ясней для тебя библейское учение о ней - тем полнее Святой Дух наделит тебя той жалостью, которую Бог испытывает к грешникам. И настанет момент, когда эта любовь и сочувствие будут видны не только в словах твоих, но и во всём поведении.</w:t>
      </w:r>
    </w:p>
    <w:p>
      <w:pPr>
        <w:pStyle w:val="Normal"/>
        <w:rPr/>
      </w:pPr>
      <w:r>
        <w:rPr/>
        <w:t>В проповеди библейских истин о Христе не могут не выразиться любовь и жалость Его к тем, кого Он пришёл искать и спасти.</w:t>
      </w:r>
    </w:p>
    <w:p>
      <w:pPr>
        <w:pStyle w:val="Normal"/>
        <w:rPr/>
      </w:pPr>
      <w:r>
        <w:rPr/>
        <w:t>4. А тебе?</w:t>
      </w:r>
    </w:p>
    <w:p>
      <w:pPr>
        <w:pStyle w:val="Normal"/>
        <w:rPr/>
      </w:pPr>
      <w:r>
        <w:rPr/>
        <w:t>Иисус говорил: "Нет больше той любви, как если кто положит душу свою за друзей своих" (Ин. 15:13). Любишь ли ты тех, за кого умер Христос, покажет твой ответ вот на какой вопрос: От многого ли готов отказаться ты, чтобы увидеть людей приходящими ко Христу и обретающими спасение?</w:t>
      </w:r>
    </w:p>
    <w:p>
      <w:pPr>
        <w:pStyle w:val="Normal"/>
        <w:rPr/>
      </w:pPr>
      <w:r>
        <w:rPr/>
        <w:t>Апостол Павел говорил: "Великая для меня печаль и непрестанное мучение сердцу моему: я желал бы сам быть отлучённым от Христа за братьев моих, родных мне по плоти, то есть, израильтян" (Рим. 9:2-4). Он так любил свой народ, который и непокорным Богу бывал, и заблудшим, что был готов отказаться от своего собственного спасения, если б это повернуло израильтян к Господу.</w:t>
      </w:r>
    </w:p>
    <w:p>
      <w:pPr>
        <w:pStyle w:val="Normal"/>
        <w:rPr/>
      </w:pPr>
      <w:r>
        <w:rPr/>
        <w:t>Павел писал коринфской церкви, что Бог "дал нам слово примирения. Итак мы - посланники от имени Христова, и как бы Сам Бог увещевает чрез нас, от имени Христова просим: примиритесь с Богом" (2 кор 5:19-20). Проповедуя Евангелие, зовя людей ко Христу, ты говоришь от имени живого Бога, ты посланник Его царства. Твоими устами Он призывает людей. Значит, исключительно важно, чтобы Божья любовь не только в словах раскрывалась, но и звучала в голосе, виднелась во всём твоём облике.</w:t>
      </w:r>
    </w:p>
    <w:p>
      <w:pPr>
        <w:pStyle w:val="Normal"/>
        <w:rPr/>
      </w:pPr>
      <w:r>
        <w:rPr/>
        <w:t>Однажды, через несколько лет после смерти известного благовестника Роберта Макчейна, один молодой проповедник посетил его церковь. Ему хотелось порасспросить, в чём был секрет поразительного успеха Макчейна в благовестии, почему столько людей каялось на его собраниях. Церковный сторож, который Макчейна хорошо знал, привёл молодого человека в кабинет и указал на стул старого проповедника.</w:t>
      </w:r>
    </w:p>
    <w:p>
      <w:pPr>
        <w:pStyle w:val="Normal"/>
        <w:rPr/>
      </w:pPr>
      <w:r>
        <w:rPr/>
        <w:t>- Сядьте. Локти на стол. Голову вниз, лицо закройте руками.</w:t>
      </w:r>
    </w:p>
    <w:p>
      <w:pPr>
        <w:pStyle w:val="Normal"/>
        <w:rPr/>
      </w:pPr>
      <w:r>
        <w:rPr/>
        <w:t>Посетитель повиновался.</w:t>
      </w:r>
    </w:p>
    <w:p>
      <w:pPr>
        <w:pStyle w:val="Normal"/>
        <w:rPr/>
      </w:pPr>
      <w:r>
        <w:rPr/>
        <w:t>- А теперь пусть польются слёзы! Как лились у мистера Макчейна!</w:t>
      </w:r>
    </w:p>
    <w:p>
      <w:pPr>
        <w:pStyle w:val="Normal"/>
        <w:rPr/>
      </w:pPr>
      <w:r>
        <w:rPr/>
        <w:t>Потом сторож отвёл проповедника на кафедру:</w:t>
      </w:r>
    </w:p>
    <w:p>
      <w:pPr>
        <w:pStyle w:val="Normal"/>
        <w:rPr/>
      </w:pPr>
      <w:r>
        <w:rPr/>
        <w:t>- Обопритесь локтями, вот сюда. Молодой человек опустил локти на кафедру.</w:t>
      </w:r>
    </w:p>
    <w:p>
      <w:pPr>
        <w:pStyle w:val="Normal"/>
        <w:rPr/>
      </w:pPr>
      <w:r>
        <w:rPr/>
        <w:t>- Наклоните голову и закройте лицо руками! Теперь пусть польются слёзы! Как лились у мистера Макчейна!</w:t>
      </w:r>
    </w:p>
    <w:p>
      <w:pPr>
        <w:pStyle w:val="Normal"/>
        <w:rPr/>
      </w:pPr>
      <w:r>
        <w:rPr/>
        <w:t>Этот случай напоминает нам слёзы Христа, о которых говорится у Иоанна. Умер близкий друг Иисуса Лазарь, и горевали сестры его. От этого Иисус "восскорбел духом и возмутился" (Ин 11:33). Решили идти к гробнице - и вот тут "Иисус прослезился".</w:t>
      </w:r>
    </w:p>
    <w:p>
      <w:pPr>
        <w:pStyle w:val="Normal"/>
        <w:rPr/>
      </w:pPr>
      <w:r>
        <w:rPr/>
        <w:t>Почему? Одни подумали: потому, что так любил Лазаря. Другие полагали: жалеет, что позволил Лазарю умереть, не воспользовался Своим могуществом. Но это вряд ли: буквально через несколько минут Он прикажет мёртвому другу ожить и выйти из гроба.</w:t>
      </w:r>
    </w:p>
    <w:p>
      <w:pPr>
        <w:pStyle w:val="Normal"/>
        <w:rPr/>
      </w:pPr>
      <w:r>
        <w:rPr/>
        <w:t>Иоанн подчёркивает ещё раз, что Христос подошёл к гробу "скорбя внутренне". Видимо, истинной причиной слёз было вот что: люди не верили Ему! Ведь уже было сказано Марфе, что Он - воскресение и жизнь, что есть у Него власть и над смертью.</w:t>
      </w:r>
    </w:p>
    <w:p>
      <w:pPr>
        <w:pStyle w:val="Normal"/>
        <w:rPr/>
      </w:pPr>
      <w:r>
        <w:rPr/>
        <w:t>Неверие - вот что вызвало Его слёзы. Он-то знал, какие чудеса силы Божьей, сколько счастья от общения с Богом упускают люди! Он плакал, глядя на Иерусалим, чьи жители не хотели принять Божье приглашение (Мф 23:27). По той же самой причине слёзы должны выступить и у тебя, когда ты глядишь на людей, к которым сейчас обратишься. Как их не пожалеть? Не зная Христа, они безнадёжно обречены. Может ли тебе быть всё равно, уверуют они в Него или нет, обретут радость спасения или пойдут себе прежней дорогой!</w:t>
      </w:r>
    </w:p>
    <w:p>
      <w:pPr>
        <w:pStyle w:val="Normal"/>
        <w:rPr/>
      </w:pPr>
      <w:r>
        <w:rPr/>
        <w:t>Наброситься на людей за отвратительное поведение - не так трудно. Многие наверняка согласятся, что не так живут, как надо. Но разве это их изменит? Не забудь, что и ты точно такой же, - и если б не милость нашедшего тебя Христа, ты бы так же мыкался, как они.</w:t>
      </w:r>
    </w:p>
    <w:p>
      <w:pPr>
        <w:pStyle w:val="Normal"/>
        <w:rPr/>
      </w:pPr>
      <w:r>
        <w:rPr/>
        <w:t>Не угрызения совести, а благодать и любовь Божья притягивают грешников ко Христу. Господь послал тебя, чтобы они не только услышали об этой любви из уст твоих, но и затем, чтобы в тебе они увидели Христа. Это обязательно. Поэтому не надо стесняться, если в напряжённый момент проповеди слёзы сдавят тебе горло или руки задрожат. Это естественное проявление волнения, люди это прекрасно понимают, и Дух Святой нередко именно этими "срывами" убеждает людей в искренности проповедника.</w:t>
      </w:r>
    </w:p>
    <w:p>
      <w:pPr>
        <w:pStyle w:val="Normal"/>
        <w:rPr/>
      </w:pPr>
      <w:r>
        <w:rPr/>
        <w:t>Но Боже упаси делать это нарочно, искусственно: подпускать дрожь в голос, подвывать слезливыми интонациями, заламывать руки, топотать ногами и т. п.</w:t>
      </w:r>
    </w:p>
    <w:p>
      <w:pPr>
        <w:pStyle w:val="Normal"/>
        <w:rPr/>
      </w:pPr>
      <w:r>
        <w:rPr/>
        <w:t>Жалок и смешон проповедник, прибегающий к дешёвым приёмам, чтобы "нажать на эмоции" публики. На какую-то, невзыскательную, часть аудитории эти приёмы действуют. Но, во-первых, действуют недолго: искусственно подогретые чувства быстро остывают. Во-вторых, тот слушатель (а их немало), кто почувствовал фальшь, уже не поверит ни одному твоему слову - и из-за тебя останется неспасённым. Да ещё и слух распустит: этого слушать не ходите, кривляется как плохой актёр.</w:t>
      </w:r>
    </w:p>
    <w:p>
      <w:pPr>
        <w:pStyle w:val="Normal"/>
        <w:rPr/>
      </w:pPr>
      <w:r>
        <w:rPr/>
        <w:t>Как узнать, искренние ли слёзы лились у тебя? Очень просто. Если они были у тебя и во время уединённой молитвы за погибающих, когда тебя никто, кроме Бога, не видел, - тогда да, чувство искреннее. Но и в этом случае пусть ментор и другие друзья обязательно скажут тебе честно: как в зале воспринимались эти эмоциональные моменты, не было ли неловко за проповедующего.</w:t>
      </w:r>
    </w:p>
    <w:p>
      <w:pPr>
        <w:pStyle w:val="Normal"/>
        <w:rPr/>
      </w:pPr>
      <w:r>
        <w:rPr/>
        <w:t>Если ж в молитве наедине с Богом особой эмоциональности у тебя не прорывается - может быть, надо молиться о том, чтобы Святой Дух возгрел твою тревогу о неспасённых. Подумай о Голгофе, о страдающем за чужие грехи Иисусе. Вспомни свободу и радость, которую принесло тебе спасение Его, о том, кем бы ты без Него был.</w:t>
      </w:r>
    </w:p>
    <w:p>
      <w:pPr>
        <w:pStyle w:val="Normal"/>
        <w:rPr/>
      </w:pPr>
      <w:r>
        <w:rPr/>
        <w:t>Представь, каково грешникам без Бога в эти трудные времена. Подумай о вечной погибели, ожидающей всех, кто умрёт без веры. Напомни себе, что неизвестно, будет ли у них ещё хоть одна возможность услышать о спасении. Подумай о Боге: как Он жаждет их отклика, чтобы повести их "на стези правды ради имени Своего".</w:t>
      </w:r>
    </w:p>
    <w:p>
      <w:pPr>
        <w:pStyle w:val="Normal"/>
        <w:rPr/>
      </w:pPr>
      <w:r>
        <w:rPr/>
        <w:t>И тогда тебе страстно захочется умолять грешников уверовать. Если ты "восскорбел духом" за них, то твоя проповедь коснётся сердец. Божье волнение и неравнодушие станут твоими - и люди в твоём голосе услышат Его голос, призывающий их к Сыну.</w:t>
      </w:r>
    </w:p>
    <w:p>
      <w:pPr>
        <w:pStyle w:val="Normal"/>
        <w:rPr/>
      </w:pPr>
      <w:r>
        <w:rPr/>
        <w:t>Самопроверка</w:t>
      </w:r>
    </w:p>
    <w:p>
      <w:pPr>
        <w:pStyle w:val="Normal"/>
        <w:rPr/>
      </w:pPr>
      <w:r>
        <w:rPr/>
        <w:t>1. Сатане хочется .............. человека, отбить у него желание ................................ .</w:t>
      </w:r>
    </w:p>
    <w:p>
      <w:pPr>
        <w:pStyle w:val="Normal"/>
        <w:rPr/>
      </w:pPr>
      <w:r>
        <w:rPr/>
        <w:t>2. Евангелие - это Благая весть о том, что Богу не ..................... погибнем мы или нет.</w:t>
      </w:r>
    </w:p>
    <w:p>
      <w:pPr>
        <w:pStyle w:val="Normal"/>
        <w:rPr/>
      </w:pPr>
      <w:r>
        <w:rPr/>
        <w:t>3. Божья ................ состоит в том, что Он ................... нам то, что мы .................. .</w:t>
      </w:r>
    </w:p>
    <w:p>
      <w:pPr>
        <w:pStyle w:val="Normal"/>
        <w:rPr/>
      </w:pPr>
      <w:r>
        <w:rPr/>
        <w:t>4. Божья ...................... заключается в том, что Он ................ Нам то, что мы .................. .</w:t>
      </w:r>
    </w:p>
    <w:p>
      <w:pPr>
        <w:pStyle w:val="Normal"/>
        <w:rPr/>
      </w:pPr>
      <w:r>
        <w:rPr/>
        <w:t>5. В проповеди важно, чтобы Божья любовь раскрывалась не только в ................. , но и .................. .</w:t>
      </w:r>
    </w:p>
    <w:p>
      <w:pPr>
        <w:pStyle w:val="Normal"/>
        <w:rPr/>
      </w:pPr>
      <w:r>
        <w:rPr/>
        <w:t>Не забыть:</w:t>
      </w:r>
    </w:p>
    <w:p>
      <w:pPr>
        <w:pStyle w:val="Normal"/>
        <w:rPr/>
      </w:pPr>
      <w:r>
        <w:rPr/>
        <w:t>Благовестник обязан уравновесить в проповеди две важнейшие истины: жуткие последствия греха - и Божью любовь, желание простить грешника. Нельзя, чтобы одна из них заслонила, вытеснила другую.</w:t>
      </w:r>
    </w:p>
    <w:p>
      <w:pPr>
        <w:pStyle w:val="Normal"/>
        <w:rPr/>
      </w:pPr>
      <w:r>
        <w:rPr/>
        <w:t>Каждому в глубине души хочется быть замеченным Богом, даже если на словах человек в этом не признаётся. Ничто так не подействует на слушателей, как твоя искренняя тревога за них. Они должны, слушая тебя, понять, что Божье сердце так же обливается кровью, как и твоё. Они должны увидеть перед собой человека, испытавшего радость спасения и больше всего на свете желающего передать эту радость другим.</w:t>
      </w:r>
    </w:p>
    <w:p>
      <w:pPr>
        <w:pStyle w:val="Normal"/>
        <w:rPr/>
      </w:pPr>
      <w:r>
        <w:rPr/>
        <w:t>Боль страданий Христовых, радость Его победы, скорое Его возвращение - всё это должно во время проповеди стоять у тебя перед мысленным взором.</w:t>
      </w:r>
    </w:p>
    <w:p>
      <w:pPr>
        <w:pStyle w:val="Normal"/>
        <w:rPr/>
      </w:pPr>
      <w:r>
        <w:rPr/>
        <w:t>Практическое задание</w:t>
      </w:r>
    </w:p>
    <w:p>
      <w:pPr>
        <w:pStyle w:val="Normal"/>
        <w:rPr/>
      </w:pPr>
      <w:r>
        <w:rPr/>
        <w:t>Вспомни двух знакомых тебе неверующих. Опиши (в тетради), как они относятся к греху, в чём они при этом ошибаются и каких благословений в результате этих ошибок лишаются.</w:t>
      </w:r>
    </w:p>
    <w:p>
      <w:pPr>
        <w:pStyle w:val="Normal"/>
        <w:rPr/>
      </w:pPr>
      <w:r>
        <w:rPr/>
        <w:t>Затем помолись за них, и в молитве попроси Господа указать тебе способ показать им обоим, что ты неравнодушен к их нынешнему состоянию и к вечной судьбе.</w:t>
      </w:r>
    </w:p>
    <w:p>
      <w:pPr>
        <w:pStyle w:val="Normal"/>
        <w:rPr/>
      </w:pPr>
      <w:r>
        <w:rPr/>
        <w:t>2. Для каждой из трёх проповедей, намеченных в первом уроке, обрисуй разными словами или примерами: что такое грех и в чём его опасность.</w:t>
      </w:r>
    </w:p>
    <w:p>
      <w:pPr>
        <w:pStyle w:val="Normal"/>
        <w:rPr/>
      </w:pPr>
      <w:r>
        <w:rPr/>
        <w:t>3. Для одной из проповедей приведи две причины - почему, по-твоему, она будет особенно действенной для намеченной аудитории.</w:t>
      </w:r>
    </w:p>
    <w:p>
      <w:pPr>
        <w:pStyle w:val="Normal"/>
        <w:rPr/>
      </w:pPr>
      <w:r>
        <w:rPr/>
        <w:t>Урок 3. Содержание проповеди: радостная весть</w:t>
      </w:r>
    </w:p>
    <w:p>
      <w:pPr>
        <w:pStyle w:val="Normal"/>
        <w:rPr/>
      </w:pPr>
      <w:r>
        <w:rPr/>
        <w:t>О чём этот урок:</w:t>
      </w:r>
    </w:p>
    <w:p>
      <w:pPr>
        <w:pStyle w:val="Normal"/>
        <w:rPr/>
      </w:pPr>
      <w:r>
        <w:rPr/>
        <w:t>Грех - это страшная разрушительная сила. Значит, для борьбы с ним требуется сила не меньшая. Урон от греха страшнее любой войны или эпидемии. Бомбы, болезни губят тело; грех губит душу. Исправить самое трагическое положение человека: загробную вечность вдали от Бога - не сможет никто и ничто.</w:t>
      </w:r>
    </w:p>
    <w:p>
      <w:pPr>
        <w:pStyle w:val="Normal"/>
        <w:rPr/>
      </w:pPr>
      <w:r>
        <w:rPr/>
        <w:t>Но, говорил Иисус, нет ничего невозможного для Бога. Господь затем и послал на землю Сына: сделать то, чего люди не могут. И вот что говорит Евангелие: победив грех, Христос вызволил нас из рабства и возвратил в Божью семью.</w:t>
      </w:r>
    </w:p>
    <w:p>
      <w:pPr>
        <w:pStyle w:val="Normal"/>
        <w:rPr/>
      </w:pPr>
      <w:r>
        <w:rPr/>
        <w:t>Многие недопонимают, что такое грех, и потому не видят, что выхода из этого тупика нет. А если и есть, то только в одном направлении: вверх. И только одним способом: чудом. Слушатели призывной проповеди должны осознать весь страх греха (это была тема второго урока). Кто не увидел, что грех лишает его счастья уже сейчас, в этой жизни, и тем более не испугался опасности вечного отлучения от Бога, тому не понять, что радостного в Благой вести.</w:t>
      </w:r>
    </w:p>
    <w:p>
      <w:pPr>
        <w:pStyle w:val="Normal"/>
        <w:rPr/>
      </w:pPr>
      <w:r>
        <w:rPr/>
        <w:t>Когда проповедь раскрыла тему греха, связала её с жизнью слушателей, разъяснила ужас его последствий, самое время перейти к главному: какое отношение ко всему этому имеет крестная смерть Христа. На мрачном фоне безнадёжности и пытки вечной разлуки с Богом - ярче и притягательней засияют слова о Божьей любви, сразу дающей прощение, немедленное и полное, а в будущем - вечное счастье в Его царстве.</w:t>
      </w:r>
    </w:p>
    <w:p>
      <w:pPr>
        <w:pStyle w:val="Normal"/>
        <w:rPr/>
      </w:pPr>
      <w:r>
        <w:rPr/>
        <w:t>Человек только тогда готов услышать весть о спасении, когда осознал опасность и понял, что ходит под смертным приговором. Людей влечёт к Евангелию именно этот контраст: их отталкивает мрак греховности - и притягивает сияние Божьей любви. Их отталкивает ад и притягивает рай.</w:t>
      </w:r>
    </w:p>
    <w:p>
      <w:pPr>
        <w:pStyle w:val="Normal"/>
        <w:rPr/>
      </w:pPr>
      <w:r>
        <w:rPr/>
        <w:t>Это "благовестив" - радостная весть о Христе - и формирует призывную проповедь. Евангелизировать - значит приводить людей к спасительной вере в Иисуса Христа. Иначе говоря, помогать им стать на единственный путь к спасению от греха: покаяться, уверовать во Христа и начать жить по Его заповедям.</w:t>
      </w:r>
    </w:p>
    <w:p>
      <w:pPr>
        <w:pStyle w:val="Normal"/>
        <w:rPr/>
      </w:pPr>
      <w:r>
        <w:rPr/>
        <w:t>То одну, то другую тему, связанную с Христом, можно развивать в призывной проповеди (как ты, например, в своих трёх), лишь бы ясно и чётко подвести к обязательной, главной теме: смерти Христовой за наши грехи. Апостол Павел богодухновенно определяет благовестие так: смерть, погребение и воскресение Иисуса Христа, засвидетельствованные очевидцами (1 кор 15:3-8) и предупреждает, что другого благовестил не бывает (Гал 1:6-7).</w:t>
      </w:r>
    </w:p>
    <w:p>
      <w:pPr>
        <w:pStyle w:val="Normal"/>
        <w:rPr/>
      </w:pPr>
      <w:r>
        <w:rPr/>
        <w:t>Можно, например, поговорить о том, как и почему "грех становится крайне грешен" (Рим 7:13); или о том, как страшен Божий Суд над грехом (Рим 1:18). Можно углубиться в тему прощения: кого, за что, почему и как прощает Бог - или в тему веры: зачем она нужна, какая вера спасительна, какая нет. Одна проповедь подробнее опишет участие Святого Духа в рождении свыше, другая - высшее небесное блаженство для уверовавших. В чём смысл жизни, можно ли начать жизнь сначала, зачем приходил Христос, существует ли загробная жизнь, кто такой истинный христианин - и так далее. Есть множество способов раскрыть перед людьми евангельскую истину.</w:t>
      </w:r>
    </w:p>
    <w:p>
      <w:pPr>
        <w:pStyle w:val="Normal"/>
        <w:rPr/>
      </w:pPr>
      <w:r>
        <w:rPr/>
        <w:t>Неоспорим, однако, печальный факт: множество людей в мире всё ещё не спасены, идут в вечную погибель. В чём же дело?</w:t>
      </w:r>
    </w:p>
    <w:p>
      <w:pPr>
        <w:pStyle w:val="Normal"/>
        <w:rPr/>
      </w:pPr>
      <w:r>
        <w:rPr/>
        <w:t>Этот вопрос волновал апостола Павла. Ответ он сформулировал цепочкой риторических вопросов, от которых никак не отмахнёшься: "Но как призывать Того, в Кого не уверовали? Как веровать в Того, о Ком не слышали? Как слышать без проповедующего? И как проповедовать, если не будут посланы?" (Рим 10:14-15).</w:t>
      </w:r>
    </w:p>
    <w:p>
      <w:pPr>
        <w:pStyle w:val="Normal"/>
        <w:rPr/>
      </w:pPr>
      <w:r>
        <w:rPr/>
        <w:t>Почему же столько народу не имеет спасения? Ведь сегодня в мире куда больше проповедников, чем во времена Павла. Больше того, современные средства связи дают несравненно больше возможностей охватить массы. Задумайся: как твои неспасённые соотечественники услышат о Христовом спасении, если не будет призывной проповеди? Если не ты, то кто её подготовит?</w:t>
      </w:r>
    </w:p>
    <w:p>
      <w:pPr>
        <w:pStyle w:val="Normal"/>
        <w:rPr/>
      </w:pPr>
      <w:r>
        <w:rPr/>
        <w:t>Вот уже две тысячи лет евангелие проповедуется во всех краях. Кто-то послан с проповедью и к твоим современникам, к твоим землякам. Но кто, если не ты?</w:t>
      </w:r>
    </w:p>
    <w:p>
      <w:pPr>
        <w:pStyle w:val="Normal"/>
        <w:rPr/>
      </w:pPr>
      <w:r>
        <w:rPr/>
        <w:t>Цели урока</w:t>
      </w:r>
    </w:p>
    <w:p>
      <w:pPr>
        <w:pStyle w:val="Normal"/>
        <w:rPr/>
      </w:pPr>
      <w:r>
        <w:rPr/>
        <w:t>1. Рассмотреть разнообразные аспекты личности Иисуса Христа.</w:t>
      </w:r>
    </w:p>
    <w:p>
      <w:pPr>
        <w:pStyle w:val="Normal"/>
        <w:rPr/>
      </w:pPr>
      <w:r>
        <w:rPr/>
        <w:t>2. Утвердиться в понимании, что нет и не может быть спасения без смерти Его и воскресения.</w:t>
      </w:r>
    </w:p>
    <w:p>
      <w:pPr>
        <w:pStyle w:val="Normal"/>
        <w:rPr/>
      </w:pPr>
      <w:r>
        <w:rPr/>
        <w:t>3. Связать значение Евангелия со своим служением.</w:t>
      </w:r>
    </w:p>
    <w:p>
      <w:pPr>
        <w:pStyle w:val="Normal"/>
        <w:rPr/>
      </w:pPr>
      <w:r>
        <w:rPr/>
        <w:t>* * *</w:t>
      </w:r>
    </w:p>
    <w:p>
      <w:pPr>
        <w:pStyle w:val="Normal"/>
        <w:rPr/>
      </w:pPr>
      <w:r>
        <w:rPr/>
        <w:t>С какой бы стороны ты ни подходил к главному в призывной проповеди, какую бы тему ни избрал, но основные факты о Христе: личность, жизнь, смерть и воскресение - упустить нельзя. Их надо обязательно, хотя бы вкратце, осветить: чтобы слушатели правильно поняли суть и необходимость спасения.</w:t>
      </w:r>
    </w:p>
    <w:p>
      <w:pPr>
        <w:pStyle w:val="Normal"/>
        <w:rPr/>
      </w:pPr>
      <w:r>
        <w:rPr/>
        <w:t>1. Личность Иисуса</w:t>
      </w:r>
    </w:p>
    <w:p>
      <w:pPr>
        <w:pStyle w:val="Normal"/>
        <w:rPr/>
      </w:pPr>
      <w:r>
        <w:rPr/>
        <w:t>В Иисусе Христе Бог перевёл Свою суть на наш человеческий язык, чтобы мы её поняли. Разуму нашему не под силу понять, как мог Бог стать человеком. Библейскую информацию о Христе мы принимаем верой, такова Божья воля. Слушателям проповеди должно стать ясно, что подобных Ему не было, нет и не будет, ибо Он был среди нас воплощённым Богом.</w:t>
      </w:r>
    </w:p>
    <w:p>
      <w:pPr>
        <w:pStyle w:val="Normal"/>
        <w:rPr/>
      </w:pPr>
      <w:r>
        <w:rPr/>
        <w:t>Будучи Сыном Человеческим, Иисус прекрасно знал, какая духовная опасность и гибель нам грозит. Он сознательно пошёл ей навстречу, и принял смерть вместо нас.</w:t>
      </w:r>
    </w:p>
    <w:p>
      <w:pPr>
        <w:pStyle w:val="Normal"/>
        <w:rPr/>
      </w:pPr>
      <w:r>
        <w:rPr/>
        <w:t>Будучи Сыном Божьим, Иисус исполнил волю Отца безупречно, выполнив все требования Божия закона. Его смерть потому стала достойной жертвой за наши грехи, что за всё время Его земной жизни он не согрешил: ни поступком, ни помыслом.</w:t>
      </w:r>
    </w:p>
    <w:p>
      <w:pPr>
        <w:pStyle w:val="Normal"/>
        <w:rPr/>
      </w:pPr>
      <w:r>
        <w:rPr/>
        <w:t>Знаешь, как можно подготовить проповедь о Христе ясно и просто? Библия называет Его более чем сотней имён и эпитетов. Если каждое имя брать отдельной темой, то хватит на сотню проповедей! Для воскресных собраний это два года подряд, без повторов! Это сто разных подходов к Евангелию! Это сто способов напомнить слушателям, что за уникальная Личность наш Спаситель!</w:t>
      </w:r>
    </w:p>
    <w:p>
      <w:pPr>
        <w:pStyle w:val="Normal"/>
        <w:rPr/>
      </w:pPr>
      <w:r>
        <w:rPr/>
        <w:t>Давай прямо сейчас, ради личной духовной пользы, вспомним некоторые из этих имён. Прочти эти места в Библии - и тебе всем захочется рассказать о неповторимом, непостижимом Учителе и Спасителе нашем. Каждый из этих стихов так и просится стать темой проповеди.</w:t>
      </w:r>
    </w:p>
    <w:p>
      <w:pPr>
        <w:pStyle w:val="Normal"/>
        <w:rPr/>
      </w:pPr>
      <w:r>
        <w:rPr/>
        <w:t>Альфа и Омега, Всемогущий - Отк. 1:18</w:t>
      </w:r>
    </w:p>
    <w:p>
      <w:pPr>
        <w:pStyle w:val="Normal"/>
        <w:rPr/>
      </w:pPr>
      <w:r>
        <w:rPr/>
        <w:t xml:space="preserve">Хлеб жизни - Ин 6:35 </w:t>
      </w:r>
    </w:p>
    <w:p>
      <w:pPr>
        <w:pStyle w:val="Normal"/>
        <w:rPr/>
      </w:pPr>
      <w:r>
        <w:rPr/>
        <w:t xml:space="preserve">Пастыреначальник - 1 Пет 5:4 </w:t>
      </w:r>
    </w:p>
    <w:p>
      <w:pPr>
        <w:pStyle w:val="Normal"/>
        <w:rPr/>
      </w:pPr>
      <w:r>
        <w:rPr/>
        <w:t xml:space="preserve">Христос - Мф 1:16 и 2:4 </w:t>
      </w:r>
    </w:p>
    <w:p>
      <w:pPr>
        <w:pStyle w:val="Normal"/>
        <w:rPr/>
      </w:pPr>
      <w:r>
        <w:rPr/>
        <w:t xml:space="preserve">Краеугольный камень - Эф 2:20 </w:t>
      </w:r>
    </w:p>
    <w:p>
      <w:pPr>
        <w:pStyle w:val="Normal"/>
        <w:rPr/>
      </w:pPr>
      <w:r>
        <w:rPr/>
        <w:t xml:space="preserve">Спаситель - Рим 11:26 </w:t>
      </w:r>
    </w:p>
    <w:p>
      <w:pPr>
        <w:pStyle w:val="Normal"/>
        <w:rPr/>
      </w:pPr>
      <w:r>
        <w:rPr/>
        <w:t xml:space="preserve">Отец вечности - И с 9:6 </w:t>
      </w:r>
    </w:p>
    <w:p>
      <w:pPr>
        <w:pStyle w:val="Normal"/>
        <w:rPr/>
      </w:pPr>
      <w:r>
        <w:rPr/>
        <w:t xml:space="preserve">Дверь - Ин 10:7,9 </w:t>
      </w:r>
    </w:p>
    <w:p>
      <w:pPr>
        <w:pStyle w:val="Normal"/>
        <w:rPr/>
      </w:pPr>
      <w:r>
        <w:rPr/>
        <w:t xml:space="preserve">Бог - Ин 20:28 </w:t>
      </w:r>
    </w:p>
    <w:p>
      <w:pPr>
        <w:pStyle w:val="Normal"/>
        <w:rPr/>
      </w:pPr>
      <w:r>
        <w:rPr/>
        <w:t xml:space="preserve">Глава тела церкви - Кол 1:18 </w:t>
      </w:r>
    </w:p>
    <w:p>
      <w:pPr>
        <w:pStyle w:val="Normal"/>
        <w:rPr/>
      </w:pPr>
      <w:r>
        <w:rPr/>
        <w:t xml:space="preserve">Святой Божий - Мк 1:24 </w:t>
      </w:r>
    </w:p>
    <w:p>
      <w:pPr>
        <w:pStyle w:val="Normal"/>
        <w:rPr/>
      </w:pPr>
      <w:r>
        <w:rPr/>
        <w:t xml:space="preserve">Свет миру - Ин 9:5 </w:t>
      </w:r>
    </w:p>
    <w:p>
      <w:pPr>
        <w:pStyle w:val="Normal"/>
        <w:rPr/>
      </w:pPr>
      <w:r>
        <w:rPr/>
        <w:t xml:space="preserve">Искупитель - Ис 59:20 </w:t>
      </w:r>
    </w:p>
    <w:p>
      <w:pPr>
        <w:pStyle w:val="Normal"/>
        <w:rPr/>
      </w:pPr>
      <w:r>
        <w:rPr/>
        <w:t xml:space="preserve">Воскресение - Ин 11:25 </w:t>
      </w:r>
    </w:p>
    <w:p>
      <w:pPr>
        <w:pStyle w:val="Normal"/>
        <w:rPr/>
      </w:pPr>
      <w:r>
        <w:rPr/>
        <w:t xml:space="preserve">Путь - Ин 14:6 </w:t>
      </w:r>
    </w:p>
    <w:p>
      <w:pPr>
        <w:pStyle w:val="Normal"/>
        <w:rPr/>
      </w:pPr>
      <w:r>
        <w:rPr/>
        <w:t>Слово Божие - Ин 1:1</w:t>
      </w:r>
    </w:p>
    <w:p>
      <w:pPr>
        <w:pStyle w:val="Normal"/>
        <w:rPr/>
      </w:pPr>
      <w:r>
        <w:rPr/>
        <w:t>Другой способ подойти к радостной вести - это рассказать о различных аспектах Его учения и подвига. Вот Он проповедует, исцеляет, творит чудеса, показывает пример, осуждает грех, повелевает творением, призывает учеников, умирает за нас на кресте, восходит на Небеса, готовит нам там место, молит за нас Отца, управляет ангелами, обещает прийти и взять нас к Себе, наградить за служение ради Его царства. Каждое из этих деяний Господа Иисуса - это радостная весть! Как видишь, не так трудно целый год еженедельно выступать с призывной проповедью и ни разу не повториться.</w:t>
      </w:r>
    </w:p>
    <w:p>
      <w:pPr>
        <w:pStyle w:val="Normal"/>
        <w:rPr/>
      </w:pPr>
      <w:r>
        <w:rPr/>
        <w:t>Но при всём разнообразии подходов и тем, главное всегда остаётся главным: только вера во Христа введёт в ту вечную жизнь, которую Он обещает всем уверовавшим. Быть христианином - значит любить Его и жить по-христиански, то есть по Его заповедям.</w:t>
      </w:r>
    </w:p>
    <w:p>
      <w:pPr>
        <w:pStyle w:val="Normal"/>
        <w:rPr/>
      </w:pPr>
      <w:r>
        <w:rPr/>
        <w:t>Проповедуй Христа! Он - надежда мира. Он - Спаситель грешников. Он сам сказал: "Никто не приходит к Отцу, как только чрез Меня". Иоанн Креститель знал: "Верующий в Сына имеет жизнь вечную" (Ин 3:36).</w:t>
      </w:r>
    </w:p>
    <w:p>
      <w:pPr>
        <w:pStyle w:val="Normal"/>
        <w:rPr/>
      </w:pPr>
      <w:r>
        <w:rPr/>
        <w:t>Евангелие - это слово об Иисусе Христе, и только о Нём. Это тема, суть и цель призывной проповеди.</w:t>
      </w:r>
    </w:p>
    <w:p>
      <w:pPr>
        <w:pStyle w:val="Normal"/>
        <w:rPr/>
      </w:pPr>
      <w:r>
        <w:rPr/>
        <w:t>Самопроверка</w:t>
      </w:r>
    </w:p>
    <w:p>
      <w:pPr>
        <w:pStyle w:val="Normal"/>
        <w:rPr/>
      </w:pPr>
      <w:r>
        <w:rPr/>
        <w:t>1. Божья любовь даёт .................. немедленное и полное, а в будущем обещает ....................... в Его царстве.</w:t>
      </w:r>
    </w:p>
    <w:p>
      <w:pPr>
        <w:pStyle w:val="Normal"/>
        <w:rPr/>
      </w:pPr>
      <w:r>
        <w:rPr/>
        <w:t>2. Во Христе Бог перевёл Свою суть на .................. язык, чтобы мы её поняли.</w:t>
      </w:r>
    </w:p>
    <w:p>
      <w:pPr>
        <w:pStyle w:val="Normal"/>
        <w:rPr/>
      </w:pPr>
      <w:r>
        <w:rPr/>
        <w:t>3. Быть христианином - значит ......................... Христа и жить ....................., то есть по Его ................... .</w:t>
      </w:r>
    </w:p>
    <w:p>
      <w:pPr>
        <w:pStyle w:val="Normal"/>
        <w:rPr/>
      </w:pPr>
      <w:r>
        <w:rPr/>
        <w:t>2. Смерть Христова</w:t>
      </w:r>
    </w:p>
    <w:p>
      <w:pPr>
        <w:pStyle w:val="Normal"/>
        <w:rPr/>
      </w:pPr>
      <w:r>
        <w:rPr/>
        <w:t>Где только не увидишь крест! У людей на груди, над церковью или часовней, на стене, над могилой, на карте, на дорожном знаке, обозначающем перекрёсток, и так далее. Словом, крест - известная геометрическая фигура. Но КРЕСТ ХРИСТОВ - это не элемент архитектурного оформления, не ювелирное изделие и даже не эмблема. В древнем Риме крест служил орудием пытки и казни, инструментом наказания за преступления. Бог не случайно избрал крест для смерти Своего Сына.</w:t>
      </w:r>
    </w:p>
    <w:p>
      <w:pPr>
        <w:pStyle w:val="Normal"/>
        <w:rPr/>
      </w:pPr>
      <w:r>
        <w:rPr/>
        <w:t>Иисус, ни разу не согрешивший за всю Свою земную жизнь, был предан смерти за наши грехи против Бога и человека. Его святая, безупречная жизнь стала жертвой, приемлемой по Закону Божию. Его любовь к нам совершенна, поэтому ничья другая жертва не охватила бы всех нас без исключения. Предвечный Бог в человеческой плоти - никто другой не одержал бы над смертью победу. Не вполне постижимым для нас образом крест Христов уподобился мосту между землёй и небесами. Пригвожденные к кресту распростёртые руки Иисуса обняли всё человечество. Когда мы верою простираемся к Богу, эти руки, этот крест соединяют нас с Его спасающей силой!</w:t>
      </w:r>
    </w:p>
    <w:p>
      <w:pPr>
        <w:pStyle w:val="Normal"/>
        <w:rPr/>
      </w:pPr>
      <w:r>
        <w:rPr/>
        <w:t>Казнь Иисуса на кресте стала в глазах Бога казнью грешного человечества. Весь наш греховный долг полностью оплатила жертва Христа. С тех пор платы уже не требуется. Амнистия заключённым объявлена.</w:t>
      </w:r>
    </w:p>
    <w:p>
      <w:pPr>
        <w:pStyle w:val="Normal"/>
        <w:rPr/>
      </w:pPr>
      <w:r>
        <w:rPr/>
        <w:t>Одиноких крестная смерть Христа вводит в общение с Небесным Отцом. Побеждённым она приносит Победу над силой греха; мятущимся даёт мир с Богом, превосходящий человеческое разумение - в отличие от любой умиротворённости, которую даёт мир. Незащищённым она шлёт уверенность в том, что они проведут вечность в Божием присутствии, а осуждённым - полную амнистию.</w:t>
      </w:r>
    </w:p>
    <w:p>
      <w:pPr>
        <w:pStyle w:val="Normal"/>
        <w:rPr/>
      </w:pPr>
      <w:r>
        <w:rPr/>
        <w:t>Чтобы воспользоваться всеми этими благами, людям остаётся только одно: уверовать в Иисуса Христа, принять верою, что Его жертва на кресте - это их собственное жертвоприношение Богу.</w:t>
      </w:r>
    </w:p>
    <w:p>
      <w:pPr>
        <w:pStyle w:val="Normal"/>
        <w:rPr/>
      </w:pPr>
      <w:r>
        <w:rPr/>
        <w:t>Бог призывает тебя нести Благую весть каждому, кто захочет слушать. Это величайшая ответственность и высочайшая честь. Вопрос о кресте Христовом - это для слушателя всегда вопрос жизни или смерти.</w:t>
      </w:r>
    </w:p>
    <w:p>
      <w:pPr>
        <w:pStyle w:val="Normal"/>
        <w:rPr/>
      </w:pPr>
      <w:r>
        <w:rPr/>
        <w:t>Проповедей, озаглавленных "Крест Христов", можно подготовить много, каждый раз варьируя тему. Тут есть немало мрачного. Смерть Господа на Голгофе выявляет ужас людского греха - и суровость Божьего суда. Страдания Его подчёркивают тяжесть нашей вины. Больше того: слыша крик умирающего Иисуса: "Боже Мой, Боже Мой! Для чего Ты Меня оставил!" - ощущаешь леденящий пламень ада. Во всём этом мало приятного, и сокровенность этих тем мы вряд ли понимаем до конца. Но возвещать эти истины необходимо: тогда люди поймут, избавление от чего сулит им Благая весть.</w:t>
      </w:r>
    </w:p>
    <w:p>
      <w:pPr>
        <w:pStyle w:val="Normal"/>
        <w:rPr/>
      </w:pPr>
      <w:r>
        <w:rPr/>
        <w:t>Но радость, светлые стороны, в теме креста тоже есть. И их тоже надо подчёркивать. Они показывают, насколько возлюбил нас Бог, на что Он пошёл ради спасения нас, погибших грешников, от ада. Крест показал непреклонность Иисуса в послушании Отцовской воле, даже когда палачи искушали Его, предлагая сойти и спасти Себя. В минуты собственных неимоверных страданий Христос думает о людях - что говорит о прощении и милости, любви и надежде Божией. Во всём этом, да и во многом другом, - мрачный крест вдруг так сияет, что становится очевидно: воистину Христос Свет миру.</w:t>
      </w:r>
    </w:p>
    <w:p>
      <w:pPr>
        <w:pStyle w:val="Normal"/>
        <w:rPr/>
      </w:pPr>
      <w:r>
        <w:rPr/>
        <w:t>Каждую проповедь о КРЕСТЕ надо готовить и произносить в страхе и трепете: слишком многое от неё зависит. Практика показывает, что во время такой проповеди многим становится стыдно за свою греховную жизнь, и они решают с ней порвать.</w:t>
      </w:r>
    </w:p>
    <w:p>
      <w:pPr>
        <w:pStyle w:val="Normal"/>
        <w:rPr/>
      </w:pPr>
      <w:r>
        <w:rPr/>
        <w:t>Благовестник справится с задачей, если слушатели поймут значение КРЕСТА, даже если какие-то мрачные и светлые стороны этого подвига и останутся священными тайнами, непостижимыми до конца.</w:t>
      </w:r>
    </w:p>
    <w:p>
      <w:pPr>
        <w:pStyle w:val="Normal"/>
        <w:rPr/>
      </w:pPr>
      <w:r>
        <w:rPr/>
        <w:t>3. Воскресение Иисуса</w:t>
      </w:r>
    </w:p>
    <w:p>
      <w:pPr>
        <w:pStyle w:val="Normal"/>
        <w:rPr/>
      </w:pPr>
      <w:r>
        <w:rPr/>
        <w:t>Видя, как любимый Учитель умирает в мучениях на кресте, ученики упали духом. А что бы ты почувствовал, если бы близкого друга, твою единственную опору, убили враги? Не захотелось ли бы тебе отомстить?</w:t>
      </w:r>
    </w:p>
    <w:p>
      <w:pPr>
        <w:pStyle w:val="Normal"/>
        <w:rPr/>
      </w:pPr>
      <w:r>
        <w:rPr/>
        <w:t>Но злиться и мстить - ученикам Иисуса не пристало, ведь Он учил их любить врагов и злом на зло не отвечать. Они слышали, как перед смертью Он говорил: "Отче! Прости им".</w:t>
      </w:r>
    </w:p>
    <w:p>
      <w:pPr>
        <w:pStyle w:val="Normal"/>
        <w:rPr/>
      </w:pPr>
      <w:r>
        <w:rPr/>
        <w:t>Но горе не так бы их сокрушило, если б они не забыли кое-что очень важное. Предсказывая Свою смерть, Он также обещал, что на третий день воскреснет из мёртвых! (Мф 20:19). Они тогда впервые об этом услышали - возможно, потому и пропустили мимо ушей.</w:t>
      </w:r>
    </w:p>
    <w:p>
      <w:pPr>
        <w:pStyle w:val="Normal"/>
        <w:rPr/>
      </w:pPr>
      <w:r>
        <w:rPr/>
        <w:t>Но когда Он воскрес, они эти слова вспомнили (Ин 2:22). И вот воскресший Господь приходит к ним, разговаривает и даже обедает. Ошибки быть не может: они видят на руках, на ногах и на боку шрамы от ран.</w:t>
      </w:r>
    </w:p>
    <w:p>
      <w:pPr>
        <w:pStyle w:val="Normal"/>
        <w:rPr/>
      </w:pPr>
      <w:r>
        <w:rPr/>
        <w:t>Позднее, когда о своей встрече с воскресшим Христом на пути в Дамаск будет рассказывать апостол Павел, он скажет, что видели Его многие: однажды даже более пятисот человек. Водимый Духом Святым, Павел напишет, что вера наша тщетна, если Он не воскрес, как обещал (1 кор. 15:17).</w:t>
      </w:r>
    </w:p>
    <w:p>
      <w:pPr>
        <w:pStyle w:val="Normal"/>
        <w:rPr/>
      </w:pPr>
      <w:r>
        <w:rPr/>
        <w:t>О мёртвом Христе благовестия нет. Он жив. Именно поэтому мы знаем, что ужасная жертва на кресте стала полнотой Божьего прощения наших грехов. Только чудный свет, струящийся из ПУСТОЙ ГРОБНИЦЫ, ясно показывает нам, что же совершил для нас Иисус во мраке КРЕСТА.</w:t>
      </w:r>
    </w:p>
    <w:p>
      <w:pPr>
        <w:pStyle w:val="Normal"/>
        <w:rPr/>
      </w:pPr>
      <w:r>
        <w:rPr/>
        <w:t>Воскресение нашего Господа - тема проповеди не только на Пасху. В России, как известно, есть традиционное пасхальное приветствие "Христос воскрес!" и отклик: "Воистину воскрес!". Но многие произносят эти слова только раз в году, а потом забывают. Это непростительно. Благовестнику тем более. Билли Грэм любит вспоминать, как один из православных иерархов в России посоветовал ему делать в проповеди больший упор на Воскресение. Воскресение - самая поразительная истина христианства, придающая смысл всем остальным истинам.</w:t>
      </w:r>
    </w:p>
    <w:p>
      <w:pPr>
        <w:pStyle w:val="Normal"/>
        <w:rPr/>
      </w:pPr>
      <w:r>
        <w:rPr/>
        <w:t>Неполон будет рассказ благовестника о Христе и спасении, если, проповедуя КРЕСТ, он не упомянет ПУСТУЮ ГРОБНИЦУ.</w:t>
      </w:r>
    </w:p>
    <w:p>
      <w:pPr>
        <w:pStyle w:val="Normal"/>
        <w:rPr/>
      </w:pPr>
      <w:r>
        <w:rPr/>
        <w:t>Самопроверка</w:t>
      </w:r>
    </w:p>
    <w:p>
      <w:pPr>
        <w:pStyle w:val="Normal"/>
        <w:rPr/>
      </w:pPr>
      <w:r>
        <w:rPr/>
        <w:t>1. Крест Христов уподобился ............. между землёй и небесами.</w:t>
      </w:r>
    </w:p>
    <w:p>
      <w:pPr>
        <w:pStyle w:val="Normal"/>
        <w:rPr/>
      </w:pPr>
      <w:r>
        <w:rPr/>
        <w:t>2. Наш греховный долг полностью оплатила .............. жертва Христа.</w:t>
      </w:r>
    </w:p>
    <w:p>
      <w:pPr>
        <w:pStyle w:val="Normal"/>
        <w:rPr/>
      </w:pPr>
      <w:r>
        <w:rPr/>
        <w:t>3. Вера наша тщетна, если Христос .................. .</w:t>
      </w:r>
    </w:p>
    <w:p>
      <w:pPr>
        <w:pStyle w:val="Normal"/>
        <w:rPr/>
      </w:pPr>
      <w:r>
        <w:rPr/>
        <w:t>4. Нет благовестия о ..................... Христе. Он .................... .</w:t>
      </w:r>
    </w:p>
    <w:p>
      <w:pPr>
        <w:pStyle w:val="Normal"/>
        <w:rPr/>
      </w:pPr>
      <w:r>
        <w:rPr/>
        <w:t>Не забыть:</w:t>
      </w:r>
    </w:p>
    <w:p>
      <w:pPr>
        <w:pStyle w:val="Normal"/>
        <w:rPr/>
      </w:pPr>
      <w:r>
        <w:rPr/>
        <w:t>Проповеди нужны самые разные, но призывная - это всегда рассказ об Иисусе Христе. Благовестие выражается словами: "Он умер за тебя."</w:t>
      </w:r>
    </w:p>
    <w:p>
      <w:pPr>
        <w:pStyle w:val="Normal"/>
        <w:rPr/>
      </w:pPr>
      <w:r>
        <w:rPr/>
        <w:t>Чтобы раскрыть Благую весть, годятся разные подходы и темы, но есть три библейских факта, которые нельзя упустить:</w:t>
      </w:r>
    </w:p>
    <w:p>
      <w:pPr>
        <w:pStyle w:val="Normal"/>
        <w:rPr/>
      </w:pPr>
      <w:r>
        <w:rPr/>
        <w:t>Другого Спасителя от греха, кроме ИИСУСА ХРИСТА, нет и быть не может;</w:t>
      </w:r>
    </w:p>
    <w:p>
      <w:pPr>
        <w:pStyle w:val="Normal"/>
        <w:rPr/>
      </w:pPr>
      <w:r>
        <w:rPr/>
        <w:t>Только Его смертью НА КРЕСТЕ явилась нам полнота Божьей любви и прощения.</w:t>
      </w:r>
    </w:p>
    <w:p>
      <w:pPr>
        <w:pStyle w:val="Normal"/>
        <w:rPr/>
      </w:pPr>
      <w:r>
        <w:rPr/>
        <w:t>Отец воскресил Сына из мёртвых. ПУСТАЯ ГРОБНИЦА - доказала, что слово Христа твёрдо, каким бы невероятным оно нам ни казалось.</w:t>
      </w:r>
    </w:p>
    <w:p>
      <w:pPr>
        <w:pStyle w:val="Normal"/>
        <w:rPr/>
      </w:pPr>
      <w:r>
        <w:rPr/>
        <w:t>Кто такой Иисус? Что произошло на кресте? О чём говорит Воскресение? - в этих трёх фактах суть Евангелия. Как треножник падает без одной из ножек, так не выстоит и Евангелие, если убрать один из этих фактов.</w:t>
      </w:r>
    </w:p>
    <w:p>
      <w:pPr>
        <w:pStyle w:val="Normal"/>
        <w:rPr/>
      </w:pPr>
      <w:r>
        <w:rPr/>
        <w:t>Проповедуя, помни, что слушателям предстоит решить, уверовать во Христа - или пойти своим путём. Важнейшая и срочнейшая обязанность благовестника - чётко разъяснить, что произойдёт в том и в другом случае, развернув перед слушателями всю полноту Евангелия.</w:t>
      </w:r>
    </w:p>
    <w:p>
      <w:pPr>
        <w:pStyle w:val="Normal"/>
        <w:rPr/>
      </w:pPr>
      <w:r>
        <w:rPr/>
        <w:t>Практическое задание</w:t>
      </w:r>
    </w:p>
    <w:p>
      <w:pPr>
        <w:pStyle w:val="Normal"/>
        <w:rPr/>
      </w:pPr>
      <w:r>
        <w:rPr/>
        <w:t>Ты уже выбрал темы трёх призывных проповедей. Теперь продумай и запиши в тетради, как ты введёшь в каждую из них тему креста - и как свяжешь её с избранной темой.</w:t>
      </w:r>
    </w:p>
    <w:p>
      <w:pPr>
        <w:pStyle w:val="Normal"/>
        <w:rPr/>
      </w:pPr>
      <w:r>
        <w:rPr/>
        <w:t>Теперь то же самое с темой Воскресения. Имей в виду, что не в каждой проповеди эти аспекты Евангелия займут одинаковое время и место, но надо помнить, что значение и креста и воскресения должно быть хотя бы кратко упомянуто.</w:t>
      </w:r>
    </w:p>
    <w:p>
      <w:pPr>
        <w:pStyle w:val="Normal"/>
        <w:rPr/>
      </w:pPr>
      <w:r>
        <w:rPr/>
        <w:t>Урок 4. Форма проповеди: рассказ и призыв</w:t>
      </w:r>
    </w:p>
    <w:p>
      <w:pPr>
        <w:pStyle w:val="Normal"/>
        <w:rPr/>
      </w:pPr>
      <w:r>
        <w:rPr/>
        <w:t>О чём этот урок:</w:t>
      </w:r>
    </w:p>
    <w:p>
      <w:pPr>
        <w:pStyle w:val="Normal"/>
        <w:rPr/>
      </w:pPr>
      <w:r>
        <w:rPr/>
        <w:t>Итак, это последний урок первого раздела. Раздел, как ты помнишь, называется "Что такое призывная проповедь". Мы говорили о цели проповеди, о том, чем она должна привлекать и что в себя включать. Теперь пора рассмотреть её внешнюю форму. У проповеди призывной есть свои определённые признаки, не во всём совпадающие с проповедями других видов.</w:t>
      </w:r>
    </w:p>
    <w:p>
      <w:pPr>
        <w:pStyle w:val="Normal"/>
        <w:rPr/>
      </w:pPr>
      <w:r>
        <w:rPr/>
        <w:t>Конечно, в любой проповеди есть сходные важные принципы, например: чёткая цель; связь с жизнью; назидательная ценность; опора на Библию; зависимость от Святого Духа. В призывной же проповеди ты говоришь о Божьем даре неспасённым и призываешь их этот дар принять. В этом её особенность.</w:t>
      </w:r>
    </w:p>
    <w:p>
      <w:pPr>
        <w:pStyle w:val="Normal"/>
        <w:rPr/>
      </w:pPr>
      <w:r>
        <w:rPr/>
        <w:t>Главная цель остаётся тою же: привести людей к вере в Иисуса Христа. Однако каждая конкретная проповедь ведёт к этой цели своим путём. Благовестник должен, во-первых, ясно сознавать, чего он хочет, то есть знать свою цель, во-вторых - уметь её достичь.</w:t>
      </w:r>
    </w:p>
    <w:p>
      <w:pPr>
        <w:pStyle w:val="Normal"/>
        <w:rPr/>
      </w:pPr>
      <w:r>
        <w:rPr/>
        <w:t>Что нужно туристу, приехавшему в незнакомый город посмотреть достопримечательности? Прежде всего - надёжная карта, которая покажет, где что находится и по каким улицам туда пройти.</w:t>
      </w:r>
    </w:p>
    <w:p>
      <w:pPr>
        <w:pStyle w:val="Normal"/>
        <w:rPr/>
      </w:pPr>
      <w:r>
        <w:rPr/>
        <w:t>Так же и тут. Можно сразу сказать слушателям, в чём цель твоей проповеди, а можно и не говорить. Но сам проповедующий обязан знать, к чему он клонит и чего хочет добиться. Задай себе вопрос: "Что мои слушатели должны знать к концу проповеди? И что им надо предпринять?". Так ты определишь свою цель.</w:t>
      </w:r>
    </w:p>
    <w:p>
      <w:pPr>
        <w:pStyle w:val="Normal"/>
        <w:rPr/>
      </w:pPr>
      <w:r>
        <w:rPr/>
        <w:t>Но это только начало. Для достижения любой цели нужны правильные приёмы, методы. Метод - это способ достижения чего-либо. Есть действенные методы побудить слушателей откликнуться на призыв Христа. Если ими умело пользоваться, проповедь до слушателя дойдёт, и цель окажется достигнутой.</w:t>
      </w:r>
    </w:p>
    <w:p>
      <w:pPr>
        <w:pStyle w:val="Normal"/>
        <w:rPr/>
      </w:pPr>
      <w:r>
        <w:rPr/>
        <w:t>Найденные и разработанные практикой многих поколений благовестников, великих и малых, методы эти важны и полезны, они помогут тебе проповедовать, а слушателям отозваться на призыв. Надо только помнить, что сами по себе методы - лишь подсобные инструменты. Чтобы они стали действенными, во-первых, проповедник должен уметь ими пользоваться, а во-вторых, их должен благословить Святой Дух.</w:t>
      </w:r>
    </w:p>
    <w:p>
      <w:pPr>
        <w:pStyle w:val="Normal"/>
        <w:rPr/>
      </w:pPr>
      <w:r>
        <w:rPr/>
        <w:t>В этом уроке мы познакомимся с некоторыми методами изложения Евангелия - и призыва ко Христу. Понятно, что призыв делается в самом конце, но именно потому, что к нему подводит вся проповедь, надо уже сейчас о нём поговорить. Ведь задача, намеченная на конец проповеди, будет направлять всю подготовку к ней. Во втором разделе, "Как подготовить призывную проповедь", ты уже будешь конкретные приёмы изучать практически. Напомним: методы и приёмы - лишь вспомогательные средства в достижении цели: привести людей к вере во Христа. Желанный плод принесут упорная учёба и тщательная подготовка. И тогда сколько будет радости и на небесах (Лк 15:10), и на земле!</w:t>
      </w:r>
    </w:p>
    <w:p>
      <w:pPr>
        <w:pStyle w:val="Normal"/>
        <w:rPr/>
      </w:pPr>
      <w:r>
        <w:rPr/>
        <w:t>Секрет действенного благовестия: прежде, чем на полчаса выйти к людям, надо долгие часы провести наедине с Богом.</w:t>
      </w:r>
    </w:p>
    <w:p>
      <w:pPr>
        <w:pStyle w:val="Normal"/>
        <w:rPr/>
      </w:pPr>
      <w:r>
        <w:rPr/>
        <w:t>Цели урока</w:t>
      </w:r>
    </w:p>
    <w:p>
      <w:pPr>
        <w:pStyle w:val="Normal"/>
        <w:rPr/>
      </w:pPr>
      <w:r>
        <w:rPr/>
        <w:t>1. Ознакомиться с некоторыми принципами действенного ораторского искусства.</w:t>
      </w:r>
    </w:p>
    <w:p>
      <w:pPr>
        <w:pStyle w:val="Normal"/>
        <w:rPr/>
      </w:pPr>
      <w:r>
        <w:rPr/>
        <w:t>2. Узнать, как помочь ответившим на призыв.</w:t>
      </w:r>
    </w:p>
    <w:p>
      <w:pPr>
        <w:pStyle w:val="Normal"/>
        <w:rPr/>
      </w:pPr>
      <w:r>
        <w:rPr/>
        <w:t>3. Подготовить образцы призывов для трёх разрабатываемых проповедей.</w:t>
      </w:r>
    </w:p>
    <w:p>
      <w:pPr>
        <w:pStyle w:val="Normal"/>
        <w:rPr/>
      </w:pPr>
      <w:r>
        <w:rPr/>
        <w:t>1. Рассказ (повествовательная часть)</w:t>
      </w:r>
    </w:p>
    <w:p>
      <w:pPr>
        <w:pStyle w:val="Normal"/>
        <w:rPr/>
      </w:pPr>
      <w:r>
        <w:rPr/>
        <w:t>Когда чётко представляешь себе цель, то ты готов обдумать и путь к ней: как ее лучше всего достичь. Основное время проповеди занимает та её часть, которую можно назвать повествовательной, констатирующей. Иными словами - изложение фактов, рассказ. У этой части должны быть определённые признаки.</w:t>
      </w:r>
    </w:p>
    <w:p>
      <w:pPr>
        <w:pStyle w:val="Normal"/>
        <w:rPr/>
      </w:pPr>
      <w:r>
        <w:rPr/>
        <w:t>А. Простота</w:t>
      </w:r>
    </w:p>
    <w:p>
      <w:pPr>
        <w:pStyle w:val="Normal"/>
        <w:rPr/>
      </w:pPr>
      <w:r>
        <w:rPr/>
        <w:t>Простота изложения - обязательное требование к призывной проповеди. Чтобы слушатели поняли рассказ, он должен быть изложен словами, знакомыми им. Так общался с людьми Иисус. С деревенскими жителями Он говорил о птицах и деревьях, об овцах и житницах, с городскими - о законах и войнах, о строительстве и налогах.</w:t>
      </w:r>
    </w:p>
    <w:p>
      <w:pPr>
        <w:pStyle w:val="Normal"/>
        <w:rPr/>
      </w:pPr>
      <w:r>
        <w:rPr/>
        <w:t>Не надо заумных слов. Призывная проповедь не место для богословских терминов или излюбленных оборотов и выражений, известных только верующим. Не надо терять время и на те вопросы, который у людей возникнут (или не возникнут) после обращения.</w:t>
      </w:r>
    </w:p>
    <w:p>
      <w:pPr>
        <w:pStyle w:val="Normal"/>
        <w:rPr/>
      </w:pPr>
      <w:r>
        <w:rPr/>
        <w:t>Проповедовать надо как можно проще. Что подумают о тебе специалисты-теологи и профессиональные ораторы, не имеет никакого значения по сравнению с тем, что подумают слушатели о Христе.</w:t>
      </w:r>
    </w:p>
    <w:p>
      <w:pPr>
        <w:pStyle w:val="Normal"/>
        <w:rPr/>
      </w:pPr>
      <w:r>
        <w:rPr/>
        <w:t>Тюремщик в Филиппах спросил Павла и Силу: "Что мне делать, чтобы спастись?" (Деян 16:30). Что они ответили? "Веруй в Господа Иисуса Христа, и спасёшься." И всё. Куда проще? Конечно, ему ещё много предстояло узнать, и позже он учился у Павла (Деян. 16:32), но сразу он узнал только главное: надо уверовать во Христа.</w:t>
      </w:r>
    </w:p>
    <w:p>
      <w:pPr>
        <w:pStyle w:val="Normal"/>
        <w:rPr/>
      </w:pPr>
      <w:r>
        <w:rPr/>
        <w:t>Евангелие - это рассказ о Божьем даре: о Человеке, умершем и воскресшем, о чудном прощении недостойных прощения людей. Богословские глубины этих фактов неисчерпаемы даже для учёных. Но для встречи со Спасителем - необязательно быть богословом!</w:t>
      </w:r>
    </w:p>
    <w:p>
      <w:pPr>
        <w:pStyle w:val="Normal"/>
        <w:rPr/>
      </w:pPr>
      <w:r>
        <w:rPr/>
        <w:t>Чтобы дойти до ума и сердца, проповедь должна быть понятной. А чтобы быть понятной, она должна быть простой.</w:t>
      </w:r>
    </w:p>
    <w:p>
      <w:pPr>
        <w:pStyle w:val="Normal"/>
        <w:rPr/>
      </w:pPr>
      <w:r>
        <w:rPr/>
        <w:t>Б. Краткость</w:t>
      </w:r>
    </w:p>
    <w:p>
      <w:pPr>
        <w:pStyle w:val="Normal"/>
        <w:rPr/>
      </w:pPr>
      <w:r>
        <w:rPr/>
        <w:t>Но простой и ясный язык - это ещё не всё. Проповедовать надо как можно короче. Благовестник, который "затянул" и пытается втиснуть все аспекты Евангелия в одну проповедь, потеряет внимание аудитории и цели не достигнет. Иисус - образец краткости. Он учил вечным истинам коротенькими рассказами и живыми зарисовками.</w:t>
      </w:r>
    </w:p>
    <w:p>
      <w:pPr>
        <w:pStyle w:val="Normal"/>
        <w:rPr/>
      </w:pPr>
      <w:r>
        <w:rPr/>
        <w:t>Сколько же должна длиться призывная проповедь? Готовых рецептов тут нет. Дело не в количестве минут, а в целенаправленности, энергичности, "неразбросанности" проповеди - и в привычках слушателей. У одних не хватает внимания на пять минут; другие могут сидеть и слушать по нескольку часов. Аудиторию надо знать. Если, скажем, люди издалека приехали тебя послушать и вдобавок любят длинные и цветистые речи, то слишком короткая проповедь их разочарует или даже обидит.</w:t>
      </w:r>
    </w:p>
    <w:p>
      <w:pPr>
        <w:pStyle w:val="Normal"/>
        <w:rPr/>
      </w:pPr>
      <w:r>
        <w:rPr/>
        <w:t>Главное правило тут такое: говорить так, чтобы дошло именно до этих людей именно в этой ситуации. Проповедуя прохожим на улице - надо побыстрее высказать главное. А в зале, куда люди специально собрались тебя послушать, ты уже не так стеснён во времени. Но и здесь и там проповедь должна включать только самое необходимое: те слова и факты, которые приведут к цели.</w:t>
      </w:r>
    </w:p>
    <w:p>
      <w:pPr>
        <w:pStyle w:val="Normal"/>
        <w:rPr/>
      </w:pPr>
      <w:r>
        <w:rPr/>
        <w:t>Краткость призывной проповеди достигается отбором материала: только самое необходимое.</w:t>
      </w:r>
    </w:p>
    <w:p>
      <w:pPr>
        <w:pStyle w:val="Normal"/>
        <w:rPr/>
      </w:pPr>
      <w:r>
        <w:rPr/>
        <w:t>В. Подход к слушателю</w:t>
      </w:r>
    </w:p>
    <w:p>
      <w:pPr>
        <w:pStyle w:val="Normal"/>
        <w:rPr/>
      </w:pPr>
      <w:r>
        <w:rPr/>
        <w:t>Проповедуя перед крестьянами, станешь ли ты использовать слова и примеры, понятные только горожанам? Вот перед тобой люди. Ты начинаешь говорить. Возникнет ли у них ощущение: "Он меня понимает!"? Если да - ты на верном пути. Если нет - плохо подготовился, не дал себе труда изучить аудиторию.</w:t>
      </w:r>
    </w:p>
    <w:p>
      <w:pPr>
        <w:pStyle w:val="Normal"/>
        <w:rPr/>
      </w:pPr>
      <w:r>
        <w:rPr/>
        <w:t>Опытный благовестник, приезжая в новую для него местность, первым делом старается разузнать, чем живут люди, что их сейчас волнует. Он покупает местную газету, выходит на улицу, разговаривает с людьми. Ну, а если ты проповедуешь соседям, то тем более должен знать их тревоги и жалобы.</w:t>
      </w:r>
    </w:p>
    <w:p>
      <w:pPr>
        <w:pStyle w:val="Normal"/>
        <w:rPr/>
      </w:pPr>
      <w:r>
        <w:rPr/>
        <w:t>Проповедь обязана ответить на глубочайшую потребность человека: потребность в Боге. (Вспомни, что говорилось о состоянии грешника во втором уроке.) Значит, всё, что он услышит, должно быть как-то связано с его печалями и радостями, с его жизнью. Каждому хочется, чтобы его поняли, чтобы вошли в его положение. Доброе слово, как говорится, и кошке приятно. Поэтому человеку особенно близки случаи, свидетельства того, как люди, точно такие как он, вырвались из мрака безнадёжности, обрели во Христе новую жизнь.</w:t>
      </w:r>
    </w:p>
    <w:p>
      <w:pPr>
        <w:pStyle w:val="Normal"/>
        <w:rPr/>
      </w:pPr>
      <w:r>
        <w:rPr/>
        <w:t>Кто всегда умел находить подход к человеку - так это Иисус. Он приводил примеры, бывшие под рукой: полевые лилии, посев и жатва, растения и животные, виноградари и рыбаки. Буквально с каждым собеседником Он находил понятные ему слова, выражения, примеры. Помнишь ли об этом ты, готовя свои проповеди?</w:t>
      </w:r>
    </w:p>
    <w:p>
      <w:pPr>
        <w:pStyle w:val="Normal"/>
        <w:rPr/>
      </w:pPr>
      <w:r>
        <w:rPr/>
        <w:t>Лучшие примеры для призывной проповеди - это случаи из повседневной жизни слушателей.</w:t>
      </w:r>
    </w:p>
    <w:p>
      <w:pPr>
        <w:pStyle w:val="Normal"/>
        <w:rPr/>
      </w:pPr>
      <w:r>
        <w:rPr/>
        <w:t>Г. Неотложность</w:t>
      </w:r>
    </w:p>
    <w:p>
      <w:pPr>
        <w:pStyle w:val="Normal"/>
        <w:rPr/>
      </w:pPr>
      <w:r>
        <w:rPr/>
        <w:t>Помнишь случай с Дуайтом Мооди, в первом уроке? Никогда не знаешь, все ли слушатели доживут до завтрашнего дня. Поэтому настоящего благовестника всегда подстёгивает чувство безотлагательности, срочности, неотложности. Будет ли у человека еще возможность услышать весть о спасении, обдумать её как следует? Гарантии нет.</w:t>
      </w:r>
    </w:p>
    <w:p>
      <w:pPr>
        <w:pStyle w:val="Normal"/>
        <w:rPr/>
      </w:pPr>
      <w:r>
        <w:rPr/>
        <w:t>Проповедуя Евангелие, надо так подчёркивать нужду в спасении, будто слушателям уже ни от кого не доведётся о нём услышать. Библия говорит: "Вот теперь время благоприятное, вот, теперь день спасения" (2 кор 6:2). Послание к евреям настойчиво цитирует псалмопевца (Пс 94:7-8): "О, если бы вы ныне послушали гласа Его: не ожесточите сердца вашего" (Евр 3:7-8, 13,15, 4:7).</w:t>
      </w:r>
    </w:p>
    <w:p>
      <w:pPr>
        <w:pStyle w:val="Normal"/>
        <w:rPr/>
      </w:pPr>
      <w:r>
        <w:rPr/>
        <w:t>Больше того: ты не знаешь, не последний ли раз сам проповедуешь. Триста лет назад, в Англии, Ричард Бак-стер говорил: "Я каждый раз проповедовал как в последний раз, как умирающий умирающим!".</w:t>
      </w:r>
    </w:p>
    <w:p>
      <w:pPr>
        <w:pStyle w:val="Normal"/>
        <w:rPr/>
      </w:pPr>
      <w:r>
        <w:rPr/>
        <w:t>Призвать слушателей прийти ко Христу надо не откладывая, потому что другого случая может и не быть.</w:t>
      </w:r>
    </w:p>
    <w:p>
      <w:pPr>
        <w:pStyle w:val="Normal"/>
        <w:rPr/>
      </w:pPr>
      <w:r>
        <w:rPr/>
        <w:t>Д. Уверенность</w:t>
      </w:r>
    </w:p>
    <w:p>
      <w:pPr>
        <w:pStyle w:val="Normal"/>
        <w:rPr/>
      </w:pPr>
      <w:r>
        <w:rPr/>
        <w:t>С безотлагательностью связана и твердая надежда на результат. Любящий Бог, пославший Сына спасти мир, обожает творить чудеса, недоступные людям. Миссионер-первопроходец Уильям Кери говорил: "Великого от Бога ожидай; на великое для Бога посягай!"</w:t>
      </w:r>
    </w:p>
    <w:p>
      <w:pPr>
        <w:pStyle w:val="Normal"/>
        <w:rPr/>
      </w:pPr>
      <w:r>
        <w:rPr/>
        <w:t>Без тени сомнения проповедовал апостол Пётр в день Пятидесятницы: "Покайтесь, и да крестится каждый из вас во имя Иисуса Христа для прощения грехов, - и получите дар Святого Духа; ибо вам принадлежит обетование и детям вашим и всем дальним, кого ни призовёт Господь Бог наш" (Деян 2:38-39). С такой верой он вряд ли удивился, когда в тот же день три тысячи человек уверовали во Христа и присоединились к церкви.</w:t>
      </w:r>
    </w:p>
    <w:p>
      <w:pPr>
        <w:pStyle w:val="Normal"/>
        <w:rPr/>
      </w:pPr>
      <w:r>
        <w:rPr/>
        <w:t>Многие годы спустя Пётр напишет: "Не медлит Господь исполнением обетования, как некоторые почитают то медленней; но долготерпит нас, не желая, чтобы кто погиб, но чтобы все пришли к покаянию" (2 Пет 3:9).</w:t>
      </w:r>
    </w:p>
    <w:p>
      <w:pPr>
        <w:pStyle w:val="Normal"/>
        <w:rPr/>
      </w:pPr>
      <w:r>
        <w:rPr/>
        <w:t>Вооружась обетованием Божьим и силой Его и добросовестно подготовившись, благовестник имеет полное право ожидать, что на его призыв люди откликнутся.</w:t>
      </w:r>
    </w:p>
    <w:p>
      <w:pPr>
        <w:pStyle w:val="Normal"/>
        <w:rPr/>
      </w:pPr>
      <w:r>
        <w:rPr/>
        <w:t>Таковы некоторые способы повысить результативность призывной проповеди. Этот курс призван научить тебя их применять, чтобы проповедь твоя была плодотворной. Когда научишься, то и ты вольёшься в ряды многочисленных благословенных проповедников, приводящих ко Христу многие души.</w:t>
      </w:r>
    </w:p>
    <w:p>
      <w:pPr>
        <w:pStyle w:val="Normal"/>
        <w:rPr/>
      </w:pPr>
      <w:r>
        <w:rPr/>
        <w:t>Самопроверка</w:t>
      </w:r>
    </w:p>
    <w:p>
      <w:pPr>
        <w:pStyle w:val="Normal"/>
        <w:rPr/>
      </w:pPr>
      <w:r>
        <w:rPr/>
        <w:t>1. Главная цель привести людей к ................ проповеди - привести людей к ................. в Иисуса Христа.</w:t>
      </w:r>
    </w:p>
    <w:p>
      <w:pPr>
        <w:pStyle w:val="Normal"/>
        <w:rPr/>
      </w:pPr>
      <w:r>
        <w:rPr/>
        <w:t>2. ......................... - это способ достижения чего-либо.</w:t>
      </w:r>
    </w:p>
    <w:p>
      <w:pPr>
        <w:pStyle w:val="Normal"/>
        <w:rPr/>
      </w:pPr>
      <w:r>
        <w:rPr/>
        <w:t>3. Пять признаков, которые должны быть у повествовательной части призывной проповеди:</w:t>
      </w:r>
    </w:p>
    <w:p>
      <w:pPr>
        <w:pStyle w:val="Normal"/>
        <w:rPr/>
      </w:pPr>
      <w:r>
        <w:rPr/>
        <w:t>а. .................................</w:t>
      </w:r>
    </w:p>
    <w:p>
      <w:pPr>
        <w:pStyle w:val="Normal"/>
        <w:rPr/>
      </w:pPr>
      <w:r>
        <w:rPr/>
        <w:t>б. .................................</w:t>
      </w:r>
    </w:p>
    <w:p>
      <w:pPr>
        <w:pStyle w:val="Normal"/>
        <w:rPr/>
      </w:pPr>
      <w:r>
        <w:rPr/>
        <w:t>в. .................................</w:t>
      </w:r>
    </w:p>
    <w:p>
      <w:pPr>
        <w:pStyle w:val="Normal"/>
        <w:rPr/>
      </w:pPr>
      <w:r>
        <w:rPr/>
        <w:t>г. .................................</w:t>
      </w:r>
    </w:p>
    <w:p>
      <w:pPr>
        <w:pStyle w:val="Normal"/>
        <w:rPr/>
      </w:pPr>
      <w:r>
        <w:rPr/>
        <w:t>д. .................................</w:t>
      </w:r>
    </w:p>
    <w:p>
      <w:pPr>
        <w:pStyle w:val="Normal"/>
        <w:rPr/>
      </w:pPr>
      <w:r>
        <w:rPr/>
        <w:t>2. Призыв (побудительная часть)</w:t>
      </w:r>
    </w:p>
    <w:p>
      <w:pPr>
        <w:pStyle w:val="Normal"/>
        <w:rPr/>
      </w:pPr>
      <w:r>
        <w:rPr/>
        <w:t>Призывная проповедь даёт слушателям возможность покаяться. В этом её цель. Люди должны понять, что перед ними неотложный выбор, и что их приглашают уверовать во Христа и исповедать Его Господом.</w:t>
      </w:r>
    </w:p>
    <w:p>
      <w:pPr>
        <w:pStyle w:val="Normal"/>
        <w:rPr/>
      </w:pPr>
      <w:r>
        <w:rPr/>
        <w:t>А. Что такое призыв</w:t>
      </w:r>
    </w:p>
    <w:p>
      <w:pPr>
        <w:pStyle w:val="Normal"/>
        <w:rPr/>
      </w:pPr>
      <w:r>
        <w:rPr/>
        <w:t>Сколько раз в Библии, зовя людей к Себе, Бог говорит: "придите"! Чисто евангелизационный призыв есть у Исайи (1:18): "Придите, и рассудим, говорит Господь. Если будут грехи ваши, как багряное, - как снег убелю; если будут красны, как пурпур, - как волну убелю".</w:t>
      </w:r>
    </w:p>
    <w:p>
      <w:pPr>
        <w:pStyle w:val="Normal"/>
        <w:rPr/>
      </w:pPr>
      <w:r>
        <w:rPr/>
        <w:t>Иисус сказал "идите", призвав к себе рыбаков, Петра и Андрея (Мф 19:21); Он сказал "приходи" богатому юноше (Мф 19:21). А какое благословенное обетование звучит в знакомых словах: "Придите ко Мне, все труждающиеся и обременённые, и Я успокою вас" (Мф 11:28). В Евангелии от Иоанна (6:37) Он говорит: "приходящего ко Мне не изгоню вон." В самом конце Нового Завета Святой Дух и церковь говорят "приди!", бери "воду жизни даром" (Отк. 22:17).</w:t>
      </w:r>
    </w:p>
    <w:p>
      <w:pPr>
        <w:pStyle w:val="Normal"/>
        <w:rPr/>
      </w:pPr>
      <w:r>
        <w:rPr/>
        <w:t>Заканчивая проповедь, где ты ясно и просто рассказал о Христе и чётко объяснил, что надо сделать, чтобы спастись, важно заверить людей, что Бог их не отвергнет. Потому что кто-то сидит и думает: я столько натворил, что прощения никакого не достоин. Или: слишком долго я ждал. Или: уж больно всё у вас просто; чтобы угодить Богу, нужен подвиг. Таких нужно подтолкнуть, развеяв колебания: "Приди ко Христу". Им нужно услышать простые слова приглашения. К этим словам и вела вся предыдущая, повествовательная часть.</w:t>
      </w:r>
    </w:p>
    <w:p>
      <w:pPr>
        <w:pStyle w:val="Normal"/>
        <w:rPr/>
      </w:pPr>
      <w:r>
        <w:rPr/>
        <w:t>В этих уроках часто мелькают слова "ясно" и "просто". Это неспроста. Излагая весть о Христе и Его спасающей любви, надо приложить все силы, чтобы люди поняли, что Он сделал для них смертью и воскресением. Чтобы они поняли: без этого не обойтись, и другого выбора нет.</w:t>
      </w:r>
    </w:p>
    <w:p>
      <w:pPr>
        <w:pStyle w:val="Normal"/>
        <w:rPr/>
      </w:pPr>
      <w:r>
        <w:rPr/>
        <w:t>Эти два слова - "ясно" и "просто", ещё важнее, когда наступает время сказать людям, что пора этот выбор сделать, ответить Господу. Он предлагает прощение и вечную жизнь, бесплатно. Этого не заработаешь, не купишь, не потребуешь. Бог никого не гонит к Себе насильно. Не хочешь - не надо. Поэтому так важно подчеркнуть: только искреннее желание прийти к Богу даст нужный результат. Предложение Божье надо принять. Если Христос говорит "приди" - надо прийти, и всё.</w:t>
      </w:r>
    </w:p>
    <w:p>
      <w:pPr>
        <w:pStyle w:val="Normal"/>
        <w:rPr/>
      </w:pPr>
      <w:r>
        <w:rPr/>
        <w:t>Призыв Христов до ушей человека доносят слова благовестника, но до сердца его доносит только Святой Дух. Только Он касается сердца и сознания так, что человек понимает: "Надо! Пора!" - и решается на судьбоносный шаг. Проповеднику теперь остаётся лишь создать человеку такие условия, в которых он как-то выразит это решение, покажет, что призыв понят и принят.</w:t>
      </w:r>
    </w:p>
    <w:p>
      <w:pPr>
        <w:pStyle w:val="Normal"/>
        <w:rPr/>
      </w:pPr>
      <w:r>
        <w:rPr/>
        <w:t>Б. Виды откликов</w:t>
      </w:r>
    </w:p>
    <w:p>
      <w:pPr>
        <w:pStyle w:val="Normal"/>
        <w:rPr/>
      </w:pPr>
      <w:r>
        <w:rPr/>
        <w:t>Не надо путать: внутреннее решение человека покаяться и уверовать - и внешнее его выражение.</w:t>
      </w:r>
    </w:p>
    <w:p>
      <w:pPr>
        <w:pStyle w:val="Normal"/>
        <w:rPr/>
      </w:pPr>
      <w:r>
        <w:rPr/>
        <w:t>Иногда выразить это решение внешне нельзя или не надо. Билли Грэм проповедовал и в таких странах, где имелись веские причины не приглашать людей демонстрировать свой отклик на призыв открыто. Это не значит, что там никто не каялся, но судить о том, уверовал ли человек, можно было только потом, по изменившейся жизни. Но в более-менее обычных, нормальных условиях надо обязательно дать слушателям это решение выразить, и вот почему. Открыто исповедав веру, человек знает, что теперь окружающие считают его христианином, - а это укрепит его желание быть верным Христу. Бывает, кроме того, что это видимое действие подталкивает и других: кто боится, или стесняется, или колеблется. Наконец, уверовавший сделал лишь первый шаг в новой жизни; ему ещё не всё понятно, ему нужна помощь для духовного роста. И открыто выраженное решение покажет находящимся рядом христианам, куда и к кому подойти для молитвы и поддержки.</w:t>
      </w:r>
    </w:p>
    <w:p>
      <w:pPr>
        <w:pStyle w:val="Normal"/>
        <w:rPr/>
      </w:pPr>
      <w:r>
        <w:rPr/>
        <w:t>Как же конкретно это решение можно выразить? По-разному. Любая форма приемлема, если соответствует времени, месту и общепринятым нормам. Что нормально и действенно в одном месте, совершенно не подойдёт в другом. Вот почему ещё нужна молитва: главный ответ о конкретных указаниях во время призыва должен исходить от Духа Святого.</w:t>
      </w:r>
    </w:p>
    <w:p>
      <w:pPr>
        <w:pStyle w:val="Normal"/>
        <w:rPr/>
      </w:pPr>
      <w:r>
        <w:rPr/>
        <w:t>Можно посоветовать начать призыв с приглашения встать и помолиться. Чтобы прямо там, где люди стоят, они про себя (или вслух, кому как удобнее) покаялись перед Богом в грехах, попросили послать им спасающую веру и выразили готовность её принять, уверовать во Христа Спасителя, исповедать Его Господом. Делается и так: благовестник сам произносит слова такой молитвы фразу за фразой, делая паузы, чтобы слушатели за ними повторяли... Нельзя забывать, что многие из откликающихся сейчас на призыв молятся первый раз в жизни и просто не умеют этого делать.</w:t>
      </w:r>
    </w:p>
    <w:p>
      <w:pPr>
        <w:pStyle w:val="Normal"/>
        <w:rPr/>
      </w:pPr>
      <w:r>
        <w:rPr/>
        <w:t>Ещё один вариант: не требуя от людей сходить с мест, попросить их поднять руку. При этом можно сказать, что рука, поднятая к небесам, олицетворяет стремление души к Богу: навстречу спасению. И тогда этот жест будет уже не просто знаком для проповедника и окружающих, что человек кается, а станет мистическим актом веры, устремлённой к Господу.</w:t>
      </w:r>
    </w:p>
    <w:p>
      <w:pPr>
        <w:pStyle w:val="Normal"/>
        <w:rPr/>
      </w:pPr>
      <w:r>
        <w:rPr/>
        <w:t>Иногда имеет смысл попросить людей, откликнувшихся на призыв, остаться на местах, когда остальные разойдутся. Тогда душепопечителям легко будет к ним подойти, для контакта. В ходе этого краткого разговора покаявшегося можно попросить заполнить информационную карточку, где отмечается решение о покаянии и адрес: чтобы держать с ним связь, и потом снабдить его полезной литературой.</w:t>
      </w:r>
    </w:p>
    <w:p>
      <w:pPr>
        <w:pStyle w:val="Normal"/>
        <w:rPr/>
      </w:pPr>
      <w:r>
        <w:rPr/>
        <w:t>И, наконец, существует давняя и опробованная традиция: пригласить людей выйти вперёд или в специальное место или комнату, где душепопечители побеседуют с ними отдельно, в спокойной обстановке. Иногда люди, "выходящие вперёд", встают или опускаются на колени перед сценой и благовестник обращается к ним. Иногда рядом с ними встают душепопечители с Библией в руках, готовые вместе помолиться и ответить на вопросы.</w:t>
      </w:r>
    </w:p>
    <w:p>
      <w:pPr>
        <w:pStyle w:val="Normal"/>
        <w:rPr/>
      </w:pPr>
      <w:r>
        <w:rPr/>
        <w:t>Не забывай, однако, что всё это - "формы", всё это внешнее выражение. Не это спасает, не это делает человека христианином. Искреннее и серьёзное покаяние происходит внутри, это добровольный отклик сердца на прощение и любовь Божию.</w:t>
      </w:r>
    </w:p>
    <w:p>
      <w:pPr>
        <w:pStyle w:val="Normal"/>
        <w:rPr/>
      </w:pPr>
      <w:r>
        <w:rPr/>
        <w:t>Какой бы конкретный приём ты ни избрал, ведёт людей к Христу и возрождает их в Нём - тихий голос Святого Духа. Вот почему во время призыва от благовестника требуется особое смирение и скромность. Вот почему надо особенно зорко следить за тем, чтобы внимание людей было обращено не к тебе, а к Богу, помня, что не твои таланты и силы приводят людей к возрождению. Хорошо после призыва вообще сойти с кафедры и ничего уже не говорить, тогда вышедшим на призыв людям будет легче уделить всё внимание голосу Бога, говорящему в их сердцах. И если потом ты вновь заговоришь с людьми, важно не оттянуть внимание людей с Христа на себя или на своё служение.</w:t>
      </w:r>
    </w:p>
    <w:p>
      <w:pPr>
        <w:pStyle w:val="Normal"/>
        <w:rPr/>
      </w:pPr>
      <w:r>
        <w:rPr/>
        <w:t>В. А что потом?</w:t>
      </w:r>
    </w:p>
    <w:p>
      <w:pPr>
        <w:pStyle w:val="Normal"/>
        <w:rPr/>
      </w:pPr>
      <w:r>
        <w:rPr/>
        <w:t>Решение уверовать во Христа - только начало, первых шаг в христианской жизни. Новобращённого ждёт немало испытаний. Кто-то из друзей его поймёт, а кто-то нет. Одни надежды сбудутся, другие нет. Какие-то проблемы, нет чтобы исчезнуть, наоборот, ещё хуже станут. Будут и взлёты и падения, трудности и вопросы - особенно когда он увидит, что далеко не все христиане по-христиански себя ведут.</w:t>
      </w:r>
    </w:p>
    <w:p>
      <w:pPr>
        <w:pStyle w:val="Normal"/>
        <w:rPr/>
      </w:pPr>
      <w:r>
        <w:rPr/>
        <w:t>Чтобы стать настоящим, угодным Господу учеником Христовым, новому чаду Божию понадобятся поддержка более опытных верующих, их терпение, тактичность и доброжелательность. Значит, совершенно необходимо заранее обдумать, где новообращённые найдут помощь в духовном росте. Самый естественный для этого путь - это контакт с местными верующими из тех церквей, где проповедуется Евангелие и почитается Господь.</w:t>
      </w:r>
    </w:p>
    <w:p>
      <w:pPr>
        <w:pStyle w:val="Normal"/>
        <w:rPr/>
      </w:pPr>
      <w:r>
        <w:rPr/>
        <w:t>Этому вопросу много внимания уделяют такие благовестники, как Билли Грэм и подобные ему, кто проповедует в разных городах и странах и не в состоянии лично наблюдать за духовным ростом людей, откликнувшимися на призыв в результате их проповеди. Они знают, что нет лучше места для новообращённых, чем местная церковь, где их поймут, окажут духовную поддержку, помогут в изучении Библии, ответят на возникающие вопросы и подскажут, как вести новую, христианскую, жизнь.</w:t>
      </w:r>
    </w:p>
    <w:p>
      <w:pPr>
        <w:pStyle w:val="Normal"/>
        <w:rPr/>
      </w:pPr>
      <w:r>
        <w:rPr/>
        <w:t>Благовестник, которому Бог послал жатву: спасённые души, - не имеет права бросить уверовавших на произвол судьбы, пустить всё дальнейшее на самотёк. Выходя на призывную проповедь, ты должен чётко знать, где найдут помощь те, кто придёт ко Христу, отозвавшись на призыв. В этом важнейшая часть твоей подготовки. Будут это специально припасённые Евангелия и брошюры для раздачи уверовавшим - или открытки с адресами здешних церквей и контактными телефонами, или достаточное количество душепопечителеи, подготовленных для работы с новообращёнными, - важно, чтобы люди не остались без поддержки. Несколько напутственных слов тем, кто покаялся, - неотъемлемая часть призывной проповеди, даже если эти слова говорит уже не сам благовестник, а, скажем, пресвитер местной церкви.</w:t>
      </w:r>
    </w:p>
    <w:p>
      <w:pPr>
        <w:pStyle w:val="Normal"/>
        <w:rPr/>
      </w:pPr>
      <w:r>
        <w:rPr/>
        <w:t>Особенно полезно посоветовать уверовавшим начать говорить о Христе знакомым и родным. Ты знаешь, какая это радость - привести человека ко Христу. Эта радость доступна любому верующему, даже только что обратившемуся: больше того, у них зачастую бывает больше желания, радости и энтузиазма, чем у опытных христиан. Пусть же они рассказывают окружающим, что произошло и почему. Ничто так не укрепляет молодую веру во Христа, как возможность сразу служить Ему, показывая людям дорогу из мрака к свету.</w:t>
      </w:r>
    </w:p>
    <w:p>
      <w:pPr>
        <w:pStyle w:val="Normal"/>
        <w:rPr/>
      </w:pPr>
      <w:r>
        <w:rPr/>
        <w:t>Самопроверка</w:t>
      </w:r>
    </w:p>
    <w:p>
      <w:pPr>
        <w:pStyle w:val="Normal"/>
        <w:rPr/>
      </w:pPr>
      <w:r>
        <w:rPr/>
        <w:t>1. К простым словам приглашения "................" ведёт вся предыдущая, повествовательная часть.</w:t>
      </w:r>
    </w:p>
    <w:p>
      <w:pPr>
        <w:pStyle w:val="Normal"/>
        <w:rPr/>
      </w:pPr>
      <w:r>
        <w:rPr/>
        <w:t>2. В обычных условиях надо дать слушателю .................. своё решение.</w:t>
      </w:r>
    </w:p>
    <w:p>
      <w:pPr>
        <w:pStyle w:val="Normal"/>
        <w:rPr/>
      </w:pPr>
      <w:r>
        <w:rPr/>
        <w:t>3. Не внешние формы выражения ................. человека, делают его христианином.</w:t>
      </w:r>
    </w:p>
    <w:p>
      <w:pPr>
        <w:pStyle w:val="Normal"/>
        <w:rPr/>
      </w:pPr>
      <w:r>
        <w:rPr/>
        <w:t>4. Для новообращённых нет лучше места, чем ....................... - там их поймут и поддержат.</w:t>
      </w:r>
    </w:p>
    <w:p>
      <w:pPr>
        <w:pStyle w:val="Normal"/>
        <w:rPr/>
      </w:pPr>
      <w:r>
        <w:rPr/>
        <w:t>Не забыть:</w:t>
      </w:r>
    </w:p>
    <w:p>
      <w:pPr>
        <w:pStyle w:val="Normal"/>
        <w:rPr/>
      </w:pPr>
      <w:r>
        <w:rPr/>
        <w:t>Расписать человеку роскошный пир и не пригласить с собой - бестактно и даже жестоко. Так как же можно рассказывать людям о самом радостном: о спасении от греха и ада, о вечном блаженстве, - и не пригласить их во всём этом участвовать?</w:t>
      </w:r>
    </w:p>
    <w:p>
      <w:pPr>
        <w:pStyle w:val="Normal"/>
        <w:rPr/>
      </w:pPr>
      <w:r>
        <w:rPr/>
        <w:t>Призывы в устах проповедника бывают разные: к посту и молитве, к духовному пробуждению, к тому, чтобы посвятить жизнь миссионерской работе, и так далее - и все они очень важны. Этим призывам обычно предшествует проповедь, основанная на Библии, обращённая к церкви.</w:t>
      </w:r>
    </w:p>
    <w:p>
      <w:pPr>
        <w:pStyle w:val="Normal"/>
        <w:rPr/>
      </w:pPr>
      <w:r>
        <w:rPr/>
        <w:t>Но то, что мы называем призывной проповедью, заканчивается другим призывом: покаяться в грехах, прийти ко Христу, уверовать в Него, исповедать Его Господом - одним словом, стать христианином.</w:t>
      </w:r>
    </w:p>
    <w:p>
      <w:pPr>
        <w:pStyle w:val="Normal"/>
        <w:rPr/>
      </w:pPr>
      <w:r>
        <w:rPr/>
        <w:t>К этому она подводит, в этом её смысл и цель. Всё остальное может варьироваться, смотря по обстоятельствам, по аудитории, и т. п. - лишь бы слушатели ясно поняли, какой выбор от них требуется сделать.</w:t>
      </w:r>
    </w:p>
    <w:p>
      <w:pPr>
        <w:pStyle w:val="Normal"/>
        <w:rPr/>
      </w:pPr>
      <w:r>
        <w:rPr/>
        <w:t>Бывают и крайности: благовестник нажимает на слушателей, лишь бы принудить людей ответить на призыв. Это не дело. Решение, сделанное под нажимом, а не искренне, - совершенно бесполезно, может даже повредить душе. В Царство Божие никого не вгонишь дубинкой. Без Святого Духа, без Его благодатного действия человек не покается всерьёз и навсегда. Но об этом ещё будет речь впереди.</w:t>
      </w:r>
    </w:p>
    <w:p>
      <w:pPr>
        <w:pStyle w:val="Normal"/>
        <w:rPr/>
      </w:pPr>
      <w:r>
        <w:rPr/>
        <w:t>Поднять руку, или встать с места, или выйти вперёд в ответ на призыв - ещё не значит стать христианином. Это лишь внешний признак принятого решения.</w:t>
      </w:r>
    </w:p>
    <w:p>
      <w:pPr>
        <w:pStyle w:val="Normal"/>
        <w:rPr/>
      </w:pPr>
      <w:r>
        <w:rPr/>
        <w:t>Практическое задание</w:t>
      </w:r>
    </w:p>
    <w:p>
      <w:pPr>
        <w:pStyle w:val="Normal"/>
        <w:rPr/>
      </w:pPr>
      <w:r>
        <w:rPr/>
        <w:t>Твои три проповеди ещё не готовы полностью. Но тема каждой из них, развиваясь, подводит к призыву, и об этом надо постоянно помнить. Как в каждом из трёх случаев ты "выйдешь" на призыв? Как свяжешь его с темой? Что конкретно ты предложишь слушателям в конце проповеди? Попробуй (пока, конечно, сугубо предварительно) сформулировать всё это словами.</w:t>
      </w:r>
    </w:p>
    <w:p>
      <w:pPr>
        <w:pStyle w:val="Normal"/>
        <w:rPr/>
      </w:pPr>
      <w:r>
        <w:rPr/>
        <w:t>Встреча с ментором</w:t>
      </w:r>
    </w:p>
    <w:p>
      <w:pPr>
        <w:pStyle w:val="Normal"/>
        <w:rPr/>
      </w:pPr>
      <w:r>
        <w:rPr/>
        <w:t>Поздравляем тебя! Первый раздел закончен, треть курса пройдена. Пора встретиться с ментором, чтобы оценить успехи. Договорись, где и как вам помолиться и побеседовать час-другой без помех. Покажи ему пройденный материал, практические задания и самопроверку. Расскажи, как сам оцениваешь работу, что показалось особенно полезным, что - трудным или непонятным.</w:t>
      </w:r>
    </w:p>
    <w:p>
      <w:pPr>
        <w:pStyle w:val="Normal"/>
        <w:rPr/>
      </w:pPr>
      <w:r>
        <w:rPr/>
        <w:t>Пройдись вместе с ним по всем трём заготовкам проповедей. Особенно по той, которая разработана уже подробнее. Естественно ли впишутся темы Креста и Воскресения в общую тему? Уложится ли весь материал в одну проповедь (то есть, не затянется ли она)? Удержит ли она внимание слушателей? Гладок ли переход к призыву? - и т. д.</w:t>
      </w:r>
    </w:p>
    <w:p>
      <w:pPr>
        <w:pStyle w:val="Normal"/>
        <w:rPr/>
      </w:pPr>
      <w:r>
        <w:rPr/>
        <w:t>Покажи ментору следующий раздел самоучителя, выслушай его предложения по изучению очередных четырёх уроков. Ко времени вашей следующей встречи у тебя уже будут готовы подробные планы всех трёх проповедей, а в конце курса ему предстоит услышать тебя на публике. Так что все советы, полученные сейчас, помогут тебе в достижении цели.</w:t>
      </w:r>
    </w:p>
    <w:p>
      <w:pPr>
        <w:pStyle w:val="Normal"/>
        <w:rPr/>
      </w:pPr>
      <w:r>
        <w:rPr/>
        <w:t>Слово напутствия вам обоим</w:t>
      </w:r>
    </w:p>
    <w:p>
      <w:pPr>
        <w:pStyle w:val="Normal"/>
        <w:rPr/>
      </w:pPr>
      <w:r>
        <w:rPr/>
        <w:t>Билли Грэм пишет: "Труд благовестника можно сравнить с цепью. Одно слабое звено - и бесполезна крепость всех остальных. Поэтому ни одно из них не важнее другого... Спасает только Бог, но ведут к спасению звенья единой цепи: любовь к людям, горячая молитва, усердная подготовка и искренняя вера... Какая честь - сказать вслед за великим апостолом: "Мы соработники у Бога" (1 кор. 3:9).</w:t>
      </w:r>
    </w:p>
    <w:p>
      <w:pPr>
        <w:pStyle w:val="Normal"/>
        <w:rPr/>
      </w:pPr>
      <w:r>
        <w:rPr/>
        <w:t>РАЗДЕЛ ВТОРОЙ. КАК ГОТОВИТЬ ПРИЗЫВНУЮ ПРОПОВЕДЬ</w:t>
      </w:r>
    </w:p>
    <w:p>
      <w:pPr>
        <w:pStyle w:val="Normal"/>
        <w:rPr/>
      </w:pPr>
      <w:r>
        <w:rPr/>
        <w:t>Урок 5. Источник информации: Библия</w:t>
      </w:r>
    </w:p>
    <w:p>
      <w:pPr>
        <w:pStyle w:val="Normal"/>
        <w:rPr/>
      </w:pPr>
      <w:r>
        <w:rPr/>
        <w:t>О чём этот урок:</w:t>
      </w:r>
    </w:p>
    <w:p>
      <w:pPr>
        <w:pStyle w:val="Normal"/>
        <w:rPr/>
      </w:pPr>
      <w:r>
        <w:rPr/>
        <w:t>Итак, ты выходишь к людям с призывной проповедью, предлагая слушателям спасение и вечную жизнь. Но почему, собственно, они должны тебе верить? Потому, что ты талантливый оратор? Или примерный семьянин? Или образованный человек? Нет. Можно всеми этими качествами обладать и всё-таки не суметь убедить людей покаяться. Почему? Потому что ты не имеешь права от своего имени делать такое предложение.</w:t>
      </w:r>
    </w:p>
    <w:p>
      <w:pPr>
        <w:pStyle w:val="Normal"/>
        <w:rPr/>
      </w:pPr>
      <w:r>
        <w:rPr/>
        <w:t>Сделать это можно только от имени Бога, пересказав то, что Он сам по этому поводу говорит. Для этого нужна опора на авторитет богодухновенного Писания. И в Библии есть всё, что надо знать о Христе: Кто Он (Ин 10:30), зачем приходил на землю (Лк 19:10) и что сделал, чтобы привести людей обратно к Богу (Рим 5:8-9). Апостол Павел писал Тимофею: "проповедуй слово" (2 Тим 4:2). Не своё мнение мы проповедуем, не свой опыт или убеждения. Это грешника не спасёт. Спасает только Иисус Христос! Право на такие заявления даёт нам Библия.</w:t>
      </w:r>
    </w:p>
    <w:p>
      <w:pPr>
        <w:pStyle w:val="Normal"/>
        <w:rPr/>
      </w:pPr>
      <w:r>
        <w:rPr/>
        <w:t>Каких только нападок не выдержала Библия на протяжении веков! Одни не верят в её достоверность. Другие называют её устаревшей и несовременной. Спорам нет конца.</w:t>
      </w:r>
    </w:p>
    <w:p>
      <w:pPr>
        <w:pStyle w:val="Normal"/>
        <w:rPr/>
      </w:pPr>
      <w:r>
        <w:rPr/>
        <w:t>Однако лучшие умы разных времён и народов (притом не только христиане) воздавали Библии должное. Приведём высказывания трёх из них.</w:t>
      </w:r>
    </w:p>
    <w:p>
      <w:pPr>
        <w:pStyle w:val="Normal"/>
        <w:rPr/>
      </w:pPr>
      <w:r>
        <w:rPr/>
        <w:t>Немецкий философ Иммануил Кант: "Существование Библии, которую каждый может прочесть, - величайшее благо для рода людского. Любая попытка её принизить - преступление против человечества."</w:t>
      </w:r>
    </w:p>
    <w:p>
      <w:pPr>
        <w:pStyle w:val="Normal"/>
        <w:rPr/>
      </w:pPr>
      <w:r>
        <w:rPr/>
        <w:t>Английский учёный сэр Исаак Ньютон: "Верить Библии есть больше причин, чем любому учебнику истории."</w:t>
      </w:r>
    </w:p>
    <w:p>
      <w:pPr>
        <w:pStyle w:val="Normal"/>
        <w:rPr/>
      </w:pPr>
      <w:r>
        <w:rPr/>
        <w:t>Американский государственный деятель Авраам Линкольн: "Я верю, что Библия - лучший подарок Бога человеку. Эта книга передаёт нам всё благо от Спасителя мира."</w:t>
      </w:r>
    </w:p>
    <w:p>
      <w:pPr>
        <w:pStyle w:val="Normal"/>
        <w:rPr/>
      </w:pPr>
      <w:r>
        <w:rPr/>
        <w:t>Позволительно спросить: а чем бы заменили Библию её критики? Сравнятся ли с библейским учением о добре и зле величайшие творения философов, поэтов или политических деятелей? Но дело даже не в этом. Где ещё узнать: кем - а главное, зачем сотворена вся Вселенная и мы с вами? Чего Творец от нас хочет? Зачем мы живём, и что будет, когда умрём? В чём смысл жизни - моей и всего человечества? На все эти вопросы, о Боге и о человеке отвечает только Библия. Другого источника такой информации у нас нет.</w:t>
      </w:r>
    </w:p>
    <w:p>
      <w:pPr>
        <w:pStyle w:val="Normal"/>
        <w:rPr/>
      </w:pPr>
      <w:r>
        <w:rPr/>
        <w:t>Предложить людям прощение грехов и вечную жизнь - дело нешуточное, на такие заявления надо иметь право. Такое право даёт нам Библия. Власть и убеждённость, с которой эта Книга говорит от имени живого Бога, привлекает внимание людей, трогает их сознание и сердце - и ведёт к Сыну Божию.</w:t>
      </w:r>
    </w:p>
    <w:p>
      <w:pPr>
        <w:pStyle w:val="Normal"/>
        <w:rPr/>
      </w:pPr>
      <w:r>
        <w:rPr/>
        <w:t>Основывая свою проповедь на Библии, благовестник обретает силу Божьего Слова - силу, которая меняет людей.</w:t>
      </w:r>
    </w:p>
    <w:p>
      <w:pPr>
        <w:pStyle w:val="Normal"/>
        <w:rPr/>
      </w:pPr>
      <w:r>
        <w:rPr/>
        <w:t>Цели урока</w:t>
      </w:r>
    </w:p>
    <w:p>
      <w:pPr>
        <w:pStyle w:val="Normal"/>
        <w:rPr/>
      </w:pPr>
      <w:r>
        <w:rPr/>
        <w:t>1. Понять первостепенную важность Библии для тебя лично.</w:t>
      </w:r>
    </w:p>
    <w:p>
      <w:pPr>
        <w:pStyle w:val="Normal"/>
        <w:rPr/>
      </w:pPr>
      <w:r>
        <w:rPr/>
        <w:t>2. Подыскать конкретный пример использования Библии в призывной проповеди.</w:t>
      </w:r>
    </w:p>
    <w:p>
      <w:pPr>
        <w:pStyle w:val="Normal"/>
        <w:rPr/>
      </w:pPr>
      <w:r>
        <w:rPr/>
        <w:t>3. Изучить, как другие проповедуют по Библии.</w:t>
      </w:r>
    </w:p>
    <w:p>
      <w:pPr>
        <w:pStyle w:val="Normal"/>
        <w:rPr/>
      </w:pPr>
      <w:r>
        <w:rPr/>
        <w:t>1. Почему Библия важна</w:t>
      </w:r>
    </w:p>
    <w:p>
      <w:pPr>
        <w:pStyle w:val="Normal"/>
        <w:rPr/>
      </w:pPr>
      <w:r>
        <w:rPr/>
        <w:t>Билли Грэм часто вспоминает такой эпизод: "Был у меня в жизни момент, когда передо мной встал вопрос: верю ли я, что Библия - это достоверное Слово Божие. Среди профессоров и вообще интеллигенции сомнения в ней высказывались громко, перечислялись её противоречия. Я был молод, только-только закончил школу и начал проповедовать. Семена сомнения стали прорастать, и я не знал, что думать.</w:t>
      </w:r>
    </w:p>
    <w:p>
      <w:pPr>
        <w:pStyle w:val="Normal"/>
        <w:rPr/>
      </w:pPr>
      <w:r>
        <w:rPr/>
        <w:t>И вот однажды, лунной ночью, в Калифорнии, я вышел в горы, один, с Библией в руках. Вокруг - покой и безмятежная красота природы, а изнутри меня раздирают сомнения и беспокойство. Тогда я кладу раскрытую Библию на пенёк и молюсь: "Господи, не всё мне понятно в этой книге, но верою принимаю, что это Слово Твоё, слово живого Бога."</w:t>
      </w:r>
    </w:p>
    <w:p>
      <w:pPr>
        <w:pStyle w:val="Normal"/>
        <w:rPr/>
      </w:pPr>
      <w:r>
        <w:rPr/>
        <w:t>Могу сказать совершенно искренне, что с того момента я уже никогда не сомневался в том, что Библия - Слово Божье. Больше того, Бог столько раз укреплял во мне эту уверенность, показывая, как сила Слова Его преображает людей!</w:t>
      </w:r>
    </w:p>
    <w:p>
      <w:pPr>
        <w:pStyle w:val="Normal"/>
        <w:rPr/>
      </w:pPr>
      <w:r>
        <w:rPr/>
        <w:t>Благовестник должен быть твёрдо убеждён в безошибочности Писания. Только тогда он будет иметь полное право делать заявления и давать от имени Бога обещания: о спасении и прощении всех призывающих имя Господа, и об угрозе суда над всеми остальными."</w:t>
      </w:r>
    </w:p>
    <w:p>
      <w:pPr>
        <w:pStyle w:val="Normal"/>
        <w:rPr/>
      </w:pPr>
      <w:r>
        <w:rPr/>
        <w:t>С того дня в проповедях у Билли Грэма словосочетание "Библия говорит" - повторяется чаще других.</w:t>
      </w:r>
    </w:p>
    <w:p>
      <w:pPr>
        <w:pStyle w:val="Normal"/>
        <w:rPr/>
      </w:pPr>
      <w:r>
        <w:rPr/>
        <w:t>На съезде в Амстердаме в 1986 году Самуэль Либерт из Аргентины сказал: "Братья, Библия - книга живая. Это не научная фантастика. Это не сборник причудливых рассказов о богах и не энциклопедия мифологических верований. Не развлекать нас она призвана, а укреплять и направлять, со всею властью и авторитетом. Если, под гнётом ответственности или обстоятельств, вам станет невмоготу, вспомните, что Библия - это Божий компас в водовороте исторического кризиса. Святой Дух вдохнул её в реальный мир, такой же реальный, как нынешний".</w:t>
      </w:r>
    </w:p>
    <w:p>
      <w:pPr>
        <w:pStyle w:val="Normal"/>
        <w:rPr/>
      </w:pPr>
      <w:r>
        <w:rPr/>
        <w:t>Важнейшее подтверждение достоверности Библии дал Сам Господь Иисус Христос. Он сказал врагам, оспаривавшим Его права: "Исследуйте Писания: ...вы думаете чрез них иметь жизнью вечную; а они свидетельствуют о Мне" (Ин 5:39).</w:t>
      </w:r>
    </w:p>
    <w:p>
      <w:pPr>
        <w:pStyle w:val="Normal"/>
        <w:rPr/>
      </w:pPr>
      <w:r>
        <w:rPr/>
        <w:t>Смотри, какая тут выстроена связь: ПИСАНИЯ - ВЕЧНАЯ ЖИЗНЬ - ХРИСТОС. Не опираясь на Библию, нельзя проповедовать о Христе. Тем более обещать вечную жизнь.</w:t>
      </w:r>
    </w:p>
    <w:p>
      <w:pPr>
        <w:pStyle w:val="Normal"/>
        <w:rPr/>
      </w:pPr>
      <w:r>
        <w:rPr/>
        <w:t>И наоборот: проповедуя Христа, нельзя не проповедовать Слово Божье. "В начале было Слово, и Слово было у Бога, и Слово было Бог.... И Слово стало плотию и обитало с нами" (Ин 1:1,14).</w:t>
      </w:r>
    </w:p>
    <w:p>
      <w:pPr>
        <w:pStyle w:val="Normal"/>
        <w:rPr/>
      </w:pPr>
      <w:r>
        <w:rPr/>
        <w:t>Есть проповедники, готовые славить в Иисусе великого учителя и даже брать с Него пример. Им восхищаются, стараются подражать. Но, не веря в авторитет Библии, они не признают, что Христос - Сын Божий, единственный Спаситель грешников. А ведь в Писании именно так Иисус сказал о Самом Себе. Сомневаться в Библии значит сомневаться во Христе. Если не верить Ему в том, что Он говорит о Себе, как же верить Его словам о спасении?</w:t>
      </w:r>
    </w:p>
    <w:p>
      <w:pPr>
        <w:pStyle w:val="Normal"/>
        <w:rPr/>
      </w:pPr>
      <w:r>
        <w:rPr/>
        <w:t>Господь сказал ученикам: "Дух животворит, плоть не пользует ни мало; слова, которые говорю Я вам, суть дух и жизнь" (Ин 6:63). Эти жизнетворные слова донесла до нас Библия. Не веря ей, мы не познаем Его.</w:t>
      </w:r>
    </w:p>
    <w:p>
      <w:pPr>
        <w:pStyle w:val="Normal"/>
        <w:rPr/>
      </w:pPr>
      <w:r>
        <w:rPr/>
        <w:t>Можно не всё в Библии понимать. Можно сознавать, что не каждый стих её будет одинаково полезен твоим слушателям. Можно со всей скромностью осознавать, что тебе самому не хватает квалификации толковать библейское учение. Это всё можно, и даже естественно. Однако всё это никак не подрывает авторитета самой Библии и нашей надобности в ней, особенно при подготовке призывных проповедей.</w:t>
      </w:r>
    </w:p>
    <w:p>
      <w:pPr>
        <w:pStyle w:val="Normal"/>
        <w:rPr/>
      </w:pPr>
      <w:r>
        <w:rPr/>
        <w:t>Разумеется, начинается всё с того, живёт ли по Библии сам проповедник. Когда призываешь людей верить и жить так, как учит Писание, а облик твой, привычки, поведение - говорят о другом, то кто ж тебе поверит?</w:t>
      </w:r>
    </w:p>
    <w:p>
      <w:pPr>
        <w:pStyle w:val="Normal"/>
        <w:rPr/>
      </w:pPr>
      <w:r>
        <w:rPr/>
        <w:t>Тут проповедника подстерегает серьёзная опасность. Ты читаешь Библию, чтобы почерпнуть те Божьи истины, которые раскроешь людям в проповедях. Но раскроешь ли ты её истины себе? Не пройдёшь ли мимо?</w:t>
      </w:r>
    </w:p>
    <w:p>
      <w:pPr>
        <w:pStyle w:val="Normal"/>
        <w:rPr/>
      </w:pPr>
      <w:r>
        <w:rPr/>
        <w:t>Великий китайский евангелист Леланд Уань говаривал: "Нет Библии - нет завтрака" - имея в виду, что для него важнее начать день с пищи для духа, чем для тела.</w:t>
      </w:r>
    </w:p>
    <w:p>
      <w:pPr>
        <w:pStyle w:val="Normal"/>
        <w:rPr/>
      </w:pPr>
      <w:r>
        <w:rPr/>
        <w:t>Такое вдумчивое, личное размышление над Писанием, ради собственного наставления и подкрепления, называется молитвенным чтением Слова. Если постоянное изливать Божье Слово на слушателей, а собственные его запасы не пополнять, то сердце рано или поздно иссохнет. Каждый проповедник нуждается в ежедневном уединении с Богом над Словом Его. У Билли Грэма есть привычка: утром читать по пять псалмов, а вечером - по одной главе из Притч, прочитывая таким образом за месяц обе эти книги Ветхого Завета (это не считая подготовки к проповедям, для собственной духовной пользы).</w:t>
      </w:r>
    </w:p>
    <w:p>
      <w:pPr>
        <w:pStyle w:val="Normal"/>
        <w:rPr/>
      </w:pPr>
      <w:r>
        <w:rPr/>
        <w:t>Кто-то заметил однажды: слушатель не подымется выше проповедника. Хочешь, чтобы твои слушатели поняли силу и власть Слова Божия, - пусть они увидят, что ты сам любишь Слово и исполняешь его. Только тогда можно будет сказать, что твоя проповедь укоренена в Писании, только тогда она принесёт много плода.</w:t>
      </w:r>
    </w:p>
    <w:p>
      <w:pPr>
        <w:pStyle w:val="Normal"/>
        <w:rPr/>
      </w:pPr>
      <w:r>
        <w:rPr/>
        <w:t>Чтобы обещать грешникам спасение - на это надо иметь право. Даёт такие права только Слово Божье, свидетельствующее о Христе.</w:t>
      </w:r>
    </w:p>
    <w:p>
      <w:pPr>
        <w:pStyle w:val="Normal"/>
        <w:rPr/>
      </w:pPr>
      <w:r>
        <w:rPr/>
        <w:t>Самопроверка</w:t>
      </w:r>
    </w:p>
    <w:p>
      <w:pPr>
        <w:pStyle w:val="Normal"/>
        <w:rPr/>
      </w:pPr>
      <w:r>
        <w:rPr/>
        <w:t>1. Ты не имеешь ..................... от своего имени предлагать спасение и вечную жизнь.</w:t>
      </w:r>
    </w:p>
    <w:p>
      <w:pPr>
        <w:pStyle w:val="Normal"/>
        <w:rPr/>
      </w:pPr>
      <w:r>
        <w:rPr/>
        <w:t>2. В ................. есть всё, что надо знать о Христе.</w:t>
      </w:r>
    </w:p>
    <w:p>
      <w:pPr>
        <w:pStyle w:val="Normal"/>
        <w:rPr/>
      </w:pPr>
      <w:r>
        <w:rPr/>
        <w:t>3. Предлагать людям прощение грехов - на это надо иметь право. Его даёт ...................... .</w:t>
      </w:r>
    </w:p>
    <w:p>
      <w:pPr>
        <w:pStyle w:val="Normal"/>
        <w:rPr/>
      </w:pPr>
      <w:r>
        <w:rPr/>
        <w:t>2. Как ее использовать</w:t>
      </w:r>
    </w:p>
    <w:p>
      <w:pPr>
        <w:pStyle w:val="Normal"/>
        <w:rPr/>
      </w:pPr>
      <w:r>
        <w:rPr/>
        <w:t>Конечно, в любой проповеди звучат цитаты из Библии. Но этого не достаточно, да и не всегда уместно. И тут тоже возможны ошибки. Например, проповедник начинает с отрывка из Писания, а потом о нём уже ни слова. Другой (и это происходит сплошь и рядом) выхватывает отдельные стихи из контекста, вкладывая в них такой смысл, какого там и в помине нет.</w:t>
      </w:r>
    </w:p>
    <w:p>
      <w:pPr>
        <w:pStyle w:val="Normal"/>
        <w:rPr/>
      </w:pPr>
      <w:r>
        <w:rPr/>
        <w:t>Правильно применить Библию в призывной проповеди означает: так выстроить проповедь, чтобы взятое место из Писания было её твёрдым фундаментом. Выбрав отрывок, вникни в него молитвенно, чтобы точное понимание смысла дал тебе Святой Дух.</w:t>
      </w:r>
    </w:p>
    <w:p>
      <w:pPr>
        <w:pStyle w:val="Normal"/>
        <w:rPr/>
      </w:pPr>
      <w:r>
        <w:rPr/>
        <w:t>Отбирая материал из Библии для проповеди, задавай себе такие вопросы: Чьи это слова? Где они сказаны? Кому? По какому поводу? Что произошло в результате? Проповедник обязан знать эти ответы, даже если они и не понадобятся в данной проповеди.</w:t>
      </w:r>
    </w:p>
    <w:p>
      <w:pPr>
        <w:pStyle w:val="Normal"/>
        <w:rPr/>
      </w:pPr>
      <w:r>
        <w:rPr/>
        <w:t>Ещё один важнейший приём работы над отрывком - сравнить его с другими местами Библии, где говорится о той же истине. Есть немало ценных библейских комментариев, и они очень полезны для прояснения смысла; но главное - посмотреть, как эта тема прослеживается в разных местах Библии, каждый раз добавляя что-то к смыслу. Найди, например, в параллельных местах данного отрывка ссылку на Ветхий Завет, или проверь по Симфонии, где ещё в Библии появляется ключевое слово данного стиха.</w:t>
      </w:r>
    </w:p>
    <w:p>
      <w:pPr>
        <w:pStyle w:val="Normal"/>
        <w:rPr/>
      </w:pPr>
      <w:r>
        <w:rPr/>
        <w:t>Иногда бывает полезно пересказать известный библейский эпизод своими словами, на понятном слушателям языке, да ещё перенеся место его действия в знакомые им места. Иисус сам так делал.</w:t>
      </w:r>
    </w:p>
    <w:p>
      <w:pPr>
        <w:pStyle w:val="Normal"/>
        <w:rPr/>
      </w:pPr>
      <w:r>
        <w:rPr/>
        <w:t>Поищи в Писании события и слова, которые напомнят людям об их греховности, о том, что Бог их ждёт. Разумеется, главный источник благовестия - это новозаветный рассказ о Христе, но о любви Бога Отца, спасающего грешников, мы читаем и в Ветхом Завете.</w:t>
      </w:r>
    </w:p>
    <w:p>
      <w:pPr>
        <w:pStyle w:val="Normal"/>
        <w:rPr/>
      </w:pPr>
      <w:r>
        <w:rPr/>
        <w:t>Вот пример: "Изберите себе ныне, кому служить... а я и дом мой будем служить Господу" (Иис Н 24:15).</w:t>
      </w:r>
    </w:p>
    <w:p>
      <w:pPr>
        <w:pStyle w:val="Normal"/>
        <w:rPr/>
      </w:pPr>
      <w:r>
        <w:rPr/>
        <w:t>А какие жгучие слова записал Иезекииль: "Говорит Господь Бог: не хочу смерти грешника, но чтобы грешник обратился от пути своего и жив был. Обратитесь, обратитесь от злых путей ваших; для чего умирать вам, дом Израилев?" (Иез 33:11).</w:t>
      </w:r>
    </w:p>
    <w:p>
      <w:pPr>
        <w:pStyle w:val="Normal"/>
        <w:rPr/>
      </w:pPr>
      <w:r>
        <w:rPr/>
        <w:t>Проповедующий по Библии непременно укажет на Бога любящего - той любовью, что умоляет людей покаяться и обрести Его благодать уже в земной жизни, а потом войти в Его славное присутствие. Благая весть - не о печальном, а о радостном!</w:t>
      </w:r>
    </w:p>
    <w:p>
      <w:pPr>
        <w:pStyle w:val="Normal"/>
        <w:rPr/>
      </w:pPr>
      <w:r>
        <w:rPr/>
        <w:t>Всегда были и будут критики, отрицающие, что Библия - Слово Божие, не признающие её авторитета. Но что они предложат вместо неё? Какой другой источник информации способен преобразить человека - причём повсеместно, и в любую эпоху? Это уникальное свойство Библии доказано на опыте буквально всего человечества.</w:t>
      </w:r>
    </w:p>
    <w:p>
      <w:pPr>
        <w:pStyle w:val="Normal"/>
        <w:rPr/>
      </w:pPr>
      <w:r>
        <w:rPr/>
        <w:t>Апостол Павел получил наилучшее для своего времени образование; его учитель входит в число самых выдающихся раввинов всех времён. И всё же свою образованность он смиренно подчинил руководству Святого Духа - и получил доступ в глубины божественной истины, которые видны в его посланиях церквам. Он писал: "я не стыжусь благовествования Христова, потому что оно есть сила Божья ко спасению всякому верующему" (Рим. 1:16).</w:t>
      </w:r>
    </w:p>
    <w:p>
      <w:pPr>
        <w:pStyle w:val="Normal"/>
        <w:rPr/>
      </w:pPr>
      <w:r>
        <w:rPr/>
        <w:t>Проповеднику, знающему, что Библия - это достоверное Божье Слово, есть откуда черпать убеждённость, дерзновение и силу.</w:t>
      </w:r>
    </w:p>
    <w:p>
      <w:pPr>
        <w:pStyle w:val="Normal"/>
        <w:rPr/>
      </w:pPr>
      <w:r>
        <w:rPr/>
        <w:t>Не делай секрета из источника твоей информации, ибо только Библия укажет слушателям, где найти спасение.</w:t>
      </w:r>
    </w:p>
    <w:p>
      <w:pPr>
        <w:pStyle w:val="Normal"/>
        <w:rPr/>
      </w:pPr>
      <w:r>
        <w:rPr/>
        <w:t>Самопроверка</w:t>
      </w:r>
    </w:p>
    <w:p>
      <w:pPr>
        <w:pStyle w:val="Normal"/>
        <w:rPr/>
      </w:pPr>
      <w:r>
        <w:rPr/>
        <w:t>1. Новозаветный рассказ о Христе - главный ....................... благовестия.</w:t>
      </w:r>
    </w:p>
    <w:p>
      <w:pPr>
        <w:pStyle w:val="Normal"/>
        <w:rPr/>
      </w:pPr>
      <w:r>
        <w:rPr/>
        <w:t>2. Любящий Бог ...................... людей покаяться, чтобы обрести Его ....................... уже в земной жизни, а потом войти в Его славное ............... .</w:t>
      </w:r>
    </w:p>
    <w:p>
      <w:pPr>
        <w:pStyle w:val="Normal"/>
        <w:rPr/>
      </w:pPr>
      <w:r>
        <w:rPr/>
        <w:t>3. Критикам нечего предложить взамен ..........., ибо нет другого источника информации, способного ................... .</w:t>
      </w:r>
    </w:p>
    <w:p>
      <w:pPr>
        <w:pStyle w:val="Normal"/>
        <w:rPr/>
      </w:pPr>
      <w:r>
        <w:rPr/>
        <w:t>Не забыть:</w:t>
      </w:r>
    </w:p>
    <w:p>
      <w:pPr>
        <w:pStyle w:val="Normal"/>
        <w:rPr/>
      </w:pPr>
      <w:r>
        <w:rPr/>
        <w:t>1. Слово Божье - источник информации о Боге и о радостной вести.</w:t>
      </w:r>
    </w:p>
    <w:p>
      <w:pPr>
        <w:pStyle w:val="Normal"/>
        <w:rPr/>
      </w:pPr>
      <w:r>
        <w:rPr/>
        <w:t>2. Библия подчёркивает свою обязательность для благовестника. Павел писал: "священные писания... могут умудрить тебя во спасение верою во Христа Иисуса" (2 Тим. 3:15).</w:t>
      </w:r>
    </w:p>
    <w:p>
      <w:pPr>
        <w:pStyle w:val="Normal"/>
        <w:rPr/>
      </w:pPr>
      <w:r>
        <w:rPr/>
        <w:t>3. Действенной будет такая проповедь, которая основана на Библии и адресована конкретным чаяниям твоего современника.</w:t>
      </w:r>
    </w:p>
    <w:p>
      <w:pPr>
        <w:pStyle w:val="Normal"/>
        <w:rPr/>
      </w:pPr>
      <w:r>
        <w:rPr/>
        <w:t>Практическое задание</w:t>
      </w:r>
    </w:p>
    <w:p>
      <w:pPr>
        <w:pStyle w:val="Normal"/>
        <w:rPr/>
      </w:pPr>
      <w:r>
        <w:rPr/>
        <w:t>1. Открой выбранные тобою в начале курса тексты из Писания для трёх проповедей. Не торопясь прочти их вслух, и перед каждым отрывком помолись словами поэта (Д. С. Мережковского):</w:t>
      </w:r>
    </w:p>
    <w:p>
      <w:pPr>
        <w:pStyle w:val="Normal"/>
        <w:rPr/>
      </w:pPr>
      <w:r>
        <w:rPr/>
      </w:r>
    </w:p>
    <w:p>
      <w:pPr>
        <w:pStyle w:val="Normal"/>
        <w:rPr/>
      </w:pPr>
      <w:r>
        <w:rPr/>
      </w:r>
    </w:p>
    <w:p>
      <w:pPr>
        <w:pStyle w:val="Normal"/>
        <w:rPr/>
      </w:pPr>
      <w:r>
        <w:rPr/>
      </w:r>
    </w:p>
    <w:p>
      <w:pPr>
        <w:pStyle w:val="Normal"/>
        <w:rPr/>
      </w:pPr>
      <w:r>
        <w:rPr/>
        <w:t xml:space="preserve">Твоим глаголам, Боже, внемлю: </w:t>
      </w:r>
    </w:p>
    <w:p>
      <w:pPr>
        <w:pStyle w:val="Normal"/>
        <w:rPr/>
      </w:pPr>
      <w:r>
        <w:rPr/>
        <w:t>Открыто сердце, - говори!</w:t>
      </w:r>
    </w:p>
    <w:p>
      <w:pPr>
        <w:pStyle w:val="Normal"/>
        <w:rPr/>
      </w:pPr>
      <w:r>
        <w:rPr/>
        <w:t>Затем, опять-таки не спеша, поразмысли о том, что именно каждое из этих библейских мест говорит лично тебе, при твоём характере и складе ума, в твоих обстоятельствах, с твоими целями. Запиши в тетради вкратце, что сказал Дух этими текстами твоему сердцу.</w:t>
      </w:r>
    </w:p>
    <w:p>
      <w:pPr>
        <w:pStyle w:val="Normal"/>
        <w:rPr/>
      </w:pPr>
      <w:r>
        <w:rPr/>
        <w:t>2. Потом, когда Бог благословит и освежит твой дух и разум этими словами Писания, попытайся взглянуть на них глазами твоего слушателя. Что-то в каждом из этих текстов привлекло тебя - ты же не случайно выбрал именно их! А что в них привлечёт твою аудиторию? Подумай, и затем в отношении каждой проповеди допиши следующую фразу:</w:t>
      </w:r>
    </w:p>
    <w:p>
      <w:pPr>
        <w:pStyle w:val="Normal"/>
        <w:rPr/>
      </w:pPr>
      <w:r>
        <w:rPr/>
        <w:t>ПО ЭТОМУ МЕСТУ ИЗ БИБЛИИ ЛЮДИ ПОЙМУТ, ЧТО БЛАГАЯ ВЕСТЬ - ...</w:t>
      </w:r>
    </w:p>
    <w:p>
      <w:pPr>
        <w:pStyle w:val="Normal"/>
        <w:rPr/>
      </w:pPr>
      <w:r>
        <w:rPr/>
        <w:t>Урок 6. Источник силы: молитва</w:t>
      </w:r>
    </w:p>
    <w:p>
      <w:pPr>
        <w:pStyle w:val="Normal"/>
        <w:rPr/>
      </w:pPr>
      <w:r>
        <w:rPr/>
        <w:t>О чём этот урок:</w:t>
      </w:r>
    </w:p>
    <w:p>
      <w:pPr>
        <w:pStyle w:val="Normal"/>
        <w:rPr/>
      </w:pPr>
      <w:r>
        <w:rPr/>
        <w:t>Словами Писания Бог обращается к нам. Молитвой - мы обращаемся к Нему. Так происходит беседа, общение человека с Богом, двусторонняя связь. Когда читаешь Библию, сердце должно жаждать молитвы.</w:t>
      </w:r>
    </w:p>
    <w:p>
      <w:pPr>
        <w:pStyle w:val="Normal"/>
        <w:rPr/>
      </w:pPr>
      <w:r>
        <w:rPr/>
        <w:t>С молитвой надо готовить и каждую призывную проповедь. Естественно, в молитве благовестник испрашивает у Духа указаний, водительства, совета относительно предстоящей проповеди. Но дело не только в этой, так сказать, конкретной нужде. Общаясь с Богом во время молитвы, проповедник укрепляет веру, получает силы и подтверждение своему призванию на труд евангелиста.</w:t>
      </w:r>
    </w:p>
    <w:p>
      <w:pPr>
        <w:pStyle w:val="Normal"/>
        <w:rPr/>
      </w:pPr>
      <w:r>
        <w:rPr/>
        <w:t>Богу можно высказать всё: даже то, что никто из людей не поймёт, можно и нужно признаться в любых грехах и тем выправить отношения с Богом. Подготовка проповеди лишь тогда продвинется, когда благовестника очистит Божья благодать, когда сердце его исполнится жгучим желанием и решимостью нести людям весть о Божьей любви. Быть готовым к проповеди - значит быть чистым и достойным дела Божия. Тогда проповедь будет в силе Святого Духа.</w:t>
      </w:r>
    </w:p>
    <w:p>
      <w:pPr>
        <w:pStyle w:val="Normal"/>
        <w:rPr/>
      </w:pPr>
      <w:r>
        <w:rPr/>
        <w:t>Благовестнику редко заранее известно, кто именно придёт на призывное собрание. Варианты могут быть самые разные: вдруг окажется, что в зале в основном молодёжь, или дети, или старики, или военнослужащие, и т. п. Но Богу известно сердце каждого пришедшего. Поэтому в молитве приходит Божье водительство: как ясно и доходчиво донести Евангелие до каждого слушателя, из кого бы ни состояла сегодняшняя аудитория.</w:t>
      </w:r>
    </w:p>
    <w:p>
      <w:pPr>
        <w:pStyle w:val="Normal"/>
        <w:rPr/>
      </w:pPr>
      <w:r>
        <w:rPr/>
        <w:t>В молитве Бог раскрывает Свои намерения в конкретных обстоятельствах и подсказывает, как связать радостную весть о спасении с каждым из них. Результат призывной проповеди и молитва - неразрывно связаны.</w:t>
      </w:r>
    </w:p>
    <w:p>
      <w:pPr>
        <w:pStyle w:val="Normal"/>
        <w:rPr/>
      </w:pPr>
      <w:r>
        <w:rPr/>
        <w:t>Но молитва не кончается на этапе подготовки. Она присутствует на протяжении всей проповеди, особенно во время призыва. Она усиливается, когда люди начинают откликаться на приглашение в Божью семью. Она не смолкает, когда ты наставляешь новообращённых. И так всё время, каждый раз.</w:t>
      </w:r>
    </w:p>
    <w:p>
      <w:pPr>
        <w:pStyle w:val="Normal"/>
        <w:rPr/>
      </w:pPr>
      <w:r>
        <w:rPr/>
        <w:t>Д-р Билли Ким из Кореи говорит: "Неослабную силу даёт неотступная молитва."</w:t>
      </w:r>
    </w:p>
    <w:p>
      <w:pPr>
        <w:pStyle w:val="Normal"/>
        <w:rPr/>
      </w:pPr>
      <w:r>
        <w:rPr/>
        <w:t>Мужам Божиим это было прекрасно известно.</w:t>
      </w:r>
    </w:p>
    <w:p>
      <w:pPr>
        <w:pStyle w:val="Normal"/>
        <w:rPr/>
      </w:pPr>
      <w:r>
        <w:rPr/>
        <w:t xml:space="preserve">• </w:t>
      </w:r>
      <w:r>
        <w:rPr/>
        <w:t>Молится Авраам - ив глубокой старости Бог даёт ему сына.</w:t>
      </w:r>
    </w:p>
    <w:p>
      <w:pPr>
        <w:pStyle w:val="Normal"/>
        <w:rPr/>
      </w:pPr>
      <w:r>
        <w:rPr/>
        <w:t xml:space="preserve">• </w:t>
      </w:r>
      <w:r>
        <w:rPr/>
        <w:t>Молится Моисей - и расступается море.</w:t>
      </w:r>
    </w:p>
    <w:p>
      <w:pPr>
        <w:pStyle w:val="Normal"/>
        <w:rPr/>
      </w:pPr>
      <w:r>
        <w:rPr/>
        <w:t xml:space="preserve">• </w:t>
      </w:r>
      <w:r>
        <w:rPr/>
        <w:t>Молится Иисус Навин - и покоряются могучие города.</w:t>
      </w:r>
    </w:p>
    <w:p>
      <w:pPr>
        <w:pStyle w:val="Normal"/>
        <w:rPr/>
      </w:pPr>
      <w:r>
        <w:rPr/>
        <w:t xml:space="preserve">• </w:t>
      </w:r>
      <w:r>
        <w:rPr/>
        <w:t>Молится Давид - и падает великан Голиаф.</w:t>
      </w:r>
    </w:p>
    <w:p>
      <w:pPr>
        <w:pStyle w:val="Normal"/>
        <w:rPr/>
      </w:pPr>
      <w:r>
        <w:rPr/>
        <w:t xml:space="preserve">• </w:t>
      </w:r>
      <w:r>
        <w:rPr/>
        <w:t>Молится Илия - и с небес сходит огонь.</w:t>
      </w:r>
    </w:p>
    <w:p>
      <w:pPr>
        <w:pStyle w:val="Normal"/>
        <w:rPr/>
      </w:pPr>
      <w:r>
        <w:rPr/>
        <w:t xml:space="preserve">• </w:t>
      </w:r>
      <w:r>
        <w:rPr/>
        <w:t>Молится Даниил - и его не трогают голодные львы.</w:t>
      </w:r>
    </w:p>
    <w:p>
      <w:pPr>
        <w:pStyle w:val="Normal"/>
        <w:rPr/>
      </w:pPr>
      <w:r>
        <w:rPr/>
        <w:t xml:space="preserve">• </w:t>
      </w:r>
      <w:r>
        <w:rPr/>
        <w:t>Молится Павел - и летят с петель тюремные двери.</w:t>
      </w:r>
    </w:p>
    <w:p>
      <w:pPr>
        <w:pStyle w:val="Normal"/>
        <w:rPr/>
      </w:pPr>
      <w:r>
        <w:rPr/>
        <w:t>У Иакова (5:16) сказано: "много может усиленная молитва праведного." В 1986 году на съезде в Амстердаме д-р Б. Ким говорил: "Молитве не нужна теория - ей нужна практика. Цель молитвы - не Бога изменить, а самому измениться. А у нас сегодня - рассуждения о Боге на собраниях, вместо покаяния пред Богом на коленях!"</w:t>
      </w:r>
    </w:p>
    <w:p>
      <w:pPr>
        <w:pStyle w:val="Normal"/>
        <w:rPr/>
      </w:pPr>
      <w:r>
        <w:rPr/>
        <w:t>Цели урока</w:t>
      </w:r>
    </w:p>
    <w:p>
      <w:pPr>
        <w:pStyle w:val="Normal"/>
        <w:rPr/>
      </w:pPr>
      <w:r>
        <w:rPr/>
        <w:t>1. Узнать, как молитва готовит сердце благовестника.</w:t>
      </w:r>
    </w:p>
    <w:p>
      <w:pPr>
        <w:pStyle w:val="Normal"/>
        <w:rPr/>
      </w:pPr>
      <w:r>
        <w:rPr/>
        <w:t>2. Научиться практике молитвы при подготовке и во время проповеди.</w:t>
      </w:r>
    </w:p>
    <w:p>
      <w:pPr>
        <w:pStyle w:val="Normal"/>
        <w:rPr/>
      </w:pPr>
      <w:r>
        <w:rPr/>
        <w:t>3. Подготовить молитвенный список людей, которым ты намерен благовествовать.</w:t>
      </w:r>
    </w:p>
    <w:p>
      <w:pPr>
        <w:pStyle w:val="Normal"/>
        <w:rPr/>
      </w:pPr>
      <w:r>
        <w:rPr/>
        <w:t>1. Молись о готовности</w:t>
      </w:r>
    </w:p>
    <w:p>
      <w:pPr>
        <w:pStyle w:val="Normal"/>
        <w:rPr/>
      </w:pPr>
      <w:r>
        <w:rPr/>
        <w:t>Каждому из нас и хочется и необходимо побыть наедине с Богом, Начальником нашей веры. Главное в такие минуты - молитва. Кто хочет быть плодотворным благовестником, тот должен ежедневно уделять время для молитвы и размышления над словом Божьим. Любой проповедник знает, что это легко сказать, да трудно сделать. Этот урок призван помочь тебе понять вот что: регулярное время для молитвы и чтения Библии находить придётся. Если, конечно, хочешь благовествовать так, чтобы не стыдно было ни перед Богом, ни перед людьми, ни перед самим собой.</w:t>
      </w:r>
    </w:p>
    <w:p>
      <w:pPr>
        <w:pStyle w:val="Normal"/>
        <w:rPr/>
      </w:pPr>
      <w:r>
        <w:rPr/>
        <w:t>Проповедник Евангелия обязан молиться чаще, глубже и дольше, чем кто другой. Ведь сила молитвы познаётся не сразу.</w:t>
      </w:r>
    </w:p>
    <w:p>
      <w:pPr>
        <w:pStyle w:val="Normal"/>
        <w:rPr/>
      </w:pPr>
      <w:r>
        <w:rPr/>
        <w:t>В молитве ты разговариваешь с Творцом Вселенной. Спешка тут неуместна. Вспомнить, кто Он такой, восхититься могуществом Его дел и попросить помощи в служении - всё это требует времени. Иметь доступ к Всемогущему Богу - поразительное право, как же можно не использовать такую возможность! Восхвалить Его за то, кто Он есть, поблагодарить за всё, что Он тебе уже дал, - на это нужно время.</w:t>
      </w:r>
    </w:p>
    <w:p>
      <w:pPr>
        <w:pStyle w:val="Normal"/>
        <w:rPr/>
      </w:pPr>
      <w:r>
        <w:rPr/>
        <w:t>Открыть Богу свои мысли и желания, рассказать обо всех своих тревогах и надеждах, признаться в грехах и попросить прощения и милости - и на это нужно время. И тогда Он прощает, успокаивает, ободряет, направляет и вводит твои устремления в русло Своей воли.</w:t>
      </w:r>
    </w:p>
    <w:p>
      <w:pPr>
        <w:pStyle w:val="Normal"/>
        <w:rPr/>
      </w:pPr>
      <w:r>
        <w:rPr/>
        <w:t>Очень полезно молиться над раскрытой Библией. Текст Писания как бы участвует в молитве, выявляя двустороннюю связь, диалог. Сам Автор его, Святой Дух, помогает тебе понять смысл Слова и применить его к служению. Чётче вырисовываются очертания предстоящей проповеди, становится яснее, как донести её до слушателей. Растёт в сердце твоём сострадание и любовь к неспасённым. На всё это тоже нужно время.</w:t>
      </w:r>
    </w:p>
    <w:p>
      <w:pPr>
        <w:pStyle w:val="Normal"/>
        <w:rPr/>
      </w:pPr>
      <w:r>
        <w:rPr/>
        <w:t>Молясь, не сомневайся, что Господь слышит и ответит: Он Сам это обещает (Пс 90:15). Ведь благословений Божиих хочется побольше, проповеднику особенно, не так ли? Поэтому и времени на молитву жалеть не надо.</w:t>
      </w:r>
    </w:p>
    <w:p>
      <w:pPr>
        <w:pStyle w:val="Normal"/>
        <w:rPr/>
      </w:pPr>
      <w:r>
        <w:rPr/>
        <w:t>Многие благовестники проводят час в молитве вот по какому плану (на каждую часть по двенадцать минут, в среднем):</w:t>
      </w:r>
    </w:p>
    <w:p>
      <w:pPr>
        <w:pStyle w:val="Normal"/>
        <w:rPr/>
      </w:pPr>
      <w:r>
        <w:rPr/>
        <w:t>1. о личном очищении;</w:t>
      </w:r>
    </w:p>
    <w:p>
      <w:pPr>
        <w:pStyle w:val="Normal"/>
        <w:rPr/>
      </w:pPr>
      <w:r>
        <w:rPr/>
        <w:t>2. о подготовке проповеди;</w:t>
      </w:r>
    </w:p>
    <w:p>
      <w:pPr>
        <w:pStyle w:val="Normal"/>
        <w:rPr/>
      </w:pPr>
      <w:r>
        <w:rPr/>
        <w:t>3. о будущих слушателях;</w:t>
      </w:r>
    </w:p>
    <w:p>
      <w:pPr>
        <w:pStyle w:val="Normal"/>
        <w:rPr/>
      </w:pPr>
      <w:r>
        <w:rPr/>
        <w:t>4. о сохранении молитвенного настроя;</w:t>
      </w:r>
    </w:p>
    <w:p>
      <w:pPr>
        <w:pStyle w:val="Normal"/>
        <w:rPr/>
      </w:pPr>
      <w:r>
        <w:rPr/>
        <w:t>5. о призыве к покаянию.</w:t>
      </w:r>
    </w:p>
    <w:p>
      <w:pPr>
        <w:pStyle w:val="Normal"/>
        <w:rPr/>
      </w:pPr>
      <w:r>
        <w:rPr/>
        <w:t>Чтобы повысить ответственность перед Богом и перед самим собой, полезно делать вот что. По порядку этого плана запиши в тетради или блокноте все свои молитвенные просьбы, до мельчайших подробностей. На каждой строчке оставь свободное место. Туда ты потом впишешь, как и когда Бог счёл нужным на эту молитву ответить.</w:t>
      </w:r>
    </w:p>
    <w:p>
      <w:pPr>
        <w:pStyle w:val="Normal"/>
        <w:rPr/>
      </w:pPr>
      <w:r>
        <w:rPr/>
        <w:t>Вообще ведение молитвенного дневника - дело полезное для духовного роста. Если тебя вдруг посетит уныние или сомнение - заглянешь в этот дневник и напомнишь себе о верности Божией. Это не только укрепляет веру, но и побуждает обращаться к Богу с просьбами, которые кажутся невозможными.</w:t>
      </w:r>
    </w:p>
    <w:p>
      <w:pPr>
        <w:pStyle w:val="Normal"/>
        <w:rPr/>
      </w:pPr>
      <w:r>
        <w:rPr/>
        <w:t>Молитвенный список помогает не забыть, о чём и о ком надо помолиться. Кстати, не забывай упомянуть в молитве и других благовестников, тех, что трудятся в разных городах и странах. Это и тебя самого подстегнёт, и их подкрепит.</w:t>
      </w:r>
    </w:p>
    <w:p>
      <w:pPr>
        <w:pStyle w:val="Normal"/>
        <w:rPr/>
      </w:pPr>
      <w:r>
        <w:rPr/>
        <w:t>Молитвенный дневник может со временем стать "памятником навек", летописью щедрости Господней - подобно алтарю, сложенному из двенадцати камней детьми Израиля в напоминание о том, как Бог перевёл их через Иордан в землю обетованную (Иис Н 4:1-7).</w:t>
      </w:r>
    </w:p>
    <w:p>
      <w:pPr>
        <w:pStyle w:val="Normal"/>
        <w:rPr/>
      </w:pPr>
      <w:r>
        <w:rPr/>
        <w:t>Борьба за спасение драгоценных душ людских - борьба сверхъестественная, в этой борьбе Христос жизнь положил. Писание рассказывает, как напряжённо Он молился в Гефсиманском саду в ночь перед распятием (Лк 22:41-44).</w:t>
      </w:r>
    </w:p>
    <w:p>
      <w:pPr>
        <w:pStyle w:val="Normal"/>
        <w:rPr/>
      </w:pPr>
      <w:r>
        <w:rPr/>
        <w:t>Раз Святой Дух посчитал нужным записать и сохранить молитвы Спасителя (например, Ин 17), надо и нам серьёзно ценить и хранить записи наших молитв.</w:t>
      </w:r>
    </w:p>
    <w:p>
      <w:pPr>
        <w:pStyle w:val="Normal"/>
        <w:rPr/>
      </w:pPr>
      <w:r>
        <w:rPr/>
        <w:t>2. Молись о чистоте</w:t>
      </w:r>
    </w:p>
    <w:p>
      <w:pPr>
        <w:pStyle w:val="Normal"/>
        <w:rPr/>
      </w:pPr>
      <w:r>
        <w:rPr/>
        <w:t>Кого Господь призывает к благовестию, тот особо нуждается в духовной силе, потому что война за души ведётся против сил ада. В старинном гимне говорится: "Сатана трепещет, слабого святого на коленях видя".</w:t>
      </w:r>
    </w:p>
    <w:p>
      <w:pPr>
        <w:pStyle w:val="Normal"/>
        <w:rPr/>
      </w:pPr>
      <w:r>
        <w:rPr/>
        <w:t>Важнейшее качество благовестника - святость, чтобы никакая преграда не мешала милости Божьей излиться на грешников. Это, конечно, не значит, что он должен достичь совершенства, в земной жизни оно недостижимо. Но это значит, что у проповедника должна быть чистая совесть перед Богом и людьми.</w:t>
      </w:r>
    </w:p>
    <w:p>
      <w:pPr>
        <w:pStyle w:val="Normal"/>
        <w:rPr/>
      </w:pPr>
      <w:r>
        <w:rPr/>
        <w:t>Как этого достичь? Молитвой. Иисус велел молиться так: "прости нам грехи наши" (Лк 11:4). Проповедник должен быть готов признаться Богу и в том, что он не сделал всего, что надо, и в том, что сделал, чего нельзя, погрешив против воли Божией. Как подготовить проповедь, как провести призывное собрание - если проповедник не живёт по Евангелию?</w:t>
      </w:r>
    </w:p>
    <w:p>
      <w:pPr>
        <w:pStyle w:val="Normal"/>
        <w:rPr/>
      </w:pPr>
      <w:r>
        <w:rPr/>
        <w:t>Когда каялся в грехе царь Давид, то прежде, чем обещать Богу призывать "беззаконных" и "нечестивых" обратиться к Нему, он молился о необходимом условии для такого призыва. Что же это за условие? Собственная чистота (Пс 50:11-15). Сердце, очищенное Богом, и дух, обновлённый Им.</w:t>
      </w:r>
    </w:p>
    <w:p>
      <w:pPr>
        <w:pStyle w:val="Normal"/>
        <w:rPr/>
      </w:pPr>
      <w:r>
        <w:rPr/>
        <w:t>Один известный благовестник всегда уединяется перед собранием на полчаса и молится об очищении от всех своих грехов, подробно их исповедуя - чтобы проповедовать Евангелие достойно, с чистой совестью. Ничто так не мешает действию Святого Духа, как неисповеданный, а тем более затаённый, грех.</w:t>
      </w:r>
    </w:p>
    <w:p>
      <w:pPr>
        <w:pStyle w:val="Normal"/>
        <w:rPr/>
      </w:pPr>
      <w:r>
        <w:rPr/>
        <w:t>Результат, которого мы ждём от призывной проповеди: покаяние душ, - дело только Божией благодати, изливаемой Духом Святым.</w:t>
      </w:r>
    </w:p>
    <w:p>
      <w:pPr>
        <w:pStyle w:val="Normal"/>
        <w:rPr/>
      </w:pPr>
      <w:r>
        <w:rPr/>
        <w:t>Благовестник обязан знать, по мере сил, что в жизни его нет ничего противного Богу, мешающего служению Духа Его душам слушателей.</w:t>
      </w:r>
    </w:p>
    <w:p>
      <w:pPr>
        <w:pStyle w:val="Normal"/>
        <w:rPr/>
      </w:pPr>
      <w:r>
        <w:rPr/>
        <w:t>Самопроверка</w:t>
      </w:r>
    </w:p>
    <w:p>
      <w:pPr>
        <w:pStyle w:val="Normal"/>
        <w:rPr/>
      </w:pPr>
      <w:r>
        <w:rPr/>
        <w:t>1. Молитвой проповедник укрепляет ..................., получает .............................. и подтверждение своему ........................... .</w:t>
      </w:r>
    </w:p>
    <w:p>
      <w:pPr>
        <w:pStyle w:val="Normal"/>
        <w:rPr/>
      </w:pPr>
      <w:r>
        <w:rPr/>
        <w:t>2. Кто хочет быть плодотворным благовестником, тот должен ежедневно уделять время для ..................... и размышления над ........................... .</w:t>
      </w:r>
    </w:p>
    <w:p>
      <w:pPr>
        <w:pStyle w:val="Normal"/>
        <w:rPr/>
      </w:pPr>
      <w:r>
        <w:rPr/>
        <w:t>3. Господь обещает ...................... молитву и ..................... на нее.</w:t>
      </w:r>
    </w:p>
    <w:p>
      <w:pPr>
        <w:pStyle w:val="Normal"/>
        <w:rPr/>
      </w:pPr>
      <w:r>
        <w:rPr/>
        <w:t>4. Важнейшее качество проповедника - .................... .</w:t>
      </w:r>
    </w:p>
    <w:p>
      <w:pPr>
        <w:pStyle w:val="Normal"/>
        <w:rPr/>
      </w:pPr>
      <w:r>
        <w:rPr/>
        <w:t>5. Ничто так не мешает действию Духа Святого, как неисповеданный ....................... .</w:t>
      </w:r>
    </w:p>
    <w:p>
      <w:pPr>
        <w:pStyle w:val="Normal"/>
        <w:rPr/>
      </w:pPr>
      <w:r>
        <w:rPr/>
        <w:t>3. Молись о качестве проповеди</w:t>
      </w:r>
    </w:p>
    <w:p>
      <w:pPr>
        <w:pStyle w:val="Normal"/>
        <w:rPr/>
      </w:pPr>
      <w:r>
        <w:rPr/>
        <w:t>Углубляясь в Писание в ходе подготовки к проповеди, надо, конечно, молиться, чтобы Бог дал тебе нужные слова. Слова, которые тронут сердца слушателей. Но начать надо не с этого. Бог прежде всего должен коснуться твоего сердца. Лучшая проповедь - та, которая обращена к самому проповеднику. Тогда она будет криком живой души, а не просто рассуждением на библейскую тему. Задача ведь не в том, чтобы произвести на слушателей впечатление, а в том, чтобы они покаялись. Если Слово Божье запечатлелось в твоём сердце, оно убедит и других. Открой Слово Божье на выбранном месте и помолись, чтобы:</w:t>
      </w:r>
    </w:p>
    <w:p>
      <w:pPr>
        <w:pStyle w:val="Normal"/>
        <w:rPr/>
      </w:pPr>
      <w:r>
        <w:rPr/>
        <w:t xml:space="preserve">• </w:t>
      </w:r>
      <w:r>
        <w:rPr/>
        <w:t>тебе открылась его глубина;</w:t>
      </w:r>
    </w:p>
    <w:p>
      <w:pPr>
        <w:pStyle w:val="Normal"/>
        <w:rPr/>
      </w:pPr>
      <w:r>
        <w:rPr/>
        <w:t xml:space="preserve">• </w:t>
      </w:r>
      <w:r>
        <w:rPr/>
        <w:t>понять истины, явленные здесь;</w:t>
      </w:r>
    </w:p>
    <w:p>
      <w:pPr>
        <w:pStyle w:val="Normal"/>
        <w:rPr/>
      </w:pPr>
      <w:r>
        <w:rPr/>
        <w:t xml:space="preserve">• </w:t>
      </w:r>
      <w:r>
        <w:rPr/>
        <w:t>вспомнились другие отрывки Писания на ту же тему;</w:t>
      </w:r>
    </w:p>
    <w:p>
      <w:pPr>
        <w:pStyle w:val="Normal"/>
        <w:rPr/>
      </w:pPr>
      <w:r>
        <w:rPr/>
        <w:t xml:space="preserve">• </w:t>
      </w:r>
      <w:r>
        <w:rPr/>
        <w:t>суметь связать эти истины с болью и чаяниями слушателей, и т. д.</w:t>
      </w:r>
    </w:p>
    <w:p>
      <w:pPr>
        <w:pStyle w:val="Normal"/>
        <w:rPr/>
      </w:pPr>
      <w:r>
        <w:rPr/>
        <w:t>Потом, поработав над текстом и поняв его, снова помолись о помощи: чтобы суметь изложить эти истины ясно, правильно и просто. Чтобы примеры и иллюстрации дошли до каждого слушателя, чтобы все тебя правильно поняли, чтобы ни единым словом ты никого не обидел, чтобы никто не заскучал, чтобы интерес к Евангелию не угасить, а возгреть, чтобы каждый понял: "Это для меня!".</w:t>
      </w:r>
    </w:p>
    <w:p>
      <w:pPr>
        <w:pStyle w:val="Normal"/>
        <w:rPr/>
      </w:pPr>
      <w:r>
        <w:rPr/>
        <w:t>Молитвенно и тщательно подготовленная призывная проповедь, ещё даже не услышанная людьми, - это уже приношение Господу, дар твоей любви к Нему.</w:t>
      </w:r>
    </w:p>
    <w:p>
      <w:pPr>
        <w:pStyle w:val="Normal"/>
        <w:rPr/>
      </w:pPr>
      <w:r>
        <w:rPr/>
        <w:t>4. Молись о будущих слушателях</w:t>
      </w:r>
    </w:p>
    <w:p>
      <w:pPr>
        <w:pStyle w:val="Normal"/>
        <w:rPr/>
      </w:pPr>
      <w:r>
        <w:rPr/>
        <w:t>В десятом уроке мы увидим, что во время проповеди надо следить за реакцией слушателей. Но задолго до этого, уже при подготовке проповеди, нужно начать за них молиться.</w:t>
      </w:r>
    </w:p>
    <w:p>
      <w:pPr>
        <w:pStyle w:val="Normal"/>
        <w:rPr/>
      </w:pPr>
      <w:r>
        <w:rPr/>
        <w:t>Прежде всего о том, чтобы Святой Дух привёл на проповедь людей, уже подготовленных Им к покаянию. Чтобы им не расхотелось прийти, чтобы все препятствия, которые сатана им злонамеренно расставит, они преодолели. Чтобы жизненные обстоятельства явили им нужду в Божьей помощи.</w:t>
      </w:r>
    </w:p>
    <w:p>
      <w:pPr>
        <w:pStyle w:val="Normal"/>
        <w:rPr/>
      </w:pPr>
      <w:r>
        <w:rPr/>
        <w:t>Молись, чтобы придя на собрание, они не столкнулись ни с чем огорчительным. Чтобы им понравилось пение и всё, что предшествовало проповеди. Чтобы во время проповеди они не отвлекались. Чтобы мысли их стремились к пониманию евангельской истины, а сердце - к такому отклику, какого хочет Бог.</w:t>
      </w:r>
    </w:p>
    <w:p>
      <w:pPr>
        <w:pStyle w:val="Normal"/>
        <w:rPr/>
      </w:pPr>
      <w:r>
        <w:rPr/>
        <w:t>Если ты искренне молился, чтобы Сам Бог подготовил слушателей, можешь проповедовать с полной уверенностью, что Он их подготовит.</w:t>
      </w:r>
    </w:p>
    <w:p>
      <w:pPr>
        <w:pStyle w:val="Normal"/>
        <w:rPr/>
      </w:pPr>
      <w:r>
        <w:rPr/>
        <w:t>5. Молись о результатах</w:t>
      </w:r>
    </w:p>
    <w:p>
      <w:pPr>
        <w:pStyle w:val="Normal"/>
        <w:rPr/>
      </w:pPr>
      <w:r>
        <w:rPr/>
        <w:t>Особенно важна молитва сразу по окончании проповеди. Слушатели размышляют об услышанной истине и о том, как среагировать. Кто-то уже решил. Кто-то колеблется. Кто-то смотрит на окружающих. В глубине сердец решается их вечное будущее.</w:t>
      </w:r>
    </w:p>
    <w:p>
      <w:pPr>
        <w:pStyle w:val="Normal"/>
        <w:rPr/>
      </w:pPr>
      <w:r>
        <w:rPr/>
        <w:t>Возможно, тебе попадутся видеокассеты собраний с участием Билли Грэма. Обрати внимание, что он делает в конце проповеди. Он уже всё рассказал, объяснил, как сделать первый шаг ко спасению. И - стоит склонив голову: прямо на кафедре или в сторонке. Он может так простоять несколько минут, даже не видя, многие ли встали с мест и выходят вперёд, где их встречают душепопечители. Он сделал всё, что мог. Остаётся лишь принести эти души в молитве Господу и ждать, что Святой Дух завершит в них благодатное действие.</w:t>
      </w:r>
    </w:p>
    <w:p>
      <w:pPr>
        <w:pStyle w:val="Normal"/>
        <w:rPr/>
      </w:pPr>
      <w:r>
        <w:rPr/>
      </w:r>
    </w:p>
    <w:p>
      <w:pPr>
        <w:pStyle w:val="Normal"/>
        <w:rPr/>
      </w:pPr>
      <w:r>
        <w:rPr/>
        <w:t>Есть благовестники, которые в эти минуты, пользуясь различными приёмами, изо всех сил "нажимают" на людей, "выбивая" из них решение прийти ко Христу. Приёмы бывают самые разные: как приемлемые, так и дешёвые. Но куда важнее, однако, уповать на Духа Божия, убеждающего людей и приводящего их к покаянию, - иначе "обращение" окажется всего лишь поверхностной (и недолговечной) эмоциональной реакцией на давление проповедника.</w:t>
      </w:r>
    </w:p>
    <w:p>
      <w:pPr>
        <w:pStyle w:val="Normal"/>
        <w:rPr/>
      </w:pPr>
      <w:r>
        <w:rPr/>
        <w:t>Какой бы ни была внешняя форма отклика на призыв - нет средства убеждения мощнее, чем молитва: о том, чтобы люди покаялись искренне, чтобы привёл их ко Христу Дух Святой.</w:t>
      </w:r>
    </w:p>
    <w:p>
      <w:pPr>
        <w:pStyle w:val="Normal"/>
        <w:rPr/>
      </w:pPr>
      <w:r>
        <w:rPr/>
        <w:t>Самопроверка</w:t>
      </w:r>
    </w:p>
    <w:p>
      <w:pPr>
        <w:pStyle w:val="Normal"/>
        <w:rPr/>
      </w:pPr>
      <w:r>
        <w:rPr/>
        <w:t>1. Лучшая проповедь - та, которая обращена к ............................ .</w:t>
      </w:r>
    </w:p>
    <w:p>
      <w:pPr>
        <w:pStyle w:val="Normal"/>
        <w:rPr/>
      </w:pPr>
      <w:r>
        <w:rPr/>
        <w:t>2. Молиться за слушателей надо уже при ............................. .</w:t>
      </w:r>
    </w:p>
    <w:p>
      <w:pPr>
        <w:pStyle w:val="Normal"/>
        <w:rPr/>
      </w:pPr>
      <w:r>
        <w:rPr/>
        <w:t>3. Молитва за слушателей особенно важна по ............................... .</w:t>
      </w:r>
    </w:p>
    <w:p>
      <w:pPr>
        <w:pStyle w:val="Normal"/>
        <w:rPr/>
      </w:pPr>
      <w:r>
        <w:rPr/>
        <w:t>Не забыть:</w:t>
      </w:r>
    </w:p>
    <w:p>
      <w:pPr>
        <w:pStyle w:val="Normal"/>
        <w:rPr/>
      </w:pPr>
      <w:r>
        <w:rPr/>
        <w:t>Кто знает, что такое призывная проповедь, сколько сил и времени она требует, тот поймёт, почему апостол Павел умолял верующих в Эфесе:</w:t>
      </w:r>
    </w:p>
    <w:p>
      <w:pPr>
        <w:pStyle w:val="Normal"/>
        <w:rPr/>
      </w:pPr>
      <w:r>
        <w:rPr/>
        <w:t>"Всякою молитвою и прошением молитесь во всякое время духом, и старайтесь о сём самом со всяким постоянством и молением о всех святых и о мне, дабы мне дано было слово - устами моими открыто с дерзновением возвещать тайну благовествования, для которого я исполняю посольство в узах, дабы я смело проповедовал, как мне должно" (Эф 6:18-20).</w:t>
      </w:r>
    </w:p>
    <w:p>
      <w:pPr>
        <w:pStyle w:val="Normal"/>
        <w:rPr/>
      </w:pPr>
      <w:r>
        <w:rPr/>
        <w:t>Благовестник, не уединяющийся с Богом ежедневно, - лицемерит, когда молится на людях.</w:t>
      </w:r>
    </w:p>
    <w:p>
      <w:pPr>
        <w:pStyle w:val="Normal"/>
        <w:rPr/>
      </w:pPr>
      <w:r>
        <w:rPr/>
        <w:t>Практическое задание</w:t>
      </w:r>
    </w:p>
    <w:p>
      <w:pPr>
        <w:pStyle w:val="Normal"/>
        <w:rPr/>
      </w:pPr>
      <w:r>
        <w:rPr/>
        <w:t>Какое, по-твоему, задание будет самым практическим после этого урока? Подытожить основные мысли на бумаге? Написать о молитве краткое сочинение? Провести беседу о необходимости и пользе молитвы? Всё это полезно, но не это самое практическое.</w:t>
      </w:r>
    </w:p>
    <w:p>
      <w:pPr>
        <w:pStyle w:val="Normal"/>
        <w:rPr/>
      </w:pPr>
      <w:r>
        <w:rPr/>
        <w:t>Молись. Если что-то другое показалось тебе самым практическим, значит, суть урока ты не усвоил! Размышление о молитве - это не практика, а теория. Так что приступай к практическому применению изученного материала прямо сейчас. Начни получасовую молитву, по такому плану:</w:t>
      </w:r>
    </w:p>
    <w:p>
      <w:pPr>
        <w:pStyle w:val="Normal"/>
        <w:rPr/>
      </w:pPr>
      <w:r>
        <w:rPr/>
        <w:t>1. Вспомни имена десяти неверующих знакомых и принеси их в молитве Господу. Только не пиши в книге; запиши их на отдельном листке и вложи в Библию, чтобы помнить постоянно. Молись о том, чтобы Бог явился им: если не через тебя, то через других проповедников по Его выбору. Молись о каждом поимённо: чтобы Бог хранил их, пока они не услышат о Христе и не покаются. И чтобы Он указал тебе лучший способ помочь им найти Христа.</w:t>
      </w:r>
    </w:p>
    <w:p>
      <w:pPr>
        <w:pStyle w:val="Normal"/>
        <w:rPr/>
      </w:pPr>
      <w:r>
        <w:rPr/>
        <w:t>2. Открой Библию на тексте, который подобрал для первой проповеди, затем - для второй, затем - для третьей. Молись над каждой открытой страницей, чтобы Святой Дух дал тебе понимание глубин Божьих истин. Чтобы научиться доносить эти истины до ума и сердца слушателей. Чтобы во время проповеди дьявол был обуздан. Чтобы каждый слушал Слово Божие с полным вниманием и готовностью уверовать.</w:t>
      </w:r>
    </w:p>
    <w:p>
      <w:pPr>
        <w:pStyle w:val="Normal"/>
        <w:rPr/>
      </w:pPr>
      <w:r>
        <w:rPr/>
        <w:t>3. Молись, чтобы Бог показал тебе, что в твоей жизни неугодно Ему, что надо изменить. Возможно, это грех, в котором надо покаяться, и получить очищение Христовой кровью. Возможно, это неверное отношение к чему-то или к кому-то. Или нехватка чего-то угодного Богу. А может, в сердце закрались равнодушие, гордость, лень, уныние? Или за слишком многое взялся, переутомился, и надо отдохнуть, пересмотреть нагрузки? Бог всё поймёт, для Него нет мелочей, нет тайн. Время молитвы для того нам и дано, чтобы выразить без утайки самые сокровенные желания.</w:t>
      </w:r>
    </w:p>
    <w:p>
      <w:pPr>
        <w:pStyle w:val="Normal"/>
        <w:rPr/>
      </w:pPr>
      <w:r>
        <w:rPr/>
        <w:t>Сегодня праздник</w:t>
      </w:r>
    </w:p>
    <w:p>
      <w:pPr>
        <w:pStyle w:val="Normal"/>
        <w:rPr/>
      </w:pPr>
      <w:r>
        <w:rPr/>
        <w:t>Закончив молитву, поздравь себя: полкурса пройдено! Господь помог тебе до этого места, поможет и до конца. Да согреет тебя радость сознания того, что ты не уклонился от призыва Его, и получишь Его награду.</w:t>
      </w:r>
    </w:p>
    <w:p>
      <w:pPr>
        <w:pStyle w:val="Normal"/>
        <w:rPr/>
      </w:pPr>
      <w:r>
        <w:rPr/>
        <w:t>"Верен Призывающий вас, Который и сотворит сие" (1 фес 5:24).</w:t>
      </w:r>
    </w:p>
    <w:p>
      <w:pPr>
        <w:pStyle w:val="Normal"/>
        <w:rPr/>
      </w:pPr>
      <w:r>
        <w:rPr/>
        <w:t>Урок 7. Структура проповеди: план</w:t>
      </w:r>
    </w:p>
    <w:p>
      <w:pPr>
        <w:pStyle w:val="Normal"/>
        <w:rPr/>
      </w:pPr>
      <w:r>
        <w:rPr/>
        <w:t>О чём этот урок:</w:t>
      </w:r>
    </w:p>
    <w:p>
      <w:pPr>
        <w:pStyle w:val="Normal"/>
        <w:rPr/>
      </w:pPr>
      <w:r>
        <w:rPr/>
        <w:t>Часы, проведённые в углублённом изучении Писания и в молитве, подскажут тебе идеи для проповеди и зажгут сердце желанием проповедовать.</w:t>
      </w:r>
    </w:p>
    <w:p>
      <w:pPr>
        <w:pStyle w:val="Normal"/>
        <w:rPr/>
      </w:pPr>
      <w:r>
        <w:rPr/>
        <w:t>Иначе не справиться с работой, требующей столько сил, нервов и сосредоточенности. Теперь начинается напряжённый труд выбора темы, поиска и отбора нужного материала и выстраивания мыслей, которые составят проповедь.</w:t>
      </w:r>
    </w:p>
    <w:p>
      <w:pPr>
        <w:pStyle w:val="Normal"/>
        <w:rPr/>
      </w:pPr>
      <w:r>
        <w:rPr/>
        <w:t>В четвёртом уроке мы упоминали, что достичь цели помогает карта, план. Дороги бывают разные. Если надо спешить, путь выбирают кратчайший. А если катишь тяжёлую тележку, то выберешь дорогу поровней, даже если идти по ней дольше. А если спешить некуда и вокруг много интересного, то путь может оказаться и извилистым. Самое главное - знать, куда идёшь и как туда дойти.</w:t>
      </w:r>
    </w:p>
    <w:p>
      <w:pPr>
        <w:pStyle w:val="Normal"/>
        <w:rPr/>
      </w:pPr>
      <w:r>
        <w:rPr/>
        <w:t>Ты уже знаешь, что цель у любой призывной проповеди одна: помочь людям покаяться и уверовать во Христа. Кроме того, тебе известно, что о Евангелии можно сказать столько, что всё в одну проповедь не влезет, значит, надо сосредоточиться на одной истине или теме. Наконец, ты знаешь, что огромное значение для подготовки и содержания проповеди имеют конкретные обстоятельства: где, когда и кому ты проповедуешь.</w:t>
      </w:r>
    </w:p>
    <w:p>
      <w:pPr>
        <w:pStyle w:val="Normal"/>
        <w:rPr/>
      </w:pPr>
      <w:r>
        <w:rPr/>
        <w:t>Теперь пора поговорить о том, как выстроить форму проповеди, её план. Как организовать материал, накопленный при изучении избранного библейского текста. Сразу скажем: план хорош любой, если он ведёт к цели. В восьмом уроке мы рассмотрим примеры разных вариантов.</w:t>
      </w:r>
    </w:p>
    <w:p>
      <w:pPr>
        <w:pStyle w:val="Normal"/>
        <w:rPr/>
      </w:pPr>
      <w:r>
        <w:rPr/>
        <w:t>План призывной проповеди - это порядок тех мыслей, цитат и примеров, которые подведут слушателей к решению покаяться. Цели важнее - нет. Значит, надо потрудиться как следует: чем легче слушателю понять, тем труднее проповеднику выразить. (Взять хотя бы текст этого самоучителя: если тебе легко его читать, значит, редактор немало попотел над каждым словом.) Ты ведь ведёшь за собой людей - и не имеешь права потерять их внимание, или сбить с толку, или утомить.</w:t>
      </w:r>
    </w:p>
    <w:p>
      <w:pPr>
        <w:pStyle w:val="Normal"/>
        <w:rPr/>
      </w:pPr>
      <w:r>
        <w:rPr/>
        <w:t>Не забывай, что Сам Господь ждёт конца проповеди, чтобы принять всех уверовавших. Уже это одно вознаградит твои усилия. Какое это зрелище - видеть, что хоть одна душа, отягощённая грехом, нашла облегчение покаяния и радость спасения! А если их несколько? А если их много! Как тут не воспрять духом, как не начать с нетерпением думать о следующей возможности привести людей ко Христу!</w:t>
      </w:r>
    </w:p>
    <w:p>
      <w:pPr>
        <w:pStyle w:val="Normal"/>
        <w:rPr/>
      </w:pPr>
      <w:r>
        <w:rPr/>
        <w:t>В этом уроке мы рассмотрим методы как подготовки, так и произнесения призывной проповеди. Подготовка требует немалой работы. Ведь надо составить такой план, чтобы в нём было ясно и чётко изложено Евангелие. Вот почему нельзя жалеть время на молитву и изучение Библии. Один знаменитый проповедник говорил, что к каждой минуте проповеди он готовится час. Видимо, он понимал всю важность подготовки: и умственной и духовной.</w:t>
      </w:r>
    </w:p>
    <w:p>
      <w:pPr>
        <w:pStyle w:val="Normal"/>
        <w:rPr/>
      </w:pPr>
      <w:r>
        <w:rPr/>
        <w:t>Однако готовить надо не только содержание проповеди, но и форму. Важно, например, разработать манеру, в которой проповедь будет произнесена. Что именно привлечёт внимание слушателей? Одним только голосом, красноречием, жестами, или внешним видом их внимания не удержишь. Разумеется, полезно владеть ораторскими приёмами, но если всё внимание на проповеднике - то это отвлечёт от Евангелия!</w:t>
      </w:r>
    </w:p>
    <w:p>
      <w:pPr>
        <w:pStyle w:val="Normal"/>
        <w:rPr/>
      </w:pPr>
      <w:r>
        <w:rPr/>
        <w:t>Главный интерес должно вызывать само содержание проповеди. Если есть чёткий и ясный план, на который органично ложится материал, излагающий библейские истины, проповедь получится интересной и действенной.</w:t>
      </w:r>
    </w:p>
    <w:p>
      <w:pPr>
        <w:pStyle w:val="Normal"/>
        <w:rPr/>
      </w:pPr>
      <w:r>
        <w:rPr/>
        <w:t>Внимание!</w:t>
      </w:r>
    </w:p>
    <w:p>
      <w:pPr>
        <w:pStyle w:val="Normal"/>
        <w:rPr/>
      </w:pPr>
      <w:r>
        <w:rPr/>
        <w:t>Может показаться, что к концу этого урока твои три проповеди должны быть уже готовы. Это не так; их разработка будет продолжаться до конца курса. На будущих занятиях мы ещё не раз вернёмся к седьмому уроку, чтобы применять, по мере разработки каждой из них, изученные методы. Подготовка проповеди - процесс постепенный. И это только начало.</w:t>
      </w:r>
    </w:p>
    <w:p>
      <w:pPr>
        <w:pStyle w:val="Normal"/>
        <w:rPr/>
      </w:pPr>
      <w:r>
        <w:rPr/>
        <w:t>Цели урока.</w:t>
      </w:r>
    </w:p>
    <w:p>
      <w:pPr>
        <w:pStyle w:val="Normal"/>
        <w:rPr/>
      </w:pPr>
      <w:r>
        <w:rPr/>
        <w:t>1. Проанализировать библейский материал трёх твоих проповедей.</w:t>
      </w:r>
    </w:p>
    <w:p>
      <w:pPr>
        <w:pStyle w:val="Normal"/>
        <w:rPr/>
      </w:pPr>
      <w:r>
        <w:rPr/>
        <w:t>2. Составить пробный план одной из них.</w:t>
      </w:r>
    </w:p>
    <w:p>
      <w:pPr>
        <w:pStyle w:val="Normal"/>
        <w:rPr/>
      </w:pPr>
      <w:r>
        <w:rPr/>
        <w:t>* * *</w:t>
      </w:r>
    </w:p>
    <w:p>
      <w:pPr>
        <w:pStyle w:val="Normal"/>
        <w:rPr/>
      </w:pPr>
      <w:r>
        <w:rPr/>
        <w:t>Итак, цель призывной проповеди - доходчиво изложить Евангелие в силе Святого Духа, чтобы слушатели покаялись и уверовали. Перед тем, как начать работу по её подготовке, надо:</w:t>
      </w:r>
    </w:p>
    <w:p>
      <w:pPr>
        <w:pStyle w:val="Normal"/>
        <w:rPr/>
      </w:pPr>
      <w:r>
        <w:rPr/>
        <w:t xml:space="preserve">• </w:t>
      </w:r>
      <w:r>
        <w:rPr/>
        <w:t>помолиться, чтобы Бог направил мысли и благословил труд;</w:t>
      </w:r>
    </w:p>
    <w:p>
      <w:pPr>
        <w:pStyle w:val="Normal"/>
        <w:rPr/>
      </w:pPr>
      <w:r>
        <w:rPr/>
        <w:t xml:space="preserve">• </w:t>
      </w:r>
      <w:r>
        <w:rPr/>
        <w:t>выбрать стихи из Библии, которые ты хочешь положить в основу проповеди;</w:t>
      </w:r>
    </w:p>
    <w:p>
      <w:pPr>
        <w:pStyle w:val="Normal"/>
        <w:rPr/>
      </w:pPr>
      <w:r>
        <w:rPr/>
        <w:t xml:space="preserve">• </w:t>
      </w:r>
      <w:r>
        <w:rPr/>
        <w:t>внимательно изучить это место (места) в контексте, поглубже постичь изложенные там истины и убедиться, что этот текст и его идеи слушатели поймут.</w:t>
      </w:r>
    </w:p>
    <w:p>
      <w:pPr>
        <w:pStyle w:val="Normal"/>
        <w:rPr/>
      </w:pPr>
      <w:r>
        <w:rPr/>
        <w:t>Только после этого начинается работа над проповедью.</w:t>
      </w:r>
    </w:p>
    <w:p>
      <w:pPr>
        <w:pStyle w:val="Normal"/>
        <w:rPr/>
      </w:pPr>
      <w:r>
        <w:rPr/>
        <w:t>1. Самое начало</w:t>
      </w:r>
    </w:p>
    <w:p>
      <w:pPr>
        <w:pStyle w:val="Normal"/>
        <w:rPr/>
      </w:pPr>
      <w:r>
        <w:rPr/>
        <w:t>Хорошая проповедь как бы растёт сама из почвы Слова Божия. Евангелие - это семя, а плодами будут колосья, жатва покаявшихся душ. Твоя проповедь - это путь, предписанный Богом, от почвы и семени к этому урожаю. Это стебель, соединяющий семя с колосом. Корень скрыт в земле, зерно прячется в колосе, а стебель у всех на виду.</w:t>
      </w:r>
    </w:p>
    <w:p>
      <w:pPr>
        <w:pStyle w:val="Normal"/>
        <w:rPr/>
      </w:pPr>
      <w:r>
        <w:rPr/>
        <w:t>Прежде, чем приступить к составлению плана проповеди, полезно сделать вот что. Задайся вопросом: чему учит выбранный тобой отрывок? И запиши краткие ответы на этот вопрос. Можно по отдельности для каждого стиха, прямо по тексту, - или подытожить весь отрывок несколькими предложениями. Можно прямо выписать нужные выражения (если в стихе напрямую излагается учение) - или пересказать их своими словами, или развернуть мысль, которую этот стих даёт в скрытом виде. Всё это задаст библейский тон, даст корень для проповеди.</w:t>
      </w:r>
    </w:p>
    <w:p>
      <w:pPr>
        <w:pStyle w:val="Normal"/>
        <w:rPr/>
      </w:pPr>
      <w:r>
        <w:rPr/>
        <w:t>Затем запиши, какие мысли пришли тебе в голову в процессе обдумывания. Например, возникшие вопросы, припомнившиеся случаи из жизни (твоей, или слушателей, или ещё чьей-то), что-то из прочитанного. Словом, любые мысли, свои и чужие, как-то связанные с темой. Это будет похоже на стройматериалы, которые ты свёз на строительную площадку и выгрузил пока в кучу, неразобранными.</w:t>
      </w:r>
    </w:p>
    <w:p>
      <w:pPr>
        <w:pStyle w:val="Normal"/>
        <w:rPr/>
      </w:pPr>
      <w:r>
        <w:rPr/>
        <w:t>В процессе этой работы начнут вырисовываться какие-то взаимосвязи. Одна идея контрастирует с другой, одна подробность влечёт другие, один случай цепляется за другой, одна истина напоминает сходную истину из другой книги Библии. Ещё не видно порядка расположения этого материала. Но связи эти - уже та почва, из которой вырастет план проповеди.</w:t>
      </w:r>
    </w:p>
    <w:p>
      <w:pPr>
        <w:pStyle w:val="Normal"/>
        <w:rPr/>
      </w:pPr>
      <w:r>
        <w:rPr/>
        <w:t>2. Отбор материала</w:t>
      </w:r>
    </w:p>
    <w:p>
      <w:pPr>
        <w:pStyle w:val="Normal"/>
        <w:rPr/>
      </w:pPr>
      <w:r>
        <w:rPr/>
        <w:t>Но оставить библейские выводы и твои мысли о них в одной куче - бессмысленно. Их надо как-то сгруппировать, рассортировать. Разложить по полкам, так сказать. Но по каким?</w:t>
      </w:r>
    </w:p>
    <w:p>
      <w:pPr>
        <w:pStyle w:val="Normal"/>
        <w:rPr/>
      </w:pPr>
      <w:r>
        <w:rPr/>
        <w:t>Здесь нет единого рецепта. Что будет удобно и стройно в одном случае, не вполне подойдёт к другому. Приведём два образца, два способа такой системы сортировки. Оба состоят из пяти "полочек", по которым можно разложить накопленный материал. Выбери любой из них - или придумай свою систему, лишь бы она достигала цели.</w:t>
      </w:r>
    </w:p>
    <w:p>
      <w:pPr>
        <w:pStyle w:val="Normal"/>
        <w:rPr/>
      </w:pPr>
      <w:r>
        <w:rPr/>
        <w:t>Образец первый</w:t>
      </w:r>
    </w:p>
    <w:p>
      <w:pPr>
        <w:pStyle w:val="Normal"/>
        <w:rPr/>
      </w:pPr>
      <w:r>
        <w:rPr/>
        <w:t>А. Факты: кто, что, когда, где.</w:t>
      </w:r>
    </w:p>
    <w:p>
      <w:pPr>
        <w:pStyle w:val="Normal"/>
        <w:rPr/>
      </w:pPr>
      <w:r>
        <w:rPr/>
        <w:t>Посмотри, какие факты содержатся в материалах. Люди. Кто говорит и с кем. События и слова. Утверждения и повеления. Время. Место и обстановка. Важно лишь вкратце перечислить имена, события, и т. п. Это простая констатация фактов, обозрение их. Ничего сложного тут нет.</w:t>
      </w:r>
    </w:p>
    <w:p>
      <w:pPr>
        <w:pStyle w:val="Normal"/>
        <w:rPr/>
      </w:pPr>
      <w:r>
        <w:rPr/>
        <w:t>Б. Смысл: зачем и почему.</w:t>
      </w:r>
    </w:p>
    <w:p>
      <w:pPr>
        <w:pStyle w:val="Normal"/>
        <w:rPr/>
      </w:pPr>
      <w:r>
        <w:rPr/>
        <w:t>Теперь идут вопросы посложней: "Почему именно это?", "Какое это имеет значение?", "Чем вызваны эти события, слова, поступки?", "Зачем это попало в Библию?", и тому подобные. Ты пытаешься понять, что из чего произошло и какая причина привела к какому следствию. Иначе говоря, начинается истолкование, интерпретация текста. Здесь уже возможны ошибки, поэтому надо молиться, чтобы в поисках и вопросов и ответов тебя направлял Святой Дух. И, разумеется, не стесняйся спрашивать совета у опытных христиан, у людей мыслящих.</w:t>
      </w:r>
    </w:p>
    <w:p>
      <w:pPr>
        <w:pStyle w:val="Normal"/>
        <w:rPr/>
      </w:pPr>
      <w:r>
        <w:rPr/>
        <w:t>В. Связи: что к чему.</w:t>
      </w:r>
    </w:p>
    <w:p>
      <w:pPr>
        <w:pStyle w:val="Normal"/>
        <w:rPr/>
      </w:pPr>
      <w:r>
        <w:rPr/>
        <w:t>Цепь состоит из звеньев, соединённых друг с другом. Вместе они делают дело, непосильное каждому в отдельности. Ты уже размышлял о взаимосвязях. Это связи и между стихами данного отрывка, и между стихами разных частей Библии, и между двумя твоими мыслями, и между учением Библии и примером из жизни. Многие, конечно, будут связями между твоими мыслями и библейскими истинами. Тут-то и начинается важное дело: отбор. Что-то из накопленного не вписывается в проповедь: оно плохо связано с остальным, придётся отбросить. Или: одна из связей перегружена, можно отложить часть материала на другой раз.</w:t>
      </w:r>
    </w:p>
    <w:p>
      <w:pPr>
        <w:pStyle w:val="Normal"/>
        <w:rPr/>
      </w:pPr>
      <w:r>
        <w:rPr/>
        <w:t>Г. Мировоззрение: точка зрения.</w:t>
      </w:r>
    </w:p>
    <w:p>
      <w:pPr>
        <w:pStyle w:val="Normal"/>
        <w:rPr/>
      </w:pPr>
      <w:r>
        <w:rPr/>
        <w:t>Слово Божье подобно волшебному стеклу, через которое совершенно иначе видны и мы сами и мир вокруг нас. И это понятно: Автор Библии смотрит на всё не так, как человек. Тут возникает расхождение: слушатели мыслят одним способом, Бог (и Его посланцы) другим. Например, кто-то из сидящих в зале не верит, что есть загробная жизнь. Или что Бог вмешивается в ход истории. Или что Бог вообще существует.</w:t>
      </w:r>
    </w:p>
    <w:p>
      <w:pPr>
        <w:pStyle w:val="Normal"/>
        <w:rPr/>
      </w:pPr>
      <w:r>
        <w:rPr/>
        <w:t>Благовестник обязан знать мировоззрение аудитории и строить проповедь с его учётом. Сюда надо выписать мысли, которые подчёркивают разницу между представлениями человеческими и Божьими. Иногда надо, чтобы люди поняли ошибочность каких-то своих воззрений. Не в этом твоя главная цель, но бывает так, что если не прояснить разницу, то тебя вообще не поймут. Побочная задача проповеди - помочь людям увидеть мир и себя с точки зрения Бога.</w:t>
      </w:r>
    </w:p>
    <w:p>
      <w:pPr>
        <w:pStyle w:val="Normal"/>
        <w:rPr/>
      </w:pPr>
      <w:r>
        <w:rPr/>
        <w:t>Д. Практические выводы: что делать.</w:t>
      </w:r>
    </w:p>
    <w:p>
      <w:pPr>
        <w:pStyle w:val="Normal"/>
        <w:rPr/>
      </w:pPr>
      <w:r>
        <w:rPr/>
        <w:t>Углубляясь в Слово Божье, мы понимаем, как применять его истины на практике. Какие-то из мыслей, записанных тобой, должны попасть в эту категорию. Это - применение Слова к жизни. Тут важно помнить вот что. Прежде чем формулировать, к чему призывать слушателей, обязательно сравни с этим призывом свою собственную жизнь. Одни выводы должны изменить мышление; другие - поведение.</w:t>
      </w:r>
    </w:p>
    <w:p>
      <w:pPr>
        <w:pStyle w:val="Normal"/>
        <w:rPr/>
      </w:pPr>
      <w:r>
        <w:rPr/>
        <w:t>Результаты.</w:t>
      </w:r>
    </w:p>
    <w:p>
      <w:pPr>
        <w:pStyle w:val="Normal"/>
        <w:rPr/>
      </w:pPr>
      <w:r>
        <w:rPr/>
        <w:t>Когда материал разложен, систематизирован, что-то уже начинает вырисовываться. Видно: чего многовато, а чего не хватает. Видно, что не всё уместится в одну проповедь. Что-то придётся оставить на будущее.</w:t>
      </w:r>
    </w:p>
    <w:p>
      <w:pPr>
        <w:pStyle w:val="Normal"/>
        <w:rPr/>
      </w:pPr>
      <w:r>
        <w:rPr/>
        <w:t>Образец второй</w:t>
      </w:r>
    </w:p>
    <w:p>
      <w:pPr>
        <w:pStyle w:val="Normal"/>
        <w:rPr/>
      </w:pPr>
      <w:r>
        <w:rPr/>
        <w:t>A. Актуальные вопросы</w:t>
      </w:r>
    </w:p>
    <w:p>
      <w:pPr>
        <w:pStyle w:val="Normal"/>
        <w:rPr/>
      </w:pPr>
      <w:r>
        <w:rPr/>
        <w:t>Что волнует слушателей? Почему? Кто виноват? Что делать? Зачем мы здесь собрались? Ради чего ты живёшь? Почему всё не так? Легко ли быть молодым? Не лучше ли начать жизнь сначала? Не пора ли подумать о главном? Что такое истина?...</w:t>
      </w:r>
    </w:p>
    <w:p>
      <w:pPr>
        <w:pStyle w:val="Normal"/>
        <w:rPr/>
      </w:pPr>
      <w:r>
        <w:rPr/>
        <w:t>Это, конечно, только некоторые примеры подобных вопросов. Но что-то в этом роде должно появиться у тебя при обдумывании связи библейских истин с жизнью твоих современников.</w:t>
      </w:r>
    </w:p>
    <w:p>
      <w:pPr>
        <w:pStyle w:val="Normal"/>
        <w:rPr/>
      </w:pPr>
      <w:r>
        <w:rPr/>
        <w:t>Б. Наглядные примеры - из жизни, прессы, литературы</w:t>
      </w:r>
    </w:p>
    <w:p>
      <w:pPr>
        <w:pStyle w:val="Normal"/>
        <w:rPr/>
      </w:pPr>
      <w:r>
        <w:rPr/>
        <w:t>Все подобранные тобою случаи из жизни, цитаты, подробности, намёки, и т. п., связанные с мыслями пункта "А".</w:t>
      </w:r>
    </w:p>
    <w:p>
      <w:pPr>
        <w:pStyle w:val="Normal"/>
        <w:rPr/>
      </w:pPr>
      <w:r>
        <w:rPr/>
        <w:t>B. Библейские истины</w:t>
      </w:r>
    </w:p>
    <w:p>
      <w:pPr>
        <w:pStyle w:val="Normal"/>
        <w:rPr/>
      </w:pPr>
      <w:r>
        <w:rPr/>
        <w:t>Основные мысли, которые изложены в выбранном тобой библейском тексте (плюс те мысли, на которые этот отрывок тебя навёл).</w:t>
      </w:r>
    </w:p>
    <w:p>
      <w:pPr>
        <w:pStyle w:val="Normal"/>
        <w:rPr/>
      </w:pPr>
      <w:r>
        <w:rPr/>
        <w:t>Г. Библейские иллюстрации</w:t>
      </w:r>
    </w:p>
    <w:p>
      <w:pPr>
        <w:pStyle w:val="Normal"/>
        <w:rPr/>
      </w:pPr>
      <w:r>
        <w:rPr/>
        <w:t>Места из других глав или книг Библии, сюжеты из Ветхого или Нового заветов, - каким-то образом связанные с мыслями пункта "В".</w:t>
      </w:r>
    </w:p>
    <w:p>
      <w:pPr>
        <w:pStyle w:val="Normal"/>
        <w:rPr/>
      </w:pPr>
      <w:r>
        <w:rPr/>
        <w:t>Д. Практические выводы</w:t>
      </w:r>
    </w:p>
    <w:p>
      <w:pPr>
        <w:pStyle w:val="Normal"/>
        <w:rPr/>
      </w:pPr>
      <w:r>
        <w:rPr/>
        <w:t>В предложениях, попавших на эту "полку", будут мелькать такие слова, как "покаяться", "уверовать", "пора!" и т. п.</w:t>
      </w:r>
    </w:p>
    <w:p>
      <w:pPr>
        <w:pStyle w:val="Normal"/>
        <w:rPr/>
      </w:pPr>
      <w:r>
        <w:rPr/>
        <w:t>Это те мысли, к которым надо привести слушателя. Лучше всего, если они не навязаны ему, а подсказаны, если он пришёл к ним сам. Люди не любят, когда за них думают, каждый хочет делать выводы самостоятельно.</w:t>
      </w:r>
    </w:p>
    <w:p>
      <w:pPr>
        <w:pStyle w:val="Normal"/>
        <w:rPr/>
      </w:pPr>
      <w:r>
        <w:rPr/>
        <w:t>Этот образец раскладки материала удобен для тех проповедей, где основной ход мысли такой:</w:t>
      </w:r>
    </w:p>
    <w:p>
      <w:pPr>
        <w:pStyle w:val="Normal"/>
        <w:rPr/>
      </w:pPr>
      <w:r>
        <w:rPr/>
        <w:t>Если возникают проблемы А1, А2, А3 ... (а они возникают, это видно на примерах Б1, Б2, Б3...), а Бог утверждает, что В1, В2, В3... (что подтверждается примерами Г1, Г2, Г3...) - то что из этого следует? Вывод ясен: Д1, Д2, Д3...</w:t>
      </w:r>
    </w:p>
    <w:p>
      <w:pPr>
        <w:pStyle w:val="Normal"/>
        <w:rPr/>
      </w:pPr>
      <w:r>
        <w:rPr/>
        <w:t>Число "три" здесь, конечно, взято условно. Идей или примеров в каждом случае может быть больше или меньше, чем три. Главное - ход мысли должен прослеживаться чётко, чтобы слушателям было понятно, к чему ты клонишь. Это может дойти до слушателя не сразу, но дойти должно, иначе ты не справился с задачей.</w:t>
      </w:r>
    </w:p>
    <w:p>
      <w:pPr>
        <w:pStyle w:val="Normal"/>
        <w:rPr/>
      </w:pPr>
      <w:r>
        <w:rPr/>
        <w:t>Хорошо организовать проповедь значит чётко понять и показать связь между её идеями.</w:t>
      </w:r>
    </w:p>
    <w:p>
      <w:pPr>
        <w:pStyle w:val="Normal"/>
        <w:rPr/>
      </w:pPr>
      <w:r>
        <w:rPr/>
        <w:t>3. Составление плана</w:t>
      </w:r>
    </w:p>
    <w:p>
      <w:pPr>
        <w:pStyle w:val="Normal"/>
        <w:rPr/>
      </w:pPr>
      <w:r>
        <w:rPr/>
        <w:t>Теперь, наконец, ты готов выстроить проповедь. Ты молился, чтобы Святой Дух дал тебе правильно понять библейские истины и доходчиво их донести. Ты внимательно изучил выбранные стихи, записал мысли - содержащиеся в них и связанные с ними - и всё рассортировал. Пора составлять план проповеди.</w:t>
      </w:r>
    </w:p>
    <w:p>
      <w:pPr>
        <w:pStyle w:val="Normal"/>
        <w:rPr/>
      </w:pPr>
      <w:r>
        <w:rPr/>
        <w:t xml:space="preserve">• </w:t>
      </w:r>
      <w:r>
        <w:rPr/>
        <w:t>Во-первых, сформулируй одним предложением её цель: "Цель этой проповеди - убедить слушателя: (главная идея проповеди), и побудить его: (действие, которое надо совершить)." Это может пригодиться для введения.</w:t>
      </w:r>
    </w:p>
    <w:p>
      <w:pPr>
        <w:pStyle w:val="Normal"/>
        <w:rPr/>
      </w:pPr>
      <w:r>
        <w:rPr/>
        <w:t xml:space="preserve">• </w:t>
      </w:r>
      <w:r>
        <w:rPr/>
        <w:t>Во-вторых. Вырази кратко библейскую тему, которую будешь подчёркивать: "Эти стихи научат слушателей... (какую истину из Слова Божия разовьёт проповедь)".</w:t>
      </w:r>
    </w:p>
    <w:p>
      <w:pPr>
        <w:pStyle w:val="Normal"/>
        <w:rPr/>
      </w:pPr>
      <w:r>
        <w:rPr/>
        <w:t xml:space="preserve">• </w:t>
      </w:r>
      <w:r>
        <w:rPr/>
        <w:t>В-третьих, сформулируй все основные мысли (тоже кратко, каждую одним предложением), которые будут ступенями, ведущими по библейской теме к практическим выводам. Это главные пункты основной части проповеди. Их будет не меньше двух, но желательно не больше четырёх-пяти. Три считается идеальным.</w:t>
      </w:r>
    </w:p>
    <w:p>
      <w:pPr>
        <w:pStyle w:val="Normal"/>
        <w:rPr/>
      </w:pPr>
      <w:r>
        <w:rPr/>
        <w:t xml:space="preserve">• </w:t>
      </w:r>
      <w:r>
        <w:rPr/>
        <w:t>В-четвёртых, под каждым главным пунктом размести другие, усиливающие или поясняющие его, в том числе примеры из Библии и других источников. Это подпункты.</w:t>
      </w:r>
    </w:p>
    <w:p>
      <w:pPr>
        <w:pStyle w:val="Normal"/>
        <w:rPr/>
      </w:pPr>
      <w:r>
        <w:rPr/>
        <w:t xml:space="preserve">• </w:t>
      </w:r>
      <w:r>
        <w:rPr/>
        <w:t>В-пятых, вырази одним предложением самое главное: что надо слушателям понять, продумать и претворить в жизнь. Это заключение, им кончается план.</w:t>
      </w:r>
    </w:p>
    <w:p>
      <w:pPr>
        <w:pStyle w:val="Normal"/>
        <w:rPr/>
      </w:pPr>
      <w:r>
        <w:rPr/>
        <w:t>Эти элементы присутствуют при подготовке любой проповеди, даже если они и не прозвучат в ней напрямую. Они составляют её трёхчастную структуру: введение, основная часть, заключение. Когда в следующий раз мы будем проходить различные жанры и стили благовестия, то именно эта структура проповеди будет подразумеваться.</w:t>
      </w:r>
    </w:p>
    <w:p>
      <w:pPr>
        <w:pStyle w:val="Normal"/>
        <w:rPr/>
      </w:pPr>
      <w:r>
        <w:rPr/>
        <w:t>План должен ясно показывать, как ты поведёшь слушателей от начальной точки до конечной цели: покаяться, уверовать и начать христианскую жизнь. По ходу проповеди от этого плана можно и отходить, лишь бы не упустить ничего самого необходимого и не нагромоздить подробностей, отвлекающих от хода мысли. Практика показывает, что даже опытные проповедники часто затягивают подробностями начало - а потом, подстёгиваемые нехваткой времени, сокращают подпункты, намеченные на конец основной части.</w:t>
      </w:r>
    </w:p>
    <w:p>
      <w:pPr>
        <w:pStyle w:val="Normal"/>
        <w:rPr/>
      </w:pPr>
      <w:r>
        <w:rPr/>
        <w:t>План показывает ход развития мыслей, но излагать их можно по-разному: в форме рассказа, или диалога, или поиска ответа на интересный вопрос, или опровержения заблуждения, и так далее.</w:t>
      </w:r>
    </w:p>
    <w:p>
      <w:pPr>
        <w:pStyle w:val="Normal"/>
        <w:rPr/>
      </w:pPr>
      <w:r>
        <w:rPr/>
        <w:t>Самопроверка</w:t>
      </w:r>
    </w:p>
    <w:p>
      <w:pPr>
        <w:pStyle w:val="Normal"/>
        <w:rPr/>
      </w:pPr>
      <w:r>
        <w:rPr/>
        <w:t>1. Цель у ................ проповеди одна: помочь людям .............. во Христа.</w:t>
      </w:r>
    </w:p>
    <w:p>
      <w:pPr>
        <w:pStyle w:val="Normal"/>
        <w:rPr/>
      </w:pPr>
      <w:r>
        <w:rPr/>
        <w:t>2. Хорошая проповедь растёт сама из почвы ....................... .</w:t>
      </w:r>
    </w:p>
    <w:p>
      <w:pPr>
        <w:pStyle w:val="Normal"/>
        <w:rPr/>
      </w:pPr>
      <w:r>
        <w:rPr/>
        <w:t>3. Накопленный для проповеди материал можно разложить по таким "полкам" (если ты придумал свою систему, заполни и третью колонку):</w:t>
      </w:r>
    </w:p>
    <w:p>
      <w:pPr>
        <w:pStyle w:val="Normal"/>
        <w:rPr/>
      </w:pPr>
      <w:r>
        <w:rPr/>
        <w:t>а. .................. а. .................. а. ..................</w:t>
      </w:r>
    </w:p>
    <w:p>
      <w:pPr>
        <w:pStyle w:val="Normal"/>
        <w:rPr/>
      </w:pPr>
      <w:r>
        <w:rPr/>
        <w:t>б. .................. б. .................. б. ..................</w:t>
      </w:r>
    </w:p>
    <w:p>
      <w:pPr>
        <w:pStyle w:val="Normal"/>
        <w:rPr/>
      </w:pPr>
      <w:r>
        <w:rPr/>
        <w:t>в. .................. в. .................. в. ..................</w:t>
      </w:r>
    </w:p>
    <w:p>
      <w:pPr>
        <w:pStyle w:val="Normal"/>
        <w:rPr/>
      </w:pPr>
      <w:r>
        <w:rPr/>
        <w:t>г. .................. г. .................. г. ..................</w:t>
      </w:r>
    </w:p>
    <w:p>
      <w:pPr>
        <w:pStyle w:val="Normal"/>
        <w:rPr/>
      </w:pPr>
      <w:r>
        <w:rPr/>
        <w:t>д. .................. д. .................. д. ..................</w:t>
      </w:r>
    </w:p>
    <w:p>
      <w:pPr>
        <w:pStyle w:val="Normal"/>
        <w:rPr/>
      </w:pPr>
      <w:r>
        <w:rPr/>
        <w:t>4.Трёхчастная структура проповеди состоит из: ............................................... .</w:t>
      </w:r>
    </w:p>
    <w:p>
      <w:pPr>
        <w:pStyle w:val="Normal"/>
        <w:rPr/>
      </w:pPr>
      <w:r>
        <w:rPr/>
        <w:t>4. Начало. Введение</w:t>
      </w:r>
    </w:p>
    <w:p>
      <w:pPr>
        <w:pStyle w:val="Normal"/>
        <w:rPr/>
      </w:pPr>
      <w:r>
        <w:rPr/>
        <w:t>Вся работа по подготовке проповеди пойдёт насмарку, если ты не завладеешь вниманием слушателей или упустишь его. Проповедь обязана включать в себя интересные для них моменты, чтобы им хотелось слушать дальше.</w:t>
      </w:r>
    </w:p>
    <w:p>
      <w:pPr>
        <w:pStyle w:val="Normal"/>
        <w:rPr/>
      </w:pPr>
      <w:r>
        <w:rPr/>
        <w:t>И вот тут очень важно самое начало. Оно должно быть интригующим, увлекательным. От этого будет напрямую зависеть дальнейшее внимание. Если не привлечь внимание людей сразу, то потом сделать это гораздо труднее.</w:t>
      </w:r>
    </w:p>
    <w:p>
      <w:pPr>
        <w:pStyle w:val="Normal"/>
        <w:rPr/>
      </w:pPr>
      <w:r>
        <w:rPr/>
        <w:t>Ораторы знают, что есть "безотказные" приёмы привлечь внимание. Например, волшебное слово: "однажды". С него начинается сюжет: случай, история, рассказ - а их любят все. Ими охотно пользовался Иисус. Случай не только привлекает внимание, но и надолго запоминается. Господь знал, что рассказав историю можно даже проверить, дошла ли до слушателей духовная истина.</w:t>
      </w:r>
    </w:p>
    <w:p>
      <w:pPr>
        <w:pStyle w:val="Normal"/>
        <w:rPr/>
      </w:pPr>
      <w:r>
        <w:rPr/>
        <w:t>Но будет грубой ошибкой рассказать интересный случай - совершенно не связанный с темой, только для привлечения внимания. Даже если он и запомнится, пользы от этого не будет никакой. Так что если ты решил начать с интересного случая - обязательно продумай, как он выведет на тему проповеди.</w:t>
      </w:r>
    </w:p>
    <w:p>
      <w:pPr>
        <w:pStyle w:val="Normal"/>
        <w:rPr/>
      </w:pPr>
      <w:r>
        <w:rPr/>
        <w:t>Другой способ привлечь внимание в начале проповеди - цитата. Кто-то сказал интересные слова. Библейский персонаж, историческая личность или современник. Слова вызовут интерес, если это интересный или уважаемый человек. А уж если это человек всем присутствующим известный, а высказывание неожиданное, цитата обязательно "сработает", заставит слушателей задуматься и следить за твоей мыслью.</w:t>
      </w:r>
    </w:p>
    <w:p>
      <w:pPr>
        <w:pStyle w:val="Normal"/>
        <w:rPr/>
      </w:pPr>
      <w:r>
        <w:rPr/>
        <w:t>Но даже если автор высказывания слушателям совершенно незнаком, цитата всё же разожжёт их интерес, если сказано что-то странное, неожиданное, даже шокирующее. Можно вспомнить, например, разговор или спор, затронувший что-то близкое к теме проповеди. Здесь привлекает как раз тот факт, что это мысли такого же точно человека. Да ещё высказанные "моим языком".</w:t>
      </w:r>
    </w:p>
    <w:p>
      <w:pPr>
        <w:pStyle w:val="Normal"/>
        <w:rPr/>
      </w:pPr>
      <w:r>
        <w:rPr/>
        <w:t>Порой внимание слушателей удаётся привлечь прямым ударом: заявлением о том, что они услышат. Это, конечно, надо уметь. Скажешь: "Сегодня мне хотелось бы порассуждать с вами о необходимости молитвы" - и при всей твоей искренности и важности темы вряд ли у слушателя дрогнет сердце. Совершенно другое дело - такие, например, слова: "У многих из нас есть секретное оружие, самого дальнего боя и точного прицела. Почему-то оно часто пылится в бездействии, под чехлом. Называется оно молитва".</w:t>
      </w:r>
    </w:p>
    <w:p>
      <w:pPr>
        <w:pStyle w:val="Normal"/>
        <w:rPr/>
      </w:pPr>
      <w:r>
        <w:rPr/>
        <w:t>Это уже интригует. Или вот так: "Сколько жалоб слышится вокруг на тяжёлую жизнь! И того не хватает, и этого. А ведь есть простой, древний и всем доступный способ в корне изменить положение: молитва."</w:t>
      </w:r>
    </w:p>
    <w:p>
      <w:pPr>
        <w:pStyle w:val="Normal"/>
        <w:rPr/>
      </w:pPr>
      <w:r>
        <w:rPr/>
        <w:t>Сюжетный рассказ, цитата, прямая заявка темы - это проверенные приёмы для начала проповеди. Выбор, конечно, зависит и от того, какая собралась аудитория. Детям наверняка захочется услышать историю. Внимание интеллигентной аудитории привлечёт остроумная цитата или юмор. Если же проповедуешь людям уже как-то подготовленным, можно "взять быка за рога", прямо объявить тему. Молись об этом серьёзно, потому что ошибка здесь может оказаться буквально смертельной: не овладеешь вниманием - всё пропало.</w:t>
      </w:r>
    </w:p>
    <w:p>
      <w:pPr>
        <w:pStyle w:val="Normal"/>
        <w:rPr/>
      </w:pPr>
      <w:r>
        <w:rPr/>
        <w:t>Но с чего бы ты ни захотел начать, помни: цель этого начала - подвести к библейской теме. Ты уже готовишь людей к тому решению, принять которое предложишь им в конце.</w:t>
      </w:r>
    </w:p>
    <w:p>
      <w:pPr>
        <w:pStyle w:val="Normal"/>
        <w:rPr/>
      </w:pPr>
      <w:r>
        <w:rPr/>
        <w:t>Один известный благовестник рассказывает:</w:t>
      </w:r>
    </w:p>
    <w:p>
      <w:pPr>
        <w:pStyle w:val="Normal"/>
        <w:rPr/>
      </w:pPr>
      <w:r>
        <w:rPr/>
        <w:t>"Иногда я объявляю слушателям в начале проповеди, что в конце дам им возможность покаяться. Они с самого начала знают, что их ждёт, и уже начинают обдумывать свой отклик. При этом многие, конечно, не понимают вначале, что значит "покаяться". Но на то я и вышел на кафедру. К концу проповеди поймут."</w:t>
      </w:r>
    </w:p>
    <w:p>
      <w:pPr>
        <w:pStyle w:val="Normal"/>
        <w:rPr/>
      </w:pPr>
      <w:r>
        <w:rPr/>
        <w:t>Итак, задача введения - не изложить все истины сразу, а зацепить внимание, заинтриговать, заинтересовать. Показать, что перед слушателями интересный собеседник, у которого есть что сказать.</w:t>
      </w:r>
    </w:p>
    <w:p>
      <w:pPr>
        <w:pStyle w:val="Normal"/>
        <w:rPr/>
      </w:pPr>
      <w:r>
        <w:rPr/>
        <w:t>Введение должно задевать слушателей, нацеливать их на серьёзные размышления.</w:t>
      </w:r>
    </w:p>
    <w:p>
      <w:pPr>
        <w:pStyle w:val="Normal"/>
        <w:rPr/>
      </w:pPr>
      <w:r>
        <w:rPr/>
        <w:t>5. Середина. Основная часть</w:t>
      </w:r>
    </w:p>
    <w:p>
      <w:pPr>
        <w:pStyle w:val="Normal"/>
        <w:rPr/>
      </w:pPr>
      <w:r>
        <w:rPr/>
        <w:t>"К чему он клонит?" - этот вопрос бывает написан на недовольных лицах слушателей. Проповедник то топчется на месте, то отвлекается, то движется по кругу. Это раздражает, слушатели теряют внимание.</w:t>
      </w:r>
    </w:p>
    <w:p>
      <w:pPr>
        <w:pStyle w:val="Normal"/>
        <w:rPr/>
      </w:pPr>
      <w:r>
        <w:rPr/>
        <w:t>Тщательно продуманный план проповеди позволяет выявить в ней "провалы", т. е. скучные, неинтересные места. И помогает двигать проповедь к намеченной цели. Иоанн Креститель энергично вёл людей к пониманию того, что Иисус - Агнец Божий (Ин 1:36). Ты - тоже посланец Господень. И если ты засушишь, затянешь проповедь, люди заскучают и перестанут слушать.</w:t>
      </w:r>
    </w:p>
    <w:p>
      <w:pPr>
        <w:pStyle w:val="Normal"/>
        <w:rPr/>
      </w:pPr>
      <w:r>
        <w:rPr/>
        <w:t>Захватив внимание слушателей введением, ты переходишь к основной части проповеди. Здесь надо изложить подготовленный материал по всем пунктам и подпунктам. И всё это тоже необходимо тщательно продумать. Сам материал у тебя уже есть. Но как удержать интерес слушателей? Есть несколько испытанных способов.</w:t>
      </w:r>
    </w:p>
    <w:p>
      <w:pPr>
        <w:pStyle w:val="Normal"/>
        <w:rPr/>
      </w:pPr>
      <w:r>
        <w:rPr/>
        <w:t>"Что дальше?" Ничто так не держит слушателей в напряжении, как желание узнать, чем кончается заинтересовавший их рассказ. Поэтому опытный оратор сначала только намекнёт на цель, а потом постепенно открывает одну подробность за другой, пока не раскроет тему полностью. В каждой части проповеди слушатели должны получить новую информацию, направляющую ход их мысли, но не досказывающую всё до конца.</w:t>
      </w:r>
    </w:p>
    <w:p>
      <w:pPr>
        <w:pStyle w:val="Normal"/>
        <w:rPr/>
      </w:pPr>
      <w:r>
        <w:rPr/>
        <w:t>Известная притча Иисуса о блудном сыне, его отце и старшем брате, - это пример сюжетного рассказа, который хочется дослушать до конца, чтобы узнать, чем всё кончится (Ак 15:11-32). Не стесняйся рассказывать побольше таких историй (относящихся к теме!), они всегда держат интерес слушателей.</w:t>
      </w:r>
    </w:p>
    <w:p>
      <w:pPr>
        <w:pStyle w:val="Normal"/>
        <w:rPr/>
      </w:pPr>
      <w:r>
        <w:rPr/>
        <w:t>Или - метод контрастов, противопоставлений - как у Иисуса в рассказе о людях, построивших дома на разных фундаментах (Лк 6:48-49). Рассказ ярко показал, какой контраст между мудростью и недальновидностью. А посмотри, как в Нагорной проповеди (Мф 5-7) Христос противопоставил старые традиции и новые утверждения. "Слышали вы, что сказано древним... А Я говорю вам...". Контраст может быть между прошлым и настоящим, между "здесь" и "там". Между мировоззрением верующего - и неверующего. Между надеждой и отчаянием. Ты и сам придумаешь немало таких контрастов.</w:t>
      </w:r>
    </w:p>
    <w:p>
      <w:pPr>
        <w:pStyle w:val="Normal"/>
        <w:rPr/>
      </w:pPr>
      <w:r>
        <w:rPr/>
        <w:t>Ещё один способ удержать внимание ваших слушателей - наглядные сравнения. Услышав слова Иисуса "Царствие небесное подобно...", - ученики уже знали, что сейчас Он словами нарисует картину. Он всегда достигал цели, потому что примеры приводил из повседневной жизни. Простые и понятные сравнения приоткрывали людям вечные духовные истины.</w:t>
      </w:r>
    </w:p>
    <w:p>
      <w:pPr>
        <w:pStyle w:val="Normal"/>
        <w:rPr/>
      </w:pPr>
      <w:r>
        <w:rPr/>
        <w:t>Иисус любил указывать слушателям на окружающее. Вот Он просит подвести ребёнка. Зачем? При чём здесь ребёнок? Оказывается, чтобы войти в Царствие Небесное, нужна детская доверчивость. Один урок Он преподал указав на монету (Мф 22:19-21), другой - на бедную вдову (Мк 12:41-44), третий - о Своём воскресении - обратив их взор на здание Храма (Ин 2:18-22).</w:t>
      </w:r>
    </w:p>
    <w:p>
      <w:pPr>
        <w:pStyle w:val="Normal"/>
        <w:rPr/>
      </w:pPr>
      <w:r>
        <w:rPr/>
        <w:t>Таковы некоторые приёмы, которые поддержат в слушателях интерес к твоей проповеди. Практика покажет, какой из них у тебя получается лучше.</w:t>
      </w:r>
    </w:p>
    <w:p>
      <w:pPr>
        <w:pStyle w:val="Normal"/>
        <w:rPr/>
      </w:pPr>
      <w:r>
        <w:rPr/>
        <w:t>Любой приём, которым ты держишь интерес слушателей, должен работать на мысль, которую ты излагаешь.</w:t>
      </w:r>
    </w:p>
    <w:p>
      <w:pPr>
        <w:pStyle w:val="Normal"/>
        <w:rPr/>
      </w:pPr>
      <w:r>
        <w:rPr/>
        <w:t>Есть и общие приёмы ораторского ремесла, касающиеся внимания слушателей. Очень важно, чтобы мысль была выражена понятным языком. Трудные слова и сложные фразы ослабляют интерес. Чаще упоминай в проповеди то, с чем слушатели знакомы, - людей, места, события - как это делал Иисус (Лк 13:1-5).</w:t>
      </w:r>
    </w:p>
    <w:p>
      <w:pPr>
        <w:pStyle w:val="Normal"/>
        <w:rPr/>
      </w:pPr>
      <w:r>
        <w:rPr/>
        <w:t>Известно также, что монотонный голос усыпляет аудиторию. То же самое - однообразная, "качающаяся волнами" интонация. Время от времени, подчёркивая мысль, надо повышать или понижать голос. Христос знал этот приём (Ин 7:37).</w:t>
      </w:r>
    </w:p>
    <w:p>
      <w:pPr>
        <w:pStyle w:val="Normal"/>
        <w:rPr/>
      </w:pPr>
      <w:r>
        <w:rPr/>
        <w:t>Но и тут здравый смысл подсказывает: одно дело проповедовать с микрофоном, другое - без него. И то и другое надо уметь. Без микрофона очень важно говорить громко, с "дальним посылом", чтобы было слышно в последних рядах. Это особенно трудно на открытом воздухе.</w:t>
      </w:r>
    </w:p>
    <w:p>
      <w:pPr>
        <w:pStyle w:val="Normal"/>
        <w:rPr/>
      </w:pPr>
      <w:r>
        <w:rPr/>
        <w:t>Микрофон, разумеется, очень помогает. Но и с ним надо уметь работать. Проповеднику приходится постоянно помнить о микрофоне - не говорить в сторону от него и держать его всё время на нужном расстоянии: подальше, если повышаешь голос, и совсем близко, если переходишь на шёпот.</w:t>
      </w:r>
    </w:p>
    <w:p>
      <w:pPr>
        <w:pStyle w:val="Normal"/>
        <w:rPr/>
      </w:pPr>
      <w:r>
        <w:rPr/>
        <w:t>Важен и темп речи. Естественно ускорить его, когда волнуешься, - и замедлить, когда надо подчеркнуть каждое слово.</w:t>
      </w:r>
    </w:p>
    <w:p>
      <w:pPr>
        <w:pStyle w:val="Normal"/>
        <w:rPr/>
      </w:pPr>
      <w:r>
        <w:rPr/>
        <w:t>Очень сильный ораторский приём - пауза. Не забывай их делать, особенно перед "самым интересным", чтобы подогреть внимание слушателей: "Что он сейчас скажет?". Иисусу пригодился этот приём, когда к Нему привели женщину, обвиняемую в прелюбодеянии (Ин 8:3-11).</w:t>
      </w:r>
    </w:p>
    <w:p>
      <w:pPr>
        <w:pStyle w:val="Normal"/>
        <w:rPr/>
      </w:pPr>
      <w:r>
        <w:rPr/>
        <w:t>Один из лучших способов удержать внимание слушателей - это показывать по ходу проповеди, как библейские истины связаны с жизнью. Слово Божье говорит о самом главном, что волнует человека: о страданиях и страхе, печали и сомнении, надежде и любви, бедности и богатстве, а главное - о тоске по духовному, о стремлении вверх, за пределы, в вечность. Как только человек увидел, что ты его понимаешь, что тебе известны ответы на вопросы, волнующие его, - внимание к проповеди обеспечено.</w:t>
      </w:r>
    </w:p>
    <w:p>
      <w:pPr>
        <w:pStyle w:val="Normal"/>
        <w:rPr/>
      </w:pPr>
      <w:r>
        <w:rPr/>
        <w:t>Наконец, в самой личности проповедника есть качество, неизменно привлекающее внимание людей. Оно важнее, чем стройность плана, красота языка, сила мысли, владение голосом или ораторский талант. Это - искреннее волнение о том, что проповедуешь.</w:t>
      </w:r>
    </w:p>
    <w:p>
      <w:pPr>
        <w:pStyle w:val="Normal"/>
        <w:rPr/>
      </w:pPr>
      <w:r>
        <w:rPr/>
        <w:t>Жил в Англии известный человек, не только неверующий, но даже знаменитый своим скептическим отношением ко всему духовному. И вдруг друзья заметили, что он день за днём ходит на проповеди видного благовестника. Его спросили: "Что ты ходишь его слушать? Ты же не веришь в то, что он говорит". Знаменитый скептик ответил: "Я-то нет, но он как верит - приятно посмотреть!" Привлекательной оказалась сама убеждённость проповедника.</w:t>
      </w:r>
    </w:p>
    <w:p>
      <w:pPr>
        <w:pStyle w:val="Normal"/>
        <w:rPr/>
      </w:pPr>
      <w:r>
        <w:rPr/>
        <w:t>Благая весть должна искренне волновать самого проповедника, это важнейшее и необходимейшее его качество.</w:t>
      </w:r>
    </w:p>
    <w:p>
      <w:pPr>
        <w:pStyle w:val="Normal"/>
        <w:rPr/>
      </w:pPr>
      <w:r>
        <w:rPr/>
        <w:t>Многих талантов и навыков, которые есть у других, у тебя может и не быть, но если сердце твоё горит любовью к Богу и к человеку, люди это поймут, и слушать будут внимательно.</w:t>
      </w:r>
    </w:p>
    <w:p>
      <w:pPr>
        <w:pStyle w:val="Normal"/>
        <w:rPr/>
      </w:pPr>
      <w:r>
        <w:rPr/>
        <w:t>Конечно, надо усердно учиться и работать, чтобы подготовить проповедь наилучшим образом. Конечно, надо все силы и всё своё умение приложить, чтобы доходчиво и убедительно проповедовать людям, которые, если не покаются, навсегда погибнут. Но ко всей учёбе и работе должна быть добавлена искра, высечь которую может только Дух Святой: неравнодушие, волнение.</w:t>
      </w:r>
    </w:p>
    <w:p>
      <w:pPr>
        <w:pStyle w:val="Normal"/>
        <w:rPr/>
      </w:pPr>
      <w:r>
        <w:rPr/>
        <w:t>Один американский пастор сказал: "Благовестие - это заразительное волнение об Иисусе Христе". Если твоё сердце этим огнём горит, люди это увидят, и волнением твоим заразятся!</w:t>
      </w:r>
    </w:p>
    <w:p>
      <w:pPr>
        <w:pStyle w:val="Normal"/>
        <w:rPr/>
      </w:pPr>
      <w:r>
        <w:rPr/>
        <w:t>6. Конец: Заключение</w:t>
      </w:r>
    </w:p>
    <w:p>
      <w:pPr>
        <w:pStyle w:val="Normal"/>
        <w:rPr/>
      </w:pPr>
      <w:r>
        <w:rPr/>
        <w:t>Замолчать, когда время истекло (или народ стал расходиться), - не то же самое, что завершить проповедь. Заключение - важнейшая её часть, ибо оно побуждает людей действовать по результату услышанного. Именно тут, непосредственно и прямо, ты делаешь всё от тебя зависящее, чтобы они решились покаяться и уверовать.</w:t>
      </w:r>
    </w:p>
    <w:p>
      <w:pPr>
        <w:pStyle w:val="Normal"/>
        <w:rPr/>
      </w:pPr>
      <w:r>
        <w:rPr/>
        <w:t>Значит, и заключение надо подготовить не менее серьёзно, чем всё ему предшествующее. На него уйдёт не меньше труда, времени, и молитв. Это "финишная прямая".</w:t>
      </w:r>
    </w:p>
    <w:p>
      <w:pPr>
        <w:pStyle w:val="Normal"/>
        <w:rPr/>
      </w:pPr>
      <w:r>
        <w:rPr/>
        <w:t>Есть один профессиональный секрет. Настоящие поэты последнюю строку четверостишия обычно пишут первой. Так и опытный проповедник: начинает выстраивать проповедь как раз с заключения: чтобы знать, в каком ключе и в каком направлении подстраивать всё остальное.</w:t>
      </w:r>
    </w:p>
    <w:p>
      <w:pPr>
        <w:pStyle w:val="Normal"/>
        <w:rPr/>
      </w:pPr>
      <w:r>
        <w:rPr/>
        <w:t>Если проповедь подготовлена тщательно и молитвенно, если люди слушали внимательно, можешь заключить её с уверенностью, что плод будет. Господь заверяет, что Слово Его "не возвращается ко Мне тщетным, но исполняет то, что Мне угодно, и совершает то, для чего Я послал его" (Ис 55:11).</w:t>
      </w:r>
    </w:p>
    <w:p>
      <w:pPr>
        <w:pStyle w:val="Normal"/>
        <w:rPr/>
      </w:pPr>
      <w:r>
        <w:rPr/>
        <w:t>Проповедуя Евангелие, не сомневайся, что Бог это обещание сдержит. Плоды приносит не наше красноречие, а Его верность. Поэтому, когда проповедь подходит к концу, ты имеешь полное право дать слушателям понять, что Святой Дух действует в эти минуты особым образом.</w:t>
      </w:r>
    </w:p>
    <w:p>
      <w:pPr>
        <w:pStyle w:val="Normal"/>
        <w:rPr/>
      </w:pPr>
      <w:r>
        <w:rPr/>
        <w:t>К концу проповеди не надо замедлять темп. Наоборот, приближаясь к своей высокой цели: призыву и покаянию - проповедь должна наполняться энергией и волнением.</w:t>
      </w:r>
    </w:p>
    <w:p>
      <w:pPr>
        <w:pStyle w:val="Normal"/>
        <w:rPr/>
      </w:pPr>
      <w:r>
        <w:rPr/>
        <w:t>Длинную ли, короткую ли проповедь ты произносишь, всему приходит конец. Как дать слушателям знать, что ты уже заканчиваешь? Есть несколько способов.</w:t>
      </w:r>
    </w:p>
    <w:p>
      <w:pPr>
        <w:pStyle w:val="Normal"/>
        <w:rPr/>
      </w:pPr>
      <w:r>
        <w:rPr/>
        <w:t>Можно напомнить про введение. Например, так: "В начале мы сказали, что...". Хорошее заключение всегда как-то повторит или хотя бы намекнёт на введение, сказав об этом напрямую или нет. Если в начале проповеди ты объявил, в каком направлении хочешь двигаться, то в конце естественно будет отметить, что к цели подошёл.</w:t>
      </w:r>
    </w:p>
    <w:p>
      <w:pPr>
        <w:pStyle w:val="Normal"/>
        <w:rPr/>
      </w:pPr>
      <w:r>
        <w:rPr/>
        <w:t>Можно также кратко перечислить основные пункты проповеди. Подчеркнём: кратко. Заключение - не место для новой информации, пункта или подпункта. Всё уже сказано, и повторяться не надо. Уместно только очень коротко напомнить самое основное: "Итак, Слово Божье, как мы убедились, учит: (1) ..., (2) ... и (3) ...".</w:t>
      </w:r>
    </w:p>
    <w:p>
      <w:pPr>
        <w:pStyle w:val="Normal"/>
        <w:rPr/>
      </w:pPr>
      <w:r>
        <w:rPr/>
        <w:t>Можно, наконец, рассказать в заключение случай, наглядно иллюстрирующий тему. Концовка часто запоминается лучше всего, и яркая, уместная история надолго закрепит проповедь в памяти.</w:t>
      </w:r>
    </w:p>
    <w:p>
      <w:pPr>
        <w:pStyle w:val="Normal"/>
        <w:rPr/>
      </w:pPr>
      <w:r>
        <w:rPr/>
        <w:t>Можно и объявить без обиняков, что проповедь кончается. Например: "Ну вот и всё, мне больше сказать нечего. Решение за вами."</w:t>
      </w:r>
    </w:p>
    <w:p>
      <w:pPr>
        <w:pStyle w:val="Normal"/>
        <w:rPr/>
      </w:pPr>
      <w:r>
        <w:rPr/>
        <w:t>Многие благовестники перед самым призывом любят помолиться. Если и ты так захочешь, не забывай, что это молитва Богу, а не обращение к аудитории! В молитве не место для повторения плана проповеди. Бог всё слышал, и в напоминаниях не нуждается. Неуместен в молитве и сам призыв к людям прийти ко Христу. Господа надо просить о том, чтобы Он коснулся каждого сердца, побудив сделать правильный выбор.</w:t>
      </w:r>
    </w:p>
    <w:p>
      <w:pPr>
        <w:pStyle w:val="Normal"/>
        <w:rPr/>
      </w:pPr>
      <w:r>
        <w:rPr/>
        <w:t>Одно из действенных средств подтолкнуть людей к решению покаяться - это дать им услышать, как за них молятся.</w:t>
      </w:r>
    </w:p>
    <w:p>
      <w:pPr>
        <w:pStyle w:val="Normal"/>
        <w:rPr/>
      </w:pPr>
      <w:r>
        <w:rPr/>
        <w:t>Главное, слушатель должен понять, что проповедь окончена и что пришло время как-то на неё откликнуться.</w:t>
      </w:r>
    </w:p>
    <w:p>
      <w:pPr>
        <w:pStyle w:val="Normal"/>
        <w:rPr/>
      </w:pPr>
      <w:r>
        <w:rPr/>
        <w:t>Самопроверка</w:t>
      </w:r>
    </w:p>
    <w:p>
      <w:pPr>
        <w:pStyle w:val="Normal"/>
        <w:rPr/>
      </w:pPr>
      <w:r>
        <w:rPr/>
        <w:t>1. Начало должно быть ....................., от этого будет напрямую зависеть дальнейшее внимание.</w:t>
      </w:r>
    </w:p>
    <w:p>
      <w:pPr>
        <w:pStyle w:val="Normal"/>
        <w:rPr/>
      </w:pPr>
      <w:r>
        <w:rPr/>
        <w:t>2. Продуманный план проповеди помогает выявить в ней "..........", т. е. скучные, неинтересные места.</w:t>
      </w:r>
    </w:p>
    <w:p>
      <w:pPr>
        <w:pStyle w:val="Normal"/>
        <w:rPr/>
      </w:pPr>
      <w:r>
        <w:rPr/>
        <w:t>3. Среди приёмов, помогающих удержать внимание, есть: "............?", ..........., ......................... .</w:t>
      </w:r>
    </w:p>
    <w:p>
      <w:pPr>
        <w:pStyle w:val="Normal"/>
        <w:rPr/>
      </w:pPr>
      <w:r>
        <w:rPr/>
        <w:t>4. Ко всей учёбе и работе надо добавить искру: .................. , ......................... .</w:t>
      </w:r>
    </w:p>
    <w:p>
      <w:pPr>
        <w:pStyle w:val="Normal"/>
        <w:rPr/>
      </w:pPr>
      <w:r>
        <w:rPr/>
        <w:t>5. Важнейшая часть проповеди - .................. , оно побуждает людей действовать по результату услышанного.</w:t>
      </w:r>
    </w:p>
    <w:p>
      <w:pPr>
        <w:pStyle w:val="Normal"/>
        <w:rPr/>
      </w:pPr>
      <w:r>
        <w:rPr/>
        <w:t>Не забыть:</w:t>
      </w:r>
    </w:p>
    <w:p>
      <w:pPr>
        <w:pStyle w:val="Normal"/>
        <w:rPr/>
      </w:pPr>
      <w:r>
        <w:rPr/>
        <w:t>Упустить внимание слушателей - само по себе не такая уж страшная потеря. Куда страшней те две потери, которые за этим следуют.</w:t>
      </w:r>
    </w:p>
    <w:p>
      <w:pPr>
        <w:pStyle w:val="Normal"/>
        <w:rPr/>
      </w:pPr>
      <w:r>
        <w:rPr/>
        <w:t>Твоя личная потеря: вся работа насмарку, доброе семя, брошенное в добрую почву, урожая не принесло.</w:t>
      </w:r>
    </w:p>
    <w:p>
      <w:pPr>
        <w:pStyle w:val="Normal"/>
        <w:rPr/>
      </w:pPr>
      <w:r>
        <w:rPr/>
        <w:t>Но ещё хуже потеря у слушателей: кто отвлёкся и не слушал тебя, тот, весьма возможно, упустил единственный шанс понять Евангелие и родиться свыше. Это уже трагедия. Погибнут души.</w:t>
      </w:r>
    </w:p>
    <w:p>
      <w:pPr>
        <w:pStyle w:val="Normal"/>
        <w:rPr/>
      </w:pPr>
      <w:r>
        <w:rPr/>
        <w:t>И Бог будет о них скорбеть.</w:t>
      </w:r>
    </w:p>
    <w:p>
      <w:pPr>
        <w:pStyle w:val="Normal"/>
        <w:rPr/>
      </w:pPr>
      <w:r>
        <w:rPr/>
        <w:t>Практическое задание</w:t>
      </w:r>
    </w:p>
    <w:p>
      <w:pPr>
        <w:pStyle w:val="Normal"/>
        <w:rPr/>
      </w:pPr>
      <w:r>
        <w:rPr/>
        <w:t>Уже несколько недель ты думаешь и молишься о трёх проповедях, которые тебе скоро предстоит вынести на суд, людской и Божий. Выбраны темы и тексты, кое-какой материал уже накоплен. Ясна и задача: просто и доступно донести Евангелие и призвать слушателей покаяться и уверовать. Всё это время ты вынашиваешь идеи этих проповедей, пора теперь приступать к их построению. На это уйдёт остаток курса. Не забудь: сегодня начало, а не конец этого процесса!</w:t>
      </w:r>
    </w:p>
    <w:p>
      <w:pPr>
        <w:pStyle w:val="Normal"/>
        <w:rPr/>
      </w:pPr>
      <w:r>
        <w:rPr/>
        <w:t>1. На странице 114 есть бланк для каждой из трёх проповедей. Это будут черновики плана. Сними с бланка ксерокопию или перепиши. (В самой книге писать не надо.) Только для первой проповеди заполни верхнюю часть листа той информацией, которая уже известна. Недостающую информацию можно добавить потом, но думать о ней уже пора, поскольку это напрямую коснётся разработки проповеди.</w:t>
      </w:r>
    </w:p>
    <w:p>
      <w:pPr>
        <w:pStyle w:val="Normal"/>
        <w:rPr/>
      </w:pPr>
      <w:r>
        <w:rPr/>
        <w:t>2. Выпиши в соответствующих пунктах накопившиеся мысли о введении, основной части и заключении проповеди. Введение указывает на то, о чём будет сказано; заключение напоминает о том, что было сказано. Значит, эти две части проповеди будут перекликаться по содержанию, хотя могут и не совпадать по форме и стилю. Основная часть поведёт слушателей от начала к концу пункт за пунктом - в порядке, развивающем тему. Сегодня ты пишешь только предварительный, черновой вариант, так что над гладкими формулировками не бейся.</w:t>
      </w:r>
    </w:p>
    <w:p>
      <w:pPr>
        <w:pStyle w:val="Normal"/>
        <w:rPr/>
      </w:pPr>
      <w:r>
        <w:rPr/>
        <w:t>3. Набросай список примеров, которые ты уже нашёл или собираешься найти для иллюстрации темы. Их не надо выписывать полностью; просто пометь кратко, для себя, чтобы ни одного не забыть.</w:t>
      </w:r>
    </w:p>
    <w:p>
      <w:pPr>
        <w:pStyle w:val="Normal"/>
        <w:rPr/>
      </w:pPr>
      <w:r>
        <w:rPr/>
        <w:t>В будущих уроках мы будем готовить все части первой проповеди, а затем перейдём к двум другим. Черновик, заполненный сегодня, будет напоминанием и списком материалов, которые войдут в проповедь. Если черновик плана первой проповеди получается уже довольно полным, считай, что потрудился неплохо, и дай себе передышку! "Делая добро, да не унываем; ибо в своё время пожнём жизнь вечную" (Гал 6:9).</w:t>
      </w:r>
    </w:p>
    <w:p>
      <w:pPr>
        <w:pStyle w:val="Normal"/>
        <w:rPr/>
      </w:pPr>
      <w:r>
        <w:rPr/>
        <w:t>Урок 8. Подача материала: приёмы</w:t>
      </w:r>
    </w:p>
    <w:p>
      <w:pPr>
        <w:pStyle w:val="Normal"/>
        <w:rPr/>
      </w:pPr>
      <w:r>
        <w:rPr/>
        <w:t>О чём этот урок:</w:t>
      </w:r>
    </w:p>
    <w:p>
      <w:pPr>
        <w:pStyle w:val="Normal"/>
        <w:rPr/>
      </w:pPr>
      <w:r>
        <w:rPr/>
        <w:t>Допустим, художник или мастер замышляет новую работу. С чего он начнёт? Каков будет окончательный вид произведения, ему пока неясно. Он видит его лишь в самых общих чертах. Но он уже подбирает материал, делает эскизы, наброски. Постепенно вырисовываются контуры произведения, оно обрастает деталями. Постороннему глазу оно даже кажется готовым. Но мастер знает: пока не нанесён последний мазок, не отработана последняя мельчайшая подробность, работа не окончена.</w:t>
      </w:r>
    </w:p>
    <w:p>
      <w:pPr>
        <w:pStyle w:val="Normal"/>
        <w:rPr/>
      </w:pPr>
      <w:r>
        <w:rPr/>
        <w:t>Что-то подобное происходит и при подготовке призывной проповеди. В седьмом уроке ты собрал материал и расположил его определённом порядке. Это - внутренний каркас проповеди, её скелет. Теперь пора задуматься над внешним видом проповеди, её, так сказать, плотью и одеждой.</w:t>
      </w:r>
    </w:p>
    <w:p>
      <w:pPr>
        <w:pStyle w:val="Normal"/>
        <w:rPr/>
      </w:pPr>
      <w:r>
        <w:rPr/>
        <w:t>Стиль - дело сугубо индивидуальное. Выбирая в магазине одежду, ты знаешь, что одно выглядит на тебе лучше, другое похуже. Третье вообще никак не подходит. Готовясь проповедовать, надо точно так же знать, что есть определённые типы, стили проповедей, которые тебе или подойдут или нет. Ты, возможно, восхищаешься каким-то благовестником и мечтаешь проповедовать в его манере. Но надо знать: стиль, естественный, органичный для него, может абсолютно не подходить тебе. И наоборот. Вот почему будет непростительной ошибкой пытаться подражать внешним приёмам проповедника, у которого другой темперамент и культура. Это его стиль, а не твой.</w:t>
      </w:r>
    </w:p>
    <w:p>
      <w:pPr>
        <w:pStyle w:val="Normal"/>
        <w:rPr/>
      </w:pPr>
      <w:r>
        <w:rPr/>
        <w:t>Больше того: как известно, если всё время носить одну и ту же одежду, то рано или поздно она износится, потеряет вид, и люди начнут шептаться у тебя за спиной. Если все твои проповеди одна на другую похожи, и слушатели заранее знают, что ты скажешь, - ты утратишь не только их внимание, но и уважение.</w:t>
      </w:r>
    </w:p>
    <w:p>
      <w:pPr>
        <w:pStyle w:val="Normal"/>
        <w:rPr/>
      </w:pPr>
      <w:r>
        <w:rPr/>
        <w:t>Да, благовестие Христово должно быть темой любой призывной проповеди, но это вовсе не значит, что его нельзя представлять разнообразными способами. Сегодня мы рассмотрим семь жанров проповедей, которые придают ей внешнюю форму. При этом надо помнить: что хорошо для одной аудитории, может совершенно не годиться для другой. Что в одном случае уместно и тактично, в другом вызовет противоположную реакцию. Кроме того, тебе надо определить, какой жанр тебе лично подходит, какой нет. И, выбрав подходящие, использовать, конечно, именно их, чтобы, разнообразя проповеди, поддерживать в аудитории интерес.</w:t>
      </w:r>
    </w:p>
    <w:p>
      <w:pPr>
        <w:pStyle w:val="Normal"/>
        <w:rPr/>
      </w:pPr>
      <w:r>
        <w:rPr/>
        <w:t>Проповедник обязан найти и развить свой собственный стиль. Подражать другим, даже самым лучшим, категорически нельзя.</w:t>
      </w:r>
    </w:p>
    <w:p>
      <w:pPr>
        <w:pStyle w:val="Normal"/>
        <w:rPr/>
      </w:pPr>
      <w:r>
        <w:rPr/>
        <w:t>Цели урока</w:t>
      </w:r>
    </w:p>
    <w:p>
      <w:pPr>
        <w:pStyle w:val="Normal"/>
        <w:rPr/>
      </w:pPr>
      <w:r>
        <w:rPr/>
        <w:t>1. Продумать, какой жанр подойдёт каждой из трёх твоих проповедей.</w:t>
      </w:r>
    </w:p>
    <w:p>
      <w:pPr>
        <w:pStyle w:val="Normal"/>
        <w:rPr/>
      </w:pPr>
      <w:r>
        <w:rPr/>
        <w:t>2. Составить черновой план второй проповеди.</w:t>
      </w:r>
    </w:p>
    <w:p>
      <w:pPr>
        <w:pStyle w:val="Normal"/>
        <w:rPr/>
      </w:pPr>
      <w:r>
        <w:rPr/>
        <w:t>3. Встретиться с ментором для второй консультации.</w:t>
      </w:r>
    </w:p>
    <w:p>
      <w:pPr>
        <w:pStyle w:val="Normal"/>
        <w:rPr/>
      </w:pPr>
      <w:r>
        <w:rPr/>
        <w:t>1. Сюжет</w:t>
      </w:r>
    </w:p>
    <w:p>
      <w:pPr>
        <w:pStyle w:val="Normal"/>
        <w:rPr/>
      </w:pPr>
      <w:r>
        <w:rPr/>
        <w:t>Сюжетное повествование широко известно в фольклоре и литературе: рассказ, повесть, сказка, роман не обойдутся без сюжета. Есть выражение "евангельский рассказ". Пришествие на землю Сына Божия - захватывающе интересный сюжет. Как и любого сюжета, у него есть завязка - рождение в Вифлееме, развитие - три года проповеди и служения людям, кульминация - крестная смерть и развязка: воскресение и вознесение.</w:t>
      </w:r>
    </w:p>
    <w:p>
      <w:pPr>
        <w:pStyle w:val="Normal"/>
        <w:rPr/>
      </w:pPr>
      <w:r>
        <w:rPr/>
        <w:t>Благовестник всегда рассказывает именно евангельский сюжет. Разумеется, не все факты рождения, смерти и воскресения Христа попадут в каждую проповедь, иначе не останется времени ни на что другое! Но Евангелие - это, конечно, уникальный сюжет, развёрнутый земной жизнью Богочеловека.</w:t>
      </w:r>
    </w:p>
    <w:p>
      <w:pPr>
        <w:pStyle w:val="Normal"/>
        <w:rPr/>
      </w:pPr>
      <w:r>
        <w:rPr/>
        <w:t>Краткие сюжеты любил рассказывать Сам Иисус. Мы называем эти рассказы "притчами". Кто-то метко назвал их земными историями с небесным смыслом. Самая известная из них - притча о блудном сыне (Лк 15). Поистине, это история вполне земная, Бог в ней даже не упоминается.</w:t>
      </w:r>
    </w:p>
    <w:p>
      <w:pPr>
        <w:pStyle w:val="Normal"/>
        <w:rPr/>
      </w:pPr>
      <w:r>
        <w:rPr/>
        <w:t>Младший сын хочет жить не в отцовской семье, а самостоятельно (завязка). Уйдя из дому, он живёт в своё удовольствие, разбазаривая свою часть наследства (развитие). Дойдя до полного падения, он приходит в себя и (кульминация) решает вернуться к отцу, зная, что тёплого приёма ему не видать. Отец, страстно ждущий сына, встречает его с радостью и любовью (развязка).</w:t>
      </w:r>
    </w:p>
    <w:p>
      <w:pPr>
        <w:pStyle w:val="Normal"/>
        <w:rPr/>
      </w:pPr>
      <w:r>
        <w:rPr/>
        <w:t>В каком другом сюжете столь же наглядно видно: к чему ведёт бунт, как коварен грех, зачем нужно покаяние - и какое счастье вернуться к Небесному Отцу - любящему нас, несмотря ни на что, всегда готовому принять нас в объятья! Вот что такое евангельский сюжет!</w:t>
      </w:r>
    </w:p>
    <w:p>
      <w:pPr>
        <w:pStyle w:val="Normal"/>
        <w:rPr/>
      </w:pPr>
      <w:r>
        <w:rPr/>
        <w:t>По образцу этой притчи можешь и ты, своими словами, рассказать сходную историю о каком-нибудь другом блудном сыне, в твоей местности и в наше время. Слушателям такой рассказ будет ближе, они скорее поймут его духовное значение. Изучая притчи, рассказанные Иисусом Христом, ты увидишь, сколько есть разнообразных возможностей, осовременив их детали, сохранить и донести духовную суть.</w:t>
      </w:r>
    </w:p>
    <w:p>
      <w:pPr>
        <w:pStyle w:val="Normal"/>
        <w:rPr/>
      </w:pPr>
      <w:r>
        <w:rPr/>
        <w:t>2. Экспозиция</w:t>
      </w:r>
    </w:p>
    <w:p>
      <w:pPr>
        <w:pStyle w:val="Normal"/>
        <w:rPr/>
      </w:pPr>
      <w:r>
        <w:rPr/>
        <w:t>Не пугайся мудрёного слова. "Экспозиция" в данном случае значит - объяснение, истолкование (обычно библейского текста, стих за стихом). Последние годы по всему христианскому миру слышится призыв к экспозиционному, текстовому проповедованию (в отличие от тематического). Вызвано это тревогой о том, что далеко не каждая современная проповедь опирается на Писание. Разъяснять людям, чему учит Библия, причём не по выдернутым кусочкам, а идя вслед за текстом, - дело первостепенной важности. Оно включает в себя несколько элементов.</w:t>
      </w:r>
    </w:p>
    <w:p>
      <w:pPr>
        <w:pStyle w:val="Normal"/>
        <w:rPr/>
      </w:pPr>
      <w:r>
        <w:rPr/>
        <w:t>Экспозиционная проповедь всегда учитывает атмосферу данного библейского отрывка. Что происходило в библейской и мировой истории в то время? Что идёт в Библии перед этим отрывком и почему? Что написано в Библии сразу после этих стихов и какая тут причинно-следственная связь? Кто это пишет? Кому? Какова основная тема данного места? Как оно сопоставляется с другими местами Писания по той же теме? Что значат ключевые слова этого отрывка в еврейском или греческом оригинале, и в различных переводах? Что они значат в небиблейских текстах? Какие доводы развиваются здесь, и как связаны различные идеи? Какую духовную истину можно выявить и применить в жизни?</w:t>
      </w:r>
    </w:p>
    <w:p>
      <w:pPr>
        <w:pStyle w:val="Normal"/>
        <w:rPr/>
      </w:pPr>
      <w:r>
        <w:rPr/>
        <w:t>Ясно, что экспозиционное проповедование дело нелёгкое, требующее глубоких знаний и серьёзной работы, перед тем как выйти к кафедре. И тут есть искушение, с которым надо бороться: а именно, втиснуть в проповедь всю эту исследовательскую работу. Слушатели устанут от учёности и перестанут воспринимать общий смысл. Углубившись в комментирование стиха за стихом, легко упустить главную мысль - вот для чего нужно составить стройный план (и не забывать о нём).</w:t>
      </w:r>
    </w:p>
    <w:p>
      <w:pPr>
        <w:pStyle w:val="Normal"/>
        <w:rPr/>
      </w:pPr>
      <w:r>
        <w:rPr/>
        <w:t>Иисус искусно и кратко (Лк 4:24-27) разъяснил ветхозаветный эпизод с Илией, знакомый слушателям в Назарете по книгам Царств (3 цар 17 и 4 цар 5). Идея тут простая: если кто, по неверию, отвергает благословения Господни, то Бог передаёт их другим, желающим. Коротко и ясно.</w:t>
      </w:r>
    </w:p>
    <w:p>
      <w:pPr>
        <w:pStyle w:val="Normal"/>
        <w:rPr/>
      </w:pPr>
      <w:r>
        <w:rPr/>
        <w:t>Толкуя место из Библии в призывной проповеди - сведения, накопленные в ходе подготовки, надо упрощать. Лучше суммировать их покороче, чтобы обрисовать только самый необходимый контекст. Нужно осторожно и экономно отобрать^ и истолковать только те идеи отрывка, которые выводят на главную мысль, о спасении во Христе.</w:t>
      </w:r>
    </w:p>
    <w:p>
      <w:pPr>
        <w:pStyle w:val="Normal"/>
        <w:rPr/>
      </w:pPr>
      <w:r>
        <w:rPr/>
        <w:t>3. Текст</w:t>
      </w:r>
    </w:p>
    <w:p>
      <w:pPr>
        <w:pStyle w:val="Normal"/>
        <w:rPr/>
      </w:pPr>
      <w:r>
        <w:rPr/>
        <w:t>Более узкая разновидность экспозиционного метода - это исследование отдельного места, текста из Библии. Этот подход проще. Отрывок выбирается короткий, с одной основной идеей. Основные пункты плана проповеди берутся прямо из текста отрывка.</w:t>
      </w:r>
    </w:p>
    <w:p>
      <w:pPr>
        <w:pStyle w:val="Normal"/>
        <w:rPr/>
      </w:pPr>
      <w:r>
        <w:rPr/>
        <w:t>Яркий пример текстуального подхода мы найдём в Нагорной проповеди (Мф 5). Иисус снова разговаривает с еврейскими слушателями, которые не только знакомы с Писанием, но гордятся буквальным его исполнением. Иисус объясняет им: благочестие показное Божьим мерилам праведности не соответствует.</w:t>
      </w:r>
    </w:p>
    <w:p>
      <w:pPr>
        <w:pStyle w:val="Normal"/>
        <w:rPr/>
      </w:pPr>
      <w:r>
        <w:rPr/>
        <w:t>Каждый из стихов (21, 27, 31, 33, 38 и 43) - это цитата из Ветхого Завета. Древним требованиям закона Христос противопоставляет Своё понимание - духа, а не буквы. На примерах сказанного сотни лет назад Он раскрывает Божье желание: чтобы люди чтили закон сердцем. Кто хочет угодить Богу, получить Его благословение, тому надо смотреть не столько на внешнее, сколько внутрь.</w:t>
      </w:r>
    </w:p>
    <w:p>
      <w:pPr>
        <w:pStyle w:val="Normal"/>
        <w:rPr/>
      </w:pPr>
      <w:r>
        <w:rPr/>
        <w:t>Иисус произносит серию из шести текстуальных проповедей, по одному абзацу каждая!</w:t>
      </w:r>
    </w:p>
    <w:p>
      <w:pPr>
        <w:pStyle w:val="Normal"/>
        <w:rPr/>
      </w:pPr>
      <w:r>
        <w:rPr/>
        <w:t>Этот жанр хорош тем, что позволяет проповеди оставаться простой и краткой, а значит, её легче понять и запомнить.</w:t>
      </w:r>
    </w:p>
    <w:p>
      <w:pPr>
        <w:pStyle w:val="Normal"/>
        <w:rPr/>
      </w:pPr>
      <w:r>
        <w:rPr/>
        <w:t>4. Тема</w:t>
      </w:r>
    </w:p>
    <w:p>
      <w:pPr>
        <w:pStyle w:val="Normal"/>
        <w:rPr/>
      </w:pPr>
      <w:r>
        <w:rPr/>
        <w:t>Построение проповеди вокруг определённой темы всегда пользуется популярностью. Иисус тоже знал этот жанр. Взять, например, притчу о вдове, ищущей справедливости. Её предваряют такие слова: "Сказал также им притчу о том, что должно всегда молиться и не унывать" (Лк 18:1). Это чёткое и конкретное "о чём" и называется "задать тему".</w:t>
      </w:r>
    </w:p>
    <w:p>
      <w:pPr>
        <w:pStyle w:val="Normal"/>
        <w:rPr/>
      </w:pPr>
      <w:r>
        <w:rPr/>
        <w:t>Проповедь "о чём" (о Евангелии) услышали благовестники всего мира в 1986 году в Амстердаме из уст английского епископа Майкла Боэна: "Иисус умер за тебя". Рассмотрев каждое слово этого утверждения, он и глубоко и ясно, по трём пунктам, развернул Благую весть. Его профессионализм, интеллигентность и сердечность показали, что хорошая библейская призывная проповедь произведёт неизгладимое впечатление даже на опытных в вере. Зачем цветистый язык или заумные высказывания, если само Евангелие полно животворящей и светоносной силы Святого Духа!</w:t>
      </w:r>
    </w:p>
    <w:p>
      <w:pPr>
        <w:pStyle w:val="Normal"/>
        <w:rPr/>
      </w:pPr>
      <w:r>
        <w:rPr/>
        <w:t>Особый дар раскрывать тему был у апостола Павла. Хотя до нас дошли от него не прочитанные проповеди, а письма церквам, многие места его посланий являют яркие примеры разных жанров проповедей. Например, в Послании к римлянам (8:1-16) есть рассуждение, тему которого он задаёт сразу: "Нет ныне никакого осуждения тем, которые во Христе Иисусе".</w:t>
      </w:r>
    </w:p>
    <w:p>
      <w:pPr>
        <w:pStyle w:val="Normal"/>
        <w:rPr/>
      </w:pPr>
      <w:r>
        <w:rPr/>
        <w:t>Мысль раскрыта четырьмя противопоставлениями, контрастами. Во-первых, сила смерти Христовой - и неспособность Закона освободить нас. Во-вторых, помыслы живущих плотскими страстями - и помыслы направляемых Духом. В-третьих, жизнь, умиротворяющая верующих - и смерть, бушующая в неверующих. В-четвёртых, славное будущее христиан - и страшная участь тех, кто живёт грехом. Каждый пункт иллюстрирует тему "нет осуждения". Настоящая призывная проповедь!</w:t>
      </w:r>
    </w:p>
    <w:p>
      <w:pPr>
        <w:pStyle w:val="Normal"/>
        <w:rPr/>
      </w:pPr>
      <w:r>
        <w:rPr/>
        <w:t>Тематический жанр позволяет высветить в серии проповедей многообразные грани Евангелия, по одной, как вспыхивают одна за другой грани бриллианта в луче света.</w:t>
      </w:r>
    </w:p>
    <w:p>
      <w:pPr>
        <w:pStyle w:val="Normal"/>
        <w:rPr/>
      </w:pPr>
      <w:r>
        <w:rPr/>
        <w:t>Самопроверка</w:t>
      </w:r>
    </w:p>
    <w:p>
      <w:pPr>
        <w:pStyle w:val="Normal"/>
        <w:rPr/>
      </w:pPr>
      <w:r>
        <w:rPr/>
        <w:t>1. Хотя ................................. должно быть темой любой призывной проповеди, ................... его можно разными способами.</w:t>
      </w:r>
    </w:p>
    <w:p>
      <w:pPr>
        <w:pStyle w:val="Normal"/>
        <w:rPr/>
      </w:pPr>
      <w:r>
        <w:rPr/>
        <w:t>2. У любого сюжета есть ............ , ................, .................. и ................. .</w:t>
      </w:r>
    </w:p>
    <w:p>
      <w:pPr>
        <w:pStyle w:val="Normal"/>
        <w:rPr/>
      </w:pPr>
      <w:r>
        <w:rPr/>
        <w:t>3. Притчи - это ................. истории с .................. смыслом.</w:t>
      </w:r>
    </w:p>
    <w:p>
      <w:pPr>
        <w:pStyle w:val="Normal"/>
        <w:rPr/>
      </w:pPr>
      <w:r>
        <w:rPr/>
        <w:t>4. Экспозиция - это ......................., ............... библейского текста, стих за стихом.</w:t>
      </w:r>
    </w:p>
    <w:p>
      <w:pPr>
        <w:pStyle w:val="Normal"/>
        <w:rPr/>
      </w:pPr>
      <w:r>
        <w:rPr/>
        <w:t>5. Жанр текстуальный хорош тем, что позволяет проповеди быть .............. и ................. .</w:t>
      </w:r>
    </w:p>
    <w:p>
      <w:pPr>
        <w:pStyle w:val="Normal"/>
        <w:rPr/>
      </w:pPr>
      <w:r>
        <w:rPr/>
        <w:t>5. Биография</w:t>
      </w:r>
    </w:p>
    <w:p>
      <w:pPr>
        <w:pStyle w:val="Normal"/>
        <w:rPr/>
      </w:pPr>
      <w:r>
        <w:rPr/>
        <w:t>Люди любят слушать про людей. Биография - это история чьей-то жизни, и Библия полна интересных и поучительных биографий. Уроки праведной жизни и глубокие евангельские истины можно почерпнуть из опыта общения с Богом многих библейских персонажей.</w:t>
      </w:r>
    </w:p>
    <w:p>
      <w:pPr>
        <w:pStyle w:val="Normal"/>
        <w:rPr/>
      </w:pPr>
      <w:r>
        <w:rPr/>
        <w:t>Естественно, в голову приходят самые знаменитые: Авраам, Моисей, Давид, пророки и апостолы. Да, можно и нужно рассказывать о них. Но не прогляди интересную жизнь и тех, кто не так бросается в глаза. Один из них, Мемфивосфей, стал героем призывной проповеди д-ра Роберта Мойера, американского пастора середины XX века.</w:t>
      </w:r>
    </w:p>
    <w:p>
      <w:pPr>
        <w:pStyle w:val="Normal"/>
        <w:rPr/>
      </w:pPr>
      <w:r>
        <w:rPr/>
        <w:t>Мы читаем о нём в девятой главе Второй книги царств. Став царём Израиля, Давид велит разузнать, живы ли родственники его погибшего друга Ионафана. Ради памяти друга он хотел бы их облагодетельствовать. Ему докладывают о сыне Ионафана Мемфивосфее, хромом на обе ноги, живущем в изгнании, в краю, называемом "Без пастбищ", у человека, чьё имя значит "Рабство". Давид вызывает Мемфивосфея в Иерусалим (город мира), к царскому двору, возвращает ему родовую собственность, поселяет во дворце и сажает за царский стол, как сына.</w:t>
      </w:r>
    </w:p>
    <w:p>
      <w:pPr>
        <w:pStyle w:val="Normal"/>
        <w:rPr/>
      </w:pPr>
      <w:r>
        <w:rPr/>
        <w:t>Д-р Мойер показал в этом биографическом отрывке из Ветхого Завета параллель тому, как поступил Бог с нами. Мы враги Божьи, живём в изгнании от Него, в рабстве греха. Но Он любит нас ради Сына Своего и зовёт вернуться. Когда мы откликаемся, не имея права надеяться ни на что, кроме Его гнева, Бог оказывает нам милость. Более того: возвращает нам Своё благоволение, вводит в общение с Собой и обеспечивает всем нужным. Мы, бывшие рабы, стали сыновьями. Мы, духовно хромавшие на обе ноги, сидим за столом Господним. Так жизнь Мемфивосфея иллюстрирует истины Евангелия.</w:t>
      </w:r>
    </w:p>
    <w:p>
      <w:pPr>
        <w:pStyle w:val="Normal"/>
        <w:rPr/>
      </w:pPr>
      <w:r>
        <w:rPr/>
        <w:t>Заметь, что эта биографический рассказ в Ветхом Завете "значит" только то, что историк записал: что царь Давид восстановил внука своего врага царя Саула в царском положении. О Христе здесь речи нет. Но поскольку именно это Бог духовно делает для грешника ради Христова подвига, то Мемфивосфея можно сравнить с нами, мы имеем право провести параллель.</w:t>
      </w:r>
    </w:p>
    <w:p>
      <w:pPr>
        <w:pStyle w:val="Normal"/>
        <w:rPr/>
      </w:pPr>
      <w:r>
        <w:rPr/>
        <w:t>Биографическую проповедь услышал царь Агриппа (Деян 26) из уст апостола Павла. Павел рассказал о собственной жизни: как, будучи ревностным евреем, преследовал христиан, как встретил воскресшего Христа по дороге в Дамаск и как в результате он стал служителем церкви, несущим Евангелие язычникам.</w:t>
      </w:r>
    </w:p>
    <w:p>
      <w:pPr>
        <w:pStyle w:val="Normal"/>
        <w:rPr/>
      </w:pPr>
      <w:r>
        <w:rPr/>
        <w:t>Любой подобный рассказ об обращении, благодатью Божьей, от вражды с Богом к вере, ярко показывает силу Евангелия ко спасению грешников, и может лечь в основу действенной призывной проповеди.</w:t>
      </w:r>
    </w:p>
    <w:p>
      <w:pPr>
        <w:pStyle w:val="Normal"/>
        <w:rPr/>
      </w:pPr>
      <w:r>
        <w:rPr/>
        <w:t>6. Событие</w:t>
      </w:r>
    </w:p>
    <w:p>
      <w:pPr>
        <w:pStyle w:val="Normal"/>
        <w:rPr/>
      </w:pPr>
      <w:r>
        <w:rPr/>
        <w:t>"Что случилось?" Как часто звучит этот вопрос! Человек любопытен, ему интересно, что происходит вокруг. Иначе говоря, событиями люди интересуются.</w:t>
      </w:r>
    </w:p>
    <w:p>
      <w:pPr>
        <w:pStyle w:val="Normal"/>
        <w:rPr/>
      </w:pPr>
      <w:r>
        <w:rPr/>
        <w:t>Рассказ о случившемся сам по себе может стать проповедью. Есть интересное место у Павла во Втором послании к коринфянам (12:1-10). Призывным его вроде бы не назовёшь, здесь всё внимание на важном аспекте Евангелия: благодати Божьей. Это не автобиография (как в 26 главе Деяний), хотя Павел и говорит о себе; это описание лишь одного конкретного происшествия, события.</w:t>
      </w:r>
    </w:p>
    <w:p>
      <w:pPr>
        <w:pStyle w:val="Normal"/>
        <w:rPr/>
      </w:pPr>
      <w:r>
        <w:rPr/>
        <w:t>Но какими гранями раскрылась благодать Божья Павлу в результате этого события? Что он о ней узнал? Во-первых: она - Божий ответ на человеческий вопль. Во-вторых: её достаточно, чтобы все невзгоды одолеть. В-третьих: в ней основой нового мировоззрения. Но ведь в этом-то вся суть евангельского учения о благодати, и в другом месте Павел суммирует это так: "Кто во Христе, тот новая тварь; древнее прошло, теперь всё новое" (2 кор 5:17). Благодать - один из ключевых аспектов Евангелия, и событие в жизни Павла выявило её значение.</w:t>
      </w:r>
    </w:p>
    <w:p>
      <w:pPr>
        <w:pStyle w:val="Normal"/>
        <w:rPr/>
      </w:pPr>
      <w:r>
        <w:rPr/>
        <w:t>Событие твоей или ещё чьей-то жизни, конечно, тоже может послужить иллюстрацией какого-нибудь пункт твоей проповеди. Не стесняйся об этом рассказывать, это добавит слушателям интереса. Следи только за тем, чтобы не получилось, будто ты только о себе и вышел рассказать. И не путай такие примеры с жанром проповеди "события", которое берётся из Библии и открывает духовные истины.</w:t>
      </w:r>
    </w:p>
    <w:p>
      <w:pPr>
        <w:pStyle w:val="Normal"/>
        <w:rPr/>
      </w:pPr>
      <w:r>
        <w:rPr/>
        <w:t>7. Слово</w:t>
      </w:r>
    </w:p>
    <w:p>
      <w:pPr>
        <w:pStyle w:val="Normal"/>
        <w:rPr/>
      </w:pPr>
      <w:r>
        <w:rPr/>
        <w:t>В языке Писания есть много ключевых слов, полных значения и драгоценных для верующих. Любовь, милость, благодать, мир, спасение, радость, - вот лишь некоторые из них. Каждое может стать темой хорошей проповеди, если не пожалеть времени для его изучения и показать, как оно связано с жизнью слушателей.</w:t>
      </w:r>
    </w:p>
    <w:p>
      <w:pPr>
        <w:pStyle w:val="Normal"/>
        <w:rPr/>
      </w:pPr>
      <w:r>
        <w:rPr/>
        <w:t>Разумеется, это слова "богословские", всю глубину их значения за одну проповедь не выявишь. Но в Библии есть другие отдельные слова, на которые можно подготовить призывную проповедь.</w:t>
      </w:r>
    </w:p>
    <w:p>
      <w:pPr>
        <w:pStyle w:val="Normal"/>
        <w:rPr/>
      </w:pPr>
      <w:r>
        <w:rPr/>
        <w:t>Американский проповедник д-р С. М. Локридж удивил однажды огромную аудиторию в Библейском институте им. Д. Мооди, объявив, что предметов его проповеди в этот день будет последнее слово Молитвы Господней: "Аминь". Ты когда-нибудь слышал проповедь об этом слове? А сам бы взял его в основу?</w:t>
      </w:r>
    </w:p>
    <w:p>
      <w:pPr>
        <w:pStyle w:val="Normal"/>
        <w:rPr/>
      </w:pPr>
      <w:r>
        <w:rPr/>
        <w:t>А ведь действительно, давай подумаем. "Аминь" означает не "Надеюсь" или "Возможно". Оно звучит совершенно твёрдо и определённо: "Истинно так", или "Да будет так". Здесь выражены и согласие с Богом, и уверенность в Нём, и ожидание от Бога, и готовность для Него трудиться. Кто захочет взять это слово для проповеди о Евангелии, поднимет такие, например, вопросы: В чём мы соглашаемся с Богом? (Что мы, в греховности своей, без Него не можем.) Что включает в себя наша уверенность в Боге? (Его власть простить нам грех, Его сила освободить нас от греха). Чего мы от Бога ожидаем? (Что Он очистит нас от греха, восстановит в общении с Ним.) В чём будет заключаться наш труд для Бога? (Свидетельство, служение.)</w:t>
      </w:r>
    </w:p>
    <w:p>
      <w:pPr>
        <w:pStyle w:val="Normal"/>
        <w:rPr/>
      </w:pPr>
      <w:r>
        <w:rPr/>
        <w:t>АМИНЬ!!! Какое слово для проповеди!</w:t>
      </w:r>
    </w:p>
    <w:p>
      <w:pPr>
        <w:pStyle w:val="Normal"/>
        <w:rPr/>
      </w:pPr>
      <w:r>
        <w:rPr/>
        <w:t>Обнажая лицемерие фарисеев, поправляя их и объясняя, кто Он такой, Христос указал именно на слова (Мф 23:8-12). Эти стихи тоже дают три пункта для призывной проповеди: Во-первых, все мы братья по общей нужде (ст 8); Во-вторых, любви отцовской можно ждать только от Бога (ст. 9). В-третьих, вся надежда только на Христа (ст. 10).</w:t>
      </w:r>
    </w:p>
    <w:p>
      <w:pPr>
        <w:pStyle w:val="Normal"/>
        <w:rPr/>
      </w:pPr>
      <w:r>
        <w:rPr/>
        <w:t>Самопроверка</w:t>
      </w:r>
    </w:p>
    <w:p>
      <w:pPr>
        <w:pStyle w:val="Normal"/>
        <w:rPr/>
      </w:pPr>
      <w:r>
        <w:rPr/>
        <w:t>1. Рассказ об ......................, благодатью Божией, от вражды с Богом к вере, хорошо ложится в основу ..................... проповеди.</w:t>
      </w:r>
    </w:p>
    <w:p>
      <w:pPr>
        <w:pStyle w:val="Normal"/>
        <w:rPr/>
      </w:pPr>
      <w:r>
        <w:rPr/>
        <w:t>2. Рассказ о ......................... сам по себе может стать проповедью.</w:t>
      </w:r>
    </w:p>
    <w:p>
      <w:pPr>
        <w:pStyle w:val="Normal"/>
        <w:rPr/>
      </w:pPr>
      <w:r>
        <w:rPr/>
        <w:t>3. Темой проповеди станет любое из ключевых слов, если не пожалеть времени для его ..................... и показать, как оно связано с ....................... .</w:t>
      </w:r>
    </w:p>
    <w:p>
      <w:pPr>
        <w:pStyle w:val="Normal"/>
        <w:rPr/>
      </w:pPr>
      <w:r>
        <w:rPr/>
        <w:t>Не забыть:</w:t>
      </w:r>
    </w:p>
    <w:p>
      <w:pPr>
        <w:pStyle w:val="Normal"/>
        <w:rPr/>
      </w:pPr>
      <w:r>
        <w:rPr/>
        <w:t>Благовестнику важно владеть разными жанрами, разными стилями проповеди. При этом надо знать, что именно у тебя получается лучше всего. Форма, манера проповеди должна быть лично твоей, а не заимствованной слепо у кого-то другого. Лучший жанр, лучший стиль - этот тот, который подходит тебе. Попробуй себя в разных жанрах и стилях, и когда найдёшь своё, естественное для тебя, - придерживайся его. Лишь бы внимание слушателей было не на твоём мастерстве, а на содержании!</w:t>
      </w:r>
    </w:p>
    <w:p>
      <w:pPr>
        <w:pStyle w:val="Normal"/>
        <w:rPr/>
      </w:pPr>
      <w:r>
        <w:rPr/>
        <w:t>Ты должен стилем владеть, а не он тобою. Он только средство достижения цели: донести до людей Евангелие. Чтобы грешники отозвались на призыв. Чтобы расходясь по домам, люди славили Спасителя, а не тобой восхищались.</w:t>
      </w:r>
    </w:p>
    <w:p>
      <w:pPr>
        <w:pStyle w:val="Normal"/>
        <w:rPr/>
      </w:pPr>
      <w:r>
        <w:rPr/>
        <w:t>Какой бы жанр и стиль ты ни избрал, помни: Библия должна диктовать тебе смысл и содержание, а не ты ей. Очень опасно, вырвав стихи из контекста, приписывать им смысл, которого там нет.</w:t>
      </w:r>
    </w:p>
    <w:p>
      <w:pPr>
        <w:pStyle w:val="Normal"/>
        <w:rPr/>
      </w:pPr>
      <w:r>
        <w:rPr/>
        <w:t>Практическое задание</w:t>
      </w:r>
    </w:p>
    <w:p>
      <w:pPr>
        <w:pStyle w:val="Normal"/>
        <w:rPr/>
      </w:pPr>
      <w:r>
        <w:rPr/>
        <w:t>1. Снова подумай над темами и текстами трёх призывных проповедей. В каком жанре, в какой форме лучше всего будет "смотреться" их содержание? Можно, конечно, все три подать в одном жанре, но интереснее для каждой найти свой. Продумай, в каких двух жанрах могла бы прозвучать каждая их трёх проповедей. А какой именно избрать - решишь потом.</w:t>
      </w:r>
    </w:p>
    <w:p>
      <w:pPr>
        <w:pStyle w:val="Normal"/>
        <w:rPr/>
      </w:pPr>
      <w:r>
        <w:rPr/>
        <w:t>2. Составь черновик плана второй проповеди.</w:t>
      </w:r>
    </w:p>
    <w:p>
      <w:pPr>
        <w:pStyle w:val="Normal"/>
        <w:rPr/>
      </w:pPr>
      <w:r>
        <w:rPr/>
        <w:t>Встреча с ментором</w:t>
      </w:r>
    </w:p>
    <w:p>
      <w:pPr>
        <w:pStyle w:val="Normal"/>
        <w:rPr/>
      </w:pPr>
      <w:r>
        <w:rPr/>
        <w:t>Пришло время вашей второй встречи. Как и в прошлый раз, выберите удобное время и место, чтобы провести вместе час или два. На этой встрече ты покажешь ментору два черновых плана проповедей; значит, к моменту встречи они должны быть готовы. Проверь, разборчиво ли всё написано. Обсуди с ним всё, что нужно, и внимательно выслушай. Не забудь обговорить, когда и где будет возможность твои проповеди использовать, чтобы ментор смог заранее спланировать своё время и обязательно на них присутствовать.</w:t>
      </w:r>
    </w:p>
    <w:p>
      <w:pPr>
        <w:pStyle w:val="Normal"/>
        <w:rPr/>
      </w:pPr>
      <w:r>
        <w:rPr/>
        <w:t>РАЗДЕЛ ТРЕТИЙ. КТО В ПРИЗЫВНОЙ ПРОПОВЕДИ УЧАСТВУЕТ</w:t>
      </w:r>
    </w:p>
    <w:p>
      <w:pPr>
        <w:pStyle w:val="Normal"/>
        <w:rPr/>
      </w:pPr>
      <w:r>
        <w:rPr/>
        <w:t>Урок 9. Проповедник</w:t>
      </w:r>
    </w:p>
    <w:p>
      <w:pPr>
        <w:pStyle w:val="Normal"/>
        <w:rPr/>
      </w:pPr>
      <w:r>
        <w:rPr/>
        <w:t>О чём этот урок:</w:t>
      </w:r>
    </w:p>
    <w:p>
      <w:pPr>
        <w:pStyle w:val="Normal"/>
        <w:rPr/>
      </w:pPr>
      <w:r>
        <w:rPr/>
        <w:t>"Как слышать без проповедующего?" - спрашивает апостол. И вправду: если есть известие (тем более важное и срочное!), то должен найтись и вестник. Евангелие должен нести посланец, не понаслышке, а лично знающий, что такое рождение свыше, призванный и посланный на служение Богом, исполненный сострадания и силы Святого Духа. Призыв к спасению, исходящий от неспасённого, вряд ли кого убедит. Слушатели уважают того, кто на собственном опыте знает всё, о чём говорит.</w:t>
      </w:r>
    </w:p>
    <w:p>
      <w:pPr>
        <w:pStyle w:val="Normal"/>
        <w:rPr/>
      </w:pPr>
      <w:r>
        <w:rPr/>
        <w:t>Но: называть людей грешниками, призывать их к покаянию, говорить от имени Творца Вселенной - это такая ответственность, от которой страшно становится. Кто может смело сказать, что он этой ответственности достоин? И кто не уверен твёрдо, что Бог велит ему проповедовать, тот будет, конечно, заниматься чем угодно, только не этим. Сколько церквей в наши дни остаются без пастырей, потому что мало кто из христиан решается на такую ответственность: посвятить жизнь проповеди Слова Божия, пасти стадо Христово!</w:t>
      </w:r>
    </w:p>
    <w:p>
      <w:pPr>
        <w:pStyle w:val="Normal"/>
        <w:rPr/>
      </w:pPr>
      <w:r>
        <w:rPr/>
        <w:t>Так как же быть? Можно ли быть уверенным, что не ошибёшься, взвалив на себя такую ответственность? Что Бог поистине благословит и пошлёт плод? В этом уроке мы увидим два условия, которым должен отвечать благовестник. Кроме того, мы посмотрим, что о твоём призвании на это служение говорит Библия и что обещает Бог тому, кто на это призвание серьёзно откликнется. Материал урока призван помочь тебе осознать: Бог не бросает проповедующего без Своей помощи.</w:t>
      </w:r>
    </w:p>
    <w:p>
      <w:pPr>
        <w:pStyle w:val="Normal"/>
        <w:rPr/>
      </w:pPr>
      <w:r>
        <w:rPr/>
        <w:t>Крохотное зеркальце отбрасывает такой ослепительный солнечный зайчик, что люди жмурятся. Не потому, что зеркальце мощное, а потому, что могуч солнечный свет. От зеркальца требуется немного: быть ровным и точно направленным. Могучее солнце - это Истина Божья, а зеркальце - это личность и уста проповедника. И зажмурятся люди от ослепительной силы Истины, и коснётся она их сердца. Но только если правильно выбран угол падения света: от солнца к человеку.</w:t>
      </w:r>
    </w:p>
    <w:p>
      <w:pPr>
        <w:pStyle w:val="Normal"/>
        <w:rPr/>
      </w:pPr>
      <w:r>
        <w:rPr/>
        <w:t>Будь же благодарен и рад, что ты - проповедник!</w:t>
      </w:r>
    </w:p>
    <w:p>
      <w:pPr>
        <w:pStyle w:val="Normal"/>
        <w:rPr/>
      </w:pPr>
      <w:r>
        <w:rPr/>
        <w:t>Цели урока</w:t>
      </w:r>
    </w:p>
    <w:p>
      <w:pPr>
        <w:pStyle w:val="Normal"/>
        <w:rPr/>
      </w:pPr>
      <w:r>
        <w:rPr/>
        <w:t>1. Понять, как Бог призывает человека проповедовать Евангелие.</w:t>
      </w:r>
    </w:p>
    <w:p>
      <w:pPr>
        <w:pStyle w:val="Normal"/>
        <w:rPr/>
      </w:pPr>
      <w:r>
        <w:rPr/>
        <w:t>2. Составить черновой план третьей проповеди.</w:t>
      </w:r>
    </w:p>
    <w:p>
      <w:pPr>
        <w:pStyle w:val="Normal"/>
        <w:rPr/>
      </w:pPr>
      <w:r>
        <w:rPr/>
        <w:t>1. Что проповеднику нужно</w:t>
      </w:r>
    </w:p>
    <w:p>
      <w:pPr>
        <w:pStyle w:val="Normal"/>
        <w:rPr/>
      </w:pPr>
      <w:r>
        <w:rPr/>
        <w:t>Примером по-настоящему действенного проповедника по праву считается апостол Павел. Сколько церквей он насадил по всей Римской империи, какие вдохновенные послания написал этим молодым церквам! А гонения и страдания, а духовные победы и чудеса, а храбрость в опасностях и скромность в оценке своих успехов! А мудрость в труднейших богословских вопросах и неутомимость в труде благовестника! Вот кто поистине муж Божий и герой веры! Складывается впечатление, что уж кому-кому, а Павлу поражения и уныние были незнакомы.</w:t>
      </w:r>
    </w:p>
    <w:p>
      <w:pPr>
        <w:pStyle w:val="Normal"/>
        <w:rPr/>
      </w:pPr>
      <w:r>
        <w:rPr/>
        <w:t>Но вот мы читаем его слова: "был я у вас в немощи и в страхе и в великом трепете" (1 кор 2:3).</w:t>
      </w:r>
    </w:p>
    <w:p>
      <w:pPr>
        <w:pStyle w:val="Normal"/>
        <w:rPr/>
      </w:pPr>
      <w:r>
        <w:rPr/>
        <w:t>Это слова странствующего ремесленника, осмеянного афинскими зубоскалами. Блестяще образованный человек подходит к торговому центру Римской империи. Бывший фарисей, человек безукоризненной нравственности, он направляется в населённый пункт, широко и печально известный греховными наслаждениями и потворством любым страстям и слабостям. Верный ученик Христов идёт в огромный языческий город, где его не встретит ни один верующий" во Христа. В Коринфе у Павла не было ни малейшего повода чувствовать себя как дома.</w:t>
      </w:r>
    </w:p>
    <w:p>
      <w:pPr>
        <w:pStyle w:val="Normal"/>
        <w:rPr/>
      </w:pPr>
      <w:r>
        <w:rPr/>
      </w:r>
    </w:p>
    <w:p>
      <w:pPr>
        <w:pStyle w:val="Normal"/>
        <w:rPr/>
      </w:pPr>
      <w:r>
        <w:rPr/>
        <w:t>Павел писал коринфянам, что "рассудил быть у вас не знающим ничего, кроме Иисуса Христа, и притом распятого" (1 кор 2:2). Эта истина, осознанная и пережитая им лично, стала движущей силой его проповеди.</w:t>
      </w:r>
    </w:p>
    <w:p>
      <w:pPr>
        <w:pStyle w:val="Normal"/>
        <w:rPr/>
      </w:pPr>
      <w:r>
        <w:rPr/>
        <w:t>А посмотри, что Бог осуществил в результате визита Павла в Коринф! Несмотря на сильнейшее противодействие, за время его пребывания в Коринфе родилась местная церковь. Потом он напишет этой горстке верующих такие послания, которые и тысячелетия спустя будут учить и радовать христиан самыми яркими в Новом Завете словами о плоде Святого Духа - любви (1 кор 13) и о том, что для нашей веры значит воскресение Христово (1 кор 15).</w:t>
      </w:r>
    </w:p>
    <w:p>
      <w:pPr>
        <w:pStyle w:val="Normal"/>
        <w:rPr/>
      </w:pPr>
      <w:r>
        <w:rPr/>
        <w:t>Больше того: именно из Коринфа он в одно из последующих посещений напишет Послание к римлянам - лучше из дошедших до нас богословских описаний христианства. Как же из такой слабости возникла такая сила? Сам Павел объясняет это тем, что его слово и проповедь в Коринфе была "не в убедительных словах человеческой мудрости, но в явлении духа и силы" (1 кор 2:4).</w:t>
      </w:r>
    </w:p>
    <w:p>
      <w:pPr>
        <w:pStyle w:val="Normal"/>
        <w:rPr/>
      </w:pPr>
      <w:r>
        <w:rPr/>
        <w:t>Но наступил момент, когда кое-кто в коринфской церкви причинил ему немало боли, усомнившись в его праве на руководство. Пришлось Павлу напомнить им невзгоды и опасности его служения (2 кор 11:23-27), добавив при этом, что помимо всего прочего, у него "ежедневное стечение людей, забота о всех церквах. Кто изнемогает, с кем бы и я не изнемогал? Кто соблазняется, за кого бы я не воспламенялся?" (2 кор 11:28-29).</w:t>
      </w:r>
    </w:p>
    <w:p>
      <w:pPr>
        <w:pStyle w:val="Normal"/>
        <w:rPr/>
      </w:pPr>
      <w:r>
        <w:rPr/>
        <w:t>Не исключено, что с противодействием, клеветой и равнодушием встретишься и ты. А может, у тебя уже опускались руки, и ты молился, чтобы Бог направил тебя в другое место, где люди поприветливей, где тебя поймут? Может, у тебя даже возникало впечатление: никому я здесь не нужен?</w:t>
      </w:r>
    </w:p>
    <w:p>
      <w:pPr>
        <w:pStyle w:val="Normal"/>
        <w:rPr/>
      </w:pPr>
      <w:r>
        <w:rPr/>
        <w:t>Всё, что было у Павла, для проповеди и для духовных побед, - всё это Бог даст и тебе.</w:t>
      </w:r>
    </w:p>
    <w:p>
      <w:pPr>
        <w:pStyle w:val="Normal"/>
        <w:rPr/>
      </w:pPr>
      <w:r>
        <w:rPr/>
        <w:t>Павел давно понял один секрет, который он открыл потом коринфянам (2 кор 12:1-10). Была у него какая-то мучительная боль, "жало в плоть, ангел сатаны, удручать меня". Он молился об избавлении, но Господь ответил так: "довольно для тебя благодати Моей, ибо сила Моя совершается в немощи". Поняв это, Павел сделал поразительный вывод: "я благодушествую в немощах, в обидах, в нуждах, в гонениях, в притеснениях за Христа: ибо когда я немощен, тогда силен".</w:t>
      </w:r>
    </w:p>
    <w:p>
      <w:pPr>
        <w:pStyle w:val="Normal"/>
        <w:rPr/>
      </w:pPr>
      <w:r>
        <w:rPr/>
        <w:t>Если у тебя будут все достоинства, таланты, силы и средства - это оторвёт тебя от народа. Люди подумают: нет, такой нас не поймёт. Но вот если ты от них не скрываешь собственную слабость и греховность, они скорее поверят, что Бог спасёт и их, как спас тебя.</w:t>
      </w:r>
    </w:p>
    <w:p>
      <w:pPr>
        <w:pStyle w:val="Normal"/>
        <w:rPr/>
      </w:pPr>
      <w:r>
        <w:rPr/>
        <w:t>Слабости проповедника - не преграда к служению. Наоборот, знающий свои слабости надеется не на себя, а на Божью благодать, а в этом и кроется секрет истинной силы.</w:t>
      </w:r>
    </w:p>
    <w:p>
      <w:pPr>
        <w:pStyle w:val="Normal"/>
        <w:rPr/>
      </w:pPr>
      <w:r>
        <w:rPr/>
        <w:t>2. Как Бог призывает проповедника</w:t>
      </w:r>
    </w:p>
    <w:p>
      <w:pPr>
        <w:pStyle w:val="Normal"/>
        <w:rPr/>
      </w:pPr>
      <w:r>
        <w:rPr/>
        <w:t>Если человек пережил рождение свыше, покаявшись и уверовав в Господа Иисуса Христа, если он честно и смиренно признался Ему во всех своих грехах и недостатках, чтобы Господь их простил и удалил, - такой человек готов исполниться Духом Святым. И только в таком состоянии он способен трезво оценить, на какое служение призывает его Бог и какими талантами для этого наделяет.</w:t>
      </w:r>
    </w:p>
    <w:p>
      <w:pPr>
        <w:pStyle w:val="Normal"/>
        <w:rPr/>
      </w:pPr>
      <w:r>
        <w:rPr/>
        <w:t>Посылая Ананию к Савлу, только что встретившемуся с воскресшим Христом, Господь сказал: "он есть Мой избранный сосуд, чтобы возвещать имя Мое пред народами и царями и сынами Израилевыми" (Деян 9:15). Какое чудное звание - "избранный сосуд"! Какой мандат на служение! Есть ли он у тебя?</w:t>
      </w:r>
    </w:p>
    <w:p>
      <w:pPr>
        <w:pStyle w:val="Normal"/>
        <w:rPr/>
      </w:pPr>
      <w:r>
        <w:rPr/>
        <w:t>В теле Христовом Господь предусмотрел (Эф.4) различные дары для различных служений. Не каждый умеет проповедовать, и не каждому дано! Есть благонамеренные христиане, принимающие собственный энтузиазм за призвание Божье. Но обычно всем вокруг ясно, что лучше бы им заняться чем-нибудь другим. Однако служение "евангелистов и пастырей" жизненно необходимо, и определённых людей Бог к нему, несомненно, готовит.</w:t>
      </w:r>
    </w:p>
    <w:p>
      <w:pPr>
        <w:pStyle w:val="Normal"/>
        <w:rPr/>
      </w:pPr>
      <w:r>
        <w:rPr/>
        <w:t>Как доходит до человека этот призвание? По-разному. Но при этом всегда есть внутренняя ясность и "принуждение" Святого Духа, заставляющее воскликнуть вслед за апостолом Павлом: "если я благовествую, то нечем мне хвалиться, потому что это необходимая обязанность моя, и горе мне, если не благовествую" (1 кор 9:16). Кто в этом чётко убеждён, тот не поддастся искушению оценивать своё служение "успехами" или "результатами". Для Божьей славы и вечной награды твоей важно, как исполняешь ты Его волю, а не то, как откликаются люди! Главное - это призвание и твой отклик на него!</w:t>
      </w:r>
    </w:p>
    <w:p>
      <w:pPr>
        <w:pStyle w:val="Normal"/>
        <w:rPr/>
      </w:pPr>
      <w:r>
        <w:rPr/>
        <w:t>Почти у каждого проповедника бывают моменты, когда он падает духом. Иногда кто-то совсем бросает служение и идёт работать в мир. Чаще - остаётся в церкви, но, скажем, на административной работе или в христианском учебном заведении. "Я ведь и здесь служу Христу" - думает он при этом. Но ведь вопрос не в том, где ты работаешь и благословляет ли Бог это заведение. Вопрос в том, делаешь ли ты то, чего Бог требует именно от тебя. На небесном суде Он не будет спрашивать: "Что ты делал во имя Моё?" Он спросит: "Делал ли ты то, что Я тебе велел?" (Мф 7:21-23).</w:t>
      </w:r>
    </w:p>
    <w:p>
      <w:pPr>
        <w:pStyle w:val="Normal"/>
        <w:rPr/>
      </w:pPr>
      <w:r>
        <w:rPr/>
        <w:t>Выдающийся христианский педагог, американка д-р Генриетта Мирс, за долгие годы работы со студентами многих побуждала идти на проповедь и благовестие. Но как узнать, кто призван, а кто нет? Это познаётся, говорила она, не взглядом на насущные нужды и проблемы мира: они огромны, и никто их все не разрешит. Нельзя судить и по открытым перед тобой возможностям: их всегда будет немало, а нужно что-то одно. Главное, говорила она, это прямо спросить Бога: "Господи! Что повелишь мне делать?" - и внимательно слушать ответ.</w:t>
      </w:r>
    </w:p>
    <w:p>
      <w:pPr>
        <w:pStyle w:val="Normal"/>
        <w:rPr/>
      </w:pPr>
      <w:r>
        <w:rPr/>
        <w:t>Если этот ответ услышишь, ты уже не станешь завидовать служению брата, более плодотворному, чем твоё. Тем более - нападать на него, если он что-то делает иначе. Апостол Павел в точности знал, чего Бог от него хочет. Поэтому не о себе он волновался, когда незрелая коринфская церковь стала раскалываться на группировки. Разделение из-за личностей его не радовало (1 кор 1:11-13), но он воспользовался этим поводом, чтобы преподать им важную истину: "Кто Павел? Кто Аполлос? Они только служители, чрез которых вы уверовали, и притом поскольку каждому дал Господь. Я насадил, Аполлос поливал, но возрастил Бог; посему и насаждающий и поливающий есть ничто, а всё Бог возращающий. Насаждающий же и поливающий суть одно; но каждый получит свою награду по своему труду" (1 кор 3:5-8).</w:t>
      </w:r>
    </w:p>
    <w:p>
      <w:pPr>
        <w:pStyle w:val="Normal"/>
        <w:rPr/>
      </w:pPr>
      <w:r>
        <w:rPr/>
        <w:t>Многое может отвлечь благовестника, посеять в нём сомнения в призвании. Критика изнутри или извне церкви, клевета, неправомерное сравнение себя с другими, переутомление от напряжённой работы с низкими результатами, настойчивые приглашения на другую, прекрасную, работу, болезнь или нелады в семье - одного из этих факторов достаточно, чтобы человек усомнился в правильности сделанного выбора.</w:t>
      </w:r>
    </w:p>
    <w:p>
      <w:pPr>
        <w:pStyle w:val="Normal"/>
        <w:rPr/>
      </w:pPr>
      <w:r>
        <w:rPr/>
        <w:t>Конечно, Бог вправе в любой момент направить жизнь человека в другое русло. Но есть неизменное мерило того, призван ли ты на служение: твёрдое внутреннее убеждение в твоём призвании благовестника. Если это убеждение не снято Самим Господом, ни о какой перемене, даже самой привлекательной, не надо и думать. Призвание - это "профессия", которая остаётся постоянной, куда бы тебя Господь ни перемещал время от времени. Слова Павла: "это необходимая обязанность моя" - должны укреплять твоё решение оставаться верным призванию.</w:t>
      </w:r>
    </w:p>
    <w:p>
      <w:pPr>
        <w:pStyle w:val="Normal"/>
        <w:rPr/>
      </w:pPr>
      <w:r>
        <w:rPr/>
        <w:t>Когда ты стоишь перед людьми с готовой призывной проповедью, твоё главное право (на нём основаны все остальные) - это подтверждённая Духом уверенность: на это место меня поставил Сам Господь, и поставил Он именно меня. В каком-то смысле к тебе относятся слова пророка Исайи, которые Господь Иисус отнёс к Себе: "Дух Господень на Мне; ибо Он помазал Меня благовествовать нищим" (Лк 4:18). Если это так, то какие человеческие аргументы, какие неудачи убедят тебя заняться другим делом?</w:t>
      </w:r>
    </w:p>
    <w:p>
      <w:pPr>
        <w:pStyle w:val="Normal"/>
        <w:rPr/>
      </w:pPr>
      <w:r>
        <w:rPr/>
        <w:t>Ни яркая личность, ни опыт, ни умение проповедника не заменят уверенности в призвании Божьем - только Он даст силу всё вытерпеть и одолеть.</w:t>
      </w:r>
    </w:p>
    <w:p>
      <w:pPr>
        <w:pStyle w:val="Normal"/>
        <w:rPr/>
      </w:pPr>
      <w:r>
        <w:rPr/>
        <w:t>Самопроверка</w:t>
      </w:r>
    </w:p>
    <w:p>
      <w:pPr>
        <w:pStyle w:val="Normal"/>
        <w:rPr/>
      </w:pPr>
      <w:r>
        <w:rPr/>
        <w:t>1. Если благовестник не скрывает от людей собственную .............. и ........... , они скорее поверят, что Бог спасёт и их, как спас его.</w:t>
      </w:r>
    </w:p>
    <w:p>
      <w:pPr>
        <w:pStyle w:val="Normal"/>
        <w:rPr/>
      </w:pPr>
      <w:r>
        <w:rPr/>
        <w:t>2. Каким бы путём ни получил человек призвание, при этом всегда есть внутренняя ................ и "............." Святого Духа.</w:t>
      </w:r>
    </w:p>
    <w:p>
      <w:pPr>
        <w:pStyle w:val="Normal"/>
        <w:rPr/>
      </w:pPr>
      <w:r>
        <w:rPr/>
        <w:t>3. Призвание - это "..................", которая остаётся постоянной, где бы ты ни был.</w:t>
      </w:r>
    </w:p>
    <w:p>
      <w:pPr>
        <w:pStyle w:val="Normal"/>
        <w:rPr/>
      </w:pPr>
      <w:r>
        <w:rPr/>
        <w:t>3. В чем проповедник уверен.</w:t>
      </w:r>
    </w:p>
    <w:p>
      <w:pPr>
        <w:pStyle w:val="Normal"/>
        <w:rPr/>
      </w:pPr>
      <w:r>
        <w:rPr/>
        <w:t>Если ты познал Иисуса Христа, если Святой Дух очищает тебя от регулярно исповедуемых грехов, а Бог помазал на проповедь Евангелия - какие тебя ждут чудеса!</w:t>
      </w:r>
    </w:p>
    <w:p>
      <w:pPr>
        <w:pStyle w:val="Normal"/>
        <w:rPr/>
      </w:pPr>
      <w:r>
        <w:rPr/>
        <w:t>Призывная проповедь как никакая другая требует участия слушателей: ради их отклика она и задумана. Но что, если большинство слушателей уже верующие? Яркая проповедь и мимо них не пройдёт, и им будет полезна. Она напомнит им о драгоценном Божьем даре спасения. Кто-то призадумается: кем я был раньше, и кем стал теперь, уверовав во Христа! И возликует сердцем: "Аминь", "Аллилуя"!</w:t>
      </w:r>
    </w:p>
    <w:p>
      <w:pPr>
        <w:pStyle w:val="Normal"/>
        <w:rPr/>
      </w:pPr>
      <w:r>
        <w:rPr/>
        <w:t>Другой устыдится того, что мало думает и молится о неспасённых, и Святой Дух побудит его к горячей молитве во время проповеди и призыва. А кто-то вспомнит родных, друзей и знакомых, не знающих Господа. Святой Дух обновит его желание свидетельствовать о Христе, не упуская возможности. Твоя проповедь даст ему новые идеи: как рассказать любимым и близким о Боге.</w:t>
      </w:r>
    </w:p>
    <w:p>
      <w:pPr>
        <w:pStyle w:val="Normal"/>
        <w:rPr/>
      </w:pPr>
      <w:r>
        <w:rPr/>
        <w:t>Другому верующему Святой Дух откроет глаза на неисповеданный грех или духовную леность, из-за которой он лишён полноты тех благ, которые ты упомянул. Ему станет стыдно перед Богом, захочется обновить твёрдое намерение во всём Ему повиноваться.</w:t>
      </w:r>
    </w:p>
    <w:p>
      <w:pPr>
        <w:pStyle w:val="Normal"/>
        <w:rPr/>
      </w:pPr>
      <w:r>
        <w:rPr/>
        <w:t>Значит, хорошая призывная проповедь даже в собрании верующих не пропадёт даром. Проповедуй Благую весть с полной уверенностью, что Святой Дух найдёт для неё место в мыслях и поступках каждого слушающего.</w:t>
      </w:r>
    </w:p>
    <w:p>
      <w:pPr>
        <w:pStyle w:val="Normal"/>
        <w:rPr/>
      </w:pPr>
      <w:r>
        <w:rPr/>
        <w:t>Но главное, конечно, проповедовать неспасённым, зная что "благоугодно было Богу юродством проповеди спасти верующих", и что проповедь Христа - это "Божия сила и Божия премудрость" (1 кор 1:21-24). У тебя на глазах произойдёт чудо нового рождения.</w:t>
      </w:r>
    </w:p>
    <w:p>
      <w:pPr>
        <w:pStyle w:val="Normal"/>
        <w:rPr/>
      </w:pPr>
      <w:r>
        <w:rPr/>
        <w:t>Всегда помни, что не твой интеллект, красноречие или напор привлекают внимание и меняют людей. Простым словом о Христе и жертве Его Бог приводит грешников к рождению свыше и даёт им вечную жизнь!</w:t>
      </w:r>
    </w:p>
    <w:p>
      <w:pPr>
        <w:pStyle w:val="Normal"/>
        <w:rPr/>
      </w:pPr>
      <w:r>
        <w:rPr/>
        <w:t>Уверенность в этом укрепит тебя в духовной битве. А она вспыхивает каждый раз, когда Христос зовёт душу к Себе, а дьявол пускать её не хочет. Эта борьба бывает самой напряжённой частью призывного собрания. Билли Грэм свидетельствует:</w:t>
      </w:r>
    </w:p>
    <w:p>
      <w:pPr>
        <w:pStyle w:val="Normal"/>
        <w:rPr/>
      </w:pPr>
      <w:r>
        <w:rPr/>
        <w:t>"Подходя к моменту призыва, я внутренне всегда поддерживаю молитвенное состояние: зная свою полную зависимость от Бога. Кстати, в эти минуты я ощущаю страшную слабость - эмоциональную, физическую и духовную. Этот этап призывной проповеди нередко выматывает все силы. Одна из причин, мне кажется, - чудовищная духовная схватка в стольких сердцах. Идёт духовная битва такой мощи, что я порой бываю на грани обморока. В молитве, которую словами никак не выскажешь, есть агония, какой-то внутренний стон. Это знакомо, я уверен, каждому настоящему благовестнику".</w:t>
      </w:r>
    </w:p>
    <w:p>
      <w:pPr>
        <w:pStyle w:val="Normal"/>
        <w:rPr/>
      </w:pPr>
      <w:r>
        <w:rPr/>
        <w:t>И всё же Билли Грэм проповедует Евангелие и призывает людей ко Христу, не сомневаясь, что Господь освободит их плена греха и оков сатаны и приведёт ко кресту. Он знает, что битва в момент покаяния потому и происходит, что Дух Святой неотразимо действует: обличает людей в грехе, уверяет их в истине Евангелия и меняет их мировоззрение, чтобы они пришли ко Христу. Сатана вынужден переходить в контратаку.</w:t>
      </w:r>
    </w:p>
    <w:p>
      <w:pPr>
        <w:pStyle w:val="Normal"/>
        <w:rPr/>
      </w:pPr>
      <w:r>
        <w:rPr/>
        <w:t>Каждый благовестник знает, какие великие духовные победы в этих обстоятельствах одерживает Бог. "Ибо Тот, кто в вас, больше того, кто в мире" (1 Ин 4:4). Иоанн пишет в этом же послании (3:8): "явился Сын Божий, чтобы разрушить дела диавола". Проповедуя Евангелие и ведя грешников ко Христу, ты бросаешь вызов самому аду, твёрдо ожидая их освобождения, ибо Господь обещал, что построит Свою церковь, "и врата ада не одолеют её" (Мф 16:18).</w:t>
      </w:r>
    </w:p>
    <w:p>
      <w:pPr>
        <w:pStyle w:val="Normal"/>
        <w:rPr/>
      </w:pPr>
      <w:r>
        <w:rPr/>
        <w:t>Проповедуя в силе Святого Духа, ты не просто "надеешься" на отклик. Ты имеешь полное право рассчитывать, что Бог Своё намерение исполнит.</w:t>
      </w:r>
    </w:p>
    <w:p>
      <w:pPr>
        <w:pStyle w:val="Normal"/>
        <w:rPr/>
      </w:pPr>
      <w:r>
        <w:rPr/>
        <w:t>Самопроверка</w:t>
      </w:r>
    </w:p>
    <w:p>
      <w:pPr>
        <w:pStyle w:val="Normal"/>
        <w:rPr/>
      </w:pPr>
      <w:r>
        <w:rPr/>
        <w:t>1. Призывная проповедь как никакая другая требует ............ слушателей: ради их ........... она и задумана.</w:t>
      </w:r>
    </w:p>
    <w:p>
      <w:pPr>
        <w:pStyle w:val="Normal"/>
        <w:rPr/>
      </w:pPr>
      <w:r>
        <w:rPr/>
        <w:t>2. Хорошая призывная проповедь не пропадёт даром даже в ..................... .</w:t>
      </w:r>
    </w:p>
    <w:p>
      <w:pPr>
        <w:pStyle w:val="Normal"/>
        <w:rPr/>
      </w:pPr>
      <w:r>
        <w:rPr/>
        <w:t>3. Привлекает внимание и меняет людей не твоё красноречие, а простое .................. о ................... И ................. Его.</w:t>
      </w:r>
    </w:p>
    <w:p>
      <w:pPr>
        <w:pStyle w:val="Normal"/>
        <w:rPr/>
      </w:pPr>
      <w:r>
        <w:rPr/>
        <w:t>Не забыть:</w:t>
      </w:r>
    </w:p>
    <w:p>
      <w:pPr>
        <w:pStyle w:val="Normal"/>
        <w:rPr/>
      </w:pPr>
      <w:r>
        <w:rPr/>
        <w:t>Опытный проповедник Благой вести знает, что идеальных благовестников нет. Но знает он и то, что Бог умеет и любит укреплять верных Ему, учить их, питать и вести. Пётр и сам умел и нас призывал возрастать "в благодати и познании Господа нашего и Спасителя Иисуса Христа" (2 Пет 3:18). Как возрастать? Чем питаться? И регулярным изучением Библии, и молитвой, и чтением хорошей духовной литературы, и учёбой у опытных проповедников, и общением с верующими и неверующими.</w:t>
      </w:r>
    </w:p>
    <w:p>
      <w:pPr>
        <w:pStyle w:val="Normal"/>
        <w:rPr/>
      </w:pPr>
      <w:r>
        <w:rPr/>
        <w:t>Больше того, он знает поговорку: каков поп, таков и приход. Люди, которых ты ведёшь к Богу, не поднимутся духовно выше тебя. Потому что никакая проповедь не учит их так, как личный пример проповедника. Павел, по вдохновению Духа, учил, что служители с самыми различными способностями даны Церкви не просто так, а "к совершению святых, на дело служения, для созидания тела Христова, доколе все придём в единство веры и познания Сына Божия, в мужа совершенного, в меру полного возраста Христова" (Эф 4:12-13).</w:t>
      </w:r>
    </w:p>
    <w:p>
      <w:pPr>
        <w:pStyle w:val="Normal"/>
        <w:rPr/>
      </w:pPr>
      <w:r>
        <w:rPr/>
        <w:t>Призванный Богом на благовестие превращается из немощного сосуда в мощного глашатая Благой вести, зовущего грешников ко Христу и воспитывающего церковь в неравнодушии к ним.</w:t>
      </w:r>
    </w:p>
    <w:p>
      <w:pPr>
        <w:pStyle w:val="Normal"/>
        <w:rPr/>
      </w:pPr>
      <w:r>
        <w:rPr/>
        <w:t>Практическое задание</w:t>
      </w:r>
    </w:p>
    <w:p>
      <w:pPr>
        <w:pStyle w:val="Normal"/>
        <w:rPr/>
      </w:pPr>
      <w:r>
        <w:rPr/>
        <w:t>1. Попробуй припомнить и запиши поподробнее, как ты был призван на труд проповедника. В каком возрасте? Где? При каких обстоятельствах? Как ты почувствовал призвание? Как среагировал? Какие подтверждения дал с тех пор Господь? Подумай: может быть, имеет смысл рассказать об этом церкви, ибо Бог может твоим свидетельством и других на служение призвать.</w:t>
      </w:r>
    </w:p>
    <w:p>
      <w:pPr>
        <w:pStyle w:val="Normal"/>
        <w:rPr/>
      </w:pPr>
      <w:r>
        <w:rPr/>
        <w:t>2. Составь черновик плана последней, третьей проповеди. Не забудь учесть все замечания ментора.</w:t>
      </w:r>
    </w:p>
    <w:p>
      <w:pPr>
        <w:pStyle w:val="Normal"/>
        <w:rPr/>
      </w:pPr>
      <w:r>
        <w:rPr/>
        <w:t>Урок 10. Слушатели</w:t>
      </w:r>
    </w:p>
    <w:p>
      <w:pPr>
        <w:pStyle w:val="Normal"/>
        <w:rPr/>
      </w:pPr>
      <w:r>
        <w:rPr/>
        <w:t>О чём этот урок:</w:t>
      </w:r>
    </w:p>
    <w:p>
      <w:pPr>
        <w:pStyle w:val="Normal"/>
        <w:rPr/>
      </w:pPr>
      <w:r>
        <w:rPr/>
        <w:t>Люди пришли тебя послушать. Ты видишь их лица. Но что у каждого на уме и на сердце - знает только Бог. "Я смотрю не так, как смотрит человек; ибо человек смотрит на лицо, а Господь смотрит на сердце" (1 цар 16:7).</w:t>
      </w:r>
    </w:p>
    <w:p>
      <w:pPr>
        <w:pStyle w:val="Normal"/>
        <w:rPr/>
      </w:pPr>
      <w:r>
        <w:rPr/>
        <w:t>Но это не избавляет тебя от обязанности знать, к кому обращаешься, изучить, чем люди живы. Живёшь ты здесь сам или приехал издалека, ты обязан сказать так, чтобы тебя поняли, чтобы проповедь твоя связала Евангелие с жизнью не каких-нибудь, а вот этих людей.</w:t>
      </w:r>
    </w:p>
    <w:p>
      <w:pPr>
        <w:pStyle w:val="Normal"/>
        <w:rPr/>
      </w:pPr>
      <w:r>
        <w:rPr/>
        <w:t>Аудитория проповедника - не однородная масса. Она состоит из самых разных людей. Значит, от проповедника требуется знать о них как можно больше, чтобы достучаться до сердца каждого.</w:t>
      </w:r>
    </w:p>
    <w:p>
      <w:pPr>
        <w:pStyle w:val="Normal"/>
        <w:rPr/>
      </w:pPr>
      <w:r>
        <w:rPr/>
        <w:t>Но ведь ясно, что изучить жизнь и тревоги каждого слушателя невозможно. Как же быть? Во втором уроке, касаясь трагедии греха, мы уже отмечали, что буквально у всех людей, живущих на земле, есть что-то общее. У юных и старых, богатых и бедных, мужчин и женщин, образованных и неграмотных - всегда есть что-то общее. Каждый знает о болезни и смерти, мечтах и обидах, любви и ненависти. Мы называем эти переживания общечеловеческими, потому что раньше или позже их испытывают все. Значит, в проповеди всегда можно опереться на общечеловеческое и связать с ним Евангелие.</w:t>
      </w:r>
    </w:p>
    <w:p>
      <w:pPr>
        <w:pStyle w:val="Normal"/>
        <w:rPr/>
      </w:pPr>
      <w:r>
        <w:rPr/>
        <w:t>Кроме того, собравшихся обычно объединяет ещё кое-что: язык, национальная принадлежность, обстоятельства. Они легко поймут ссылки и даже намёки на местные события, слухи, надежды. Опытные благовестники любят брать примеры для проповеди из местной жизни. Это повышает уважение к ним и увеличивает вероятность того, что люди откликнутся на призыв.</w:t>
      </w:r>
    </w:p>
    <w:p>
      <w:pPr>
        <w:pStyle w:val="Normal"/>
        <w:rPr/>
      </w:pPr>
      <w:r>
        <w:rPr/>
        <w:t>В конце проповеди перед ними встанет выбор, имеющий вечное значение. И тебе, естественно, хочется, чтобы они покаялись и вошли в Божью семью. Какой выбор сравнится с этим по важности!</w:t>
      </w:r>
    </w:p>
    <w:p>
      <w:pPr>
        <w:pStyle w:val="Normal"/>
        <w:rPr/>
      </w:pPr>
      <w:r>
        <w:rPr/>
        <w:t>Можно сказать, что вся жизнь состоит из решений: куда пойти и что надеть, что сказать и о чём промолчать, что сделать и чего не делать. Решать, делать выбор приходится ежеминутно, даже если мы этого не замечаем. Одни решения принимаются автоматически, по привычке, другие после серьёзных размышлений. Что такое решение, выбор, людям прекрасно известно; и твоя обязанность - помочь им призывной проповедью нужное решение принять.</w:t>
      </w:r>
    </w:p>
    <w:p>
      <w:pPr>
        <w:pStyle w:val="Normal"/>
        <w:rPr/>
      </w:pPr>
      <w:r>
        <w:rPr/>
        <w:t>А для этого обязательно надо, чтобы они были именно слушателями, а не просто присутствовали. Способов поддержать интерес есть немало, мы о них уже говорили. Помнишь самый главный из них? Надо, чтобы люди видели: то, о чём он проповедник говорит, его самого волнует. Да и сможет ли остаться равнодушным тот, кто тщательно и молитвенно готовил эту проповедь, кто все силы приложил, чтобы слушателей понять, кто знает любовь Божию и любит людей! В этом уроке мы коснёмся некоторых теоретических принципов и практических приёмов, которые помогут тебе передать людям волнение о вечной их судьбе.</w:t>
      </w:r>
    </w:p>
    <w:p>
      <w:pPr>
        <w:pStyle w:val="Normal"/>
        <w:rPr/>
      </w:pPr>
      <w:r>
        <w:rPr/>
        <w:t>Цели урока</w:t>
      </w:r>
    </w:p>
    <w:p>
      <w:pPr>
        <w:pStyle w:val="Normal"/>
        <w:rPr/>
      </w:pPr>
      <w:r>
        <w:rPr/>
        <w:t>1. Изучить пять общих свойств любой аудитории.</w:t>
      </w:r>
    </w:p>
    <w:p>
      <w:pPr>
        <w:pStyle w:val="Normal"/>
        <w:rPr/>
      </w:pPr>
      <w:r>
        <w:rPr/>
        <w:t>2. Узнать, как Святой Дух влечёт души ко Христу тщательно подготовленной проповедью.</w:t>
      </w:r>
    </w:p>
    <w:p>
      <w:pPr>
        <w:pStyle w:val="Normal"/>
        <w:rPr/>
      </w:pPr>
      <w:r>
        <w:rPr/>
        <w:t>3. Составить окончательный план первой проповеди.</w:t>
      </w:r>
    </w:p>
    <w:p>
      <w:pPr>
        <w:pStyle w:val="Normal"/>
        <w:rPr/>
      </w:pPr>
      <w:r>
        <w:rPr/>
        <w:t>* * *</w:t>
      </w:r>
    </w:p>
    <w:p>
      <w:pPr>
        <w:pStyle w:val="Normal"/>
        <w:rPr/>
      </w:pPr>
      <w:r>
        <w:rPr/>
        <w:t>Как заглянуть в душу людскую, как помочь ей принять самое важное в жизни решение?</w:t>
      </w:r>
    </w:p>
    <w:p>
      <w:pPr>
        <w:pStyle w:val="Normal"/>
        <w:rPr/>
      </w:pPr>
      <w:r>
        <w:rPr/>
        <w:t>1. Понять человека</w:t>
      </w:r>
    </w:p>
    <w:p>
      <w:pPr>
        <w:pStyle w:val="Normal"/>
        <w:rPr/>
      </w:pPr>
      <w:r>
        <w:rPr/>
        <w:t>В 1983 году на Амстердамской международной конференции разъездных благовестников Билли Грэм привёл несколько примеров из собственного опыта.</w:t>
      </w:r>
    </w:p>
    <w:p>
      <w:pPr>
        <w:pStyle w:val="Normal"/>
        <w:rPr/>
      </w:pPr>
      <w:r>
        <w:rPr/>
        <w:t>"Выходя на проповедь - будь то на углу улицы африканского города или в огромной корейской церкви, перед племенем в Заире или на стадионе в Нью-Йорке - я знаю, что есть в сердцах и умах психологические и духовные факторы, общие для всех людей. Начиная проповедь, я не сомневаюсь, что у каждого слушающего есть в сердце струны, которые затронет Дух Святой".</w:t>
      </w:r>
    </w:p>
    <w:p>
      <w:pPr>
        <w:pStyle w:val="Normal"/>
        <w:rPr/>
      </w:pPr>
      <w:r>
        <w:rPr/>
        <w:t>Таких общих черт он насчитывает пять:</w:t>
      </w:r>
    </w:p>
    <w:p>
      <w:pPr>
        <w:pStyle w:val="Normal"/>
        <w:rPr/>
      </w:pPr>
      <w:r>
        <w:rPr/>
        <w:t>"1. Каждому человеку чего-то не хватает. Даже тому, у которого "всё есть". И так во всём мире, в любом обществе.</w:t>
      </w:r>
    </w:p>
    <w:p>
      <w:pPr>
        <w:pStyle w:val="Normal"/>
        <w:rPr/>
      </w:pPr>
      <w:r>
        <w:rPr/>
        <w:t>2. Кроме того, в любой душе, где нет Христа, зияет совершенно определённая пустота. Всё человечество мечется в поисках чего-то, а чего - неизвестно. Дай человеку миллион долларов - счастья это не принесёт. Дай секс и любые чувственные наслаждения - и это никогда не удовлетворит глубочайшей внутренней жажды.</w:t>
      </w:r>
    </w:p>
    <w:p>
      <w:pPr>
        <w:pStyle w:val="Normal"/>
        <w:rPr/>
      </w:pPr>
      <w:r>
        <w:rPr/>
        <w:t>Бывая в лучших университетах мира, я слышу стон и плач молодёжи - интеллектуально, психологически и духовно павшей. Они ищут сами не знают чего. Я как-то спросил президента Гарвардского университета, чего студентам не хватает больше всего. Он подумал и ответил: обязанностей. Прекрасно сказал Блез Паскаль: "В душе есть вакуум в форме Бога, и заполнить его может только Бог".</w:t>
      </w:r>
    </w:p>
    <w:p>
      <w:pPr>
        <w:pStyle w:val="Normal"/>
        <w:rPr/>
      </w:pPr>
      <w:r>
        <w:rPr/>
        <w:t>3. Можно смело предположить, что каждый слушатель знает чувство одиночества. В наши дни его называют "одиночеством вселенских масштабов". У меня есть друг, психиатр и богослов. Я спросил его: "От чего страдают люди, которые сами обращаются за помощью?". Он призадумался, а потом говорит: "От одиночества". И добавил: "Копнёшь поглубже - понимаешь, что это одиночество без Бога".</w:t>
      </w:r>
    </w:p>
    <w:p>
      <w:pPr>
        <w:pStyle w:val="Normal"/>
        <w:rPr/>
      </w:pPr>
      <w:r>
        <w:rPr/>
        <w:t>Нечто подобное знакомо каждому. Среди праздничной толпы, когда вокруг веселье, вдруг, неожиданно, ощущаешь одиночество. Это поистине "вселенское" чувство, и разлито оно повсюду: в городах и пригородах, в Африке и Латинской Америке, в Европе и Японии. Это такое одиночество, избавить от которого может только Бог.</w:t>
      </w:r>
    </w:p>
    <w:p>
      <w:pPr>
        <w:pStyle w:val="Normal"/>
        <w:rPr/>
      </w:pPr>
      <w:r>
        <w:rPr/>
        <w:t>4. Нас слушают люди, которых грызёт совесть. Видимо, это самое общечеловеческое из всех переживаний, и масштаб его потрясает. Главврач одной психиатрической больницы в Лондоне сказал: "Найдись лекарство от угрызений совести - и я выпишу половину пациентов". Какое же мощное лекарство у нас в руках!</w:t>
      </w:r>
    </w:p>
    <w:p>
      <w:pPr>
        <w:pStyle w:val="Normal"/>
        <w:rPr/>
      </w:pPr>
      <w:r>
        <w:rPr/>
        <w:t>5. Никто не хочет умирать. Все боятся смерти. В наше время об этом не принято говорить в обществе, но от смерти никуда не денешься. В любой стране сегодня включишь телевизор и увидишь кинозвёзд, скажем, Мэрилин Монро или Жана Габена; их давно нет в живых, но вот же они, разговаривают. И создаётся иллюзия, что о смерти можно не думать, вроде бы уже и не страшно. Но хоть на задворках сознания страх остаётся всегда."</w:t>
      </w:r>
    </w:p>
    <w:p>
      <w:pPr>
        <w:pStyle w:val="Normal"/>
        <w:rPr/>
      </w:pPr>
      <w:r>
        <w:rPr/>
        <w:t>Обратим внимание на слова Билли Грэма: "Какое же мощное лекарство у нас в руках!". Бог знает боли и муки каждого сердца, которое томится вдали от Него. Евангелие Христово - это лекарство, которое Он предлагает без рецепта и бесплатно.</w:t>
      </w:r>
    </w:p>
    <w:p>
      <w:pPr>
        <w:pStyle w:val="Normal"/>
        <w:rPr/>
      </w:pPr>
      <w:r>
        <w:rPr/>
        <w:t>Почему же есть немало людей, кто, слушая призывные проповеди, думает: ну, это не для меня!? Готовя свою проповедь, помни про эти общечеловеческие качества и старайся эти струны сердца затронуть. Надо все силы приложить, чтобы каждый понял: это как раз для меня.</w:t>
      </w:r>
    </w:p>
    <w:p>
      <w:pPr>
        <w:pStyle w:val="Normal"/>
        <w:rPr/>
      </w:pPr>
      <w:r>
        <w:rPr/>
        <w:t>Кроме этих общих признаков, присущих любой аудитории, можно немало интересного узнать о людях, если проследить за их поведением. Выражение лиц, смех и слёзы, тон голосов и жесты очень много скажут внимательному наблюдателю.</w:t>
      </w:r>
    </w:p>
    <w:p>
      <w:pPr>
        <w:pStyle w:val="Normal"/>
        <w:rPr/>
      </w:pPr>
      <w:r>
        <w:rPr/>
        <w:t>А уж если поговоришь с ними, порасспросишь, то узнаешь гораздо больше, даже задавая самые невинные вопросы: какие книги они читают, какую любят музыку, за какие команды болеют, за кого голосовали на выборах, и так далее. Ты узнаешь, что их радует, что пугает, бьются они в непосильном труде или отлынивают от работы. Ты увидишь людские взаимоотношения - между жёнами и мужьями, родителями и детьми, сестрами и братьями, учителями и учениками, работодателями и работниками, продавцами и покупателями.</w:t>
      </w:r>
    </w:p>
    <w:p>
      <w:pPr>
        <w:pStyle w:val="Normal"/>
        <w:rPr/>
      </w:pPr>
      <w:r>
        <w:rPr/>
        <w:t>В городе ты обратишь внимание, чем полны местные и центральные газеты, радио, и телевидение. А в сельской местности прислушаешься к разговорам на завалинке и на сходке.</w:t>
      </w:r>
    </w:p>
    <w:p>
      <w:pPr>
        <w:pStyle w:val="Normal"/>
        <w:rPr/>
      </w:pPr>
      <w:r>
        <w:rPr/>
        <w:t>Лучше всего - искренне подружиться с людьми, чтобы они не стеснялись говорить с тобой о наболевшем. Очень важно быть в гуще событий, быть своим среди людей. Проповедник, всё своё время проводящий за письменным столом, рано или поздно потеряет связь с народом, с его животрепещущими нуждами. А значит - потеряет и способность доносить Евангелие до сердец.</w:t>
      </w:r>
    </w:p>
    <w:p>
      <w:pPr>
        <w:pStyle w:val="Normal"/>
        <w:rPr/>
      </w:pPr>
      <w:r>
        <w:rPr/>
        <w:t>Иисус Христос умел внимательно слушать и наблюдать за людьми - будь то враг, пытающийся подловить Его, или душа, искренне ищущая Бога. Он нередко уходил от толпы, желавшей исцелений и чудес, чтобы поговорить с одним человеком. Новый Завет доносит до нас несколько этих личных разговоров. Из них видно, как вникал Господь в заботы отдельного человека.</w:t>
      </w:r>
    </w:p>
    <w:p>
      <w:pPr>
        <w:pStyle w:val="Normal"/>
        <w:rPr/>
      </w:pPr>
      <w:r>
        <w:rPr/>
        <w:t>Зная, как и чем живут люди, Он выражал небесную истину в земных терминах, понятных слушателям. В результате - "множество народа слушало Его с услаждением" (Мк 12:37). Какая похвала проповеднику! Его слушали не потому, что Он развлекал, а потому, что Он понимал.</w:t>
      </w:r>
    </w:p>
    <w:p>
      <w:pPr>
        <w:pStyle w:val="Normal"/>
        <w:rPr/>
      </w:pPr>
      <w:r>
        <w:rPr/>
        <w:t>Проповедь убедит людей только если они увидят: проповедник нас понимает, только если он свяжет Божью истину с их жизнью.</w:t>
      </w:r>
    </w:p>
    <w:p>
      <w:pPr>
        <w:pStyle w:val="Normal"/>
        <w:rPr/>
      </w:pPr>
      <w:r>
        <w:rPr/>
        <w:t>Самопроверка</w:t>
      </w:r>
    </w:p>
    <w:p>
      <w:pPr>
        <w:pStyle w:val="Normal"/>
        <w:rPr/>
      </w:pPr>
      <w:r>
        <w:rPr/>
        <w:t>1. Живёшь ты здесь сам или приехал издалека, ты обязан сказать проповедь так, чтобы .................. .</w:t>
      </w:r>
    </w:p>
    <w:p>
      <w:pPr>
        <w:pStyle w:val="Normal"/>
        <w:rPr/>
      </w:pPr>
      <w:r>
        <w:rPr/>
        <w:t>2. Надо, чтобы люди видели: то, о чём проповедник говорит, его самого ...................... .</w:t>
      </w:r>
    </w:p>
    <w:p>
      <w:pPr>
        <w:pStyle w:val="Normal"/>
        <w:rPr/>
      </w:pPr>
      <w:r>
        <w:rPr/>
        <w:t>3. Билли Грэм насчитал пять черт, присущих каждому человеку:</w:t>
      </w:r>
    </w:p>
    <w:p>
      <w:pPr>
        <w:pStyle w:val="Normal"/>
        <w:rPr/>
      </w:pPr>
      <w:r>
        <w:rPr/>
        <w:t>1. .......................</w:t>
      </w:r>
    </w:p>
    <w:p>
      <w:pPr>
        <w:pStyle w:val="Normal"/>
        <w:rPr/>
      </w:pPr>
      <w:r>
        <w:rPr/>
        <w:t>2. .......................</w:t>
      </w:r>
    </w:p>
    <w:p>
      <w:pPr>
        <w:pStyle w:val="Normal"/>
        <w:rPr/>
      </w:pPr>
      <w:r>
        <w:rPr/>
        <w:t>3. .......................</w:t>
      </w:r>
    </w:p>
    <w:p>
      <w:pPr>
        <w:pStyle w:val="Normal"/>
        <w:rPr/>
      </w:pPr>
      <w:r>
        <w:rPr/>
        <w:t>4. .......................</w:t>
      </w:r>
    </w:p>
    <w:p>
      <w:pPr>
        <w:pStyle w:val="Normal"/>
        <w:rPr/>
      </w:pPr>
      <w:r>
        <w:rPr/>
        <w:t>5. .......................</w:t>
      </w:r>
    </w:p>
    <w:p>
      <w:pPr>
        <w:pStyle w:val="Normal"/>
        <w:rPr/>
      </w:pPr>
      <w:r>
        <w:rPr/>
        <w:t>4. Лучше всего - искренне ..................... с</w:t>
      </w:r>
    </w:p>
    <w:p>
      <w:pPr>
        <w:pStyle w:val="Normal"/>
        <w:rPr/>
      </w:pPr>
      <w:r>
        <w:rPr/>
        <w:t>людьми, чтобы они не стеснялись с тобой говорить.</w:t>
      </w:r>
    </w:p>
    <w:p>
      <w:pPr>
        <w:pStyle w:val="Normal"/>
        <w:rPr/>
      </w:pPr>
      <w:r>
        <w:rPr/>
        <w:t>2. Владеть вниманием</w:t>
      </w:r>
    </w:p>
    <w:p>
      <w:pPr>
        <w:pStyle w:val="Normal"/>
        <w:rPr/>
      </w:pPr>
      <w:r>
        <w:rPr/>
        <w:t>Примеры обычно понятнее людям, чем "голые" идеи, поэтому благовестнику надо научиться иллюстрировать Евангелие примерами из жизни слушателей. Так делал Иисус, проходя с учениками по полям или по улицам. Вот Он говорит: "Царствие Небесное подобно..." - и ученики уже ждут сравнения с чем-то знакомым. Этой простотой раскрывались глубины учения. Интересно заметить, что богословы для своих теорий черпают термины из посланий Павла или других источников, но не из речи Иисуса Христа: у Него богословских или заумных терминов не найдёшь.</w:t>
      </w:r>
    </w:p>
    <w:p>
      <w:pPr>
        <w:pStyle w:val="Normal"/>
        <w:rPr/>
      </w:pPr>
      <w:r>
        <w:rPr/>
        <w:t>Он больше любил рассказать короткий сюжет. Он знал, что рассказы привлекают внимание и что истина лучше запомнится, если показана в действии. Вот почему благовестник должен помнить, что Евангелие - это прежде всего сюжет - "величайший из рассказов".</w:t>
      </w:r>
    </w:p>
    <w:p>
      <w:pPr>
        <w:pStyle w:val="Normal"/>
        <w:rPr/>
      </w:pPr>
      <w:r>
        <w:rPr/>
        <w:t>Бог возлюбил людей - и послал им Своего Сына. Кто в Него уверует, того ждёт не смерть, а вечная жизнь. Так суммирует Евангелие Сам Спаситель (Ин 3:16). Кто-то сказал, что этот стих содержит "самые важные слова в истории человечества". Но что излагают эти слова? Краткую повесть о любви.</w:t>
      </w:r>
    </w:p>
    <w:p>
      <w:pPr>
        <w:pStyle w:val="Normal"/>
        <w:rPr/>
      </w:pPr>
      <w:r>
        <w:rPr/>
        <w:t>Человек слушает тебя и думает: о чём речь? Какое отношение это имеет ко мне? Если это новая богословская система или альтернативное мировоззрение, то это информация, её можно принять к сведению, согласиться с ней или нет. Но если Евангелие явно связано с моей жизнью, с моим будущим, значит, надо менять всё: и отношение к Богу, и поведение. Это не просто "да" или "нет". Тут надо принимать решение. Знать Христа - значит жить иначе.</w:t>
      </w:r>
    </w:p>
    <w:p>
      <w:pPr>
        <w:pStyle w:val="Normal"/>
        <w:rPr/>
      </w:pPr>
      <w:r>
        <w:rPr/>
        <w:t>Джима Эллиота вместе с четырьмя другими миссионерами убили в джунглях Эквадора те самые люди, которым он шёл сказать о Христе. Позже был опубликован его дневник. Там он писал: "Можно стоять вехой на обочине единственной дороги. Но мне хочется быть указателем на развилке: увидит человек во мне Христа - и узнает, куда идти, туда или сюда." Евангелие ставит людей перед такой развилкой.</w:t>
      </w:r>
    </w:p>
    <w:p>
      <w:pPr>
        <w:pStyle w:val="Normal"/>
        <w:rPr/>
      </w:pPr>
      <w:r>
        <w:rPr/>
        <w:t>...У прозревшего человека гневно требуют объяснений: кто это смеет его исцелять, и какой такой властью? Напряжение нарастает. Что он ответит? Скажет "от Бога" - рассердит людей. Скажет "меня исцелил грешник" - погрешит против истины. Слушатели затаили дыхание. И что же исцелённый ответил? Проповедник держит паузу. "Грешник ли Он, не знаю; одно знаю, что я был слеп, а теперь вижу... От века не слыхано, чтобы кто отверз очи слепорождённому; если бы Он не был от Бога, не мог бы творить ничего" (Ин 9:25,32-33). Проповедник сумел не только заинтересовать аудиторию, но и одновременно вывести разговор на главное: кто же такой Иисус Христос.</w:t>
      </w:r>
    </w:p>
    <w:p>
      <w:pPr>
        <w:pStyle w:val="Normal"/>
        <w:rPr/>
      </w:pPr>
      <w:r>
        <w:rPr/>
        <w:t>А вот конкретное и наглядное заявление Фомы: "если не увижу на руках Его ран от гвоздей... и не вложу руки моей в рёбра Его, не поверю" (Ин 20:25). Покажет Иисус ему раны или упрекнёт в неверии? Оказывается, и то, и другое: "подай руку твою и вложи в рёбра Мои; и не будь неверующим, но верующим" (Ин 20:27).</w:t>
      </w:r>
    </w:p>
    <w:p>
      <w:pPr>
        <w:pStyle w:val="Normal"/>
        <w:rPr/>
      </w:pPr>
      <w:r>
        <w:rPr/>
        <w:t>Иоанн не зря записал в своей книге поразительные знамения Христовы: "Сие же написано, дабы вы уверовали, что Иисус есть Христос, Сын Божий, и, веруя, имели жизнь во имя Его" (Ин 20:31).</w:t>
      </w:r>
    </w:p>
    <w:p>
      <w:pPr>
        <w:pStyle w:val="Normal"/>
        <w:rPr/>
      </w:pPr>
      <w:r>
        <w:rPr/>
        <w:t>Пусть же призывная проповедь удивляет, интригует, вовлекает, зовёт: примерами, случаями из жизни, сравнениями. Надо не только рассказывать, но и показывать. Сам Иисус звал сомневающихся - верить Его делам, если не верят словам (Ин 10:38). Аргументы на людей действуют, но далеко не всегда. А вот с конкретным примером силы Божией - не поспоришь.</w:t>
      </w:r>
    </w:p>
    <w:p>
      <w:pPr>
        <w:pStyle w:val="Normal"/>
        <w:rPr/>
      </w:pPr>
      <w:r>
        <w:rPr/>
        <w:t>Примеры, иллюстрации нужны в проповеди не просто для развлечения; это библейский способ наглядного выражения вечных истин Божьих, помогающий слушателям постичь их и принять.</w:t>
      </w:r>
    </w:p>
    <w:p>
      <w:pPr>
        <w:pStyle w:val="Normal"/>
        <w:rPr/>
      </w:pPr>
      <w:r>
        <w:rPr/>
        <w:t>Разумеется, главное в проповеди - её содержание. Но и внешняя её форма - интонация, жесты, мимика, и т. д. - влияет на реакцию слушателей, помогает или мешает им откликнуться на призыв.</w:t>
      </w:r>
    </w:p>
    <w:p>
      <w:pPr>
        <w:pStyle w:val="Normal"/>
        <w:rPr/>
      </w:pPr>
      <w:r>
        <w:rPr/>
        <w:t>Больший плод бывает у того проповедника, кто понимает: люди слушают не пассивно, а активно, - и умеет это активное общение поддержать и направить. Если аудитория подставила слух, а проповедник наливает туда информацию, как воду в ведро, - значит, проповедь плохая. Хорошую можно сравнить с котлом на огне: в кипяток ты бросаешь разные овощи. Вода бурлит, всё в движении, идут активные реакции, содержимое котла изменяется ежеминутно.</w:t>
      </w:r>
    </w:p>
    <w:p>
      <w:pPr>
        <w:pStyle w:val="Normal"/>
        <w:rPr/>
      </w:pPr>
      <w:r>
        <w:rPr/>
        <w:t>Слушатели то внимательно следят за проповедью, то отвлекаются. Что-то из сказанного тобой может перебросить их мысль на совершенно постороннее.</w:t>
      </w:r>
    </w:p>
    <w:p>
      <w:pPr>
        <w:pStyle w:val="Normal"/>
        <w:rPr/>
      </w:pPr>
      <w:r>
        <w:rPr/>
        <w:t>Вывод отсюда простой: за реакцией аудитории надо следить. Значит, проповедник обязан уметь перестраиваться на ходу. У ораторов есть древнее правило: публика заскучала - сам виноват, что-то надо изменить. Или темп речи, или громкость. Или сказать что-нибудь смешное. Или собрать внимание паузой. Или подчеркнуть мысль жестом руки. Или, если позволяют условия, пройтись по сцене. Или задать вопрос. Иногда нужно прямо спросить: всем ли слышно?</w:t>
      </w:r>
    </w:p>
    <w:p>
      <w:pPr>
        <w:pStyle w:val="Normal"/>
        <w:rPr/>
      </w:pPr>
      <w:r>
        <w:rPr/>
        <w:t>Конечно, это умение приходит только с опытом. Сидя за книгой этому не научишься. Но с самого начала надо помнить: увидев, что люди не слушают, проповедник не имеет права продолжать как ни в чём ни бывало, "в том же духе". Надо срочно что-то делать.</w:t>
      </w:r>
    </w:p>
    <w:p>
      <w:pPr>
        <w:pStyle w:val="Normal"/>
        <w:rPr/>
      </w:pPr>
      <w:r>
        <w:rPr/>
        <w:t>Американский благовестник, бывший спортсмен, Билли Сандей был знаменит преувеличенной спортивной жестикуляцией. О его "ужимках и прыжках" ходили слухи, и многие приходили на его выступления не столько послушать, сколько посмотреть! Но даже придя из любопытства, они слышали Благую весть, и многие каялись.</w:t>
      </w:r>
    </w:p>
    <w:p>
      <w:pPr>
        <w:pStyle w:val="Normal"/>
        <w:rPr/>
      </w:pPr>
      <w:r>
        <w:rPr/>
        <w:t>Вернуть упущенное внимание можно и внеочередным введением в проповедь примера, случая из жизни (не забудь проверить на практике волшебное слово "однажды"). Только надо, чтобы пример "работал" на тему, а не отвлекал от хода мысли. Для разнообразия можно прочесть отрывок из книги или письма. Можно даже напрямую заговорить с кем-то из слушателей (хотя это рискованно, и позволительно только опытным ораторам: ведь неизвестно, что тебе ответят).</w:t>
      </w:r>
    </w:p>
    <w:p>
      <w:pPr>
        <w:pStyle w:val="Normal"/>
        <w:rPr/>
      </w:pPr>
      <w:r>
        <w:rPr/>
        <w:t>Итак, есть способы привлечь и удержать внимание аудитории. Но твоя задача не развлечь слушателей, или понравиться им. Задача - чтобы они слушали важнейшую весть, которую ты им несёшь в силе Святого Духа.</w:t>
      </w:r>
    </w:p>
    <w:p>
      <w:pPr>
        <w:pStyle w:val="Normal"/>
        <w:rPr/>
      </w:pPr>
      <w:r>
        <w:rPr/>
        <w:t>Повторим: лучший способ привлечь внимание - это показать, что тема тебя самого волнует. Оратор, искренне убеждённый в истинности своих идей и горячо взволнованный ими, людей убедит всегда. Это многократно проверено опытом. Сам Господь наполнит этим волнением твоё сердце, если ты как следует подготовился и искренне хочешь, чтобы слушатели покаялись и уверовали. Волнение может выплёскиваться наружу, громкой энергичной речью, - или подогревать речь негромко, изнутри, но ощущаться оно должно. Кто его не почувствует, тот тебе не поверит.</w:t>
      </w:r>
    </w:p>
    <w:p>
      <w:pPr>
        <w:pStyle w:val="Normal"/>
        <w:rPr/>
      </w:pPr>
      <w:r>
        <w:rPr/>
        <w:t>Весть о спасении - важней, чудесней и радостней которой нет ничего на свете, заслуживает того, чтобы изложить её интересно, энергично, увлекательно: чтобы и слушать хотелось, и откликнуться на неё.</w:t>
      </w:r>
    </w:p>
    <w:p>
      <w:pPr>
        <w:pStyle w:val="Normal"/>
        <w:rPr/>
      </w:pPr>
      <w:r>
        <w:rPr/>
        <w:t>3. Подтолкнуть к решению</w:t>
      </w:r>
    </w:p>
    <w:p>
      <w:pPr>
        <w:pStyle w:val="Normal"/>
        <w:rPr/>
      </w:pPr>
      <w:r>
        <w:rPr/>
        <w:t>Итак, твоя простая и ясная призывная проповедь подходит к концу. Ты приложил все силы, чтобы слушателям было интересно; они уже поняли, что ты не просто волнуешься перед аудиторией, но и искренне веришь в истинность Евангелия, и к тому же любишь их и хочешь им добра. Как теперь навести их на правильное решение: покаяться в грехах и прийти ко Христу?</w:t>
      </w:r>
    </w:p>
    <w:p>
      <w:pPr>
        <w:pStyle w:val="Normal"/>
        <w:rPr/>
      </w:pPr>
      <w:r>
        <w:rPr/>
        <w:t>Есть три способа.</w:t>
      </w:r>
    </w:p>
    <w:p>
      <w:pPr>
        <w:pStyle w:val="Normal"/>
        <w:rPr/>
      </w:pPr>
      <w:r>
        <w:rPr/>
        <w:t xml:space="preserve">Во-первых, можно предложить им задуматься. Проповедь изложила главные факты: </w:t>
      </w:r>
    </w:p>
    <w:p>
      <w:pPr>
        <w:pStyle w:val="Normal"/>
        <w:rPr/>
      </w:pPr>
      <w:r>
        <w:rPr/>
        <w:t xml:space="preserve">- Люди погрязли в грехе, </w:t>
      </w:r>
    </w:p>
    <w:p>
      <w:pPr>
        <w:pStyle w:val="Normal"/>
        <w:rPr/>
      </w:pPr>
      <w:r>
        <w:rPr/>
        <w:t xml:space="preserve">- без спасителя они пропадут, </w:t>
      </w:r>
    </w:p>
    <w:p>
      <w:pPr>
        <w:pStyle w:val="Normal"/>
        <w:rPr/>
      </w:pPr>
      <w:r>
        <w:rPr/>
        <w:t>- но Бог их любит,</w:t>
      </w:r>
    </w:p>
    <w:p>
      <w:pPr>
        <w:pStyle w:val="Normal"/>
        <w:rPr/>
      </w:pPr>
      <w:r>
        <w:rPr/>
        <w:t>- поэтому послал Спасителя, Христа, который бесплатно предлагает им прощение и бессмертие,</w:t>
      </w:r>
    </w:p>
    <w:p>
      <w:pPr>
        <w:pStyle w:val="Normal"/>
        <w:rPr/>
      </w:pPr>
      <w:r>
        <w:rPr/>
        <w:t>- это предложение Божье человек может принять или отвергнуть,</w:t>
      </w:r>
    </w:p>
    <w:p>
      <w:pPr>
        <w:pStyle w:val="Normal"/>
        <w:rPr/>
      </w:pPr>
      <w:r>
        <w:rPr/>
        <w:t xml:space="preserve">- отвергнув его, человек разлучается с Богом навсегда. </w:t>
      </w:r>
    </w:p>
    <w:p>
      <w:pPr>
        <w:pStyle w:val="Normal"/>
        <w:rPr/>
      </w:pPr>
      <w:r>
        <w:rPr/>
        <w:t>Все эти факты уже как-то прозвучали в твоей проповеди. Возможно, что в заключение надо вкратце повторить какие-то из них или даже все. Но именно вкратце, чтобы не повторять всю проповедь! Заключение обязано быть ясным и кратким. Ни в коем случае нельзя его затягивать. (Засеки время и прочитай вслух эти факты - и увидишь, что вся евангельская весть умещается секунд в двадцать!)</w:t>
      </w:r>
    </w:p>
    <w:p>
      <w:pPr>
        <w:pStyle w:val="Normal"/>
        <w:rPr/>
      </w:pPr>
      <w:r>
        <w:rPr/>
        <w:t>Во-вторых, можно поставить слушателей перед выбором. Чётко и ясно "поставить вопрос ребром". Или - или. Тут бывают уместны примеры важного решения. Человека приглашают в кругосветное путешествие, а он решает остаться дома, - конечно, жизнь его сложится не так, как могла бы, отправься он в путь. Потратит мать деньги на еду для детей или на платья для себя - от этого зависит будущее детей. У каждого из таких решений серьёзные последствия.</w:t>
      </w:r>
    </w:p>
    <w:p>
      <w:pPr>
        <w:pStyle w:val="Normal"/>
        <w:rPr/>
      </w:pPr>
      <w:r>
        <w:rPr/>
        <w:t>Важно помнить: ты призываешь людей принять осознанное решение, а не какие-то чувства испытать или выразить, - хотя и им, конечно, тоже есть место, особенно чувствам, касающимся грехов или любви Божьей. Эти эмоции естественны и полезны, и их нельзя перечёркивать. Просто выбор, сделанный на волне всплеска эмоций, недолговечен. Остынут чувства - забудется и решение. Ты просишь людей подумать и решить. Это дело ума и воли - покаяться или нет.</w:t>
      </w:r>
    </w:p>
    <w:p>
      <w:pPr>
        <w:pStyle w:val="Normal"/>
        <w:rPr/>
      </w:pPr>
      <w:r>
        <w:rPr/>
        <w:t>В-третьих, можно подчеркнуть неотложность выбора. Время решать - сейчас. От выбора никуда не уйти. Надо понять: если, уходя после проповеди, человек не решился прийти ко Христу, значит, он решил обойтись без Него. Откладывать решение на потом - смерти подобно: никто не знает, сколько ему осталось жить, и будет ли ещё возможность об этом серьёзно задуматься, при современном-то темпе жизни! А грянет смерть - поздно будет.</w:t>
      </w:r>
    </w:p>
    <w:p>
      <w:pPr>
        <w:pStyle w:val="Normal"/>
        <w:rPr/>
      </w:pPr>
      <w:r>
        <w:rPr/>
        <w:t>Мысль о неотложности решения служит плавным и естественным мостиком к призыву. Пригласив людей подумать, поставив их перед выбором, подчеркнув его срочность - логично дать им возможность как-то это решение выразить. Вернись к четвёртому уроку и повтори, какими способами это делается.</w:t>
      </w:r>
    </w:p>
    <w:p>
      <w:pPr>
        <w:pStyle w:val="Normal"/>
        <w:rPr/>
      </w:pPr>
      <w:r>
        <w:rPr/>
        <w:t>Самопроверка</w:t>
      </w:r>
    </w:p>
    <w:p>
      <w:pPr>
        <w:pStyle w:val="Normal"/>
        <w:rPr/>
      </w:pPr>
      <w:r>
        <w:rPr/>
        <w:t>1. Благовестнику надо научиться иллюстрировать Евангелие из ................ .</w:t>
      </w:r>
    </w:p>
    <w:p>
      <w:pPr>
        <w:pStyle w:val="Normal"/>
        <w:rPr/>
      </w:pPr>
      <w:r>
        <w:rPr/>
        <w:t>2. Христос больше всего любил рассказать .................... .</w:t>
      </w:r>
    </w:p>
    <w:p>
      <w:pPr>
        <w:pStyle w:val="Normal"/>
        <w:rPr/>
      </w:pPr>
      <w:r>
        <w:rPr/>
        <w:t>3. Надо не только ....................., но и .................... .</w:t>
      </w:r>
    </w:p>
    <w:p>
      <w:pPr>
        <w:pStyle w:val="Normal"/>
        <w:rPr/>
      </w:pPr>
      <w:r>
        <w:rPr/>
        <w:t>4. И внешняя ....................... проповеди тоже помогает или мешает слушателям откликнуться на призыв.</w:t>
      </w:r>
    </w:p>
    <w:p>
      <w:pPr>
        <w:pStyle w:val="Normal"/>
        <w:rPr/>
      </w:pPr>
      <w:r>
        <w:rPr/>
        <w:t>5. Людей всегда убедит оратор, искренне ......................... в ........................... своих идей и ............................ ими.</w:t>
      </w:r>
    </w:p>
    <w:p>
      <w:pPr>
        <w:pStyle w:val="Normal"/>
        <w:rPr/>
      </w:pPr>
      <w:r>
        <w:rPr/>
        <w:t>Не забыть:</w:t>
      </w:r>
    </w:p>
    <w:p>
      <w:pPr>
        <w:pStyle w:val="Normal"/>
        <w:rPr/>
      </w:pPr>
      <w:r>
        <w:rPr/>
        <w:t>Собрать народ на проповедь бывает нелегко; но не легче - удержать внимание до конца.</w:t>
      </w:r>
    </w:p>
    <w:p>
      <w:pPr>
        <w:pStyle w:val="Normal"/>
        <w:rPr/>
      </w:pPr>
      <w:r>
        <w:rPr/>
        <w:t>Если проповедник понимает людей, знает, чем они живы, связывает Евангелие с их жизнью и умеет показать, что нет большего счастья, чем жизнь во Христе, - его будут слушать.</w:t>
      </w:r>
    </w:p>
    <w:p>
      <w:pPr>
        <w:pStyle w:val="Normal"/>
        <w:rPr/>
      </w:pPr>
      <w:r>
        <w:rPr/>
        <w:t>Тогда можно смело ожидать чуда: Святой Дух побудит людей покаяться. А без Него, без участия всемогущей божественной силы, напрасно ты будешь трудиться. Об этом - в последнем уроке.</w:t>
      </w:r>
    </w:p>
    <w:p>
      <w:pPr>
        <w:pStyle w:val="Normal"/>
        <w:rPr/>
      </w:pPr>
      <w:r>
        <w:rPr/>
        <w:t>Практическое задание</w:t>
      </w:r>
    </w:p>
    <w:p>
      <w:pPr>
        <w:pStyle w:val="Normal"/>
        <w:rPr/>
      </w:pPr>
      <w:r>
        <w:rPr/>
        <w:t>1. В черновиках планов ты помечал, какую аудиторию ожидаешь на трёх твоих проповедях. (Возможно, на всех трёх будут одни и те же люди, особенно если ты пастор церкви.) Подумай теперь о них и кратко ответь на следующие вопросы.</w:t>
      </w:r>
    </w:p>
    <w:p>
      <w:pPr>
        <w:pStyle w:val="Normal"/>
        <w:rPr/>
      </w:pPr>
      <w:r>
        <w:rPr/>
        <w:t>Какие из пяти подмеченных Б. Грэмом "общих черт" видишь ты в своих слушателях?</w:t>
      </w:r>
    </w:p>
    <w:p>
      <w:pPr>
        <w:pStyle w:val="Normal"/>
        <w:rPr/>
      </w:pPr>
      <w:r>
        <w:rPr/>
        <w:t>На какого рода призыв, по-твоему, им легче откликнуться?</w:t>
      </w:r>
    </w:p>
    <w:p>
      <w:pPr>
        <w:pStyle w:val="Normal"/>
        <w:rPr/>
      </w:pPr>
      <w:r>
        <w:rPr/>
        <w:t>Исходя из того, что ты о них знаешь, как лучше подтолкнуть их к решению покаяться?</w:t>
      </w:r>
    </w:p>
    <w:p>
      <w:pPr>
        <w:pStyle w:val="Normal"/>
        <w:rPr/>
      </w:pPr>
      <w:r>
        <w:rPr/>
        <w:t>2. Пришла пора от чернового плана переходить к подробному, окончательному. Не рекомендуется (хотя, конечно, и не запрещается) записывать всю проповедь слово в слово - чтобы на кафедре не возникло искушение прочесть её по бумажке. Слушатели должны видеть глаза проповедника. Сегодняшняя задача - закрепить на практике приобретенные навыки.</w:t>
      </w:r>
    </w:p>
    <w:p>
      <w:pPr>
        <w:pStyle w:val="Normal"/>
        <w:rPr/>
      </w:pPr>
      <w:r>
        <w:rPr/>
        <w:t>Возьми черновой план первой проповеди. По материалам восьмого, а главное седьмого урока выстрой в окончательном порядке все накопленные мысли. Тщательно сформулируй важнейшие утверждения, ключевые для развития темы; можешь их записать. Примеры запиши в таких подробностях, чтобы во время проповеди ничего важного не упустить. В этот "подробный план" войдёт всё, что тебе надо</w:t>
      </w:r>
    </w:p>
    <w:p>
      <w:pPr>
        <w:pStyle w:val="Normal"/>
        <w:rPr/>
      </w:pPr>
      <w:r>
        <w:rPr/>
        <w:t>- или взять с собой на кафедру,</w:t>
      </w:r>
    </w:p>
    <w:p>
      <w:pPr>
        <w:pStyle w:val="Normal"/>
        <w:rPr/>
      </w:pPr>
      <w:r>
        <w:rPr/>
        <w:t>- или заучить наизусть,</w:t>
      </w:r>
    </w:p>
    <w:p>
      <w:pPr>
        <w:pStyle w:val="Normal"/>
        <w:rPr/>
      </w:pPr>
      <w:r>
        <w:rPr/>
        <w:t>- или включить в полный текст проповеди, если всё-таки захочешь его написать.</w:t>
      </w:r>
    </w:p>
    <w:p>
      <w:pPr>
        <w:pStyle w:val="Normal"/>
        <w:rPr/>
      </w:pPr>
      <w:r>
        <w:rPr/>
        <w:t>Итак, стиль надо использовать такой, который тебе естественно присущ. А подробный план чётко помнить, чтобы не блуждать вокруг да около, а прямо и уверенно вести слушателей к призыву.</w:t>
      </w:r>
    </w:p>
    <w:p>
      <w:pPr>
        <w:pStyle w:val="Normal"/>
        <w:rPr/>
      </w:pPr>
      <w:r>
        <w:rPr/>
        <w:t>Урок 11. Душепопечители</w:t>
      </w:r>
    </w:p>
    <w:p>
      <w:pPr>
        <w:pStyle w:val="Normal"/>
        <w:rPr/>
      </w:pPr>
      <w:r>
        <w:rPr/>
        <w:t>О чём этот урок:</w:t>
      </w:r>
    </w:p>
    <w:p>
      <w:pPr>
        <w:pStyle w:val="Normal"/>
        <w:rPr/>
      </w:pPr>
      <w:r>
        <w:rPr/>
        <w:t>В девятом уроке мы рассмотрели качества проповедника Евангелия, ведь он - инструмент, избранный Богом, глашатай Благой вести, призывающий людей ко Христу.</w:t>
      </w:r>
    </w:p>
    <w:p>
      <w:pPr>
        <w:pStyle w:val="Normal"/>
        <w:rPr/>
      </w:pPr>
      <w:r>
        <w:rPr/>
        <w:t>Затем, в десятом уроке, мы говорили о слушателях и узнали, что каждый из них приходит на призывное собрание и принимает решение по своим личным соображениям. Вот почему ни Б. Грэм, ни его коллеги никогда не употребляют термин "массовый евангелизм". Люди приходят ко Христу не массой, а поодиночке. Даже когда таких одиночек много. Христос принимает не толпу, а конкретную отдельную душу. Не исключено, что и ты будешь проповедовать перед огромной аудиторией, но и тогда каждый покаявшийся - покается лично и индивидуально.</w:t>
      </w:r>
    </w:p>
    <w:p>
      <w:pPr>
        <w:pStyle w:val="Normal"/>
        <w:rPr/>
      </w:pPr>
      <w:r>
        <w:rPr/>
        <w:t>Значит, сразу, как только люди откликнулись на призыв, возникает необходимость в служении особого рода. Во время проповеди Святой Дух помог слушателям осознать свою греховность, насадил в душах семена спасающей веры и побудил их выразить своё желание покаяться. Теперь нужно каждому уделить особое внимание, чтобы и выслушать, и объяснить, в чём проявляется любовь Господа именно к нему, и какие конкретные шаги надо сделать навстречу Богу.</w:t>
      </w:r>
    </w:p>
    <w:p>
      <w:pPr>
        <w:pStyle w:val="Normal"/>
        <w:rPr/>
      </w:pPr>
      <w:r>
        <w:rPr/>
        <w:t>Таких людей уместнее называть не "новообращёнными", а "интересующимися", ибо многие из них хотят ещё порасспросить о Евангелии, прежде чем полностью вверить жизнь Христу.</w:t>
      </w:r>
    </w:p>
    <w:p>
      <w:pPr>
        <w:pStyle w:val="Normal"/>
        <w:rPr/>
      </w:pPr>
      <w:r>
        <w:rPr/>
        <w:t>И надо, чтобы к каждому подошёл кто-то внимательный и духовно зрелый. А нужды и вопросы у людей бывают совершенно разные. Юного наркомана волнует одно, незамужнюю женщину, с ужасом узнавшую, что она беременна, - совершенно другое. Хирург, у которого под ножом умер пациент, расстроен одним; жена, которую бросил муж, - другим. И так далее.</w:t>
      </w:r>
    </w:p>
    <w:p>
      <w:pPr>
        <w:pStyle w:val="Normal"/>
        <w:rPr/>
      </w:pPr>
      <w:r>
        <w:rPr/>
        <w:t>Благовестник не в силах выслушивать больше, чем одного человека одновременно. Кроме того, сразу после окончания проповеди у него часто бывают другие обязанности. Поэтому ему нужны грамотные помощники, готовые встретиться лично с каждым откликнувшимся на призыв и уделить ему время и внимание.</w:t>
      </w:r>
    </w:p>
    <w:p>
      <w:pPr>
        <w:pStyle w:val="Normal"/>
        <w:rPr/>
      </w:pPr>
      <w:r>
        <w:rPr/>
        <w:t>В первые годы служения Билли Грэм любил сам оставаться после собрания и часами беседовать с отдельными людьми. Но когда на призыв стали выходить сотни, а потом и тысячи, это стало невозможным. Его сотрудники быстро поняли, что призывное собрание можно проводить только тогда, когда подготовлено достаточное количество душепопечителей - чтобы к каждому человеку кто-то подошёл. То же самое касается и поместной церкви, где призыв практикуется на каждом собрании.</w:t>
      </w:r>
    </w:p>
    <w:p>
      <w:pPr>
        <w:pStyle w:val="Normal"/>
        <w:rPr/>
      </w:pPr>
      <w:r>
        <w:rPr/>
        <w:t>При благословении Святого Духа отклика надо ожидать на каждую призывную проповедь - и верующие должны быть готовы необходимую помощь откликнувшимся оказать.</w:t>
      </w:r>
    </w:p>
    <w:p>
      <w:pPr>
        <w:pStyle w:val="Normal"/>
        <w:rPr/>
      </w:pPr>
      <w:r>
        <w:rPr/>
        <w:t>Цели урока</w:t>
      </w:r>
    </w:p>
    <w:p>
      <w:pPr>
        <w:pStyle w:val="Normal"/>
        <w:rPr/>
      </w:pPr>
      <w:r>
        <w:rPr/>
        <w:t>1. Научиться выявлять верующих, способных стать надёжными душепопечителями.</w:t>
      </w:r>
    </w:p>
    <w:p>
      <w:pPr>
        <w:pStyle w:val="Normal"/>
        <w:rPr/>
      </w:pPr>
      <w:r>
        <w:rPr/>
        <w:t>2. Пригласить кого-то из них к совместной молитве и к помощи на призывных собраниях.</w:t>
      </w:r>
    </w:p>
    <w:p>
      <w:pPr>
        <w:pStyle w:val="Normal"/>
        <w:rPr/>
      </w:pPr>
      <w:r>
        <w:rPr/>
        <w:t>3. Составить окончательный план второй проповеди.</w:t>
      </w:r>
    </w:p>
    <w:p>
      <w:pPr>
        <w:pStyle w:val="Normal"/>
        <w:rPr/>
      </w:pPr>
      <w:r>
        <w:rPr/>
        <w:t>* * *</w:t>
      </w:r>
    </w:p>
    <w:p>
      <w:pPr>
        <w:pStyle w:val="Normal"/>
        <w:rPr/>
      </w:pPr>
      <w:r>
        <w:rPr/>
        <w:t>Благовестнику, особенно начинающему, важно знать, в какие руки попадёт урожай, который пошлёт Бог. Для этого нужно молитвенно и тщательно подобрать группу душепопечителей, готовых помочь новообращённым как на собрании, так и потом.</w:t>
      </w:r>
    </w:p>
    <w:p>
      <w:pPr>
        <w:pStyle w:val="Normal"/>
        <w:rPr/>
      </w:pPr>
      <w:r>
        <w:rPr/>
        <w:t>1. Как их найти.</w:t>
      </w:r>
    </w:p>
    <w:p>
      <w:pPr>
        <w:pStyle w:val="Normal"/>
        <w:rPr/>
      </w:pPr>
      <w:r>
        <w:rPr/>
        <w:t>Среди даров Святого Духа для церкви есть "дары вспоможения" (1 кор 12:28). Не у каждого христианина они есть. Если тебе доводилось работать с группой "энтузиастов", ты замечал: все хотят как лучше, но некоторые больше мешают, чем помогают. Им лучше заниматься чем-нибудь другим.</w:t>
      </w:r>
    </w:p>
    <w:p>
      <w:pPr>
        <w:pStyle w:val="Normal"/>
        <w:rPr/>
      </w:pPr>
      <w:r>
        <w:rPr/>
        <w:t>Если такое деликатное дело, как работа с новорождённой душой, поручить не тому человеку, последствия могут оказаться трагическими. Поэтому когда люди уже выходят на призыв, поздно спрашивать: "Нет ли желающих помочь?" О тех, кого ты пригласишь в душепопечители, надо кое-что знать заранее.</w:t>
      </w:r>
    </w:p>
    <w:p>
      <w:pPr>
        <w:pStyle w:val="Normal"/>
        <w:rPr/>
      </w:pPr>
      <w:r>
        <w:rPr/>
        <w:t>А. Рождение свыше.</w:t>
      </w:r>
    </w:p>
    <w:p>
      <w:pPr>
        <w:pStyle w:val="Normal"/>
        <w:rPr/>
      </w:pPr>
      <w:r>
        <w:rPr/>
        <w:t>Когда "слепой ведёт слепого", ничего хорошего не будет. Ведя других к Спасителю, советник должен знать дорогу к Нему. Причём не просто знать, в какую сторону идти; эта дорога должна быть им лично пройдена. Но как узнать, так ли это? Очень просто: пусть человек кратко расскажет, как и когда он услышал Евангелие, покаялся и уверовал - и как изменилась в результате его жизнь.</w:t>
      </w:r>
    </w:p>
    <w:p>
      <w:pPr>
        <w:pStyle w:val="Normal"/>
        <w:rPr/>
      </w:pPr>
      <w:r>
        <w:rPr/>
        <w:t>Больше того: должны быть какие-то признаки того, что он не только знает Христа, но и возрастает в Нём. К сожалению, многие христиане так и остаются на младенческом уровне. В Послания к евреям есть жалоба, что верующим, которым давно пора созреть для "твёрдой пищи", до сих пор требуется духовное "молоко" (Евр 15:12). Там сказано: "судя по времени, вам надлежало бы быть учителями; но вас снова нужно учить первым началам слова Божия".</w:t>
      </w:r>
    </w:p>
    <w:p>
      <w:pPr>
        <w:pStyle w:val="Normal"/>
        <w:rPr/>
      </w:pPr>
      <w:r>
        <w:rPr/>
        <w:t>Вручать новообращённых незрелым христианам опасно.</w:t>
      </w:r>
    </w:p>
    <w:p>
      <w:pPr>
        <w:pStyle w:val="Normal"/>
        <w:rPr/>
      </w:pPr>
      <w:r>
        <w:rPr/>
        <w:t>Б. Понимание конкретной задачи.</w:t>
      </w:r>
    </w:p>
    <w:p>
      <w:pPr>
        <w:pStyle w:val="Normal"/>
        <w:rPr/>
      </w:pPr>
      <w:r>
        <w:rPr/>
        <w:t>Душепопечитель прямо и непосредственно продолжает служение благовестника: связывает только что услышанное с жизнью конкретного человека. От него не требуется быть специалистом в области богословия или суметь разрешить все проблемы новообращённого. Если он правильно понимает задачу, то сумеет сосредоточиться на ней, не отвлекаясь ни на что постороннее. Главное - чтобы человек покаялся искренне и серьёзно.</w:t>
      </w:r>
    </w:p>
    <w:p>
      <w:pPr>
        <w:pStyle w:val="Normal"/>
        <w:rPr/>
      </w:pPr>
      <w:r>
        <w:rPr/>
        <w:t>В. Терпение</w:t>
      </w:r>
    </w:p>
    <w:p>
      <w:pPr>
        <w:pStyle w:val="Normal"/>
        <w:rPr/>
      </w:pPr>
      <w:r>
        <w:rPr/>
        <w:t>Нелёгким испытанием терпения и веры бывает беседа с тем, кого одолевают сомнения, неурядицы, гордость, кто пытается подогнать услышанное под привычные ошибочные понятия. И это понятно: в душе ищущего Бога бушует битва. В битве духовной, как и в любой другой, бывают нападения, отступления и затишья. Сатана ставит препятствия на пути даже тех, кто искренне стремится к спасению. Душепопечителю приходится сталкиваться с проволочками, отговорками и вопросами, не имеющими никакого отношения к делу. Вспомни Никодима (Ин 3) - и увидишь, как серьёзный и готовый к решению человек всё-таки колеблется и ищет отговорок.</w:t>
      </w:r>
    </w:p>
    <w:p>
      <w:pPr>
        <w:pStyle w:val="Normal"/>
        <w:rPr/>
      </w:pPr>
      <w:r>
        <w:rPr/>
        <w:t>Г. Умение работать с людьми.</w:t>
      </w:r>
    </w:p>
    <w:p>
      <w:pPr>
        <w:pStyle w:val="Normal"/>
        <w:rPr/>
      </w:pPr>
      <w:r>
        <w:rPr/>
        <w:t>Не о том речь, что душепопечителям нужно обучаться психологии, а о том, чтобы иметь здравый смысл. А он подскажет, что люди бывают разные, в том числе и странные, и непредсказуемые, и психически нездоровые.</w:t>
      </w:r>
    </w:p>
    <w:p>
      <w:pPr>
        <w:pStyle w:val="Normal"/>
        <w:rPr/>
      </w:pPr>
      <w:r>
        <w:rPr/>
        <w:t>Главный секрет успеха в работе с людьми прост: надо научиться слушать. Наш пример - Господь Иисус Христос, в любых ситуациях умевший выслушать человека. Здесь чрезвычайно важно предостеречь от одной распространённой среди верующих ошибки. Нельзя обрушивать на человека всю информацию, не давая ему раскрыть рот. Иначе говоря - отвечать на вопросы, которые не заданы. Ведь человек только что услышал в проповеди всё основное, что ему нужно знать. Значит, надо не повторять проповедь, а узнать, что волнует человека, что ему непонятно, с чем он не согласен, уверовал он или ещё нет, и т. п. Душепопечитель по-настоящему опытный не столько даёт ответы, сколько задаёт вопросы и слушает. Тогда человека, входящего в новую жизнь и новую семью, встретят доброжелательность, тактичность и понимание, а не догматизм и фарисейство. Только тогда цель будет достигнута.</w:t>
      </w:r>
    </w:p>
    <w:p>
      <w:pPr>
        <w:pStyle w:val="Normal"/>
        <w:rPr/>
      </w:pPr>
      <w:r>
        <w:rPr/>
        <w:t>Помощники нужны благовестнику для того, чтобы ни один из отозвавшихся на призыв не остался без внимания. Душепопечителем может быть не любой верующий, а зрелый, тактичный и внимательный. Поэтому их надо тщательно отбирать.</w:t>
      </w:r>
    </w:p>
    <w:p>
      <w:pPr>
        <w:pStyle w:val="Normal"/>
        <w:rPr/>
      </w:pPr>
      <w:r>
        <w:rPr/>
        <w:t>Самопроверка</w:t>
      </w:r>
    </w:p>
    <w:p>
      <w:pPr>
        <w:pStyle w:val="Normal"/>
        <w:rPr/>
      </w:pPr>
      <w:r>
        <w:rPr/>
        <w:t>1. Людям, отозвавшимся на призыв, нужно уделить ..........................., выслушать и объяснить, какие ........................ надо сделать навстречу Богу.</w:t>
      </w:r>
    </w:p>
    <w:p>
      <w:pPr>
        <w:pStyle w:val="Normal"/>
        <w:rPr/>
      </w:pPr>
      <w:r>
        <w:rPr/>
        <w:t>2. Какими четырьмя качествами должны обладать душепопечители?</w:t>
      </w:r>
    </w:p>
    <w:p>
      <w:pPr>
        <w:pStyle w:val="Normal"/>
        <w:rPr/>
      </w:pPr>
      <w:r>
        <w:rPr/>
        <w:t>а. ...........................</w:t>
      </w:r>
    </w:p>
    <w:p>
      <w:pPr>
        <w:pStyle w:val="Normal"/>
        <w:rPr/>
      </w:pPr>
      <w:r>
        <w:rPr/>
        <w:t>б. ...........................</w:t>
      </w:r>
    </w:p>
    <w:p>
      <w:pPr>
        <w:pStyle w:val="Normal"/>
        <w:rPr/>
      </w:pPr>
      <w:r>
        <w:rPr/>
        <w:t>в. ...........................</w:t>
      </w:r>
    </w:p>
    <w:p>
      <w:pPr>
        <w:pStyle w:val="Normal"/>
        <w:rPr/>
      </w:pPr>
      <w:r>
        <w:rPr/>
        <w:t>г. ...........................</w:t>
      </w:r>
    </w:p>
    <w:p>
      <w:pPr>
        <w:pStyle w:val="Normal"/>
        <w:rPr/>
      </w:pPr>
      <w:r>
        <w:rPr/>
        <w:t>3. Чтобы уметь работать с людьми, надо научиться ...................... .</w:t>
      </w:r>
    </w:p>
    <w:p>
      <w:pPr>
        <w:pStyle w:val="Normal"/>
        <w:rPr/>
      </w:pPr>
      <w:r>
        <w:rPr/>
        <w:t>2. Как их подготовить</w:t>
      </w:r>
    </w:p>
    <w:p>
      <w:pPr>
        <w:pStyle w:val="Normal"/>
        <w:rPr/>
      </w:pPr>
      <w:r>
        <w:rPr/>
        <w:t>Допустим, дар помощи ("вспоможения") и Божье призвание у человека есть. Достаточно ли этого, чтобы стать хорошим душепопечителем на призывном собрании? Это необходимо, но не достаточно. Здесь нужны и особая мудрость, и особого рода навыки.</w:t>
      </w:r>
    </w:p>
    <w:p>
      <w:pPr>
        <w:pStyle w:val="Normal"/>
        <w:rPr/>
      </w:pPr>
      <w:r>
        <w:rPr/>
        <w:t>На эту тему написаны толстые книги. Многое продумано, предложено, опробовано - и многое найдено, особенно сотрудниками благословенных евангелизационных миссий за последние сто лет. Практика показывает, что надёжные рекомендации есть. Для нашего краткого курса достаточно выделить основные принципы подготовки душепопечителей. А подробности ты или разработаешь сам, или позаимствуешь у опытных благовестников. Но без этих принципов никакие методы и программы не будут иметь силы.</w:t>
      </w:r>
    </w:p>
    <w:p>
      <w:pPr>
        <w:pStyle w:val="Normal"/>
        <w:rPr/>
      </w:pPr>
      <w:r>
        <w:rPr/>
        <w:t>Итак, чему же нужно душепопечителю научиться?</w:t>
      </w:r>
    </w:p>
    <w:p>
      <w:pPr>
        <w:pStyle w:val="Normal"/>
        <w:rPr/>
      </w:pPr>
      <w:r>
        <w:rPr/>
        <w:t>А. Молиться ходатайственно.</w:t>
      </w:r>
    </w:p>
    <w:p>
      <w:pPr>
        <w:pStyle w:val="Normal"/>
        <w:rPr/>
      </w:pPr>
      <w:r>
        <w:rPr/>
        <w:t>"Братия! - писал Павел римлянам, - желание моего сердца и молитва к Богу об Израиле во спасение" (10:1). Душепопечителем не может быть человек равнодушный к погибающей душе. А неравнодушие к человеку начинается с молитвы за него.</w:t>
      </w:r>
    </w:p>
    <w:p>
      <w:pPr>
        <w:pStyle w:val="Normal"/>
        <w:rPr/>
      </w:pPr>
      <w:r>
        <w:rPr/>
        <w:t>Такая молитва совершается не однажды и не от случая к случаю. Если Библия говорит "Непрестанно молитесь" (1 фес 5:17) - значит, наша обязанность постоянно молить Бога о не познавших Его. Что наставление людей в истине Божьей прямо связано с молитвой за них, знал ещё пророк Самуил: "не допущу себе греха пред Господом, чтобы перестать молиться за вас, и буду наставлять вас на путь добрый и прямой" (1 цар 12:23). Отметим, что недостаток молитвы здесь назван грехом против Господа.</w:t>
      </w:r>
    </w:p>
    <w:p>
      <w:pPr>
        <w:pStyle w:val="Normal"/>
        <w:rPr/>
      </w:pPr>
      <w:r>
        <w:rPr/>
        <w:t>В последние годы получили распространение "молитвенные тройки", особенно при подготовке больших призывных собраний с участием известных благовестников. Трое верующих договариваются регулярно встречаться для молитвы за трёх неверующих каждый. Когда стали сравнивать результаты этого движения, оказалось, что многие из тех, за кого молятся, приходят ко Христу ещё до начала евангелизации. Д-р Л. С. Чейфер подчёркивал, что Богу о людях надо говорить даже больше, чем людям о Боге. Эту идею можно развить так: на каждую минуту разговора с неверующим о Христе придётся час молитвы за него.</w:t>
      </w:r>
    </w:p>
    <w:p>
      <w:pPr>
        <w:pStyle w:val="Normal"/>
        <w:rPr/>
      </w:pPr>
      <w:r>
        <w:rPr/>
        <w:t>Перед призывным собранием (или когда оно уже идёт) душепопечители собираются в особо отведённом месте на молитву: о неспасённых, чтобы они внимательно слушали и искренне откликнулись на призыв; о благовестнике, чтобы проповедь была ясной и убедительной; о себе, чтобы Господь послал мудрость, дерзновение, тактичность и любовь в беседах с людьми, - и так далее.</w:t>
      </w:r>
    </w:p>
    <w:p>
      <w:pPr>
        <w:pStyle w:val="Normal"/>
        <w:rPr/>
      </w:pPr>
      <w:r>
        <w:rPr/>
        <w:t>Учи своих помощников молиться о неверующих, лучше всего поимённо.</w:t>
      </w:r>
    </w:p>
    <w:p>
      <w:pPr>
        <w:pStyle w:val="Normal"/>
        <w:rPr/>
      </w:pPr>
      <w:r>
        <w:rPr/>
        <w:t>Б. Заучивать Писание наизусть.</w:t>
      </w:r>
    </w:p>
    <w:p>
      <w:pPr>
        <w:pStyle w:val="Normal"/>
        <w:rPr/>
      </w:pPr>
      <w:r>
        <w:rPr/>
        <w:t>"Слово Божие живо и действенно и острее всякого меча обоюдоострого: оно проникает до разделения душа и духа, суставов и мозгов, и судит помышления и намерения сердечные" (Евр 4:12).</w:t>
      </w:r>
    </w:p>
    <w:p>
      <w:pPr>
        <w:pStyle w:val="Normal"/>
        <w:rPr/>
      </w:pPr>
      <w:r>
        <w:rPr/>
        <w:t>Этим оружием душепопечитель обязан владеть - "мечом духовным, который есть слово Божие" (Эф 6:17). Только своими словами и доводами не исполнить дело Святого Духа. Убеждать и обличать людей имеет силу лишь свидетельство о Христе и Его подвиге, содержащееся в Писании.</w:t>
      </w:r>
    </w:p>
    <w:p>
      <w:pPr>
        <w:pStyle w:val="Normal"/>
        <w:rPr/>
      </w:pPr>
      <w:r>
        <w:rPr/>
        <w:t>Ключевые библейские стихи душепопечители обязаны знать наизусть. Отвечая на прямые вопросы о грехе и спасении, лучше всего сводить к минимуму собственные слова, цитируя только Слово Божье.</w:t>
      </w:r>
    </w:p>
    <w:p>
      <w:pPr>
        <w:pStyle w:val="Normal"/>
        <w:rPr/>
      </w:pPr>
      <w:r>
        <w:rPr/>
        <w:t>Например, Ин 3:16 - этот стих содержит всё Евангелие. Опытный душепопечитель копнёт здесь поглубже и найдёт ответы на многие вопросы. Кого Бог возлюбил? Весь мир. Насколько возлюбил? Так, что единородного Сына отдал. Как на любовь откликнуться? Верой. В чём её результат? Жизнь вечная. Кто эту жизнь получит? Всякий верующий.</w:t>
      </w:r>
    </w:p>
    <w:p>
      <w:pPr>
        <w:pStyle w:val="Normal"/>
        <w:rPr/>
      </w:pPr>
      <w:r>
        <w:rPr/>
        <w:t>Это подтверждает и Иоанн: "В том любовь, что не мы возлюбили Бога, но Он возлюбил нас и послал Сына Своего в умилостивление за грехи наши" (1 Ин 4:10).</w:t>
      </w:r>
    </w:p>
    <w:p>
      <w:pPr>
        <w:pStyle w:val="Normal"/>
        <w:rPr/>
      </w:pPr>
      <w:r>
        <w:rPr/>
        <w:t>У Павла есть много кратких формулировок Благой вести: "Все согрешили и лишены славы Божией" (Рим 3:23). "Возмездие за грех - смерть, а дар Божий - жизнь вечная во Христе Иисусе, Господе нашем" (Рим 6:23). "Нет ныне никакого осуждения тем, которые во Христе Иисусе" (Рим 8:1). "Если устами твоими будешь исповедовать Иисуса Господом и сердцем твоим веровать, что Бог воскресил Его из мёртвых, то спасёшься" (Рим 10:9).</w:t>
      </w:r>
    </w:p>
    <w:p>
      <w:pPr>
        <w:pStyle w:val="Normal"/>
        <w:rPr/>
      </w:pPr>
      <w:r>
        <w:rPr/>
        <w:t>А вот что не устаёт повторять сам Христос: "Придите ко Мне, все труждающиеся и обременённые, и Я успокою вас" (Мф 11:28); "Кто жаждет, иди ко Мне и пей; Кто верует в Меня, у того, как сказано в Писании, из чрева потекут реки воды живой" (Ин 7:37-38); "Приходящего ко Мне не изгоню вон" (Ин 6:37).</w:t>
      </w:r>
    </w:p>
    <w:p>
      <w:pPr>
        <w:pStyle w:val="Normal"/>
        <w:rPr/>
      </w:pPr>
      <w:r>
        <w:rPr/>
        <w:t>На каждом из этих стихов можно призывную проповедь построить, но пригодятся они и душепопечителю, который беседует с откликнувшимся на призыв. Регулярное заучивание библейских стихов даст твоим помощникам действенное средство работы с новообращёнными.</w:t>
      </w:r>
    </w:p>
    <w:p>
      <w:pPr>
        <w:pStyle w:val="Normal"/>
        <w:rPr/>
      </w:pPr>
      <w:r>
        <w:rPr/>
        <w:t>Слово Божье, хранимое в памяти и сердце душепопечителя, дойдёт и до сердца тех, кого он ведёт ко Христу.</w:t>
      </w:r>
    </w:p>
    <w:p>
      <w:pPr>
        <w:pStyle w:val="Normal"/>
        <w:rPr/>
      </w:pPr>
      <w:r>
        <w:rPr/>
        <w:t>В. Понимать человека.</w:t>
      </w:r>
    </w:p>
    <w:p>
      <w:pPr>
        <w:pStyle w:val="Normal"/>
        <w:rPr/>
      </w:pPr>
      <w:r>
        <w:rPr/>
        <w:t>Иисус Христос "не имел нужды, чтобы кто засвидетельствовал о человеке, ибо Сам знал, что в человеке" (Ин 2:25). Он часто поражал людей тем, что читал их мысли. Конечно, Его проницательность качественно отличалась от нашей, но кто хочет служить Ему, тот тоже должен все силы приложить, чтобы понимать людскую природу.</w:t>
      </w:r>
    </w:p>
    <w:p>
      <w:pPr>
        <w:pStyle w:val="Normal"/>
        <w:rPr/>
      </w:pPr>
      <w:r>
        <w:rPr/>
        <w:t>Занимаясь с душепопечителями, полезно ознакомить их с "общечеловеческими" чертами грешников (см. уроки 2 и 10). Надо подчеркнуть: хотя каждый человек неповторим, у людей есть и много общего. Выслушав новообращённого или интересующегося, порой удаётся быстро определить, к какому типу он относится.</w:t>
      </w:r>
    </w:p>
    <w:p>
      <w:pPr>
        <w:pStyle w:val="Normal"/>
        <w:rPr/>
      </w:pPr>
      <w:r>
        <w:rPr/>
        <w:t>Понять состояние ума и души собеседника помогает память о собственном обращении. Какие вопросы о вере приходилось обдумывать тогда? Что мешало уверовать? Что было легко, что трудно? Что помогло одолеть трудности и возрасти духовно?</w:t>
      </w:r>
    </w:p>
    <w:p>
      <w:pPr>
        <w:pStyle w:val="Normal"/>
        <w:rPr/>
      </w:pPr>
      <w:r>
        <w:rPr/>
        <w:t>Душепопечитель тактичный всегда проявит внимание к тому, что волнует собеседника. Он постарается не перебивать, а именно в его словах и мыслях найти зацепку, повод, чтобы направить разговор в нужное русло, к вере и спасению.</w:t>
      </w:r>
    </w:p>
    <w:p>
      <w:pPr>
        <w:pStyle w:val="Normal"/>
        <w:rPr/>
      </w:pPr>
      <w:r>
        <w:rPr/>
        <w:t>Душепопечителю надо научиться в разговоре "настраиваться на волну" собеседника, научиться слушать. "Кто даёт ответ не выслушав, тот глуп, и стыд ему" (Пр 18:13).</w:t>
      </w:r>
    </w:p>
    <w:p>
      <w:pPr>
        <w:pStyle w:val="Normal"/>
        <w:rPr/>
      </w:pPr>
      <w:r>
        <w:rPr/>
        <w:t>Г. Уметь вести разговор</w:t>
      </w:r>
    </w:p>
    <w:p>
      <w:pPr>
        <w:pStyle w:val="Normal"/>
        <w:rPr/>
      </w:pPr>
      <w:r>
        <w:rPr/>
        <w:t>В разговоре с эфиопским евнухом Филипп, "начав от сего писания, благовествовал ему об Иисусе" (Деян 8:35). Он сумел с того места, где собеседник находился, найти путь к Евангелию.</w:t>
      </w:r>
    </w:p>
    <w:p>
      <w:pPr>
        <w:pStyle w:val="Normal"/>
        <w:rPr/>
      </w:pPr>
      <w:r>
        <w:rPr/>
        <w:t>Есть испытанные способы изложить Благую весть просто и ясно, и душепопечителю надо их знать. Например, есть немало листовок и брошюр, которые Бог обильно благословляет уже многие годы. Тебе наверняка попадалась брошюрка "Четыре духовных закона". Её автор д-р Б. Брайт заметил, что многие верующие и непрочь бы поговорить со знакомыми о Христе, да не знают, с чего начать и какие подобрать слова. Поэтому он предложил простой план разговора, начинающегося с любви Божьей и подводящего к молитве покаяния.</w:t>
      </w:r>
    </w:p>
    <w:p>
      <w:pPr>
        <w:pStyle w:val="Normal"/>
        <w:rPr/>
      </w:pPr>
      <w:r>
        <w:rPr/>
        <w:t>Лучше всего, конечно, если душепопечитель сам заранее разработает, на библейской основе, краткий "путеводитель ко спасению", но не грех воспользоваться и готовыми материалами. Лишь бы этот рассказ о главном был ясен и вёл к цели. При этом надо избегать "религиозных" слов, понятных только верующим. Например, выражение "принять Иисуса Христа как личного Спасителя" пришло не из Библии, а из плохих переводов с английского. Без него лучше обойтись, как обходились апостолы и Сам Спаситель.</w:t>
      </w:r>
    </w:p>
    <w:p>
      <w:pPr>
        <w:pStyle w:val="Normal"/>
        <w:rPr/>
      </w:pPr>
      <w:r>
        <w:rPr/>
        <w:t>Важно, чтобы в разговоре прозвучали два глагола: "покаяться" и "уверовать". А уж они повлекут за собой и другие необходимые слова: Бог, грех, спасение, Христос, вечная жизнь, и так далее.</w:t>
      </w:r>
    </w:p>
    <w:p>
      <w:pPr>
        <w:pStyle w:val="Normal"/>
        <w:rPr/>
      </w:pPr>
      <w:r>
        <w:rPr/>
        <w:t>Общая грамотность тоже важна. Неправильные ударения и корявые обороты отталкивают людей, особенно образованных, только-только обдумывающих, вступить им в новую семью или нет. Поэтому когда душепопечители для практики излагают Евангелие друг другу, полезно следить не только за ясностью, но и за грамотностью речи.</w:t>
      </w:r>
    </w:p>
    <w:p>
      <w:pPr>
        <w:pStyle w:val="Normal"/>
        <w:rPr/>
      </w:pPr>
      <w:r>
        <w:rPr/>
        <w:t>Учи душепопечителей разговаривать с собеседником на простом и понятном языке, не хвастаясь знанием теологии!</w:t>
      </w:r>
    </w:p>
    <w:p>
      <w:pPr>
        <w:pStyle w:val="Normal"/>
        <w:rPr/>
      </w:pPr>
      <w:r>
        <w:rPr/>
        <w:t>Даже самым одарённым и опытным душепопечителям надо учиться. Благовестник, готовящий себе надёжных помощников, расширяет своё служение и умножает плод.</w:t>
      </w:r>
    </w:p>
    <w:p>
      <w:pPr>
        <w:pStyle w:val="Normal"/>
        <w:rPr/>
      </w:pPr>
      <w:r>
        <w:rPr/>
        <w:t>3. Что они делают</w:t>
      </w:r>
    </w:p>
    <w:p>
      <w:pPr>
        <w:pStyle w:val="Normal"/>
        <w:rPr/>
      </w:pPr>
      <w:r>
        <w:rPr/>
        <w:t>Итак, очевидно, что первую беседу с новообращённым нельзя доверять кому попало, что душепопечителей надо тщательно отбирать и добросовестно готовить. На них ложится огромная ответственность. И если они не ощущают призвания Божия к этому труду, если не развивают свой дар, последствия могут быть трагическими. Обычно служение душепопечителей не заканчивается моментом обращения человека ко Христу. Что же входит в их функции?</w:t>
      </w:r>
    </w:p>
    <w:p>
      <w:pPr>
        <w:pStyle w:val="Normal"/>
        <w:rPr/>
      </w:pPr>
      <w:r>
        <w:rPr/>
        <w:t>А. Проверить понимание Евангелия</w:t>
      </w:r>
    </w:p>
    <w:p>
      <w:pPr>
        <w:pStyle w:val="Normal"/>
        <w:rPr/>
      </w:pPr>
      <w:r>
        <w:rPr/>
        <w:t>Непосредственная работа душепопечителя начинается во время призыва, когда он подходит к человеку, откликнувшемуся на призыв. Первая задача - убедиться, что человек понял, что значит "покаяться" и "уверовать", и решение его искренне и серьёзно. Если что-то осталось непонятным, нужно объяснить, как получить Божий дар прощения и вечной жизни. Пересказывать содержание только что услышанной проповеди не надо, но отдельные моменты можно напомнить.</w:t>
      </w:r>
    </w:p>
    <w:p>
      <w:pPr>
        <w:pStyle w:val="Normal"/>
        <w:rPr/>
      </w:pPr>
      <w:r>
        <w:rPr/>
        <w:t>Б. Предложить помолиться.</w:t>
      </w:r>
    </w:p>
    <w:p>
      <w:pPr>
        <w:pStyle w:val="Normal"/>
        <w:rPr/>
      </w:pPr>
      <w:r>
        <w:rPr/>
        <w:t>Лучший способ утвердиться в решении прийти ко Христу - это помолиться: или своими словами, или повторяя вслед за душепопечителем. Прямое и непосредственное обращение к Богу ищущей души поставит всё дело на верные рельсы. Тогда это уже не о просто разговоре о покаянии и вере во Христа, а реальное рождение свыше. В молитве искреннего и смиренного сердца должно прозвучать признание человека, что он грешник, и просьба о прощении. Если спасительной веры (в смерть Христову ради его спасения от греха) у человека ещё нет, надо эту веру у Бога попросить и выразить готовность её принять, когда Бог пошлёт, и желание начать жить новой жизнью: по велениям Господа Иисуса Христа.</w:t>
      </w:r>
    </w:p>
    <w:p>
      <w:pPr>
        <w:pStyle w:val="Normal"/>
        <w:rPr/>
      </w:pPr>
      <w:r>
        <w:rPr/>
        <w:t>Дело душепопечителя - ободрить кающегося словами из Писания, помочь ему понять, что Бог его молитву услышал и принял, что теперь он - Божье чадо. Если новообращённый понимает, что он теперь спасён, уместно предложить ему выразить благодарность Богу в молитве. Если он почему-либо не может или не хочет поблагодарить Бога, значит, что-то не так, и душепопечителю надо разобраться, в чём дело.</w:t>
      </w:r>
    </w:p>
    <w:p>
      <w:pPr>
        <w:pStyle w:val="Normal"/>
        <w:rPr/>
      </w:pPr>
      <w:r>
        <w:rPr/>
        <w:t>В. Пригласить в Божью семью</w:t>
      </w:r>
    </w:p>
    <w:p>
      <w:pPr>
        <w:pStyle w:val="Normal"/>
        <w:rPr/>
      </w:pPr>
      <w:r>
        <w:rPr/>
        <w:t>Для духовного здоровья новообращённого исключительно важно сразу же влиться в общение верующих. Сатана ведь приложит все силы, чтобы сомнения изнутри и насмешки извне подорвали решение следовать за Господом. Кому как не душепопечителю предложить: "Хотите - в воскресенье встретимся и вместе пойдём в церковь?". Не обязательно сразу же заговаривать о том, что надо готовиться к крещению и вступлению в члены церкви, на это ещё будет время. Но надо, чтобы новообращённый понял: Святой Дух присоединил его к телу Христову, с правом называться и быть христианином. Важно, чтобы он не остался один, а познакомился с единомышленниками, которые его поймут и поддержат, с кем можно и помолиться вместе, и в церковь пойти, и на разбор Библии собраться.</w:t>
      </w:r>
    </w:p>
    <w:p>
      <w:pPr>
        <w:pStyle w:val="Normal"/>
        <w:rPr/>
      </w:pPr>
      <w:r>
        <w:rPr/>
        <w:t>Г. Помочь в духовном росте</w:t>
      </w:r>
    </w:p>
    <w:p>
      <w:pPr>
        <w:pStyle w:val="Normal"/>
        <w:rPr/>
      </w:pPr>
      <w:r>
        <w:rPr/>
        <w:t>Бывает, что душепопечитель на какое-то время становится наставником новообращённого: следит за его повседневным ростом, даёт библейские ответы на возникающие вопросы, помогает ему найти друзей среди верующих и показывает, как соотносятся Христовы заповеди и повседневная жизнь. Конечно, быть рядом друг с другом удаётся не всегда, но письмецо душепопечителя со словом совета и ободрения, пришедшее по почте или с кем-то переданное, молодого христианина укрепит и поддержит.</w:t>
      </w:r>
    </w:p>
    <w:p>
      <w:pPr>
        <w:pStyle w:val="Normal"/>
        <w:rPr/>
      </w:pPr>
      <w:r>
        <w:rPr/>
        <w:t>Д. Подтолкнуть к свидетельству</w:t>
      </w:r>
    </w:p>
    <w:p>
      <w:pPr>
        <w:pStyle w:val="Normal"/>
        <w:rPr/>
      </w:pPr>
      <w:r>
        <w:rPr/>
        <w:t>В притче о сеятеле (Мк 4:3-20) одинаковые семена, упавшие на разную почву, дали разные всходы. То, что почва оказалось доброй, доказал хороший урожай. Первый признак того, что в новом верующем проросла жизнь Духа, - это его желание приводить ко Христу других: приглашать их в церковь или в кружок по разбору Библии, молиться за них, рассказывать им о спасении. Это желание надо не угасить, а поощрить. Душепопечитель, приведший его ко Христу, теперь научит его тому, что сам умеет, - прежде всего научит свидетельствовать неверующим. Это укрепляет тело Христово и созидает церковь, умножая её ряды.</w:t>
      </w:r>
    </w:p>
    <w:p>
      <w:pPr>
        <w:pStyle w:val="Normal"/>
        <w:rPr/>
      </w:pPr>
      <w:r>
        <w:rPr/>
        <w:t>Душепопечитель - не просто помощник проповедника в конце призывного собрания. Он полноправный участник чуда: нового рождения. И если ему не безразлично духовное состояние новообращённого, он найдёт способ помочь его росту. Возрастание нового верующего - забота и радость всей церкви Христовой.</w:t>
      </w:r>
    </w:p>
    <w:p>
      <w:pPr>
        <w:pStyle w:val="Normal"/>
        <w:rPr/>
      </w:pPr>
      <w:r>
        <w:rPr/>
        <w:t>Самопроверка</w:t>
      </w:r>
    </w:p>
    <w:p>
      <w:pPr>
        <w:pStyle w:val="Normal"/>
        <w:rPr/>
      </w:pPr>
      <w:r>
        <w:rPr/>
        <w:t>1. Душепопечитель должен уметь:</w:t>
      </w:r>
    </w:p>
    <w:p>
      <w:pPr>
        <w:pStyle w:val="Normal"/>
        <w:rPr/>
      </w:pPr>
      <w:r>
        <w:rPr/>
        <w:t>а. ..................................</w:t>
      </w:r>
    </w:p>
    <w:p>
      <w:pPr>
        <w:pStyle w:val="Normal"/>
        <w:rPr/>
      </w:pPr>
      <w:r>
        <w:rPr/>
        <w:t>б. ..................................</w:t>
      </w:r>
    </w:p>
    <w:p>
      <w:pPr>
        <w:pStyle w:val="Normal"/>
        <w:rPr/>
      </w:pPr>
      <w:r>
        <w:rPr/>
        <w:t>в. ..................................</w:t>
      </w:r>
    </w:p>
    <w:p>
      <w:pPr>
        <w:pStyle w:val="Normal"/>
        <w:rPr/>
      </w:pPr>
      <w:r>
        <w:rPr/>
        <w:t>г. ..................................</w:t>
      </w:r>
    </w:p>
    <w:p>
      <w:pPr>
        <w:pStyle w:val="Normal"/>
        <w:rPr/>
      </w:pPr>
      <w:r>
        <w:rPr/>
        <w:t>2. Пять обязанностей душепопечителя:</w:t>
      </w:r>
    </w:p>
    <w:p>
      <w:pPr>
        <w:pStyle w:val="Normal"/>
        <w:rPr/>
      </w:pPr>
      <w:r>
        <w:rPr/>
        <w:t>а. ..................................</w:t>
      </w:r>
    </w:p>
    <w:p>
      <w:pPr>
        <w:pStyle w:val="Normal"/>
        <w:rPr/>
      </w:pPr>
      <w:r>
        <w:rPr/>
        <w:t>б. ..................................</w:t>
      </w:r>
    </w:p>
    <w:p>
      <w:pPr>
        <w:pStyle w:val="Normal"/>
        <w:rPr/>
      </w:pPr>
      <w:r>
        <w:rPr/>
        <w:t>в. ..................................</w:t>
      </w:r>
    </w:p>
    <w:p>
      <w:pPr>
        <w:pStyle w:val="Normal"/>
        <w:rPr/>
      </w:pPr>
      <w:r>
        <w:rPr/>
        <w:t>г. ..................................</w:t>
      </w:r>
    </w:p>
    <w:p>
      <w:pPr>
        <w:pStyle w:val="Normal"/>
        <w:rPr/>
      </w:pPr>
      <w:r>
        <w:rPr/>
        <w:t>д. ..................................</w:t>
      </w:r>
    </w:p>
    <w:p>
      <w:pPr>
        <w:pStyle w:val="Normal"/>
        <w:rPr/>
      </w:pPr>
      <w:r>
        <w:rPr/>
        <w:t>Не забыть:</w:t>
      </w:r>
    </w:p>
    <w:p>
      <w:pPr>
        <w:pStyle w:val="Normal"/>
        <w:rPr/>
      </w:pPr>
      <w:r>
        <w:rPr/>
        <w:t>Духовные "дары вспоможения" проявляются нагляднее всего в работе душепопечителей после призывной проповеди. Ими должны быть зрелые, тактичные верующие, тщательно отобранные и обученные. После призыва они подходят к откликнувшимся, беседуют с ними и направляют их к покаянию, вере и новой жизни во Христе. Не у каждого верующего этот дар есть. Но те, кого Господь к такому служению призвал, - не только благовестнику помогают, они укрепляют всю церковь.</w:t>
      </w:r>
    </w:p>
    <w:p>
      <w:pPr>
        <w:pStyle w:val="Normal"/>
        <w:rPr/>
      </w:pPr>
      <w:r>
        <w:rPr/>
        <w:t>Практическое задание</w:t>
      </w:r>
    </w:p>
    <w:p>
      <w:pPr>
        <w:pStyle w:val="Normal"/>
        <w:rPr/>
      </w:pPr>
      <w:r>
        <w:rPr/>
        <w:t>1. Составь список своих знакомых, у которых, по-твоему, есть нужные для душепопечителя качества. Поговори с некоторыми из них: есть ли у них опыт свидетельства о Христе. Попроси их стать твоими сомолитвенниками о предстоящих трёх призывных проповедях. Спроси их (и Бога в молитве), согласятся ли они помочь тебе после этих проповедей побеседовать с откликнувшимися. Не забудь объяснить им всё, о чём узнал в этом уроке о служении душепопечителя. Если удастся, проведи с ними одно или несколько занятий.</w:t>
      </w:r>
    </w:p>
    <w:p>
      <w:pPr>
        <w:pStyle w:val="Normal"/>
        <w:rPr/>
      </w:pPr>
      <w:r>
        <w:rPr/>
        <w:t>2. Разработай подробный и окончательный план второй проповеди.</w:t>
      </w:r>
    </w:p>
    <w:p>
      <w:pPr>
        <w:pStyle w:val="Normal"/>
        <w:rPr/>
      </w:pPr>
      <w:r>
        <w:rPr/>
        <w:t>Урок 12. Святой Дух</w:t>
      </w:r>
    </w:p>
    <w:p>
      <w:pPr>
        <w:pStyle w:val="Normal"/>
        <w:rPr/>
      </w:pPr>
      <w:r>
        <w:rPr/>
        <w:t>О чём этот урок:</w:t>
      </w:r>
    </w:p>
    <w:p>
      <w:pPr>
        <w:pStyle w:val="Normal"/>
        <w:rPr/>
      </w:pPr>
      <w:r>
        <w:rPr/>
        <w:t>Самое очевидное и самое опасное искушение, с которым сталкивается проповедник, - это в деле Божьем положиться на своё умение, на свои силы. Теперь, когда ты уже почти закончил курс и чему-то научился, эта опасность возрастает.</w:t>
      </w:r>
    </w:p>
    <w:p>
      <w:pPr>
        <w:pStyle w:val="Normal"/>
        <w:rPr/>
      </w:pPr>
      <w:r>
        <w:rPr/>
        <w:t>Это самоучитель молитвенно написан для того, чтобы систематизировать твои знания и развить твои способности проповедника. Но весь пройденный материал, все полученные навыки - это всё необходимые, но не достаточные условия для благословенной, плодотворной проповеди. Иными словами, всё это не даёт гарантии, что люди, услышав твои проповеди, будут каяться. Но есть ли такая гарантия вообще?</w:t>
      </w:r>
    </w:p>
    <w:p>
      <w:pPr>
        <w:pStyle w:val="Normal"/>
        <w:rPr/>
      </w:pPr>
      <w:r>
        <w:rPr/>
        <w:t>Она есть. Этот секрет открывает служение Самого Иисуса Христа. У кого другого нам учиться и кому доверять, как не Ему! Секрет этот раскрыт в Лк 4:14-21. Особенно в стихе 18-м, где Иисус читает из книги пророка Исайи: "Дух Господа Бога на Мне, ибо Господь помазал Меня благовествовать нищим."</w:t>
      </w:r>
    </w:p>
    <w:p>
      <w:pPr>
        <w:pStyle w:val="Normal"/>
        <w:rPr/>
      </w:pPr>
      <w:r>
        <w:rPr/>
        <w:t>После крещения и долгих дней искушения в пустыне, "возвратился Иисус в силе духа в Галилею" (Лк 4:14). И вот в синагоге родного Назарета Он открывает Писание и читает собравшимся эти стихи из Исайи. Прочитав, Он говорит: "ныне исполнилось писание сие, слышанное вами" (Лк 4:21), относя ветхозаветное пророчество к Себе.</w:t>
      </w:r>
    </w:p>
    <w:p>
      <w:pPr>
        <w:pStyle w:val="Normal"/>
        <w:rPr/>
      </w:pPr>
      <w:r>
        <w:rPr/>
        <w:t>Авторитет слова Божьего и помазание Святым Духом - вот что даёт Иисусу право проповедовать Благую весть. Чтобы твоя проповедь так же влияла на людей, как Его - надо и тебе обладать тем, чем обладал Он. Если, конечно, на это есть Его воля.</w:t>
      </w:r>
    </w:p>
    <w:p>
      <w:pPr>
        <w:pStyle w:val="Normal"/>
        <w:rPr/>
      </w:pPr>
      <w:r>
        <w:rPr/>
        <w:t>Бывают проповедники, столь преисполненные решимости "каять" слушателей, что прибегают к различного рода нажиму и не вполне этичным приёмам. Если это искушение придёт к тебе, вспомни: сам ты грешника не спасёшь всё равно! Ты можешь только проповедать Евангелие, спасает души только Святой Дух.</w:t>
      </w:r>
    </w:p>
    <w:p>
      <w:pPr>
        <w:pStyle w:val="Normal"/>
        <w:rPr/>
      </w:pPr>
      <w:r>
        <w:rPr/>
        <w:t>Два важных вывода следуют из этой истины.</w:t>
      </w:r>
    </w:p>
    <w:p>
      <w:pPr>
        <w:pStyle w:val="Normal"/>
        <w:rPr/>
      </w:pPr>
      <w:r>
        <w:rPr/>
        <w:t>Во-первых, она снимает с тебя бремя: убеждать, доказывать, заставлять кого-то покаяться. Твоё дело - быть верным Слову Божию, ясно изложить факты и дать людям возможность отозваться.</w:t>
      </w:r>
    </w:p>
    <w:p>
      <w:pPr>
        <w:pStyle w:val="Normal"/>
        <w:rPr/>
      </w:pPr>
      <w:r>
        <w:rPr/>
        <w:t>Во-вторых, ясно, что Бог Дух Святой не оставит тебя без помощи, когда ты изучаешь Библию, готовишь проповедь и выходишь на кафедру.</w:t>
      </w:r>
    </w:p>
    <w:p>
      <w:pPr>
        <w:pStyle w:val="Normal"/>
        <w:rPr/>
      </w:pPr>
      <w:r>
        <w:rPr/>
        <w:t>Святой Дух хочет, чтобы ты понимал Писание, и разъяснит тебе его (Ин 16:13). Проповедовать тебя посылает Господь (Мф 28:19) с тем, чтобы люди обращались ко Христу. Дух подскажет тебе нужные слова даже во время проповеди (Лк 21:15). А главное, можно не сомневаться: когда подготовленная тобою проповедь коснётся сердец подготовленных Святым Духом слушателей - Он Сам побудит их отозваться на призыв так, как желает Бог (Деян 2:37).</w:t>
      </w:r>
    </w:p>
    <w:p>
      <w:pPr>
        <w:pStyle w:val="Normal"/>
        <w:rPr/>
      </w:pPr>
      <w:r>
        <w:rPr/>
        <w:t>Нет в евангелизационном служении ничего необходимее и важнее, чем действие Святого Духа. Поэтому мы оставили эту тему на самый конец курса.</w:t>
      </w:r>
    </w:p>
    <w:p>
      <w:pPr>
        <w:pStyle w:val="Normal"/>
        <w:rPr/>
      </w:pPr>
      <w:r>
        <w:rPr/>
        <w:t>Цели урока</w:t>
      </w:r>
    </w:p>
    <w:p>
      <w:pPr>
        <w:pStyle w:val="Normal"/>
        <w:rPr/>
      </w:pPr>
      <w:r>
        <w:rPr/>
        <w:t>1. Углубить понимание призывного действия Святого Духа.</w:t>
      </w:r>
    </w:p>
    <w:p>
      <w:pPr>
        <w:pStyle w:val="Normal"/>
        <w:rPr/>
      </w:pPr>
      <w:r>
        <w:rPr/>
        <w:t>2. Узнать, как Святой Дух может увенчать плодами твоё служение.</w:t>
      </w:r>
    </w:p>
    <w:p>
      <w:pPr>
        <w:pStyle w:val="Normal"/>
        <w:rPr/>
      </w:pPr>
      <w:r>
        <w:rPr/>
        <w:t>3. Составить окончательный план третьей проповеди.</w:t>
      </w:r>
    </w:p>
    <w:p>
      <w:pPr>
        <w:pStyle w:val="Normal"/>
        <w:rPr/>
      </w:pPr>
      <w:r>
        <w:rPr/>
        <w:t>4. Провести третью встречу с ментором.</w:t>
      </w:r>
    </w:p>
    <w:p>
      <w:pPr>
        <w:pStyle w:val="Normal"/>
        <w:rPr/>
      </w:pPr>
      <w:r>
        <w:rPr/>
        <w:t>* * *</w:t>
      </w:r>
    </w:p>
    <w:p>
      <w:pPr>
        <w:pStyle w:val="Normal"/>
        <w:rPr/>
      </w:pPr>
      <w:r>
        <w:rPr/>
        <w:t>Подготовка проповеди необходима. Но она не отменяет и не заменяет подготовки проповедника. Он обязан быть исполнен Словом и Духом.</w:t>
      </w:r>
    </w:p>
    <w:p>
      <w:pPr>
        <w:pStyle w:val="Normal"/>
        <w:rPr/>
      </w:pPr>
      <w:r>
        <w:rPr/>
        <w:t>1. Дух Святой и проповедник</w:t>
      </w:r>
    </w:p>
    <w:p>
      <w:pPr>
        <w:pStyle w:val="Normal"/>
        <w:rPr/>
      </w:pPr>
      <w:r>
        <w:rPr/>
        <w:t>Если Сын Божий ссылался в Своём служении на авторитет Писания и Духа, насколько же зависимо от них должно быть служение людей! Даже самые опытные благовестники обязаны подчиняться Духу и Слову. Апостол Павел знал, насколько это нелегко, не только для духа, но и для тела. Знал он и о трагических последствиях - если этим пренебречь.</w:t>
      </w:r>
    </w:p>
    <w:p>
      <w:pPr>
        <w:pStyle w:val="Normal"/>
        <w:rPr/>
      </w:pPr>
      <w:r>
        <w:rPr/>
        <w:t>"Усмиряю и порабощаю тело своё, - писал он, - дабы, проповедуя другим, самому не остаться недостойным" (1 кор 9:27). Разумеется, не о насилии над телом он говорил: тело он называл храмом Святого Духа (1 кор 6:19-20). Он "порабощал" его физически, чтобы дух телом распоряжался, выполняя волю Божью, а не тело духом.</w:t>
      </w:r>
    </w:p>
    <w:p>
      <w:pPr>
        <w:pStyle w:val="Normal"/>
        <w:rPr/>
      </w:pPr>
      <w:r>
        <w:rPr/>
        <w:t>Что же получается? Если Святой Дух не управляет благовестником целиком и полностью, значит он не имеет права проповедовать? Задумайся: а вдруг это так! Если на это есть хоть малейший шанс, насколько же важно срочно просить Божьей помощи!</w:t>
      </w:r>
    </w:p>
    <w:p>
      <w:pPr>
        <w:pStyle w:val="Normal"/>
        <w:rPr/>
      </w:pPr>
      <w:r>
        <w:rPr/>
        <w:t>Во-первых, конечно, надо быть уверенным в собственном спасении, в том, что знаешь Христа, что Он записал тебя в книгу жизни. На собраниях Билли Грэма в ответ на призыв порой выходят каяться и священнослужители: они поняли, наконец, что значит быть христианином. Они думали, что спасает крещение, церковь, или благие дела и намерения человека. И вдруг оказалось, что они такие же грешники, как и все, и что спасение лишь в покаянии и вере в Иисуса Христа.</w:t>
      </w:r>
    </w:p>
    <w:p>
      <w:pPr>
        <w:pStyle w:val="Normal"/>
        <w:rPr/>
      </w:pPr>
      <w:r>
        <w:rPr/>
        <w:t>Нельзя проповедовать учение, которое знаешь от других, а лично не пережил. Хватит уже проповедников, о которых говорят: он на кафедре как полупустая чашка, силящаяся перелиться через край.</w:t>
      </w:r>
    </w:p>
    <w:p>
      <w:pPr>
        <w:pStyle w:val="Normal"/>
        <w:rPr/>
      </w:pPr>
      <w:r>
        <w:rPr/>
        <w:t>Когда Иисус учил в Капернауме, "дивились учению Его, ибо слово Его было со властию" (Лк 4:32). Он лично знал и Бога и Слово Его. Благовестник обязан иметь право сказать слушателям: "Я - грешник, спасённый благодатию подвига Христова, по вере в Него".</w:t>
      </w:r>
    </w:p>
    <w:p>
      <w:pPr>
        <w:pStyle w:val="Normal"/>
        <w:rPr/>
      </w:pPr>
      <w:r>
        <w:rPr/>
        <w:t>Лично пережитое благовестником рождение свыше - первое необходимое условие действенной призывной проповеди. Как сказал псалмопевец: "Возврати мне радость спасения Твоего, и Духом владычественным утверди меня. Научу беззаконных путям Твоим, и нечестивые к Тебе обратятся" (Пс 50:14-15).</w:t>
      </w:r>
    </w:p>
    <w:p>
      <w:pPr>
        <w:pStyle w:val="Normal"/>
        <w:rPr/>
      </w:pPr>
      <w:r>
        <w:rPr/>
        <w:t>Во-вторых, как и любой настоящий христианин, благо-вестник обязан ежедневно и регулярно вспоминать допущенные вольно или невольно грехи, искренне каяться, исповедовать их Господу и получать Его очищение. Людям часто кажется, что проповедники - святее других, потому что учат добру. Сатана непрочь внушить это и самому проповеднику. Но Библия сурово предупреждает: "Если говорим, что не имеем греха, - обманываем самих себя, и истины нет в нас... Если говорим, что мы не согрешили, то представляем Его лживым, и слова Его нет в нас" (1Ин 1:8,10).</w:t>
      </w:r>
    </w:p>
    <w:p>
      <w:pPr>
        <w:pStyle w:val="Normal"/>
        <w:rPr/>
      </w:pPr>
      <w:r>
        <w:rPr/>
        <w:t>Сатана умеет обернуть это искушение ещё опаснее. Проповедник признаёт, что грех у него есть, но - что же делать, я всего лишь человек! И ничто человеческое мне не чуждо! "Что делать?" - известно что: "Если исповедуем греха наши, то Он, будучи праведен, простит нам грехи и очистит нас от всякой неправды" (1 Ин 1:9).</w:t>
      </w:r>
    </w:p>
    <w:p>
      <w:pPr>
        <w:pStyle w:val="Normal"/>
        <w:rPr/>
      </w:pPr>
      <w:r>
        <w:rPr/>
        <w:t>Всякий раз, готовясь проповедовать, надо в смиренной молитве распахнуть перед Богом всю свою жизнь, чтобы Его свет осветил все уголки души, и если найдётся хоть что-то Ему неугодное, попросить Его прощения и очищения, в полной уверенности, что Он не откажет: "Кровь Иисуса Христа, Сына Его, очищает нас от всякого греха" (1 Ин 1:7). Грешная жизнь подобна мутному потоку: никто не захочет из него пить. Чтобы люди тебе верили, надо быть чистым. Только тогда ты станешь "сосудом в чести, освящённым и благопотребным Владыке, годным на всякое доброе дело" (2 Тим 2:21).</w:t>
      </w:r>
    </w:p>
    <w:p>
      <w:pPr>
        <w:pStyle w:val="Normal"/>
        <w:rPr/>
      </w:pPr>
      <w:r>
        <w:rPr/>
        <w:t>В-третьих, когда ты милостью Христа очищен от всех известных тебе грехов, нужно тут же умолить Святого Духа наполнить тебя тою любовью к неспасённым, о которой шла речь во втором уроке. Иисус предупреждал: очищенный рискует снова запачкаться, если не призовёт Духа Божия, не даст Ему над собой полную власть (Лк 11:26).</w:t>
      </w:r>
    </w:p>
    <w:p>
      <w:pPr>
        <w:pStyle w:val="Normal"/>
        <w:rPr/>
      </w:pPr>
      <w:r>
        <w:rPr/>
        <w:t>Исповедав грехи и получив очищение, надо тщательно проверить все области, все грани своей жизни: не своим ли желаниям я потакаю, не свою ли волю творю, вместо Божьей? Христовы ли во мне мысли? А чувства, страсти, разговоры, семейные и дружеские отношения, привычки, планы и всё служение? Искренне ли ты готов молиться вслед за Христом в Гефсимании: "не Моя воля, но Твоя да будет" (Лк 22:42)?</w:t>
      </w:r>
    </w:p>
    <w:p>
      <w:pPr>
        <w:pStyle w:val="Normal"/>
        <w:rPr/>
      </w:pPr>
      <w:r>
        <w:rPr/>
        <w:t>Если ты всё вверил господству Иисуса Христа, ты исполнен Его Святым Духом и той силой, что Он даёт.</w:t>
      </w:r>
    </w:p>
    <w:p>
      <w:pPr>
        <w:pStyle w:val="Normal"/>
        <w:rPr/>
      </w:pPr>
      <w:r>
        <w:rPr/>
        <w:t>Бог говорит устами проповедников подготовленных: исповедавших Ему все грехи и вверивших себя Духу Его.</w:t>
      </w:r>
    </w:p>
    <w:p>
      <w:pPr>
        <w:pStyle w:val="Normal"/>
        <w:rPr/>
      </w:pPr>
      <w:r>
        <w:rPr/>
        <w:t>Самопроверка</w:t>
      </w:r>
    </w:p>
    <w:p>
      <w:pPr>
        <w:pStyle w:val="Normal"/>
        <w:rPr/>
      </w:pPr>
      <w:r>
        <w:rPr/>
        <w:t>1. Право проповедовать благую весть тебе дают: ..................... Слова Божия и ................... Святого Духа.</w:t>
      </w:r>
    </w:p>
    <w:p>
      <w:pPr>
        <w:pStyle w:val="Normal"/>
        <w:rPr/>
      </w:pPr>
      <w:r>
        <w:rPr/>
        <w:t>2. Ты можешь только ........................., спасает души только .............................. .</w:t>
      </w:r>
    </w:p>
    <w:p>
      <w:pPr>
        <w:pStyle w:val="Normal"/>
        <w:rPr/>
      </w:pPr>
      <w:r>
        <w:rPr/>
        <w:t>3. Подготовка проповеди не отменяет и не заменяет подготовки ......................... .</w:t>
      </w:r>
    </w:p>
    <w:p>
      <w:pPr>
        <w:pStyle w:val="Normal"/>
        <w:rPr/>
      </w:pPr>
      <w:r>
        <w:rPr/>
        <w:t>4. Нельзя проповедовать учение, которое ........................... , а лично не ......................... .</w:t>
      </w:r>
    </w:p>
    <w:p>
      <w:pPr>
        <w:pStyle w:val="Normal"/>
        <w:rPr/>
      </w:pPr>
      <w:r>
        <w:rPr/>
        <w:t>2. Дух Святой и проповедь.</w:t>
      </w:r>
    </w:p>
    <w:p>
      <w:pPr>
        <w:pStyle w:val="Normal"/>
        <w:rPr/>
      </w:pPr>
      <w:r>
        <w:rPr/>
        <w:t>Святой Дух - автор Библии (2 Пет 1:21; 2 Тим 3:16). Если проповедь, которую ты готовишь, основана на Писании, можешь смело полагаться на Святого Духа: Он и понимание Слова Божия тебе даст, и выстроить проповедь поможет так, чтобы она исполнила Божью цель и достигла сердец.</w:t>
      </w:r>
    </w:p>
    <w:p>
      <w:pPr>
        <w:pStyle w:val="Normal"/>
        <w:rPr/>
      </w:pPr>
      <w:r>
        <w:rPr/>
        <w:t>Это особое служение Святого Духа поступает к проповеднику через молитву. Необходимо, но недостаточно изучать Библию. Необходимо, но недостаточно ясно и просто изложить её истины. Ко всему этому должно приложиться то, что Павел описывает военным языком. Вслушайся в его слова, вдохновлённые Святым Духом, и поймёшь, насколько уязвима проповедь, приготовленная без молитвы.</w:t>
      </w:r>
    </w:p>
    <w:p>
      <w:pPr>
        <w:pStyle w:val="Normal"/>
        <w:rPr/>
      </w:pPr>
      <w:r>
        <w:rPr/>
        <w:t>"Оружия воинствования нашего не плотские, но сильные Богом на разрушение твердынь: ими ниспровергаем замыслы и всякое превозношение, восстающее против познания Божия, и пленяем всякое помышление в послушание Христу" (2 кор 10:4-5).</w:t>
      </w:r>
    </w:p>
    <w:p>
      <w:pPr>
        <w:pStyle w:val="Normal"/>
        <w:rPr/>
      </w:pPr>
      <w:r>
        <w:rPr/>
        <w:t>А раз проповедь - это битва, то надо просить у Святого Духа не только умения проповедовать, но и мужества. Ты на переднем крае сверхъестественной битвы за умы и сердца людей, восставших против Бога и порабощённых Его врагом. Слово Божье - твоё оружие, ибо оно - "меч духовный" (Эф 6:17), меч, который "судит помышления и намерения сердечные" (Евр 4:12).</w:t>
      </w:r>
    </w:p>
    <w:p>
      <w:pPr>
        <w:pStyle w:val="Normal"/>
        <w:rPr/>
      </w:pPr>
      <w:r>
        <w:rPr/>
        <w:t>Почему нельзя вкладывать в Библию тот смысл, которого хочется тебе или кому-то? Потому, что истолковывать её и использовать по Своему усмотрению - исключительное право Святого Духа, написавшего её. Ни в коем случае нельзя ни изменять её (Отк 22:18-19) ни искажать, в угоду людским идеям и намерениям, даже самым благим (2 Пет 1:20).</w:t>
      </w:r>
    </w:p>
    <w:p>
      <w:pPr>
        <w:pStyle w:val="Normal"/>
        <w:rPr/>
      </w:pPr>
      <w:r>
        <w:rPr/>
        <w:t>Призывная проповедь - не просто разновидность ораторского искусства, в одном ряду с предвыборной речью или учебной лекцией. В каком бы стиле ты ни проповедовал, ты излагаешь Евангелие, а "оно есть сила Божия ко спасению всякому верующему" (Рим 1:16).</w:t>
      </w:r>
    </w:p>
    <w:p>
      <w:pPr>
        <w:pStyle w:val="Normal"/>
        <w:rPr/>
      </w:pPr>
      <w:r>
        <w:rPr/>
        <w:t>Призывной проповеди апостола Петра в день Пятидесятницы предшествовало важнейшее событие: апостолы исполнились Святым Духом и стали говорить "как Дух давал им провещавать" (Деян 2:4). Не потому ли в тот день покаялось около трёх тысяч?</w:t>
      </w:r>
    </w:p>
    <w:p>
      <w:pPr>
        <w:pStyle w:val="Normal"/>
        <w:rPr/>
      </w:pPr>
      <w:r>
        <w:rPr/>
        <w:t>Святой Дух и в подготовке проповеди тебя направит, и за кафедрой даст духовную энергию.</w:t>
      </w:r>
    </w:p>
    <w:p>
      <w:pPr>
        <w:pStyle w:val="Normal"/>
        <w:rPr/>
      </w:pPr>
      <w:r>
        <w:rPr/>
        <w:t>3. Дух Святой и слушатели</w:t>
      </w:r>
    </w:p>
    <w:p>
      <w:pPr>
        <w:pStyle w:val="Normal"/>
        <w:rPr/>
      </w:pPr>
      <w:r>
        <w:rPr/>
        <w:t>Пока проповедник готовится, а Дух Святой направляет его и вдохновляет проповедь, Он подготавливает и тех, кто будет её слушать. Хотя обитает Дух только в сердцах верующих, направляя их в истине, как обещал Иисус (Ин 16:13), действует Он и среди грешников. Христос так говорил о Нём: "И Он пришед обличит мир о грехе и о правде и о суде. О грехе, что не веруют в Меня; О правде, что Я иду к Отцу Моему, и уже не увидите Меня; О суде же, что князь мира сего осуждён" (Ин 16:8-11).</w:t>
      </w:r>
    </w:p>
    <w:p>
      <w:pPr>
        <w:pStyle w:val="Normal"/>
        <w:rPr/>
      </w:pPr>
      <w:r>
        <w:rPr/>
        <w:t>Это должно вселять уверенность в проповедующих Евангелие. Ты имеешь право рассчитывать, что если Он вёл тебя в подготовке проповеди о Христе, Он сделает так, что её услышит обличённый Им в грехе и готовый уверовать. Как именно Дух готовит людей, проповеднику знать не обязательно. Достаточно верить, что Святой Дух найдёт слушателей подстать проповеди, на которую Он тебя навёл.</w:t>
      </w:r>
    </w:p>
    <w:p>
      <w:pPr>
        <w:pStyle w:val="Normal"/>
        <w:rPr/>
      </w:pPr>
      <w:r>
        <w:rPr/>
        <w:t>Во время проповеди Святой Дух активно действует среди слушателей. Он привлекает их внимание к смыслу твоих слов, помогая избавиться от всего отвлекающего. Он соединяет услышанное с их мыслями и чувствами, чтобы они всё поняли и увидели себя в истинном свете. Он открывает им Христа и побуждает волю их к принятию единственно верного решения, когда ты их к этому призовёшь. Все труды, таланты и усилия, которые ты предоставляешь в Его распоряжение, Он милостиво направляет к Божьей цели.</w:t>
      </w:r>
    </w:p>
    <w:p>
      <w:pPr>
        <w:pStyle w:val="Normal"/>
        <w:rPr/>
      </w:pPr>
      <w:r>
        <w:rPr/>
        <w:t>Поэтому тебе не надо давить на людей, чтобы покаялись. Твоё дело - засвидетельствовать, приложив все силы, об истине спасения. К твоему свидетельству Святой Дух добавляет Своё, и приводит людей к покаянию. И в тот момент, когда человек решает уверовать, Дух снова с ним: даёт новое рождение, в ту новую жизнь, которая будет продолжаться вечно.</w:t>
      </w:r>
    </w:p>
    <w:p>
      <w:pPr>
        <w:pStyle w:val="Normal"/>
        <w:rPr/>
      </w:pPr>
      <w:r>
        <w:rPr/>
        <w:t>И за рабочим столом, и на коленях, и за кафедрой ты можешь твёрдо полагаться на то, что Святой Дух будет активно участвовать и в подготовке почвы, и в спасении грешников, и в духовном росте верующих, и во всех проявлениях благодати, которые подтвердят твоё призвание на служение.</w:t>
      </w:r>
    </w:p>
    <w:p>
      <w:pPr>
        <w:pStyle w:val="Normal"/>
        <w:rPr/>
      </w:pPr>
      <w:r>
        <w:rPr/>
        <w:t>Святой Дух привёл слушателей на твою призывную проповедь: принять то решение, к которому Он их подготовил.</w:t>
      </w:r>
    </w:p>
    <w:p>
      <w:pPr>
        <w:pStyle w:val="Normal"/>
        <w:rPr/>
      </w:pPr>
      <w:r>
        <w:rPr/>
        <w:t>4. Дух Святой и призыв</w:t>
      </w:r>
    </w:p>
    <w:p>
      <w:pPr>
        <w:pStyle w:val="Normal"/>
        <w:rPr/>
      </w:pPr>
      <w:r>
        <w:rPr/>
        <w:t>В десятом уроке говорилось о том, как важно разузнать о слушателях как можно больше. Но разумеется, ни один проповедник не в силах знать, что думает и чувствует каждый слушатель. Никакому благовестнику не хватит информации и мудрости соотнести призыв с каждой заботой и тревогой в каждом сердце.</w:t>
      </w:r>
    </w:p>
    <w:p>
      <w:pPr>
        <w:pStyle w:val="Normal"/>
        <w:rPr/>
      </w:pPr>
      <w:r>
        <w:rPr/>
        <w:t>Бог знает всё, что сокрыто в умах и сердцах людей, потому что умеет в них читать (1 цар 16:7). Иисус "не имел нужды, чтобы кто засвидетельствовал о человеке; ибо Сам знал, что в человеке" (Ин 2:25). Павел объясняет, как Дух молится за нас по волей Божией, когда у нас даже нет слов выразить собственные нужды (Рим 8:26,27).</w:t>
      </w:r>
    </w:p>
    <w:p>
      <w:pPr>
        <w:pStyle w:val="Normal"/>
        <w:rPr/>
      </w:pPr>
      <w:r>
        <w:rPr/>
        <w:t>Святой Дух начал Своё участие в этом труде задолго до того, как к нему подключился ты. Он вдохновлял пророков и апостолов, записывавших Слово Божие. Он учит проповедников, как и всех верующих, понимать его. Он связывает истины Слова с жизнью тех, кто его слышит.</w:t>
      </w:r>
    </w:p>
    <w:p>
      <w:pPr>
        <w:pStyle w:val="Normal"/>
        <w:rPr/>
      </w:pPr>
      <w:r>
        <w:rPr/>
        <w:t>Значит, призывая слушателей прийти ко Христу, ты можешь полагаться на то, что Святой Дух каждому слушателю покажет, какое отношение всё это имеет лично к нему. Не каждый услышит от Господа одно и то же. У разных людей твои слова побудят разные желания. Например, когда люди выходят вперёд на больших призывных собраниях, то одни идут за тем, чтобы покаяться впервые, другие возвращаются к Богу после периода блужданий вдали от Него, третьи выходят узнать подробнее, что это значит - следовать за Христом, а четвёртые - за помощью в трудном положении.</w:t>
      </w:r>
    </w:p>
    <w:p>
      <w:pPr>
        <w:pStyle w:val="Normal"/>
        <w:rPr/>
      </w:pPr>
      <w:r>
        <w:rPr/>
        <w:t>Проповедник не знает этих подробностей, но Святому Духу они известны. Когда люди выходят вперёд, им уже не надо много говорить о Боге, лучше с Богом поговорить о них в сосредоточенной молитве. Когда молишься, проси Святого Духа прояснить все неясности, привлечь людей к вере, отогнать всё лишнее, направить каждого на Божий путь.</w:t>
      </w:r>
    </w:p>
    <w:p>
      <w:pPr>
        <w:pStyle w:val="Normal"/>
        <w:rPr/>
      </w:pPr>
      <w:r>
        <w:rPr/>
        <w:t>Нигде и никогда не проявляется полное бессилие проповедника - и всемогущество Святого Духа так, как в минуты, следующие за призывом.</w:t>
      </w:r>
    </w:p>
    <w:p>
      <w:pPr>
        <w:pStyle w:val="Normal"/>
        <w:rPr/>
      </w:pPr>
      <w:r>
        <w:rPr/>
        <w:t>Самопроверка</w:t>
      </w:r>
    </w:p>
    <w:p>
      <w:pPr>
        <w:pStyle w:val="Normal"/>
        <w:rPr/>
      </w:pPr>
      <w:r>
        <w:rPr/>
        <w:t>1. У Святого Духа надо просить не только умения ..........................., но и ........................... .</w:t>
      </w:r>
    </w:p>
    <w:p>
      <w:pPr>
        <w:pStyle w:val="Normal"/>
        <w:rPr/>
      </w:pPr>
      <w:r>
        <w:rPr/>
        <w:t>2. Святой Дух действует и среди .......................... .</w:t>
      </w:r>
    </w:p>
    <w:p>
      <w:pPr>
        <w:pStyle w:val="Normal"/>
        <w:rPr/>
      </w:pPr>
      <w:r>
        <w:rPr/>
        <w:t>3. Не надо ................................... на людей, чтобы они покаялись.</w:t>
      </w:r>
    </w:p>
    <w:p>
      <w:pPr>
        <w:pStyle w:val="Normal"/>
        <w:rPr/>
      </w:pPr>
      <w:r>
        <w:rPr/>
        <w:t>4. Святой Дух связывает ................................. с жизнью тех, кто его слышит.</w:t>
      </w:r>
    </w:p>
    <w:p>
      <w:pPr>
        <w:pStyle w:val="Normal"/>
        <w:rPr/>
      </w:pPr>
      <w:r>
        <w:rPr/>
        <w:t>На память:</w:t>
      </w:r>
    </w:p>
    <w:p>
      <w:pPr>
        <w:pStyle w:val="Normal"/>
        <w:rPr/>
      </w:pPr>
      <w:r>
        <w:rPr/>
        <w:t>Объявить миру о рождении Спасителя Бог послал ангелов (Лк 2:10-11). Священное служение проповеди Благой Вести Иисус доверил ученикам: "как послал Меня Отец, так и Я посылаю вас" (Ин 20:21). Проповедники посланы Христом к погибающим.</w:t>
      </w:r>
    </w:p>
    <w:p>
      <w:pPr>
        <w:pStyle w:val="Normal"/>
        <w:rPr/>
      </w:pPr>
      <w:r>
        <w:rPr/>
        <w:t>Но это ещё не всё. Иисус сказал ученикам перед возвращением на небеса, что свидетельствовать о Нём "до края земли" они должны лишь когда примут силу Святого Духа (Деян 1:8). Кому эта сила не дана, тот может долго цитировать Библию и говорить в проповедях много хорошего и верного, только не может быть таким свидетелем Евангелия, какие нужны Господу.</w:t>
      </w:r>
    </w:p>
    <w:p>
      <w:pPr>
        <w:pStyle w:val="Normal"/>
        <w:rPr/>
      </w:pPr>
      <w:r>
        <w:rPr/>
        <w:t>Человеческими средствами и силами можно достичь многого, и они очень полезны: к привлекательной личности люди тянутся, знания и эрудиция вызывают уважение, ораторский талант впечатляет и волнует, на энергичный и искренний призыв хочется отозваться. Но спасает - только Бог. И знания, и таланты будут даже помехой в Его деле, если проповедовать своей собственной силой и полагаться на свои способности, не исполнившись Духом Святым. Но если всё это полностью подчинить Ему, Он пошлёт такой урожай душ, что тебе самому не поверится!</w:t>
      </w:r>
    </w:p>
    <w:p>
      <w:pPr>
        <w:pStyle w:val="Normal"/>
        <w:rPr/>
      </w:pPr>
      <w:r>
        <w:rPr/>
        <w:t>Практическое задание</w:t>
      </w:r>
    </w:p>
    <w:p>
      <w:pPr>
        <w:pStyle w:val="Normal"/>
        <w:rPr/>
      </w:pPr>
      <w:r>
        <w:rPr/>
        <w:t>1. Молитвенно и смиренно вверившись Духу Святому, достань черновик плана третьей проповеди. Теперь пролистай самоучитель и припомни пройденный материал всех уроков. Постарайся сделать так, чтобы третья проповедь как-то вобрала в себя всё, чему ты научился. Пусть работа над её подробным и окончательным планом станет испытанием того, умеешь ли ты применять изученное на практике.</w:t>
      </w:r>
    </w:p>
    <w:p>
      <w:pPr>
        <w:pStyle w:val="Normal"/>
        <w:rPr/>
      </w:pPr>
      <w:r>
        <w:rPr/>
        <w:t>2. "Не воинством и не силою, но Духом Моим, говорит Господь Саваоф" (Зах 4:5). Вот и подошла к концу теоретическая часть курса. Немало времени и сил ты потратил на него. Давай теперь всё это: силы, мысли, приобретённые знания и навыки - принесём к трону благодати и положим приношением у ног Спасителя, с Которым ты хочешь знакомить людей. Помолись и за себя и за тех верующих друзей, которые поддерживают твоё служение, и за погибающие души, которые будут тебя слушать. Чтобы подчеркнуть свою полную отдачу воле Божией, сделай вот что: закрой этот самоучитель, а на него положи раскрытую Библию, в знак того, что во всём служении будешь опираться на Слово Божье. На коленях поблагодари Господа за призвание тебя на святой труд благовестия, и вновь серьёзно и искренне попроси Его сделать тебя верным, скромным и неравнодушным проповедником Евангелия Господа Иисуса Христа.</w:t>
      </w:r>
    </w:p>
    <w:p>
      <w:pPr>
        <w:pStyle w:val="Normal"/>
        <w:rPr/>
      </w:pPr>
      <w:r>
        <w:rPr/>
        <w:t>"Плод праведника - древо жизни, и мудрый привлекает души" (Пр 11:30). "И разумные будут сиять, как светила на тверди, и обратившие многих к правде - как звёзды, во веки, навсегда" (Дан 12:3).</w:t>
      </w:r>
    </w:p>
    <w:p>
      <w:pPr>
        <w:pStyle w:val="Normal"/>
        <w:rPr/>
      </w:pPr>
      <w:r>
        <w:rPr/>
        <w:t>Встреча с ментором.</w:t>
      </w:r>
    </w:p>
    <w:p>
      <w:pPr>
        <w:pStyle w:val="Normal"/>
        <w:rPr/>
      </w:pPr>
      <w:r>
        <w:rPr/>
        <w:t>Договорись с ментором о третьей встрече и принеси на неё:</w:t>
      </w:r>
    </w:p>
    <w:p>
      <w:pPr>
        <w:pStyle w:val="Normal"/>
        <w:rPr/>
      </w:pPr>
      <w:r>
        <w:rPr/>
        <w:t xml:space="preserve">- окончательный план третьей проповеди, </w:t>
      </w:r>
    </w:p>
    <w:p>
      <w:pPr>
        <w:pStyle w:val="Normal"/>
        <w:rPr/>
      </w:pPr>
      <w:r>
        <w:rPr/>
        <w:t>- три экземпляра бланков "Замечаний" - или разборчиво переписанные с книги, или ксерокопии (листы из книги не вырывай!),</w:t>
      </w:r>
    </w:p>
    <w:p>
      <w:pPr>
        <w:pStyle w:val="Normal"/>
        <w:rPr/>
      </w:pPr>
      <w:r>
        <w:rPr/>
        <w:t>- тетрадь с материалами 13-го урока - или уже записанными или хотя бы продуманными.</w:t>
      </w:r>
    </w:p>
    <w:p>
      <w:pPr>
        <w:pStyle w:val="Normal"/>
        <w:rPr/>
      </w:pPr>
      <w:r>
        <w:rPr/>
        <w:t>Пройдитесь вместе по пунктам "Краткого повторения курса" (Урок 13) и по тем пунктам третьего раздела, которые вы оба сочтёте нужным обсудить. Подтверди договорённость о его присутствии на трёх твоих проповедях, обговорите все подробности, с ними связанные.</w:t>
      </w:r>
    </w:p>
    <w:p>
      <w:pPr>
        <w:pStyle w:val="Normal"/>
        <w:rPr/>
      </w:pPr>
      <w:r>
        <w:rPr/>
        <w:t>Урок 13. Краткое повторение курса</w:t>
      </w:r>
    </w:p>
    <w:p>
      <w:pPr>
        <w:pStyle w:val="Normal"/>
        <w:rPr/>
      </w:pPr>
      <w:r>
        <w:rPr/>
        <w:t>Часть 1</w:t>
      </w:r>
    </w:p>
    <w:p>
      <w:pPr>
        <w:pStyle w:val="Normal"/>
        <w:rPr/>
      </w:pPr>
      <w:r>
        <w:rPr/>
        <w:t>Быстро повторить содержание курса можно так: пролистать все двенадцать уроков и в каждом прочитать "Самопроверку" с заполненными тобою пропусками. Это напомнит основные идеи курса и освежит его в памяти.</w:t>
      </w:r>
    </w:p>
    <w:p>
      <w:pPr>
        <w:pStyle w:val="Normal"/>
        <w:rPr/>
      </w:pPr>
      <w:r>
        <w:rPr/>
        <w:t>Часть 2</w:t>
      </w:r>
    </w:p>
    <w:p>
      <w:pPr>
        <w:pStyle w:val="Normal"/>
        <w:rPr/>
      </w:pPr>
      <w:r>
        <w:rPr/>
        <w:t>Запиши в тетради несколько идей (скажем, три-пять), которые произвели на тебя наибольшее впечатление и побудили что-то в твоём служении пересмотреть. Это будет краткий итог того, чему ты научился.</w:t>
      </w:r>
    </w:p>
    <w:p>
      <w:pPr>
        <w:pStyle w:val="Normal"/>
        <w:rPr/>
      </w:pPr>
      <w:r>
        <w:rPr/>
        <w:t>Часть 3</w:t>
      </w:r>
    </w:p>
    <w:p>
      <w:pPr>
        <w:pStyle w:val="Normal"/>
        <w:rPr/>
      </w:pPr>
      <w:r>
        <w:rPr/>
        <w:t>Сформулируй, какие новые цели поставил перед тобой этот курс, чего тебе хотелось бы добиться. Как ты уже понял, реальная проверка результатов обучения осуществится на практике: отразится ли в твоих проповедях изученный материал.</w:t>
      </w:r>
    </w:p>
    <w:p>
      <w:pPr>
        <w:pStyle w:val="Normal"/>
        <w:rPr/>
      </w:pPr>
      <w:r>
        <w:rPr/>
        <w:t>ПРИЛОЖЕНИЯ. ОБРАЗЦЫ ПРОПОВЕДЕЙ</w:t>
      </w:r>
    </w:p>
    <w:p>
      <w:pPr>
        <w:pStyle w:val="Normal"/>
        <w:rPr/>
      </w:pPr>
      <w:r>
        <w:rPr/>
        <w:t>Крест: что он значит сегодня</w:t>
      </w:r>
    </w:p>
    <w:p>
      <w:pPr>
        <w:pStyle w:val="Normal"/>
        <w:rPr/>
      </w:pPr>
      <w:r>
        <w:rPr/>
        <w:t>Билли Грэм</w:t>
      </w:r>
    </w:p>
    <w:p>
      <w:pPr>
        <w:pStyle w:val="Normal"/>
        <w:rPr/>
      </w:pPr>
      <w:r>
        <w:rPr/>
        <w:t>Гал 6:14</w:t>
      </w:r>
    </w:p>
    <w:p>
      <w:pPr>
        <w:pStyle w:val="Normal"/>
        <w:rPr/>
      </w:pPr>
      <w:r>
        <w:rPr/>
        <w:t>На высоком берегу Южно-Китайского моря, над гаванью полуострова Аомынь, португальские поселенцы построили величественный собор. Но время и ураганы оказались сильнее каменной постройки. Прошло несколько веков, и от собора осталась одна стена. Наперекор ветрам столетий, на одиноко стоящей стене возвышался медный крест. В 1825 году у берегов полуострова потерпел крушение корабль сэра Джона Боуринга. Когда, на обломках судна, Боуринг добирался до берега, его взору вдруг предстал тот самый крест на горе. Крест стал для него маяком. Благополучно выбравшись на берег, Боуринг написал слова, ставшие потом гимном:</w:t>
      </w:r>
    </w:p>
    <w:p>
      <w:pPr>
        <w:pStyle w:val="Normal"/>
        <w:rPr/>
      </w:pPr>
      <w:r>
        <w:rPr/>
      </w:r>
    </w:p>
    <w:p>
      <w:pPr>
        <w:pStyle w:val="Normal"/>
        <w:rPr/>
      </w:pPr>
      <w:r>
        <w:rPr/>
      </w:r>
    </w:p>
    <w:p>
      <w:pPr>
        <w:pStyle w:val="Normal"/>
        <w:rPr/>
      </w:pPr>
      <w:r>
        <w:rPr/>
      </w:r>
    </w:p>
    <w:p>
      <w:pPr>
        <w:pStyle w:val="Normal"/>
        <w:rPr/>
      </w:pPr>
      <w:r>
        <w:rPr/>
        <w:t xml:space="preserve">Крест Господень восхваляем; </w:t>
      </w:r>
    </w:p>
    <w:p>
      <w:pPr>
        <w:pStyle w:val="Normal"/>
        <w:rPr/>
      </w:pPr>
      <w:r>
        <w:rPr/>
        <w:t xml:space="preserve">Над руинами времён </w:t>
      </w:r>
    </w:p>
    <w:p>
      <w:pPr>
        <w:pStyle w:val="Normal"/>
        <w:rPr/>
      </w:pPr>
      <w:r>
        <w:rPr/>
        <w:t xml:space="preserve">Ярче солнца он сияет, </w:t>
      </w:r>
    </w:p>
    <w:p>
      <w:pPr>
        <w:pStyle w:val="Normal"/>
        <w:rPr/>
      </w:pPr>
      <w:r>
        <w:rPr/>
        <w:t>Нимбом к небу устремлён.</w:t>
      </w:r>
    </w:p>
    <w:p>
      <w:pPr>
        <w:pStyle w:val="Normal"/>
        <w:rPr/>
      </w:pPr>
      <w:r>
        <w:rPr/>
        <w:t>Апостол Павел однажды сказал: "А я не желаю хвалиться, разве только крестом Господа нашего Иисуса Христа, которым для меня мир распят, а я для мира" (Гал 6:14).</w:t>
      </w:r>
    </w:p>
    <w:p>
      <w:pPr>
        <w:pStyle w:val="Normal"/>
        <w:rPr/>
      </w:pPr>
      <w:r>
        <w:rPr/>
        <w:t>А чего тут, собственно, восхвалять? Разве крест - не орудие позорной казни? Почему Павел хвалился крестом?</w:t>
      </w:r>
    </w:p>
    <w:p>
      <w:pPr>
        <w:pStyle w:val="Normal"/>
        <w:rPr/>
      </w:pPr>
      <w:r>
        <w:rPr/>
        <w:t>Да потому хвалился апостол, что на древе креста явлены были мятежному миру любовь и сострадание Господа Бога. Потому хвалился он крестом, что на Голгофе произошёл величайший подвиг самоотречения - ни людям, ни ангелам не доступный. Открыто было апостолу Павлу, как безыскусное древо, на котором распят Сын Божий, излучает в мир сияние надежды, освобождает верующих во Христа от оков греха, согревает любовью Божией людские сердца.</w:t>
      </w:r>
    </w:p>
    <w:p>
      <w:pPr>
        <w:pStyle w:val="Normal"/>
        <w:rPr/>
      </w:pPr>
      <w:r>
        <w:rPr/>
        <w:t>Многие носят крестики на груди. Но мало кто задумывается о том, что крест - это ведь не украшение. Крест - это знак страданий, боли, унижения, позора и смерти Сына Божия.</w:t>
      </w:r>
    </w:p>
    <w:p>
      <w:pPr>
        <w:pStyle w:val="Normal"/>
        <w:rPr/>
      </w:pPr>
      <w:r>
        <w:rPr/>
        <w:t>На крест можно взглянуть с четырёх сторон, и каждая из них откроет нечто дарованное нам Христом, на кресте отдавшим за нас жизнь.</w:t>
      </w:r>
    </w:p>
    <w:p>
      <w:pPr>
        <w:pStyle w:val="Normal"/>
        <w:rPr/>
      </w:pPr>
      <w:r>
        <w:rPr/>
        <w:t>Примирение</w:t>
      </w:r>
    </w:p>
    <w:p>
      <w:pPr>
        <w:pStyle w:val="Normal"/>
        <w:rPr/>
      </w:pPr>
      <w:r>
        <w:rPr/>
        <w:t>Во-первых, крестом Бог предлагает нам примирение. Библия говорит: "Бог во Христе примирил с Собою мир, не вменяя людям преступлений их, и дал нам слово примирения" (2 кор 5:19). Можешь ли ты сказать, что этот мир у тебя в сердце есть? Мир в мыслях о Боге, мир в общении с людьми, мир дома и на работе?</w:t>
      </w:r>
    </w:p>
    <w:p>
      <w:pPr>
        <w:pStyle w:val="Normal"/>
        <w:rPr/>
      </w:pPr>
      <w:r>
        <w:rPr/>
        <w:t>"Примирить" значит привести к согласию, гармонии, восстановить нормальные отношения - и крест Христов дал в этом отношении куда больше, чем военная мощь Александра Македонского, Цезаря и Наполеона вместе взятых. Один Человек, распятый на кресте, сделал больше для восстановления утраченной гармонии человека с Богом, собратьями и с самим собой, нежели гений и власть всех сильных мира сего.</w:t>
      </w:r>
    </w:p>
    <w:p>
      <w:pPr>
        <w:pStyle w:val="Normal"/>
        <w:rPr/>
      </w:pPr>
      <w:r>
        <w:rPr/>
        <w:t>Разум мой ограничен, и я не в силах до конца постичь тайну примирения во Христе. Но я твёрдо знаю одно: каждый, кто с верой припадёт в покаянии к Голгофскому кресту, будет избавлен от греха, получит прощение всех грехов и обретёт мир с Богом. Чтобы, как сказано в Писании, "посредством Его примирить с Собою всё, умиротворив через Него, Кровью креста Его, и земное и небесное" (Кол 1:20).</w:t>
      </w:r>
    </w:p>
    <w:p>
      <w:pPr>
        <w:pStyle w:val="Normal"/>
        <w:rPr/>
      </w:pPr>
      <w:r>
        <w:rPr/>
        <w:t>Во Христе мы примиряемся с Богом. Библия выражает это понятие словом "искупление". Сам звук этого слова отдаётся радостью в сердце раскаявшегося и уверовавшего во Христа человека. Ибо искупление - ничто иное, как воссоединение с Богом. Кто из нас не хотел бы вернуть себе расположение Господа?</w:t>
      </w:r>
    </w:p>
    <w:p>
      <w:pPr>
        <w:pStyle w:val="Normal"/>
        <w:rPr/>
      </w:pPr>
      <w:r>
        <w:rPr/>
        <w:t>Если грызёт совесть, если нет в душе радости и покоя, значит ты Богом оставлен. Но примириться с ним можно: нужно лишь раскаяться в грехах перед распятым и воскресшим Христом и уверовать в Него. Другой дороги к Богу нет.</w:t>
      </w:r>
    </w:p>
    <w:p>
      <w:pPr>
        <w:pStyle w:val="Normal"/>
        <w:rPr/>
      </w:pPr>
      <w:r>
        <w:rPr/>
        <w:t>Примирившись с Богом, мы обязательно примиряемся и с людьми. Любовь к ближним - одна из отличительных черт христианина. Разве можно любить Бога и не любить собратьев?</w:t>
      </w:r>
    </w:p>
    <w:p>
      <w:pPr>
        <w:pStyle w:val="Normal"/>
        <w:rPr/>
      </w:pPr>
      <w:r>
        <w:rPr/>
        <w:t>Если ты на кого-то затаил зло, обратись ещё раз взором ко кресту, прислушайся, что говорит Распятый: "Отче, прости им, ибо не знают, что делают" (Лк 23:24).</w:t>
      </w:r>
    </w:p>
    <w:p>
      <w:pPr>
        <w:pStyle w:val="Normal"/>
        <w:rPr/>
      </w:pPr>
      <w:r>
        <w:rPr/>
        <w:t>Один человек как-то поведал мне в письме, что до недавнего прошлого он буквально не выносил людей некоторых национальностей - настолько глубоко сидели в нём расовые предрассудки. Он состоял в экстремистской организации, не раз прибегал к жестокости и насилию. На одно из наших собраний он попал из чистого любопытства. Бог коснулся его сердца, он раскаялся в грехах и пришёл ко Христу.</w:t>
      </w:r>
    </w:p>
    <w:p>
      <w:pPr>
        <w:pStyle w:val="Normal"/>
        <w:rPr/>
      </w:pPr>
      <w:r>
        <w:rPr/>
        <w:t>"От злобы, ненависти, предубеждения, презрения, - пишет он, - ничего не осталось. Сижу я рядом с представителем другой расы, плачу и жму руку человеку, к которому ещё несколько часов назад близко не подошёл бы. Выходит, теперь я люблю людей независимо от цвета кожи, люблю всех."</w:t>
      </w:r>
    </w:p>
    <w:p>
      <w:pPr>
        <w:pStyle w:val="Normal"/>
        <w:rPr/>
      </w:pPr>
      <w:r>
        <w:rPr/>
        <w:t>Только во Христе решение сложнейшего комплекса национальных проблем. Пока люди всех народов и рас не уверуют во Христа, Господа и Спасителя, не будет любви и мира между ними - не погаснет пламя межнациональных распрей. Лишь любовь Христова, доказанная смертью за наши грехи на кресте, дарит нам сверхъестественную способность возлюбить даже тех, кого мы по природе своей полюбить неспособны.</w:t>
      </w:r>
    </w:p>
    <w:p>
      <w:pPr>
        <w:pStyle w:val="Normal"/>
        <w:rPr/>
      </w:pPr>
      <w:r>
        <w:rPr/>
        <w:t>Больше того: Христос примиряет человека с самим собой. Миллионы людей мучаются от внутреннего разлада, страдают бедой, знакомой ещё апостолу Павлу: "Доброго, которого хочу, не делаю, а злое, которого не хочу, делаю" (Рим 7:19). Лишь Христос выведет тебя из запутанного жизненного лабиринта, подарит счастье и душевный покой, о которых ты и помыслить не можешь. Ведь только Христос знает "что в человеке" (Ин 2:25), потому и способен избавить его от душевной смуты.</w:t>
      </w:r>
    </w:p>
    <w:p>
      <w:pPr>
        <w:pStyle w:val="Normal"/>
        <w:rPr/>
      </w:pPr>
      <w:r>
        <w:rPr/>
        <w:t>Искупление</w:t>
      </w:r>
    </w:p>
    <w:p>
      <w:pPr>
        <w:pStyle w:val="Normal"/>
        <w:rPr/>
      </w:pPr>
      <w:r>
        <w:rPr/>
        <w:t>Крестом Христовым мы обретаем искупление. Апостол Павел говорит: "Не знавшего греха Он сделал для нас жертвою за грех" (2 кор 5:21). На заместительной жертве Христовой наше искупление и основано: Христос умер за наши грехи, согласно Писанию. На этой искупительной жертве Христа, замещающей наш с вами грех, держится всё Евангелие. Именно это отличает христианство - единственную искупительную веру - от прочих религий.</w:t>
      </w:r>
    </w:p>
    <w:p>
      <w:pPr>
        <w:pStyle w:val="Normal"/>
        <w:rPr/>
      </w:pPr>
      <w:r>
        <w:rPr/>
        <w:t>Английский историк и социолог А. Дж. Тойнби, автор теории о причинах взлёта и падения цивилизаций, рассказывает, как одна китаянка присматривала как-то за детьми в христианской семье. Родители заметили, что няне от чего-то не по себе, и спрашивают, в чём дело. Та отвечает: "Я вот одного не пойму. Вы такие добрые люди. Детей своих любите. А на стене у вас картина, где жутко истязают какого-то преступника, руки-ноги гвоздями пробиты... Разве можно это детям показывать, они в этом возрасте такие впечатлительные!"</w:t>
      </w:r>
    </w:p>
    <w:p>
      <w:pPr>
        <w:pStyle w:val="Normal"/>
        <w:rPr/>
      </w:pPr>
      <w:r>
        <w:rPr/>
        <w:t>"Самое интересное в реакции этой няни-китаянки на изображение распятия, - пишет Тойнби, - то, что так же точно отреагировали бы на него античный грек, римский стоик, философ-эпикуреец."</w:t>
      </w:r>
    </w:p>
    <w:p>
      <w:pPr>
        <w:pStyle w:val="Normal"/>
        <w:rPr/>
      </w:pPr>
      <w:r>
        <w:rPr/>
        <w:t>Даже такому видному историку, как Тойнби, равно как и другим интеллектуалам, проповедь о кресте и искуплении зачастую представляется некой глупостью. Миру импонирует образ Христа, но только мистически-загадочного, или романтически-бунтарского. Библия же призывает нас к распятому и воскресшему Спасителю. Христос для того и родился в мир, чтобы пострадать и умереть ради грешников. Его смертью Бог искупил грехи людей, и по замыслу Своему воскресил Его из мёртвых, даруя спасение всем желающим покаяться и уверовать в Сына.</w:t>
      </w:r>
    </w:p>
    <w:p>
      <w:pPr>
        <w:pStyle w:val="Normal"/>
        <w:rPr/>
      </w:pPr>
      <w:r>
        <w:rPr/>
        <w:t>Библия говорит: "Он был презрен и умалён пред людьми, муж скорбей и изведавший болезни, и мы отвращали от Него лицо своё; Он был презираем, и мы ни во что ставили Его" (Ис 53:3). В этих словах трагедия и величие. Мучительную смерть сострадающего, любящего нас Господа не постигнуть умом. Кровь Христа - это кровь искупления. В Его Крови обретаем мы прощение грехов, ибо "без пролития крови не бывает прощения". Прощён ли ты? Искуплен ли твой грех?</w:t>
      </w:r>
    </w:p>
    <w:p>
      <w:pPr>
        <w:pStyle w:val="Normal"/>
        <w:rPr/>
      </w:pPr>
      <w:r>
        <w:rPr/>
        <w:t>Обновление</w:t>
      </w:r>
    </w:p>
    <w:p>
      <w:pPr>
        <w:pStyle w:val="Normal"/>
        <w:rPr/>
      </w:pPr>
      <w:r>
        <w:rPr/>
        <w:t>С креста Иисус Христос дарит нам обновление. Библия говорит: "Христос за всех умер, чтобы живущие уже не для себя жили, но для умершего за них и воскресшего" (2 кор 5:15). Далее апостол Павел подчёркивает животворящую силу крестного подвига Христа. Он пишет: "Кто во Христе, тот новая тварь (творение); древнее прошло, теперь всё новое" (2 кор 5:15). Глядя очами веры на крест Христов и находя в нём источник новой жизни, мы видим вокруг огромное множество взрослых и юных, стариков и детей, на себе испытавших Его преображающую силу.</w:t>
      </w:r>
    </w:p>
    <w:p>
      <w:pPr>
        <w:pStyle w:val="Normal"/>
        <w:rPr/>
      </w:pPr>
      <w:r>
        <w:rPr/>
        <w:t>Гениальный мыслитель Августин Блаженный, сполна вкусив прелестей суетного мира, раскаялся, уверовал и нашёл прибежище под сенью креста.</w:t>
      </w:r>
    </w:p>
    <w:p>
      <w:pPr>
        <w:pStyle w:val="Normal"/>
        <w:rPr/>
      </w:pPr>
      <w:r>
        <w:rPr/>
        <w:t>Джон Уэсли долгие годы мучительно искал мира с Богом - и в конце концов нашёл его, приняв верой дар обновления души и духа через жертву Крови Христовой, и согрето было сердце его.</w:t>
      </w:r>
    </w:p>
    <w:p>
      <w:pPr>
        <w:pStyle w:val="Normal"/>
        <w:rPr/>
      </w:pPr>
      <w:r>
        <w:rPr/>
        <w:t>Джон Беньян, неприкаянный бродяга, уверовал в распятого и воскресшего Христа - и возрождённым сердцем был вдохновлён на создание замечательной аллегории "Путь Паломника" ("Путешествие Пилигрима").</w:t>
      </w:r>
    </w:p>
    <w:p>
      <w:pPr>
        <w:pStyle w:val="Normal"/>
        <w:rPr/>
      </w:pPr>
      <w:r>
        <w:rPr/>
        <w:t>Как-то я получил письмо из Африки. "Я вождь племени, - говорилось в нём. - Говорить и писать по-английски я выучился в школе при миссии. Уже несколько лет слушаю по радио христианские проповеди. У нас в джунглях есть радиоприёмник, и мы ловим все ваши программы. На той неделе вы призвали нас покаяться пред Господом и уверовать во Христа, и я впервые в жизни помолился живому Богу и понял, что значит обрести с Ним мир. С того момента вся моя жизнь изменилась."</w:t>
      </w:r>
    </w:p>
    <w:p>
      <w:pPr>
        <w:pStyle w:val="Normal"/>
        <w:rPr/>
      </w:pPr>
      <w:r>
        <w:rPr/>
        <w:t>Раз уж Христос изменил Святым Духом жизнь африканского вождя - неужели Он сегодня не изменит вашу, кто бы и где бы вы ни были!</w:t>
      </w:r>
    </w:p>
    <w:p>
      <w:pPr>
        <w:pStyle w:val="Normal"/>
        <w:rPr/>
      </w:pPr>
      <w:r>
        <w:rPr/>
        <w:t>Праведность</w:t>
      </w:r>
    </w:p>
    <w:p>
      <w:pPr>
        <w:pStyle w:val="Normal"/>
        <w:rPr/>
      </w:pPr>
      <w:r>
        <w:rPr/>
        <w:t>Уверовав в распятого и воскресшего Христа, мы обретаем праведность. Библия говорит: "Не знавшего греха Он сделал для нас жертвою за грех, чтобы мы в Нём сделались праведными пред Богом" (2 кор 5:21). Распятый Христос не только любовь, не только жизнь, Он Свои природные качества - Свою праведность - нам дарит.</w:t>
      </w:r>
    </w:p>
    <w:p>
      <w:pPr>
        <w:pStyle w:val="Normal"/>
        <w:rPr/>
      </w:pPr>
      <w:r>
        <w:rPr/>
        <w:t>Бездетные супруги могут усыновить ребёнка; они могут его кормить и одевать, могут дать свою фамилию и даже имущество... Не могут они лишь одного: передать ему свои природные качества. Если им говорят: "Посмотрите, сын прямо вылитый отец!" - им приятно, они благодарят, но при этом понимают: это просто лесть. Но когда Бог - посредством креста - вводит нас в Свою семью, Он наделяет нас Своей природой, одаривает Своей праведностью.</w:t>
      </w:r>
    </w:p>
    <w:p>
      <w:pPr>
        <w:pStyle w:val="Normal"/>
        <w:rPr/>
      </w:pPr>
      <w:r>
        <w:rPr/>
        <w:t>Итак, Бог предлагает тебе примирение. Примирён ли ты с Богом? Бог предлагает тебе искупление. Можешь ли ты сказать: "Кровь Христа очистила от греха и меня?" Бог предлагает тебе обновление. Возродился ли ты в Боге к новой жизни? Бог предлагает тебе праведность. Есть ли в тебе праведность Христова? На свои ты достоинства полагаешься - или на всеискупающую благодать Спасителя? Ведь Он умер, "чтобы мы в Нём сделались праведными перед Богом".</w:t>
      </w:r>
    </w:p>
    <w:p>
      <w:pPr>
        <w:pStyle w:val="Normal"/>
        <w:rPr/>
      </w:pPr>
      <w:r>
        <w:rPr/>
        <w:t>Во время войны Испании с Америкой в бухте Сан-Диего затонул корабль. На тонущих матросов набросились акулы, и тут кто-то увидел на волнах крест (видимо, обломок мачты) и закричал: "Все к кресту! Хватайтесь за крест!"... То же самое я говорю вам сегодня: Хватайтесь за крест! Держитесь за него! Верьте: лишь в крестной смерти Христа и Его воскресении спасенье!</w:t>
      </w:r>
    </w:p>
    <w:p>
      <w:pPr>
        <w:pStyle w:val="Normal"/>
        <w:rPr/>
      </w:pPr>
      <w:r>
        <w:rPr/>
        <w:t>Тот же самый крест указывает нам на единственный путь ко спасению. Эту истину можно затмить лжеучением, окутать бесчисленными обрядами, мистикой, ничего не дающей. Но Истина остаётся Истиной, и Крест неуклонно указывает нам единственный путь к Богу.</w:t>
      </w:r>
    </w:p>
    <w:p>
      <w:pPr>
        <w:pStyle w:val="Normal"/>
        <w:rPr/>
      </w:pPr>
      <w:r>
        <w:rPr/>
        <w:t>Сколько раз наука удивляла нас своими открытиями! Оптической системой ученые усиливают солнечный луч до такой степени, что он, как автоген, за несколько секунд разрезает стальную балку. Бог готов удивить тебя сегодня тем, что простит твой грех. Доверься Иисусу Христу в покаянии - и свет Его милости, любви и благодати, исходящий с Голгофского креста, мгновенно разрежет стальные оковы греха и сделает тебя другим человеком.</w:t>
      </w:r>
    </w:p>
    <w:p>
      <w:pPr>
        <w:pStyle w:val="Normal"/>
        <w:rPr/>
      </w:pPr>
      <w:r>
        <w:rPr/>
        <w:t>Как же примириться с Богом? Что надо сделать, чтобы получить прощение всех грехов, обновление жизни, искупление и оправдание?</w:t>
      </w:r>
    </w:p>
    <w:p>
      <w:pPr>
        <w:pStyle w:val="Normal"/>
        <w:rPr/>
      </w:pPr>
      <w:r>
        <w:rPr/>
        <w:t>Во-первых, нужно искренне покаяться в грехах. Нужно в смирении сказать Богу в молитве: "Согрешил я пред Тобою, Господи. Прости меня. Оставляю греховную жизнь, хочу жить по-новому."</w:t>
      </w:r>
    </w:p>
    <w:p>
      <w:pPr>
        <w:pStyle w:val="Normal"/>
        <w:rPr/>
      </w:pPr>
      <w:r>
        <w:rPr/>
        <w:t>Во-вторых, нужно полностью довериться Христу - уверовать в Него. Вера подразумевает полную отдачу. Библия говорит: "Если устами твоими будешь исповедовать Иисуса Господом и сердцем твоим веровать, что Бог воскресил Его из мёртвых, то спасёшься; потому что сердцем веруют к праведности, а устами исповедуют ко спасению" (Рим 10:9-10).</w:t>
      </w:r>
    </w:p>
    <w:p>
      <w:pPr>
        <w:pStyle w:val="Normal"/>
        <w:rPr/>
      </w:pPr>
      <w:r>
        <w:rPr/>
        <w:t>В-третьих, нужно следовать за Христом - чего бы это ни стоило. Он сказал: "Кто отречётся от Меня пред людьми, отрекусь от того и Я пред Отцом моим небесным" (Мф 10:32).</w:t>
      </w:r>
    </w:p>
    <w:p>
      <w:pPr>
        <w:pStyle w:val="Normal"/>
        <w:rPr/>
      </w:pPr>
      <w:r>
        <w:rPr/>
        <w:t>Умоляю тебя: покайся не откладывая, уверуй во Христа - и Он тебя примет, в ту же минуту.</w:t>
      </w:r>
    </w:p>
    <w:p>
      <w:pPr>
        <w:pStyle w:val="Normal"/>
        <w:rPr/>
      </w:pPr>
      <w:r>
        <w:rPr/>
        <w:t>Кому я нужен?</w:t>
      </w:r>
    </w:p>
    <w:p>
      <w:pPr>
        <w:pStyle w:val="Normal"/>
        <w:rPr/>
      </w:pPr>
      <w:r>
        <w:rPr/>
        <w:t>Виктор Гамм</w:t>
      </w:r>
    </w:p>
    <w:p>
      <w:pPr>
        <w:pStyle w:val="Normal"/>
        <w:rPr/>
      </w:pPr>
      <w:r>
        <w:rPr/>
        <w:t>Мф 18:11-14; Лк 15:4-7</w:t>
      </w:r>
    </w:p>
    <w:p>
      <w:pPr>
        <w:pStyle w:val="Normal"/>
        <w:rPr/>
      </w:pPr>
      <w:r>
        <w:rPr/>
        <w:t>Это случилось 3 октября 1849 года. Случайный прохожий обнаружил валявшегося на земле мужчину. "Видно, выпил лишнего, а впрочем, кто его знает." Прохожий позвал полицейского. Блюститель порядка долго разглядывал лежащего. Документов у незнакомца не было, говорить он был не в состоянии. Вдруг полицейского осенило: "Наркоман!".</w:t>
      </w:r>
    </w:p>
    <w:p>
      <w:pPr>
        <w:pStyle w:val="Normal"/>
        <w:rPr/>
      </w:pPr>
      <w:r>
        <w:rPr/>
        <w:t>Несчастного отвезли в больницу, где он, не приходя в сознание, через четыре дня скончался. В больнице его опознали: это был великий американский писатель и поэт Эдгар Аллан По (1809-1949), автор знаменитых поэм "Ворон", "Колокола", трагических и страшных новелл "Золотой жук", "Маска красной смерти" и многих других, основоположник детективного жанра в литературе.</w:t>
      </w:r>
    </w:p>
    <w:p>
      <w:pPr>
        <w:pStyle w:val="Normal"/>
        <w:rPr/>
      </w:pPr>
      <w:r>
        <w:rPr/>
        <w:t>Его книгами до сих пор зачитываются миллионы читателей, но в душе Эдгара По царили одиночество, страх и пустота. Всему миру он как бы хотел сказать: Да, я писатель, я наркоман и алкоголик, но кому до меня есть дело?</w:t>
      </w:r>
    </w:p>
    <w:p>
      <w:pPr>
        <w:pStyle w:val="Normal"/>
        <w:rPr/>
      </w:pPr>
      <w:r>
        <w:rPr/>
        <w:t>Кому до меня есть дело? Этот вопрос читается на лицах прохожих. Этот вопрос задают в своих записках живым несчастные самоубийцы. Об этом кричат надписи на заборах и стенах подъездов. Такими же вопросами исписаны майки и кепки сегодняшней молодёжи - "поколения Икс".</w:t>
      </w:r>
    </w:p>
    <w:p>
      <w:pPr>
        <w:pStyle w:val="Normal"/>
        <w:rPr/>
      </w:pPr>
      <w:r>
        <w:rPr/>
        <w:t>Чувство заброшенности, безысходности, неприкаянности знакомо и эстрадным звёздам, и "новым русским", и бомжам, и всем смертным. Наше поколение, пожалуй, самое жалкое, несчастное и горемычное из всех. Кто-то сказал:</w:t>
      </w:r>
    </w:p>
    <w:p>
      <w:pPr>
        <w:pStyle w:val="Normal"/>
        <w:rPr/>
      </w:pPr>
      <w:r>
        <w:rPr/>
      </w:r>
    </w:p>
    <w:p>
      <w:pPr>
        <w:pStyle w:val="Normal"/>
        <w:rPr/>
      </w:pPr>
      <w:r>
        <w:rPr/>
      </w:r>
    </w:p>
    <w:p>
      <w:pPr>
        <w:pStyle w:val="Normal"/>
        <w:rPr/>
      </w:pPr>
      <w:r>
        <w:rPr/>
      </w:r>
    </w:p>
    <w:p>
      <w:pPr>
        <w:pStyle w:val="Normal"/>
        <w:rPr/>
      </w:pPr>
      <w:r>
        <w:rPr/>
        <w:t xml:space="preserve">Если б были соревнованья, </w:t>
      </w:r>
    </w:p>
    <w:p>
      <w:pPr>
        <w:pStyle w:val="Normal"/>
        <w:rPr/>
      </w:pPr>
      <w:r>
        <w:rPr/>
        <w:t xml:space="preserve">Кто во лжи и подлости первый, </w:t>
      </w:r>
    </w:p>
    <w:p>
      <w:pPr>
        <w:pStyle w:val="Normal"/>
        <w:rPr/>
      </w:pPr>
      <w:r>
        <w:rPr/>
        <w:t xml:space="preserve">Ты бы выиграл, век двадцатый, - </w:t>
      </w:r>
    </w:p>
    <w:p>
      <w:pPr>
        <w:pStyle w:val="Normal"/>
        <w:rPr/>
      </w:pPr>
      <w:r>
        <w:rPr/>
        <w:t>Отвечает век двадцать первый.</w:t>
      </w:r>
    </w:p>
    <w:p>
      <w:pPr>
        <w:pStyle w:val="Normal"/>
        <w:rPr/>
      </w:pPr>
      <w:r>
        <w:rPr/>
        <w:t>В один голос человечество судорожно выкрикивает, словно в предсмертной горячке: "Кому до нас есть дело? Кому мы нужны?" - не ожидая ответа. Но ответ есть. Со страниц Священного Писания Бог отвечает отчаявшемуся: "Ты нужен Мне".</w:t>
      </w:r>
    </w:p>
    <w:p>
      <w:pPr>
        <w:pStyle w:val="Normal"/>
        <w:rPr/>
      </w:pPr>
      <w:r>
        <w:rPr/>
        <w:t>Чтобы мир услышал и понял ответ Божий, Иисус рассказал притчу о заблудившейся овце. Ей, наверно, тоже показалось, что она никому не нужна, - и овца отбилась от стада. Но пастух, Добрый Пастырь, пошёл её искать и нашёл. (Читать: Мф 18:11-14.)</w:t>
      </w:r>
    </w:p>
    <w:p>
      <w:pPr>
        <w:pStyle w:val="Normal"/>
        <w:rPr/>
      </w:pPr>
      <w:r>
        <w:rPr/>
        <w:t>Притча - это случай из жизни, из которого можно извлечь урок. Притчами Иисус Христос открывал людям великие истины жизни и тайны Божий. Что же хотел Христос сказать этой притчей?</w:t>
      </w:r>
    </w:p>
    <w:p>
      <w:pPr>
        <w:pStyle w:val="Normal"/>
        <w:rPr/>
      </w:pPr>
      <w:r>
        <w:rPr/>
        <w:t>Ценность одной души</w:t>
      </w:r>
    </w:p>
    <w:p>
      <w:pPr>
        <w:pStyle w:val="Normal"/>
        <w:rPr/>
      </w:pPr>
      <w:r>
        <w:rPr/>
        <w:t>Бог высоко оценивает душу каждого отдельного человека. Если в мире ставка делается на положение в обществе, богатые игрушки и модные побрякушки - то Бог ценит человека уже за то, что он человек и носит Его божественный образ и подобие, - неважно, кто он: богатый или бедный, русский или дагестанец, образованный или неуч, гений или душевнобольной, мусульманин или христианин. В Библии сказано: "Что есть человек, что Ты (Бог) помнишь его?... Не много Ты умалил его пред ангелами; славою и честью увенчал его" (Пс 8:5-6).</w:t>
      </w:r>
    </w:p>
    <w:p>
      <w:pPr>
        <w:pStyle w:val="Normal"/>
        <w:rPr/>
      </w:pPr>
      <w:r>
        <w:rPr/>
        <w:t>Помни, друг, что ради тебя, даже если б ты был единственным человеком во всей вселенной, Христос умер на Голгофском кресте. Он перенёс пытки и страдания ради того, чтобы спасти тебя от греха. И если тебе не даёт покоя вопрос: "Кому я нужен?" - помни: ты нужен Богу. Он тебя любит!</w:t>
      </w:r>
    </w:p>
    <w:p>
      <w:pPr>
        <w:pStyle w:val="Normal"/>
        <w:rPr/>
      </w:pPr>
      <w:r>
        <w:rPr/>
        <w:t>Чем же вызвана забота Бога о заблудившемся, запутавшемся грешнике? Его любовью! В Его очах мы бесценны. Стоит тебе пойти своей дорогой, повернуться к Богу спиной - как Бог теряет огромную ценность: тебя.</w:t>
      </w:r>
    </w:p>
    <w:p>
      <w:pPr>
        <w:pStyle w:val="Normal"/>
        <w:rPr/>
      </w:pPr>
      <w:r>
        <w:rPr/>
        <w:t>Потеряв что-то ценное, мы не жалеем усилий, чтобы пропажу найти. Помню, в дни армейской службы у меня пропала фотография моей девушки (позднее ставшей моей женой). Я всё перерыл. Нигде нет. Стал трясти однополчан. И оказалось, что один парнишка эту фотографию у меня взял. Он хотел отослать её домой в деревню, похвастаться, какая у него красивая подруга (хотя он её в глаза не видел).</w:t>
      </w:r>
    </w:p>
    <w:p>
      <w:pPr>
        <w:pStyle w:val="Normal"/>
        <w:rPr/>
      </w:pPr>
      <w:r>
        <w:rPr/>
        <w:t>Я не успокоился, пока фотографию не нашёл - столько она для меня значила. Бог любит нас и хочет, чтобы мы с Ним были постоянно. Терять нас Ему больно.</w:t>
      </w:r>
    </w:p>
    <w:p>
      <w:pPr>
        <w:pStyle w:val="Normal"/>
        <w:rPr/>
      </w:pPr>
      <w:r>
        <w:rPr/>
        <w:t>Своим приходом в мир Иисус Христос подтвердил, что каждый человек в отдельности стоит того, чтобы спасти его от ада и греха. Он сказал о Себе: "Сын Человеческий пришёл взыскать и спасти погибшее" (Мф 18:11).</w:t>
      </w:r>
    </w:p>
    <w:p>
      <w:pPr>
        <w:pStyle w:val="Normal"/>
        <w:rPr/>
      </w:pPr>
      <w:r>
        <w:rPr/>
        <w:t>Рассказывают, что один горец купил себе новые сапоги. Он очень боялся их запачкать, и потому всегда ходил в носках. Однажды после дождя он попал в грязь. Чтобы уберечь от грязи сапоги, он встал на голову. Подобно наивному горцу, люди, поняв, что попали в болото греха, в чём только не изощряются, чтобы от греховной действительности уйти, - образно говоря, становятся на голову. Но положение их от этого не меняется. Затем и пришёл в мир Христос, чтобы спасти греховное человечество.</w:t>
      </w:r>
    </w:p>
    <w:p>
      <w:pPr>
        <w:pStyle w:val="Normal"/>
        <w:rPr/>
      </w:pPr>
      <w:r>
        <w:rPr/>
        <w:t>Бог воплотился. Вечный Сын Божий стал Сыном Человеческим. Это не просто перемена имени; стать Богочеловеком - значит оставить славу Небес и прийти в грешный мир. Сын Божий родился от Девы Марии. "Когда пришла полнота времени, Бог послал Сына Своего, Который родился от жены, подчинился Закону, чтобы искупить подзаконных, дабы нам получить усыновление" (Гал 4:4).</w:t>
      </w:r>
    </w:p>
    <w:p>
      <w:pPr>
        <w:pStyle w:val="Normal"/>
        <w:rPr/>
      </w:pPr>
      <w:r>
        <w:rPr/>
        <w:t>Сын Божий был всегда. Он вечен, ибо Он Бог. Иисус родился в Вифлееме две тысячи лет тому назад, но это вовсе не значит, что Он в тот момент начал существовать. Рождение в Вифлееме - это не что иное как воплощение Христа, становление Сына Божия Богочеловеком, Сыном Человеческим. При этом Христос не утратил Своей божественной сути. Он в полной мере Бог и в полной мере человек.</w:t>
      </w:r>
    </w:p>
    <w:p>
      <w:pPr>
        <w:pStyle w:val="Normal"/>
        <w:rPr/>
      </w:pPr>
      <w:r>
        <w:rPr/>
        <w:t>Напрашивается вопрос: а зачем Христу надо было приходить в мир? А для того, чтобы найти восставшего против Него человека и спасти его.</w:t>
      </w:r>
    </w:p>
    <w:p>
      <w:pPr>
        <w:pStyle w:val="Normal"/>
        <w:rPr/>
      </w:pPr>
      <w:r>
        <w:rPr/>
        <w:t>26 февраля 381 года на главной площади города Антиохии было зачитано постановление римского императора Феодосия. Толпа замерла в недовольстве: император в который раз повысил налоги.</w:t>
      </w:r>
    </w:p>
    <w:p>
      <w:pPr>
        <w:pStyle w:val="Normal"/>
        <w:rPr/>
      </w:pPr>
      <w:r>
        <w:rPr/>
        <w:t>Всё могло бы кончиться мирно, если бы мальчишка из толпы не бросил камень в конную статую императора Феодосия. Статуя считалась неприкосновенным образом императора. Народ разбушевался и стал крушить всё на своём пути. Статую Феодосия тоже снесли и разбили вдребезги. После трёх часов неистовства воинам императора удалось усмирить толпу.</w:t>
      </w:r>
    </w:p>
    <w:p>
      <w:pPr>
        <w:pStyle w:val="Normal"/>
        <w:rPr/>
      </w:pPr>
      <w:r>
        <w:rPr/>
        <w:t>И наступила небывалая тишина. Народ осознал, что в глазах императора горожане совершили преступление, которое можно расценить как государственную измену. Оставалось только ждать возмездия. Началось оно в тот же день. Город потопили в крови.</w:t>
      </w:r>
    </w:p>
    <w:p>
      <w:pPr>
        <w:pStyle w:val="Normal"/>
        <w:rPr/>
      </w:pPr>
      <w:r>
        <w:rPr/>
        <w:t>Подобно древним антиохийцам, восставшим на императора, человек восстал против Бога, поднял руку на Творца, несмотря на всю Его любовь и заботу. Справедливость Божия требует наказания грешника. Человек приговорён к вечной смерти. Пророк Иеремия записал: "Я накажу вас за злые деяния ваши, говорит Господь" (Иер 23:2).</w:t>
      </w:r>
    </w:p>
    <w:p>
      <w:pPr>
        <w:pStyle w:val="Normal"/>
        <w:rPr/>
      </w:pPr>
      <w:r>
        <w:rPr/>
        <w:t>Заметьте, что в Библии говорится не о погибающем человеке, но о погибшем. С точки зрения Бога человечество обречено, погибло. Оно летит в пропасть со всеми своими достижениями, знаниями и прогрессом. Если Сам Бог не примет меры для спасения человека, надежды нет. Иисус Христос пришёл в мир, чтобы спасти погибших от справедливого гнева и наказания Божия. Как сказано в Псалме - "Могуществом мышцы Твоей сохрани обречённых на смерть" (Пс 78:11).</w:t>
      </w:r>
    </w:p>
    <w:p>
      <w:pPr>
        <w:pStyle w:val="Normal"/>
        <w:rPr/>
      </w:pPr>
      <w:r>
        <w:rPr/>
        <w:t>Грех, унаследованный нами от прародителей, губит нас. Но Бог в Иисусе Христе протянул Свою руку и предлагает Своё спасение обречённым на погибель. Это не фатализм. Это вполне логично.</w:t>
      </w:r>
    </w:p>
    <w:p>
      <w:pPr>
        <w:pStyle w:val="Normal"/>
        <w:rPr/>
      </w:pPr>
      <w:r>
        <w:rPr/>
        <w:t>Грех настолько ужасен, что Христос готов был оставить Небеса, стать человеком, претерпеть муки креста, только чтобы спасти человека от греха. Эта истина и объясняется в притче о заблудившейся овце.</w:t>
      </w:r>
    </w:p>
    <w:p>
      <w:pPr>
        <w:pStyle w:val="Normal"/>
        <w:rPr/>
      </w:pPr>
      <w:r>
        <w:rPr/>
        <w:t>Человек заблудился</w:t>
      </w:r>
    </w:p>
    <w:p>
      <w:pPr>
        <w:pStyle w:val="Normal"/>
        <w:rPr/>
      </w:pPr>
      <w:r>
        <w:rPr/>
        <w:t>В притче сказано, что одна из овец заблудилась в пустыне. Возможно, человек на первый взгляд и не похож на духовно и нравственно заблудшего. Дело, однако, не во внешнем виде. Бог смотрит в сердце человека. Пророк Исайя говорил: "Все мы блуждали, как овцы, совратились каждый на свою дорогу" (Ис 53:6).</w:t>
      </w:r>
    </w:p>
    <w:p>
      <w:pPr>
        <w:pStyle w:val="Normal"/>
        <w:rPr/>
      </w:pPr>
      <w:r>
        <w:rPr/>
        <w:t>Человек заблудился духовно, нравственно и интеллектуально. Это исторический факт.</w:t>
      </w:r>
    </w:p>
    <w:p>
      <w:pPr>
        <w:pStyle w:val="Normal"/>
        <w:rPr/>
      </w:pPr>
      <w:r>
        <w:rPr/>
        <w:t>Человек потерял жизненные ориентиры. Нет у него путеводной звезды. Компас души отказал. Человек мечется из стороны в сторону. Сегодня он ангел, завтра бес. Он не знает, где найти счастье, покой, душевный мир. Тычется он то туда, то сюда, а мира в душе всё нет. Расул Гамзатов писал:</w:t>
      </w:r>
    </w:p>
    <w:p>
      <w:pPr>
        <w:pStyle w:val="Normal"/>
        <w:rPr/>
      </w:pPr>
      <w:r>
        <w:rPr/>
      </w:r>
    </w:p>
    <w:p>
      <w:pPr>
        <w:pStyle w:val="Normal"/>
        <w:rPr/>
      </w:pPr>
      <w:r>
        <w:rPr/>
      </w:r>
    </w:p>
    <w:p>
      <w:pPr>
        <w:pStyle w:val="Normal"/>
        <w:rPr/>
      </w:pPr>
      <w:r>
        <w:rPr/>
      </w:r>
    </w:p>
    <w:p>
      <w:pPr>
        <w:pStyle w:val="Normal"/>
        <w:rPr/>
      </w:pPr>
      <w:r>
        <w:rPr/>
        <w:t xml:space="preserve">Даже те, кому осталось, может, </w:t>
      </w:r>
    </w:p>
    <w:p>
      <w:pPr>
        <w:pStyle w:val="Normal"/>
        <w:rPr/>
      </w:pPr>
      <w:r>
        <w:rPr/>
        <w:t xml:space="preserve">Пять минут глядеть на белый свет, </w:t>
      </w:r>
    </w:p>
    <w:p>
      <w:pPr>
        <w:pStyle w:val="Normal"/>
        <w:rPr/>
      </w:pPr>
      <w:r>
        <w:rPr/>
        <w:t xml:space="preserve">Суетятся, лезут вон из кожи, </w:t>
      </w:r>
    </w:p>
    <w:p>
      <w:pPr>
        <w:pStyle w:val="Normal"/>
        <w:rPr/>
      </w:pPr>
      <w:r>
        <w:rPr/>
        <w:t>Словно жить ещё им сотни лет.</w:t>
      </w:r>
    </w:p>
    <w:p>
      <w:pPr>
        <w:pStyle w:val="Normal"/>
        <w:rPr/>
      </w:pPr>
      <w:r>
        <w:rPr/>
        <w:t>Человек не может понять, кто ему враг, кто друг. Человек тратит последние силы, чтобы найти выход из тупика, но гордость не даёт ему признаться в том, что он заблудился. Библия во всеуслышание заявляет: "Всякий, кто призовёт имя Господне, спасётся" (Деян 2:21). Человек заблудившийся - в смертельной опасности. Ушедший от Бога подвергает опасности свою душу. Им овладевает отчаяние. Он думает: "Да кому я нужен! Миру до меня дела нет."</w:t>
      </w:r>
    </w:p>
    <w:p>
      <w:pPr>
        <w:pStyle w:val="Normal"/>
        <w:rPr/>
      </w:pPr>
      <w:r>
        <w:rPr/>
        <w:t>Недруги и враги поджидают тех, кто отбился от жизни. Девчонки, убегая из дому в большой город на поиски счастья, не подозревают, что там их поджидают "хищники". В короткий срок они становятся рабынями.</w:t>
      </w:r>
    </w:p>
    <w:p>
      <w:pPr>
        <w:pStyle w:val="Normal"/>
        <w:rPr/>
      </w:pPr>
      <w:r>
        <w:rPr/>
        <w:t>Сердце человека черствеет, становится невосприимчивым к любви. Всё дальше он уходит от Истины. Неоновые огни красивой жизни заводят его в мир лжи и обмана, а стекляшки на помойных кучах блестят, кажутся золотом - и заводят туда, откуда возврата нет.</w:t>
      </w:r>
    </w:p>
    <w:p>
      <w:pPr>
        <w:pStyle w:val="Normal"/>
        <w:rPr/>
      </w:pPr>
      <w:r>
        <w:rPr/>
        <w:t>Как нелепо, как глупо уходить от любящего Бога - чтобы в итоге оказаться в волчьей пасти. Мудрый Соломон говорил: "Для глупого преступное деяние как бы забава" (Пр 10:23).</w:t>
      </w:r>
    </w:p>
    <w:p>
      <w:pPr>
        <w:pStyle w:val="Normal"/>
        <w:rPr/>
      </w:pPr>
      <w:r>
        <w:rPr/>
        <w:t>Что же именно привело к тому, что человек ушёл от Бога? Он думал, что обойдётся без Него. Это равносильно тому, что новорождённый выполз бы на пятидесятиградусный мороз, заявляя: "Обойдусь без вашей помощи!".</w:t>
      </w:r>
    </w:p>
    <w:p>
      <w:pPr>
        <w:pStyle w:val="Normal"/>
        <w:rPr/>
      </w:pPr>
      <w:r>
        <w:rPr/>
        <w:t>Человек решил, что без Бога жить интересней. Мол, никаких ограничений, запретов, никаких правил.</w:t>
      </w:r>
    </w:p>
    <w:p>
      <w:pPr>
        <w:pStyle w:val="Normal"/>
        <w:rPr/>
      </w:pPr>
      <w:r>
        <w:rPr/>
        <w:t>Человек решил искать более злачные пажити. Травка за забором кажется сочнее и зеленее. Такой подход к жизни привёл к тому, что Россия с большим отрывом лидирует среди государств, членов Совета Европы, по такому показателю, как число заключённых. За решёткой на 1 января 1997 года сидят 1 018 123 человека.</w:t>
      </w:r>
    </w:p>
    <w:p>
      <w:pPr>
        <w:pStyle w:val="Normal"/>
        <w:rPr/>
      </w:pPr>
      <w:r>
        <w:rPr/>
        <w:t>Многие боятся быть причисленными к верующим. Ведь по мнению некоторых, верующие - это серые, непросвещённые люди. Дьявол, видимо, предлагает выгодную сделку: ты, мол, служи мне, отвергай Бога, а я в долгу не останусь.</w:t>
      </w:r>
    </w:p>
    <w:p>
      <w:pPr>
        <w:pStyle w:val="Normal"/>
        <w:rPr/>
      </w:pPr>
      <w:r>
        <w:rPr/>
        <w:t>Карел Чапек рассказывает о том, как волк предложил овцам "договориться на экономической основе": он не будет есть принадлежащую овцам траву, а те станут в компенсацию отдавать ему своё мясо. В Библии апостол Павел напоминает: "Возмездие за грех - смерть" (Рим 3:23). Дьявол всегда расплачивается щедро. И плата его всегда одинакова, в какой бы упаковке ни подносилась: смерть.</w:t>
      </w:r>
    </w:p>
    <w:p>
      <w:pPr>
        <w:pStyle w:val="Normal"/>
        <w:rPr/>
      </w:pPr>
      <w:r>
        <w:rPr/>
        <w:t>Действительное состояние человека плачевно. Оно казалось бы смешным, не будь оно трагическим. Люди понимают, что что-то в жизни не так. Лечиться они пытаются сами, но не учитывают реальность греха, заразившего всё.</w:t>
      </w:r>
    </w:p>
    <w:p>
      <w:pPr>
        <w:pStyle w:val="Normal"/>
        <w:rPr/>
      </w:pPr>
      <w:r>
        <w:rPr/>
        <w:t>До открытия микробов люди умирали от пустяковых ран и царапин. Медики употребляли нестерилизованные инструменты, на которых была тьма микробов. Никто даже не подозревал, что эти инструменты становились причиной смерти многих пациентов.</w:t>
      </w:r>
    </w:p>
    <w:p>
      <w:pPr>
        <w:pStyle w:val="Normal"/>
        <w:rPr/>
      </w:pPr>
      <w:r>
        <w:rPr/>
        <w:t>Грех отравил весь мир. Микробы его проникли повсюду. Человек, при всём желании, не сможет вылечить свою душу мирскими, бытовыми, не божественными методами. От них только хуже станет.</w:t>
      </w:r>
    </w:p>
    <w:p>
      <w:pPr>
        <w:pStyle w:val="Normal"/>
        <w:rPr/>
      </w:pPr>
      <w:r>
        <w:rPr/>
        <w:t>Бог - вне греха и зла. Только Он один свят, абсолютно чист и свободен от микробов греха. Духом Святым он излечит душу человека, израненную грехом. Уж слишком заражён грехом человек, чтобы лечить себя сам.</w:t>
      </w:r>
    </w:p>
    <w:p>
      <w:pPr>
        <w:pStyle w:val="Normal"/>
        <w:rPr/>
      </w:pPr>
      <w:r>
        <w:rPr/>
        <w:t>Каким представляется Богу отвернувшийся и ушедший от Него человек? Беззаконником. "Всякий делающий грех делает и беззаконие; и грех есть беззаконие" (1 Ин 3:4). Вы, возможно, и не нарушили закон страны - но закон Бога нарушили все.</w:t>
      </w:r>
    </w:p>
    <w:p>
      <w:pPr>
        <w:pStyle w:val="Normal"/>
        <w:rPr/>
      </w:pPr>
      <w:r>
        <w:rPr/>
        <w:t>Беззаконник проклят Богом. "Проклят всяк, кто не исполняет постоянно всего, что написано в книге закона" (Гал 3:10). Если прокляли родители, это страшно. Если проклял Бог - это ужас неописуемый.</w:t>
      </w:r>
    </w:p>
    <w:p>
      <w:pPr>
        <w:pStyle w:val="Normal"/>
        <w:rPr/>
      </w:pPr>
      <w:r>
        <w:rPr/>
        <w:t>Проклятый Богом беззаконник духовно мёртв. Вы "мертвы во грехах" (Кол 2:13). Духовно мёртвый - безбожник. Вы "безбожники в мире" (Эф 2:12). В греческом подлиннике "безбожник" звучит как "атеист". Практическими атеистами могут быть даже набожные люди, если за пределами церкви они живут так, будто Бога нет.</w:t>
      </w:r>
    </w:p>
    <w:p>
      <w:pPr>
        <w:pStyle w:val="Normal"/>
        <w:rPr/>
      </w:pPr>
      <w:r>
        <w:rPr/>
        <w:t>Безбожник - грешник. "Писание всех заключило под грехом" (Гал 3:22). Грех - это промах, то есть непопадание в цель той совершенной святости, какой обладает Бог. Если нам не удаётся во всех наших делах соответствовать святости Божией, мы грешники. Чтобы стать грешником, достаточно согрешить один раз.</w:t>
      </w:r>
    </w:p>
    <w:p>
      <w:pPr>
        <w:pStyle w:val="Normal"/>
        <w:rPr/>
      </w:pPr>
      <w:r>
        <w:rPr/>
        <w:t>Грешник - чадо гнева. "Ибо открывается гнев Божий с неба на всякое нечестие и неправду человеков, подавляющих истину неправдою" (Рим 1:18). Грешник - нравственно небезупречен. Об этом мы читаем в Священном Писании: "Помышления сердца человеческого - зло от юности его" (Быт 8:21). "Нет человека, который не грешил бы" (3 цар 8:46). "Кто может сказать: "я очистил моё сердце, я чист от греха моего"?" (Пр 20:9).</w:t>
      </w:r>
    </w:p>
    <w:p>
      <w:pPr>
        <w:pStyle w:val="Normal"/>
        <w:rPr/>
      </w:pPr>
      <w:r>
        <w:rPr/>
        <w:t>Картина весьма неприглядная - совсем не такая, какую рисует человек. Жан-Жак Руссо писал: "Человек - царь земли, на которой живёт". Человек, конечно, непрочь быть царём земли, но к сожалению, до этого далеко: он заблудился в своём же саду.</w:t>
      </w:r>
    </w:p>
    <w:p>
      <w:pPr>
        <w:pStyle w:val="Normal"/>
        <w:rPr/>
      </w:pPr>
      <w:r>
        <w:rPr/>
        <w:t>Поиски человека</w:t>
      </w:r>
    </w:p>
    <w:p>
      <w:pPr>
        <w:pStyle w:val="Normal"/>
        <w:rPr/>
      </w:pPr>
      <w:r>
        <w:rPr/>
        <w:t>Библейская притча говорит, что Пастырь Иисус Христос идёт за пропавшей овцой, ищет её, пока не найдёт. Иисус Христос - Пастырь наших душ. Он сказал: "Я есмь пастырь добрый: пастырь добрый полагает жизнь свою за овец" (Ин 10:11).</w:t>
      </w:r>
    </w:p>
    <w:p>
      <w:pPr>
        <w:pStyle w:val="Normal"/>
        <w:rPr/>
      </w:pPr>
      <w:r>
        <w:rPr/>
        <w:t>Христос добр. Его доброта к нам очевидна. Он заботится о нас, ограждает от опасностей дьявола. Если ты, друг, до сих пор не понял, что Бог добр, - значит, ты ещё никогда не обращался к нему по-настоящему. Библия предлагает: "Вкусите, и увидите, как благ Господь! Блажен человек, который уповает на Него!" (Пс 33:9).</w:t>
      </w:r>
    </w:p>
    <w:p>
      <w:pPr>
        <w:pStyle w:val="Normal"/>
        <w:rPr/>
      </w:pPr>
      <w:r>
        <w:rPr/>
        <w:t>Добрый Пастырь Иисус Христос ищет заблудившегося в грехах человека. Никто не заставлял Его искать грешника. Цель у Него весьма конкретна: найти заблудшего. Заблудившаяся овца сама никогда не вернётся; её надо найти и вернуть. Добрый Пастырь подверг Себя опасности: Он был распят и убит грешниками, но на третий день воскрес. Сегодня Христос ищет грешников посредством Духа Святого. Святой Дух делает всё необходимое, чтобы грешник наконец-то опомнился, пришёл в себя и вернулся к Богу.</w:t>
      </w:r>
    </w:p>
    <w:p>
      <w:pPr>
        <w:pStyle w:val="Normal"/>
        <w:rPr/>
      </w:pPr>
      <w:r>
        <w:rPr/>
        <w:t>Христос ищет грешника до тех пор, пока не найдёт его, - до победного конца! На заре истории Творец воззвал к заблудившемуся человеку: "Адам, где ты?". Бог прекрасно знает, где прячется человек, но хочет дать ему понять, что тот заблудился, что надо вернуться к Богу.</w:t>
      </w:r>
    </w:p>
    <w:p>
      <w:pPr>
        <w:pStyle w:val="Normal"/>
        <w:rPr/>
      </w:pPr>
      <w:r>
        <w:rPr/>
        <w:t>Не для того умирал Христос на кресте, чтобы оставить грешника без надежды на спасение. Иисус готов ждать долго. Он снова и снова обращается к грешнику. Иисус Христос готов Святым Духом спуститься на самое "дно" общества, чтобы высвободить грешника из оков греха. Не удивительно, что Христа называли другом грешников. Он готов повести спасённых христиан тернистым путём, чтобы другие, живущие в грехах, увидели и познали всепрощающую любовь Божию. Иисус Христос готов повести грешника суровым путём болезней, одиночества - чтобы тот опомнился и обратился к Богу. Христос и сегодня ищет грешников: ведь без Него они погибнут.</w:t>
      </w:r>
    </w:p>
    <w:p>
      <w:pPr>
        <w:pStyle w:val="Normal"/>
        <w:rPr/>
      </w:pPr>
      <w:r>
        <w:rPr/>
        <w:t>Бог обусловил спасение грешника тем, что человек должен лично откликнуться на Божий призыв искренним покаянием и верой. В прочитанном тексте написано: "если случится найти" заблудшего. Иными словами, если грешник откликнется на призыв Божий, тогда Бог спасёт его. Бог никого не спасает насильно. Иначе спасение не было бы добровольным и осознанным шагом человека. Люди действовали бы как "зомби". Бог призывает, а человек должен откликнуться сознательно. "Придите - и рассудим, говорит Господь. Если будут грехи ваши как багряное - как снег убелю; если будут красны, как пурпур, - как волну убелю" (Ис 1:18).</w:t>
      </w:r>
    </w:p>
    <w:p>
      <w:pPr>
        <w:pStyle w:val="Normal"/>
        <w:rPr/>
      </w:pPr>
      <w:r>
        <w:rPr/>
        <w:t>Колеблется человек: то ему хочется быть спасённым, то хочется пожить в грехах. Эта неопределённость ставит спасение под вопрос. Недаром Иисус Навин призывал людей определиться: "Изберите себе ныне, кому служить" (Иис Н 24:15).</w:t>
      </w:r>
    </w:p>
    <w:p>
      <w:pPr>
        <w:pStyle w:val="Normal"/>
        <w:rPr/>
      </w:pPr>
      <w:r>
        <w:rPr/>
        <w:t>Более того: нельзя рассчитывать на то, что можно всю жизнь грешить, а перед смертью покаяться и получить прощение. Душа черствеет и становится невосприимчивой к истине. Если ходить босиком сначала по песку, потом по камням, то кожа на подошвах затвердеет. Вскоре даже острые камни перестанут причинять боль. Если постоянно пренебрегать благодатью Божией и топтать пролитую кровь Сына Божия греховной жизнью, то со временем душа очерствеет совсем, и голоса Божия не расслышит.</w:t>
      </w:r>
    </w:p>
    <w:p>
      <w:pPr>
        <w:pStyle w:val="Normal"/>
        <w:rPr/>
      </w:pPr>
      <w:r>
        <w:rPr/>
        <w:t>Бог терпелив, но терпению Его тоже есть предел. Библия предупреждает: "Не станем искушать Христа, как некоторые из них искушали и погибли" (1 кор 10:9).</w:t>
      </w:r>
    </w:p>
    <w:p>
      <w:pPr>
        <w:pStyle w:val="Normal"/>
        <w:rPr/>
      </w:pPr>
      <w:r>
        <w:rPr/>
        <w:t>Помочь можно только тому, кто найден. Если ты, друг, готов быть найденным и спасённым, отзовись на призыв Христа, покайся и доверься Ему.</w:t>
      </w:r>
    </w:p>
    <w:p>
      <w:pPr>
        <w:pStyle w:val="Normal"/>
        <w:rPr/>
      </w:pPr>
      <w:r>
        <w:rPr/>
        <w:t>Великая находка</w:t>
      </w:r>
    </w:p>
    <w:p>
      <w:pPr>
        <w:pStyle w:val="Normal"/>
        <w:rPr/>
      </w:pPr>
      <w:r>
        <w:rPr/>
        <w:t>История знает много великих находок и открытий. Достаточно вспомнить Кумранские пещеры, где найдены древние манускрипты Библии, находку затонувшего "Титаника" на дне океана или осколок метеорита, обнаруженный в Антарктике (1996). По мнению учёных, он прилетел на Землю с Марса. Но стоит нам найти затерянный ключ от квартиры, так для нас эта находка куда важнее, чем открытие астрономами новой галактики. Самая грандиозная находка в мире - это найденный и спасённый человек. Такую находку ни с чем не сравнить.</w:t>
      </w:r>
    </w:p>
    <w:p>
      <w:pPr>
        <w:pStyle w:val="Normal"/>
        <w:rPr/>
      </w:pPr>
      <w:r>
        <w:rPr/>
        <w:t>Найдя заблудшего грешника, Христос не ругает его. Христос называет нас "своими". Это "моя овца". Бог нас создал. Мы все обязаны Ему своим существованием. Более того: Христос умер вместо нас, заплатив за нас Своей Кровью. "Не тленным серебром или золотом искуплены вы от суетной жизни... но драгоценною Кровию Христа, как непорочного и чистого Агнца" (1 Пет 1:18-19).</w:t>
      </w:r>
    </w:p>
    <w:p>
      <w:pPr>
        <w:pStyle w:val="Normal"/>
        <w:rPr/>
      </w:pPr>
      <w:r>
        <w:rPr/>
        <w:t>Пастырь Иисус несёт найденную овцу на плечах. Сколько в этом тепла, сколько любви! Бог держит спасённых в Своей руке. Христос сказал: "Я даю им жизнь вечную, и не погибнут вовек; и никто не похитит их из руки Моей" (Ин 10:28). Ни дьявол, ни секты, ни враги Христовы, ни мир - не похитят спасённых из всемогущей руки Творца-Спасителя.</w:t>
      </w:r>
    </w:p>
    <w:p>
      <w:pPr>
        <w:pStyle w:val="Normal"/>
        <w:rPr/>
      </w:pPr>
      <w:r>
        <w:rPr/>
        <w:t>Пастырь несёт найденного грешника "домой". Дом в библейском понимании - не просто здание или квартира. Это уют, домашний очаг, место покоя, мира, взаимопонимания, прощения, безопасности, заботы, любви, семейной радости. Именно по такому дому томится человеческая душа. Друг, ты устал блуждать по миру в поисках прощения и покоя. Доверься Иисусу Христу. Он вернёт тебя в отчий дом - к Богу, Которого мы все покинули. В притче сказано: когда заблудшая овца найдена, всеобщей радости нет предела. Радуется Сам Христос. "Порадуйтесь со Мною," сказал Пастырь. Можно только вообразить, как радуется Бог, когда заблудший грешник возвращается к Нему. "На подвиг души Своей Он будет смотреть с довольством" (Ис 53:11).</w:t>
      </w:r>
    </w:p>
    <w:p>
      <w:pPr>
        <w:pStyle w:val="Normal"/>
        <w:rPr/>
      </w:pPr>
      <w:r>
        <w:rPr/>
        <w:t>Радуется прощённый грешник: ведь прошлое полностью очищено; настоящее светло, ибо Бог рядом - и в сердце; будущее определено. Христос заверил всех прощённых: "Радость Моя в вас пребудет, и радость ваша будет совершенна" (Ин 15:11).</w:t>
      </w:r>
    </w:p>
    <w:p>
      <w:pPr>
        <w:pStyle w:val="Normal"/>
        <w:rPr/>
      </w:pPr>
      <w:r>
        <w:rPr/>
        <w:t>Радуются окружающие: те, кто долго за тебя молился. Радуются все обитатели Неба. "На небесах более радости будет об одном грешнике кающемся" (Лк 15:7). Ангелам неведома радость прощения, обо они не согрешали. Однако ангелы радуются вместе с нами. Они знают цену прощения: ведь Сын Божий оставил славу небесную и сошёл в грешный мир. Ангелы радуются тому, что в аду будет на одного меньше, а в Небесах - на одного больше. Писательница Эллис Грей описывает эпизод из жизни молодого человека, отбывшего срок наказания. Незадолго до освобождения из тюрьмы он написал родителям письмо, где просил прощения за то, что своим преступлением опозорил всё родство. В письме он также сообщил, что вернётся в родной город на автобусе, маршрут которого проходит мимо родительского дома. Если родители простят его, то пусть на яблоне, что во дворе, привяжут белый бант. Он увидит его, проезжая мимо, и вернётся домой. Если же банта не будет, то поедет дальше, и домой уже никогда не вернётся.</w:t>
      </w:r>
    </w:p>
    <w:p>
      <w:pPr>
        <w:pStyle w:val="Normal"/>
        <w:rPr/>
      </w:pPr>
      <w:r>
        <w:rPr/>
        <w:t>Подъезжая к родному городу, молодой законопреступник посматривал в окно с нескрываемым волнением и тревогой. Ждут ли его дома, простят ли? Заметив его тревогу, сидевшая рядом женщина поинтересовалась, в чём дело. Он нехотя рассказал. Все пассажиры в автобусе с нетерпением смотрели в окна. И вот за поворотом отчий дом... Вся яблоня была в белых бантах. Автобус ликовал вместе с прощённым блудным сыном.</w:t>
      </w:r>
    </w:p>
    <w:p>
      <w:pPr>
        <w:pStyle w:val="Normal"/>
        <w:rPr/>
      </w:pPr>
      <w:r>
        <w:rPr/>
        <w:t>Библия говорит: "Нет воли Отца вашего Небесного, чтобы погиб один из малых сих" (Мф 18:14).</w:t>
      </w:r>
    </w:p>
    <w:p>
      <w:pPr>
        <w:pStyle w:val="Normal"/>
        <w:rPr/>
      </w:pPr>
      <w:r>
        <w:rPr/>
        <w:t>Друг, возможно, и ты задаёшься вопросом: "Кому я нужен?". Помни, что ты нужен Богу. Его Сын умер за тебя на Голгофском кресте. Он взял на себя весь твой грех. "Христос, когда ещё мы были немощны, в определённое время умер за нечестивых" (Рим 5:6). Он призывает тебя сегодня довериться Ему. Но на Его призыв надо откликнуться.</w:t>
      </w:r>
    </w:p>
    <w:p>
      <w:pPr>
        <w:pStyle w:val="Normal"/>
        <w:rPr/>
      </w:pPr>
      <w:r>
        <w:rPr/>
        <w:t>Вот что от тебя ожидает Бог. Во-первых, покаяния. "Покайтесь и веруйте в Евангелие" (Мк 1:15). Покаяться - значит исповедаться перед Богом, попросить у Него прощения, изменить своё отношение к Богу, к себе и к греху, оставить греховный образ жизни раз и навсегда. Бог поможет тебе совершить покаяние, но тебе надо искренне и серьёзно обратиться к Нему.</w:t>
      </w:r>
    </w:p>
    <w:p>
      <w:pPr>
        <w:pStyle w:val="Normal"/>
        <w:rPr/>
      </w:pPr>
      <w:r>
        <w:rPr/>
        <w:t>Во-вторых, надо уверовать в Иисуса Христа; осознать, что Он твой Спаситель и Господь; и полностью довериться Ему. На Голгофском кресте Христос сделал для тебя всё: взял на Себя весь твой грех, заплатил за него сполна Своею Кровью. Он умер и воскрес ради твоего оправдания. Библия говорит: "Всякий верующий в Него получит прощение грехов именем Его" (Деян 10:43). Как ребёнок доверяет матери свои игрушки в песочнице, как пассажиры доверяют водителю автобуса или пилоту свою жизнь, так и ты доверь своему Творцу спасение твоей души. Он поймёт и простит тебя.</w:t>
      </w:r>
    </w:p>
    <w:p>
      <w:pPr>
        <w:pStyle w:val="Normal"/>
        <w:rPr/>
      </w:pPr>
      <w:r>
        <w:rPr/>
        <w:t>И, наконец, следуй за Христом, претворяя в жизнь Его учение. Иисус сказал: "Я свет миру; кто последует за Мной, тот не будет ходить во тьме, но будет иметь свет жизни" (Ин 8:12). Всё учение Христа суммируется одним словом: любовь. Люби Господа, люби человека - как любишь самого себя.</w:t>
      </w:r>
    </w:p>
    <w:p>
      <w:pPr>
        <w:pStyle w:val="Normal"/>
        <w:rPr/>
      </w:pPr>
      <w:r>
        <w:rPr/>
        <w:t>Знаменитый английский исследователь Антарктики Эрнест Генри Шеклтон отправился в свою третью экспедицию на судне "Стойкий". За пять лет до этого он уже был в ста пятидесяти шести километрах от Южного полюса, но пришлось вернуться: кончались продукты. И вот отважный Шеклтон снова в пути. Продвигались медленно, мешал лёд. Наконец, ледяные глыбы вконец зажали судно. Команда покинула разбитый корабль и пошла назад по ледяной пустыне в надежде, что их найдут и спасут. Еле добравшись до острова Мордвинова, они увидели спасателей. Спасатели шли навстречу пострадавшим, а пострадавшие - навстречу спасателям.</w:t>
      </w:r>
    </w:p>
    <w:p>
      <w:pPr>
        <w:pStyle w:val="Normal"/>
        <w:rPr/>
      </w:pPr>
      <w:r>
        <w:rPr/>
        <w:t>Друг! Бог-Спаситель сделал всё возможное, чтобы спасти тебя. Он вышел тебе навстречу. Сделай теперь шаг к Нему!</w:t>
      </w:r>
    </w:p>
    <w:p>
      <w:pPr>
        <w:pStyle w:val="Normal"/>
        <w:rPr/>
      </w:pPr>
      <w:r>
        <w:rPr/>
      </w:r>
    </w:p>
    <w:p>
      <w:pPr>
        <w:pStyle w:val="Normal"/>
        <w:rPr/>
      </w:pPr>
      <w:r>
        <w:rPr/>
      </w:r>
    </w:p>
    <w:p>
      <w:pPr>
        <w:pStyle w:val="Normal"/>
        <w:rPr/>
      </w:pPr>
      <w:r>
        <w:rPr/>
      </w:r>
    </w:p>
    <w:p>
      <w:pPr>
        <w:pStyle w:val="Normal"/>
        <w:rPr/>
      </w:pPr>
      <w:r>
        <w:rPr/>
        <w:t>Издательство "Либрис", Москва, 1997 г.</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4T12:30:00Z</dcterms:created>
  <dc:creator>Admin</dc:creator>
  <dc:description/>
  <dc:language>en-US</dc:language>
  <cp:lastModifiedBy>Admin</cp:lastModifiedBy>
  <dcterms:modified xsi:type="dcterms:W3CDTF">2010-12-14T13:04:00Z</dcterms:modified>
  <cp:revision>4</cp:revision>
  <dc:subject/>
  <dc:title/>
</cp:coreProperties>
</file>