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70"/>
        <w:gridCol w:w="1741"/>
        <w:gridCol w:w="5556"/>
      </w:tblGrid>
      <w:tr>
        <w:trPr>
          <w:tblHeader w:val="true"/>
        </w:trPr>
        <w:tc>
          <w:tcPr>
            <w:tcW w:w="89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Church Planting Lifecyc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owth Phase</w:t>
            </w:r>
          </w:p>
        </w:tc>
        <w:tc>
          <w:tcPr>
            <w:tcW w:w="1741" w:type="dxa"/>
            <w:tcBorders>
              <w:top w:val="single" w:sz="1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555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54" w:leader="none"/>
              </w:tabs>
              <w:spacing w:lineRule="atLeast" w:line="240" w:before="90" w:after="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Objectives</w:t>
            </w:r>
          </w:p>
        </w:tc>
      </w:tr>
      <w:tr>
        <w:trPr/>
        <w:tc>
          <w:tcPr>
            <w:tcW w:w="1670" w:type="dxa"/>
            <w:tcBorders>
              <w:top w:val="single" w:sz="14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ning</w:t>
            </w:r>
          </w:p>
        </w:tc>
        <w:tc>
          <w:tcPr>
            <w:tcW w:w="1741" w:type="dxa"/>
            <w:tcBorders>
              <w:top w:val="single" w:sz="1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9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</w:t>
            </w:r>
          </w:p>
        </w:tc>
        <w:tc>
          <w:tcPr>
            <w:tcW w:w="5556" w:type="dxa"/>
            <w:tcBorders>
              <w:top w:val="single" w:sz="1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Forge a master pla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Motivate key leaders &amp; part</w:t>
              <w:softHyphen/>
              <w:t>ners to sup</w:t>
              <w:softHyphen/>
              <w:t>port a church plant</w:t>
              <w:softHyphen/>
              <w:t>ing effort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</w:t>
              <w:softHyphen/>
              <w:t>tion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ing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Target location for the new churc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efine &amp; instill vision for the new churc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Recruit church planting team lead</w:t>
              <w:softHyphen/>
              <w:t>er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Determine church planting model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at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velop</w:t>
              <w:softHyphen/>
              <w:t>ment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&amp; Team Building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Build a prayer support network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Make courtesy calls to local au</w:t>
              <w:softHyphen/>
              <w:t>thori</w:t>
              <w:softHyphen/>
              <w:t>ti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Understand the target popula</w:t>
              <w:softHyphen/>
              <w:t>tio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Initiate evangelistic effort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Gather the new believer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Prepare the core group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Discover gifts and delegate responsibiliti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Form preliminary leadership team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Determine plan for church devel</w:t>
              <w:softHyphen/>
              <w:t>op</w:t>
              <w:softHyphen/>
              <w:t>ment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Produce literature for the new church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rth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Wor</w:t>
              <w:softHyphen/>
              <w:t>ship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Secure a suitable meeting plac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Acquire necessary material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Determine culturally relvant style of worship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Publicize first servic</w:t>
              <w:softHyphen/>
              <w:t>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Commission the team in send</w:t>
              <w:softHyphen/>
              <w:t>ing churc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Celebrate first public service in</w:t>
              <w:softHyphen/>
              <w:t>clud</w:t>
              <w:softHyphen/>
              <w:t>ing children's pro</w:t>
              <w:softHyphen/>
              <w:t>gram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Carry out a greet</w:t>
              <w:softHyphen/>
              <w:t>ing and fol</w:t>
              <w:softHyphen/>
              <w:t>low-up plan of visi</w:t>
              <w:softHyphen/>
              <w:t>tors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hood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th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Refine and increase evangelis</w:t>
              <w:softHyphen/>
              <w:t>tic activ</w:t>
              <w:softHyphen/>
              <w:t>i</w:t>
              <w:softHyphen/>
              <w:t>t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isciple and integrate new be</w:t>
              <w:softHyphen/>
              <w:t>lievers into c</w:t>
              <w:softHyphen/>
              <w:t>hurc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Train workers and leader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Broaden of church ministri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Expand the church leadership base and struc</w:t>
              <w:softHyphen/>
              <w:t>ture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Grow in financial re</w:t>
              <w:softHyphen/>
              <w:t>sponsibilit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Instill vision for home and for</w:t>
              <w:softHyphen/>
              <w:t>eign mis</w:t>
              <w:softHyphen/>
              <w:t>sion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Build denominational loyalt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Groom minis</w:t>
              <w:softHyphen/>
              <w:t>ters and mis</w:t>
              <w:softHyphen/>
              <w:t>sion</w:t>
              <w:softHyphen/>
              <w:t>ar</w:t>
              <w:softHyphen/>
              <w:t>ies in the c</w:t>
              <w:softHyphen/>
              <w:t>hurch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ulthood</w:t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ty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Membership owns the values, beliefs and goals of its found</w:t>
              <w:softHyphen/>
              <w:t>ers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hurch life healthy and stable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hurch fully self-governi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hurch financially self-support</w:t>
              <w:softHyphen/>
              <w:t>ing.</w:t>
            </w:r>
          </w:p>
        </w:tc>
      </w:tr>
      <w:tr>
        <w:trPr/>
        <w:tc>
          <w:tcPr>
            <w:tcW w:w="1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nthood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5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duc</w:t>
              <w:softHyphen/>
              <w:t>tion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90" w:after="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Plant first daughter church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Church member pursu</w:t>
              <w:softHyphen/>
              <w:t>ing vo</w:t>
              <w:softHyphen/>
              <w:t>ca</w:t>
              <w:softHyphen/>
              <w:t>tional ministry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403" w:leader="none"/>
                <w:tab w:val="left" w:pos="720" w:leader="none"/>
              </w:tabs>
              <w:spacing w:lineRule="atLeast" w:line="240" w:before="0" w:after="54"/>
              <w:ind w:left="425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end first missiona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phy">
    <w:name w:val="Bibliogrphy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Document4">
    <w:name w:val="Document 4"/>
    <w:basedOn w:val="DefaultParagraphFont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Beck1">
    <w:name w:val="Beck 1"/>
    <w:basedOn w:val="DefaultParagraphFont"/>
    <w:qFormat/>
    <w:rPr/>
  </w:style>
  <w:style w:type="character" w:styleId="Beck2">
    <w:name w:val="Beck 2"/>
    <w:basedOn w:val="DefaultParagraphFont"/>
    <w:qFormat/>
    <w:rPr/>
  </w:style>
  <w:style w:type="character" w:styleId="Beck3">
    <w:name w:val="Beck 3"/>
    <w:basedOn w:val="DefaultParagraphFont"/>
    <w:qFormat/>
    <w:rPr/>
  </w:style>
  <w:style w:type="character" w:styleId="Beck4">
    <w:name w:val="Beck 4"/>
    <w:basedOn w:val="DefaultParagraphFont"/>
    <w:qFormat/>
    <w:rPr/>
  </w:style>
  <w:style w:type="character" w:styleId="Beck5">
    <w:name w:val="Beck 5"/>
    <w:basedOn w:val="DefaultParagraphFont"/>
    <w:qFormat/>
    <w:rPr/>
  </w:style>
  <w:style w:type="character" w:styleId="Beck6">
    <w:name w:val="Beck 6"/>
    <w:basedOn w:val="DefaultParagraphFont"/>
    <w:qFormat/>
    <w:rPr/>
  </w:style>
  <w:style w:type="character" w:styleId="Beck7">
    <w:name w:val="Beck 7"/>
    <w:basedOn w:val="DefaultParagraphFont"/>
    <w:qFormat/>
    <w:rPr/>
  </w:style>
  <w:style w:type="character" w:styleId="Beck8">
    <w:name w:val="Beck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FOOTER">
    <w:name w:val="FOOTER"/>
    <w:qFormat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SimSun;宋体" w:cs="Book Antiqua"/>
      <w:color w:val="auto"/>
      <w:sz w:val="20"/>
      <w:szCs w:val="20"/>
      <w:lang w:val="en-US" w:eastAsia="zh-CN" w:bidi="ar-SA"/>
    </w:rPr>
  </w:style>
  <w:style w:type="paragraph" w:styleId="HEADING3">
    <w:name w:val="HEADING 3"/>
    <w:qFormat/>
    <w:pPr>
      <w:widowControl w:val="false"/>
      <w:tabs>
        <w:tab w:val="clear" w:pos="720"/>
        <w:tab w:val="left" w:pos="360" w:leader="none"/>
        <w:tab w:val="left" w:pos="708" w:leader="none"/>
        <w:tab w:val="left" w:pos="1416" w:leader="none"/>
        <w:tab w:val="left" w:pos="2130" w:leader="none"/>
        <w:tab w:val="left" w:pos="2838" w:leader="none"/>
        <w:tab w:val="left" w:pos="3546" w:leader="none"/>
        <w:tab w:val="left" w:pos="4254" w:leader="none"/>
        <w:tab w:val="left" w:pos="4962" w:leader="none"/>
        <w:tab w:val="left" w:pos="5670" w:leader="none"/>
        <w:tab w:val="left" w:pos="6384" w:leader="none"/>
        <w:tab w:val="left" w:pos="7092" w:leader="none"/>
        <w:tab w:val="left" w:pos="7800" w:leader="none"/>
        <w:tab w:val="left" w:pos="7920" w:leader="none"/>
      </w:tabs>
      <w:suppressAutoHyphens w:val="true"/>
      <w:autoSpaceDE w:val="false"/>
      <w:bidi w:val="0"/>
      <w:spacing w:lineRule="atLeast" w:line="240"/>
      <w:ind w:left="1044" w:hanging="1044"/>
    </w:pPr>
    <w:rPr>
      <w:rFonts w:ascii="Book Antiqua" w:hAnsi="Book Antiqua" w:eastAsia="SimSun;宋体" w:cs="Book Antiqua"/>
      <w:b/>
      <w:bCs/>
      <w:color w:val="auto"/>
      <w:sz w:val="24"/>
      <w:szCs w:val="24"/>
      <w:lang w:val="en-US" w:eastAsia="zh-CN" w:bidi="ar-SA"/>
    </w:rPr>
  </w:style>
  <w:style w:type="paragraph" w:styleId="NORMALINDEN">
    <w:name w:val="NORMAL INDEN"/>
    <w:qFormat/>
    <w:pPr>
      <w:widowControl w:val="false"/>
      <w:tabs>
        <w:tab w:val="left" w:pos="720" w:leader="none"/>
        <w:tab w:val="left" w:pos="1416" w:leader="none"/>
        <w:tab w:val="left" w:pos="2130" w:leader="none"/>
        <w:tab w:val="left" w:pos="2838" w:leader="none"/>
        <w:tab w:val="left" w:pos="3546" w:leader="none"/>
        <w:tab w:val="left" w:pos="4254" w:leader="none"/>
        <w:tab w:val="left" w:pos="4962" w:leader="none"/>
        <w:tab w:val="left" w:pos="5670" w:leader="none"/>
        <w:tab w:val="left" w:pos="6384" w:leader="none"/>
        <w:tab w:val="left" w:pos="7092" w:leader="none"/>
        <w:tab w:val="left" w:pos="7800" w:leader="none"/>
        <w:tab w:val="left" w:pos="7920" w:leader="none"/>
      </w:tabs>
      <w:suppressAutoHyphens w:val="true"/>
      <w:autoSpaceDE w:val="false"/>
      <w:bidi w:val="0"/>
      <w:spacing w:lineRule="atLeast" w:line="240"/>
      <w:ind w:left="1404" w:hanging="1404"/>
    </w:pPr>
    <w:rPr>
      <w:rFonts w:ascii="Book Antiqua" w:hAnsi="Book Antiqua" w:eastAsia="SimSun;宋体" w:cs="Book Antiqua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24:00Z</dcterms:created>
  <dc:creator>Craig Ott</dc:creator>
  <dc:description/>
  <cp:keywords/>
  <dc:language>en-US</dc:language>
  <cp:lastModifiedBy>Craig Ott</cp:lastModifiedBy>
  <dcterms:modified xsi:type="dcterms:W3CDTF">2007-02-01T00:24:00Z</dcterms:modified>
  <cp:revision>2</cp:revision>
  <dc:subject/>
  <dc:title>Church Planting Lifecycle</dc:title>
</cp:coreProperties>
</file>