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0"/>
        <w:gridCol w:w="2960"/>
        <w:gridCol w:w="3240"/>
        <w:gridCol w:w="1900"/>
      </w:tblGrid>
      <w:tr>
        <w:trPr>
          <w:tblHeader w:val="true"/>
        </w:trPr>
        <w:tc>
          <w:tcPr>
            <w:tcW w:w="9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44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ab/>
              <w:t>Gathering and Using Information in Church Plant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6" w:leader="none"/>
                <w:tab w:val="left" w:pos="504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6" w:leader="none"/>
                <w:tab w:val="left" w:pos="504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Type of Data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ab/>
              <w:t>What it Tells You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6" w:leader="none"/>
                <w:tab w:val="left" w:pos="504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How it is Helpful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68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ab/>
              <w:t>Sources</w:t>
            </w:r>
          </w:p>
        </w:tc>
      </w:tr>
      <w:tr>
        <w:trPr/>
        <w:tc>
          <w:tcPr>
            <w:tcW w:w="1360" w:type="dxa"/>
            <w:tcBorders>
              <w:top w:val="single" w:sz="14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6" w:leader="none"/>
                <w:tab w:val="left" w:pos="504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mographic</w:t>
            </w:r>
          </w:p>
        </w:tc>
        <w:tc>
          <w:tcPr>
            <w:tcW w:w="296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201" w:leader="none"/>
                <w:tab w:val="left" w:pos="230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pulation growth &amp; mov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201" w:leader="none"/>
                <w:tab w:val="left" w:pos="230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ge and fami</w:t>
              <w:softHyphen/>
              <w:t>ly struc</w:t>
              <w:softHyphen/>
              <w:t>t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201" w:leader="none"/>
                <w:tab w:val="left" w:pos="230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conomic, education</w:t>
              <w:softHyphen/>
              <w:t>al and social stru</w:t>
              <w:softHyphen/>
              <w:t>c</w:t>
              <w:softHyphen/>
              <w:t>ture.</w:t>
            </w:r>
          </w:p>
        </w:tc>
        <w:tc>
          <w:tcPr>
            <w:tcW w:w="324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Knowing where to locate a new churc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Focusing outreach to par</w:t>
              <w:softHyphen/>
              <w:t>ticu</w:t>
              <w:softHyphen/>
              <w:t>lar age and inter</w:t>
              <w:softHyphen/>
              <w:t>est group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Determining the future develop</w:t>
              <w:softHyphen/>
              <w:t>ment of the com</w:t>
              <w:softHyphen/>
              <w:t xml:space="preserve">munity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Determining the educa</w:t>
              <w:softHyphen/>
              <w:t>tional level of literature, ser</w:t>
              <w:softHyphen/>
              <w:t>mo</w:t>
              <w:softHyphen/>
              <w:t>ns, etc.</w:t>
            </w:r>
          </w:p>
        </w:tc>
        <w:tc>
          <w:tcPr>
            <w:tcW w:w="1900" w:type="dxa"/>
            <w:tcBorders>
              <w:top w:val="single" w:sz="1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Gov</w:t>
              <w:softHyphen/>
              <w:t>ern</w:t>
              <w:softHyphen/>
              <w:t>ment offic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Cham</w:t>
              <w:softHyphen/>
              <w:t>ber of Com</w:t>
              <w:softHyphen/>
              <w:t>mer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On sight visi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News</w:t>
              <w:softHyphen/>
              <w:t>pa</w:t>
              <w:softHyphen/>
              <w:t>pers, P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Sur</w:t>
              <w:softHyphen/>
              <w:t>veys</w:t>
              <w:tab/>
              <w:tab/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ligiou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sti</w:t>
              <w:softHyphen/>
              <w:t>tutions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2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ligious practices of the target popul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2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ber and kinds of churches which al</w:t>
              <w:softHyphen/>
              <w:t>ready exist in the commu</w:t>
              <w:softHyphen/>
              <w:t>n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2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vangelical, non-evan</w:t>
              <w:softHyphen/>
              <w:t>gelical, et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2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rowing, plateaued, declin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2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urch-per-resident ratio / believ</w:t>
              <w:softHyphen/>
              <w:t>er-per-nonbeliev</w:t>
              <w:softHyphen/>
              <w:t>er rati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Identifying where spiritu</w:t>
              <w:softHyphen/>
              <w:t>al need is the gre</w:t>
              <w:softHyphen/>
              <w:t>atest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Determining which eva</w:t>
              <w:softHyphen/>
              <w:t>ngelis</w:t>
              <w:softHyphen/>
              <w:t>tic methods God seems to be bless</w:t>
              <w:softHyphen/>
              <w:t>i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Avoiding unneces</w:t>
              <w:softHyphen/>
              <w:t>sary duplication or compe</w:t>
              <w:softHyphen/>
              <w:t>titio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Identifying possi</w:t>
              <w:softHyphen/>
              <w:t>ble part</w:t>
              <w:softHyphen/>
              <w:t>ners in the church plant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Phone book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Local Evan</w:t>
              <w:softHyphen/>
              <w:t>geli</w:t>
              <w:softHyphen/>
              <w:t>cal Alli</w:t>
              <w:softHyphen/>
              <w:t>a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Ecu</w:t>
              <w:softHyphen/>
              <w:t>meni</w:t>
              <w:softHyphen/>
              <w:t>cal coun</w:t>
              <w:softHyphen/>
              <w:t>ci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Word of mouth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eliefs &amp;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al</w:t>
              <w:softHyphen/>
              <w:t>ues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90" w:after="0"/>
              <w:ind w:left="1140" w:hanging="11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lace of family, chil</w:t>
              <w:softHyphen/>
              <w:t>dren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1140" w:hanging="11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priorities and go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1140" w:hanging="11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ligious belief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/>
              <w:ind w:left="1140" w:hanging="11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judic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Knowing what people feel is impor</w:t>
              <w:softHyphen/>
              <w:t>tant or un</w:t>
              <w:softHyphen/>
              <w:t>important in their liv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Knowing what prejudic</w:t>
              <w:softHyphen/>
              <w:t>es must be over</w:t>
              <w:softHyphen/>
              <w:t>com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Knowing how people in general view Christian faith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Avoiding unnecessary offenses to the Gospel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Quest</w:t>
              <w:softHyphen/>
              <w:t>ion</w:t>
              <w:softHyphen/>
              <w:t>aires,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softHyphen/>
              <w:t>Inter</w:t>
              <w:softHyphen/>
              <w:t>view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Media, P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Listing of insti</w:t>
              <w:softHyphen/>
              <w:t>tu</w:t>
              <w:softHyphen/>
              <w:t xml:space="preserve">tions: schools, clubs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</w:t>
              <w:softHyphen/>
              <w:t>munity activiies, etc.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haviors &amp; Preferences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1140" w:hanging="11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se of free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1140" w:hanging="11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1140" w:hanging="11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esthetic preferenc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Knowing when and where servic</w:t>
              <w:softHyphen/>
              <w:t>es, programs and out</w:t>
              <w:softHyphen/>
              <w:t>reach should be hel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Determining style of music and wor</w:t>
              <w:softHyphen/>
              <w:t>ship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Knowing how to make people feel wel</w:t>
              <w:softHyphen/>
              <w:t>come, without being pushy or offen</w:t>
              <w:softHyphen/>
              <w:t>sive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Quest</w:t>
              <w:softHyphen/>
              <w:t>ion</w:t>
              <w:softHyphen/>
              <w:t>aires,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softHyphen/>
              <w:t>Interview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Observation of behavior &amp; patter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Cultural events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lt needs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1140" w:hanging="109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ne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1140" w:hanging="109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mily related need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1140" w:hanging="109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unity related need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Planning services and programs which meet people where they are, and not where we think they should b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Answering questions they are ask</w:t>
              <w:softHyphen/>
              <w:t>i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Demonstrating that we care about peo</w:t>
              <w:softHyphen/>
              <w:t>ple, and not just building a church insti</w:t>
              <w:softHyphen/>
              <w:t>tutio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Building bridges for relationships, trust and eventually sharing the Gospel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Questionaries,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softHyphen/>
              <w:t>Interview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Community ev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Media, p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Schoo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Charitable agen</w:t>
              <w:softHyphen/>
              <w:t>cies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ocia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ruc</w:t>
              <w:softHyphen/>
              <w:t>ture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31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30" w:hanging="18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annels of communication in the commun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31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30" w:hanging="18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mal and informal power struc</w:t>
              <w:softHyphen/>
              <w:t>tures and positions of influ</w:t>
              <w:softHyphen/>
              <w:t>ence in the commun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31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30" w:hanging="18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lationship networks in the com</w:t>
              <w:softHyphen/>
              <w:t>munity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Knowing how information is commu</w:t>
              <w:softHyphen/>
              <w:t>ni</w:t>
              <w:softHyphen/>
              <w:t>cat</w:t>
              <w:softHyphen/>
              <w:t>ed in the community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Identifying significant persons who could help or hinder the work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Developing evangelisation through rela</w:t>
              <w:softHyphen/>
              <w:t>tionship networks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90" w:after="0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Observ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01" w:leader="none"/>
                <w:tab w:val="left" w:pos="720" w:leader="none"/>
                <w:tab w:val="left" w:pos="1440" w:leader="none"/>
                <w:tab w:val="left" w:pos="1814" w:leader="none"/>
                <w:tab w:val="left" w:pos="2880" w:leader="none"/>
                <w:tab w:val="left" w:pos="3600" w:leader="none"/>
                <w:tab w:val="left" w:pos="4320" w:leader="none"/>
                <w:tab w:val="left" w:pos="4637" w:leader="none"/>
                <w:tab w:val="left" w:pos="5040" w:leader="none"/>
              </w:tabs>
              <w:spacing w:lineRule="atLeast" w:line="240" w:before="0" w:after="54"/>
              <w:ind w:left="201" w:hanging="201"/>
              <w:rPr/>
            </w:pPr>
            <w:r>
              <w:rPr>
                <w:rFonts w:eastAsia="WP TypographicSymbols" w:cs="WP TypographicSymbols" w:ascii="WP TypographicSymbols" w:hAnsi="WP TypographicSymbols"/>
                <w:sz w:val="19"/>
                <w:szCs w:val="19"/>
              </w:rPr>
              <w:t>!</w:t>
            </w:r>
            <w:r>
              <w:rPr>
                <w:rFonts w:cs="Arial Narrow" w:ascii="Arial Narrow" w:hAnsi="Arial Narrow"/>
                <w:sz w:val="19"/>
                <w:szCs w:val="19"/>
              </w:rPr>
              <w:t>Interview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0" w:right="850" w:gutter="0" w:header="0" w:top="1138" w:footer="562" w:bottom="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right" w:pos="10205" w:leader="none"/>
      </w:tabs>
      <w:suppressAutoHyphens w:val="true"/>
      <w:spacing w:lineRule="atLeast" w:line="240"/>
      <w:rPr/>
    </w:pPr>
    <w:r>
      <w:rPr>
        <w:rFonts w:cs="Arial" w:ascii="Arial" w:hAnsi="Arial"/>
        <w:sz w:val="18"/>
        <w:szCs w:val="18"/>
      </w:rPr>
      <w:tab/>
      <w:t xml:space="preserve">C. Ott,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'. '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. July 202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 Narrow;Arial Narrow" w:hAnsi="Helvetica Narrow;Arial Narrow" w:eastAsia="SimSun;宋体" w:cs="Helvetica Narrow;Arial Narrow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eck5">
    <w:name w:val="Beck 5"/>
    <w:basedOn w:val="DefaultParagraphFont"/>
    <w:qFormat/>
    <w:rPr/>
  </w:style>
  <w:style w:type="character" w:styleId="Beck1">
    <w:name w:val="Beck 1"/>
    <w:basedOn w:val="DefaultParagraphFont"/>
    <w:qFormat/>
    <w:rPr/>
  </w:style>
  <w:style w:type="character" w:styleId="Beck2">
    <w:name w:val="Beck 2"/>
    <w:basedOn w:val="DefaultParagraphFont"/>
    <w:qFormat/>
    <w:rPr/>
  </w:style>
  <w:style w:type="character" w:styleId="Beck4">
    <w:name w:val="Beck 4"/>
    <w:basedOn w:val="DefaultParagraphFont"/>
    <w:qFormat/>
    <w:rPr/>
  </w:style>
  <w:style w:type="character" w:styleId="Beck3">
    <w:name w:val="Beck 3"/>
    <w:basedOn w:val="DefaultParagraphFont"/>
    <w:qFormat/>
    <w:rPr/>
  </w:style>
  <w:style w:type="character" w:styleId="Beck7">
    <w:name w:val="Beck 7"/>
    <w:basedOn w:val="DefaultParagraphFont"/>
    <w:qFormat/>
    <w:rPr/>
  </w:style>
  <w:style w:type="character" w:styleId="Beck6">
    <w:name w:val="Beck 6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Helvetica Narrow;Arial Narrow" w:hAnsi="Helvetica Narrow;Arial Narrow" w:cs="Helvetica Narrow;Arial Narrow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Helvetica Narrow;Arial Narrow" w:hAnsi="Helvetica Narrow;Arial Narrow" w:cs="Helvetica Narrow;Arial Narrow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Helvetica Narrow;Arial Narrow" w:hAnsi="Helvetica Narrow;Arial Narrow" w:cs="Helvetica Narrow;Arial Narrow"/>
      <w:sz w:val="22"/>
      <w:szCs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Helvetica Narrow;Arial Narrow" w:hAnsi="Helvetica Narrow;Arial Narrow" w:cs="Helvetica Narrow;Arial Narrow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Helvetica Narrow;Arial Narrow" w:hAnsi="Helvetica Narrow;Arial Narrow" w:cs="Helvetica Narrow;Arial Narrow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Helvetica Narrow;Arial Narrow" w:hAnsi="Helvetica Narrow;Arial Narrow" w:cs="Helvetica Narrow;Arial Narrow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Helvetica Narrow;Arial Narrow" w:hAnsi="Helvetica Narrow;Arial Narrow" w:eastAsia="SimSun;宋体" w:cs="Helvetica Narrow;Arial Narrow"/>
      <w:color w:val="auto"/>
      <w:sz w:val="22"/>
      <w:szCs w:val="22"/>
      <w:lang w:val="en-US" w:eastAsia="zh-CN" w:bidi="ar-SA"/>
    </w:rPr>
  </w:style>
  <w:style w:type="paragraph" w:styleId="FOOTER">
    <w:name w:val="FOOTER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SimSun;宋体" w:cs="Book Antiqua"/>
      <w:color w:val="auto"/>
      <w:sz w:val="20"/>
      <w:szCs w:val="20"/>
      <w:lang w:val="en-US" w:eastAsia="zh-CN" w:bidi="ar-SA"/>
    </w:rPr>
  </w:style>
  <w:style w:type="paragraph" w:styleId="HEADING3">
    <w:name w:val="HEADING 3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30" w:leader="none"/>
        <w:tab w:val="left" w:pos="2838" w:leader="none"/>
        <w:tab w:val="left" w:pos="3546" w:leader="none"/>
        <w:tab w:val="left" w:pos="4254" w:leader="none"/>
        <w:tab w:val="left" w:pos="4962" w:leader="none"/>
        <w:tab w:val="left" w:pos="5670" w:leader="none"/>
        <w:tab w:val="left" w:pos="6384" w:leader="none"/>
        <w:tab w:val="left" w:pos="7092" w:leader="none"/>
        <w:tab w:val="left" w:pos="78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44" w:hanging="1044"/>
    </w:pPr>
    <w:rPr>
      <w:rFonts w:ascii="Book Antiqua" w:hAnsi="Book Antiqua" w:eastAsia="SimSun;宋体" w:cs="Book Antiqua"/>
      <w:b/>
      <w:bCs/>
      <w:color w:val="auto"/>
      <w:sz w:val="24"/>
      <w:szCs w:val="24"/>
      <w:lang w:val="en-US" w:eastAsia="zh-CN" w:bidi="ar-SA"/>
    </w:rPr>
  </w:style>
  <w:style w:type="paragraph" w:styleId="NORMALINDENT">
    <w:name w:val="NORMAL INDENT"/>
    <w:qFormat/>
    <w:pPr>
      <w:widowControl w:val="false"/>
      <w:tabs>
        <w:tab w:val="left" w:pos="720" w:leader="none"/>
        <w:tab w:val="left" w:pos="1416" w:leader="none"/>
        <w:tab w:val="left" w:pos="2130" w:leader="none"/>
        <w:tab w:val="left" w:pos="2838" w:leader="none"/>
        <w:tab w:val="left" w:pos="3546" w:leader="none"/>
        <w:tab w:val="left" w:pos="4254" w:leader="none"/>
        <w:tab w:val="left" w:pos="4962" w:leader="none"/>
        <w:tab w:val="left" w:pos="5670" w:leader="none"/>
        <w:tab w:val="left" w:pos="6384" w:leader="none"/>
        <w:tab w:val="left" w:pos="7092" w:leader="none"/>
        <w:tab w:val="left" w:pos="7800" w:leader="none"/>
        <w:tab w:val="left" w:pos="7920" w:leader="none"/>
      </w:tabs>
      <w:suppressAutoHyphens w:val="true"/>
      <w:autoSpaceDE w:val="false"/>
      <w:bidi w:val="0"/>
      <w:spacing w:lineRule="atLeast" w:line="240"/>
      <w:ind w:left="1404" w:hanging="1404"/>
    </w:pPr>
    <w:rPr>
      <w:rFonts w:ascii="Book Antiqua" w:hAnsi="Book Antiqua" w:eastAsia="SimSun;宋体" w:cs="Book Antiqua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2:00Z</dcterms:created>
  <dc:creator>user</dc:creator>
  <dc:description/>
  <dc:language>en-US</dc:language>
  <cp:lastModifiedBy>user</cp:lastModifiedBy>
  <dcterms:modified xsi:type="dcterms:W3CDTF">2008-02-21T16:16:00Z</dcterms:modified>
  <cp:revision>3</cp:revision>
  <dc:subject/>
  <dc:title/>
</cp:coreProperties>
</file>