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es to Islam: Theological and Practic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Code: А206</w:t>
      </w:r>
    </w:p>
    <w:p>
      <w:pPr>
        <w:pStyle w:val="Normal"/>
        <w:rPr>
          <w:b/>
          <w:b/>
        </w:rPr>
      </w:pPr>
      <w:r>
        <w:rPr>
          <w:b/>
        </w:rPr>
        <w:t>Course Instructor: David W. Shenk, PhD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EEK 7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ic 10: Tanzil and Incarnation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Background Reading: </w:t>
      </w:r>
      <w:r>
        <w:rPr>
          <w:b/>
          <w:i/>
          <w:sz w:val="22"/>
          <w:szCs w:val="22"/>
        </w:rPr>
        <w:t xml:space="preserve">Journeys, </w:t>
      </w:r>
      <w:r>
        <w:rPr>
          <w:sz w:val="22"/>
          <w:szCs w:val="22"/>
        </w:rPr>
        <w:t>chapter 7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Introduction: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>1)</w:t>
        <w:tab/>
        <w:t xml:space="preserve">Muslims believe that the final Word of God has come down to us as a book, the </w:t>
        <w:tab/>
        <w:tab/>
        <w:tab/>
        <w:tab/>
        <w:t>Qur’an. (tanzil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The Bible reveals that the eternal Word of God has become human and lived </w:t>
        <w:tab/>
        <w:tab/>
        <w:tab/>
        <w:tab/>
        <w:t xml:space="preserve">among us. (incarnation).  The New Testament refers to the Messiah who </w:t>
        <w:tab/>
        <w:tab/>
        <w:tab/>
        <w:tab/>
        <w:t xml:space="preserve">is the incarnation of the Word as the Son of God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uslims seriously misunderstand the Christian confession:  Jesus is the Son of God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The Qur’an indicates that Son of God means that Christians believe that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>God had relations with a woman through whom his son was born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uch notions are known as polytheism, where god and the gods have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>sexual relations like humans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Arabians at the time of Muhammad did believe that kind of polytheism. 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In fact outside of Mecca was a shrine where three daughters of god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were worshipped. They were called Al-At, Al-Uzzah and Al-Manat. 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4)</w:t>
        <w:tab/>
        <w:t>All sorts of evil were associated with the worship of these god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 xml:space="preserve">-That is what Muhammad and most Muslims today think of when they     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hear Christians say that Jesus is the Son of God. (Maida: The Table </w:t>
        <w:tab/>
        <w:tab/>
        <w:tab/>
        <w:tab/>
        <w:t>Spread 5:75)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</w:t>
        <w:tab/>
        <w:t>We must clarify to Muslims what we mean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1.1</w:t>
        <w:tab/>
        <w:t xml:space="preserve">Christians do not believe that God has a wife. </w:t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1.2</w:t>
        <w:tab/>
        <w:t>Christians do not believe that Jesus is one of three gods or one of two god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1.3</w:t>
        <w:tab/>
        <w:t xml:space="preserve">Christians do not believe that God is Christ – the New Testament reveals the </w:t>
        <w:tab/>
        <w:tab/>
        <w:tab/>
        <w:t>Christ is God</w:t>
        <w:tab/>
        <w:tab/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</w:t>
        <w:tab/>
        <w:t>Who is Jesus the Messiah?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2.1</w:t>
        <w:tab/>
        <w:t xml:space="preserve">At least three times God clearly revealed that Jesus is the beloved Son of God: </w:t>
        <w:tab/>
        <w:tab/>
        <w:tab/>
        <w:t>1)</w:t>
        <w:tab/>
        <w:t>The Angel Gabriel announced to Mary that he will be the Son of Go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)</w:t>
        <w:tab/>
        <w:t>At his baptism (Mark 3:11)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)</w:t>
        <w:tab/>
        <w:t>At the Mount of Transfiguration (Mark 9:7).</w:t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2.2</w:t>
        <w:tab/>
        <w:t xml:space="preserve">Both the Qur’an and the Bible refer to the Messiah as the Word of God (Nisaa: </w:t>
        <w:tab/>
        <w:tab/>
        <w:tab/>
        <w:tab/>
        <w:t>the Women 4:171; John 1:1)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-Note that the Muslim and Christian understandings of the Messiah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as the Word of God are different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-However, we invite our Muslim friends to hear the witness of the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Gospel about what it means for the Messiah to be the Word of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God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-Remember that the Qur’an advises Muslims to go to those who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have the former Scriptures when there is a question about what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the Qur’an says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2.3.</w:t>
        <w:tab/>
        <w:t>Jesus the Messiah is the Word of God in human form (incarnation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God creates and sustains the universe through his Word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God’s Word is eternal, uncreated, one with God, for the Word is God’s eternal </w:t>
        <w:tab/>
        <w:tab/>
        <w:tab/>
        <w:tab/>
        <w:t xml:space="preserve">self expression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God’s Word is the true and eternal expression of who God i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God’s Word is living and personal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God’s Word came to earth through the Virgin Mary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2.4</w:t>
        <w:tab/>
        <w:t xml:space="preserve">God’s Word is the Gospel.  God’s Word is the Messiah. 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>-The Gospel is not a book; it is the Messiah himself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Since God cannot tell a lie, and his Word is the true and personal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evelation of who he is, when we meet Jesus the Messiah we are meeting </w:t>
        <w:tab/>
        <w:tab/>
        <w:tab/>
        <w:t>God’s full and personal revelation of himself in human history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>2.5</w:t>
        <w:tab/>
        <w:t>There are therefore several meanings of Jesus as the Son of God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The Messiah is the Word of God in human form, the full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revelation of who God is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The Messiah had a perfect relationship with God, and we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re invited to begin to also experience a right and joyous relationship </w:t>
        <w:tab/>
        <w:tab/>
        <w:tab/>
        <w:tab/>
        <w:t xml:space="preserve">with God.  That is why the Messiah taught us to pray to God as “our </w:t>
        <w:tab/>
        <w:tab/>
        <w:tab/>
        <w:tab/>
        <w:t>Father.”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3)</w:t>
        <w:tab/>
        <w:t xml:space="preserve">Jesus the Messiah was the perfect Servant—in every way he obeyed God </w:t>
        <w:tab/>
        <w:tab/>
        <w:tab/>
        <w:t>fully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4)</w:t>
        <w:tab/>
        <w:t xml:space="preserve">Jesus restores the image of God that our sinfulness has distorted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Conclusion: Rather than debate about who Jesus the Messiah is, it is wise to encourage </w:t>
        <w:tab/>
        <w:t>Muslims to read the accounts of his lif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3.1</w:t>
        <w:tab/>
        <w:t>These accounts are recorded in Matthew, Mark, Luke and Joh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The life of Jesus is so remarkable, that if we had only one account we would not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take the account seriously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God has, therefore, planned for four accounts to be included in the Bibl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Each one is different, yet all describe the life and ministry of Jesus the Messiah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These writers were persons who had either been with the Messiah or who were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close associates with the disciples of Jesus.  For example, Mark was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Peter’s translator, and the early church referred to Mark as Peter’s Gospel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3.2</w:t>
        <w:tab/>
        <w:t>This is very important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-As we read the accounts of Jesus the Messiah, ask this question:  Who is Jesus?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>-Ask the Spirit of God to reveal who Jesus is.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-Jesus said that we can only believe when God reveals the truth to us 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ab/>
        <w:t>(Matthew 16:17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56:00Z</dcterms:created>
  <dc:creator>Guzel</dc:creator>
  <dc:description/>
  <cp:keywords/>
  <dc:language>en-US</dc:language>
  <cp:lastModifiedBy>Guzel</cp:lastModifiedBy>
  <dcterms:modified xsi:type="dcterms:W3CDTF">2013-12-22T16:56:00Z</dcterms:modified>
  <cp:revision>2</cp:revision>
  <dc:subject/>
  <dc:title>Approaches to Islam: Theological and Practical</dc:title>
</cp:coreProperties>
</file>