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lang w:val="ru-RU"/>
        </w:rPr>
        <w:t>Сухожилия Церкви: библейские принципы церковной дисциплины</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Р. Дин Андерсон</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Введение</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Наш Господь Иисус Христос обсуждал вопрос церковной дисциплины со Своими учениками, преследуя четкие цели. Это обсуждение не было праздной беседой. Ведь работа Христа по укреплению Своей Церкви подвергается постоянным нападкам сатаны. Ни одна из поместных церквей нашего Господа не избавлена от дьявольских атак. Но Христос по Своей великой любви и милости даровал Своим церквям орудие церковной дисциплины. Ведь наш Господь желает, дабы мы могли продолжать борьбу с дьяволом и искушениями в нашей непростой жизни. Посредством церковной дисциплины Он предоставляет действенные средства, благодаря которым мы можем помогать друг другу возрастать в святости. Также церковная дисциплина помогает нам избавиться от жестоковыйного неверия, которое проявляется в нежелании сражаться против греха и плоти. Мы должны всегда помнить, что церковная дисциплина (в общем смысле) является средством, которое должно использоваться </w:t>
      </w:r>
      <w:r>
        <w:rPr>
          <w:rFonts w:cs="Verdana" w:ascii="Verdana" w:hAnsi="Verdana"/>
          <w:i/>
          <w:iCs/>
          <w:sz w:val="20"/>
          <w:szCs w:val="20"/>
          <w:lang w:val="ru-RU"/>
        </w:rPr>
        <w:t xml:space="preserve">всеми членами церкви. </w:t>
      </w:r>
      <w:r>
        <w:rPr>
          <w:rFonts w:cs="Verdana" w:ascii="Verdana" w:hAnsi="Verdana"/>
          <w:sz w:val="20"/>
          <w:szCs w:val="20"/>
          <w:lang w:val="ru-RU"/>
        </w:rPr>
        <w:t xml:space="preserve">Не только пастор и старейшины церкви должны заниматься вопросом церковной дисциплины. Дисциплина является неотъемлемой частью живой и действенной христианской общины, которая искренне желает показать все грани Христовой любви в повседневных обстоятельствах жизни своих членов – любви, которая проявляется в заботе друг о друге, единстве членов церкви, помощи, молитве и (когда это требуется) увещевании с любовью.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Сухожилия Церкви</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азванием для этой статьи, посвященной разнообразным аспектам церковной дисциплины, послужила метафора Жана Кальвина. В своей книге «Наставление в христианской вере» он пишет:</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Спасительное учение Христово является душой Церкви, а церковная дисциплина — сухожилиями, посредством которых члены тела скреплены воедино, каждый будучи на своем определенном месте» (4.12.1).</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Таким образом, церковная дисциплина скрепляет все члены Тела Христова воедино, не допуская их распада. Хотя Кальвин упоминал только о двух признаках истинной церкви (проповедь и таинства), все же он признавал огромную важность и необходимость церковной дисциплины. Без церковной дисциплины Тело Христово распадется на множество разрозненных частей. Вот почему Бельгийское исповедание веры рассматривает церковную дисциплину как третий неотъемлемый признак истинной церкви (29 статья).</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Важность церковной дисциплины</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Как мы уже знаем, Кальвин сравнивал церковную дисциплину с сухожилиями человеческого тела. Дисциплина укрепляет церковь и не допускает ее разложения. В Евангелии от Матфея, в 18 главе указывается, что даже частные грехи одного человека могут стать проблемой для всей церкви. Грех, в котором человек не желает каяться, становится известным всей общине. Для церкви очень важно отреагировать на такой факт. Ведь присутствие греха в церкви оскверняет ее. Даже личные грехи отдельных членов могут стать прямой угрозой для единства и стабильности всей церкви.</w:t>
      </w:r>
    </w:p>
    <w:p>
      <w:pPr>
        <w:pStyle w:val="Normal"/>
        <w:jc w:val="both"/>
        <w:rPr/>
      </w:pPr>
      <w:r>
        <w:rPr>
          <w:rFonts w:cs="Verdana" w:ascii="Verdana" w:hAnsi="Verdana"/>
          <w:sz w:val="20"/>
          <w:szCs w:val="20"/>
          <w:lang w:val="ru-RU"/>
        </w:rPr>
        <w:t xml:space="preserve">Нам следует осознать одну важную истину. Хорошее понимание церковной дисциплины является действенным библейским орудием против индивидуализма, который разрушает церкви до основания. Следует подчеркнуть важность общины как тела, как единого целого, как живого организма. Но в таком подходе существует и определенная опасность. Часто мы воспринимаем «единое целое» как некую «структуру». То есть когда мы сражаемся с проявлениями разрушительного индивидуализма, то склонны к созданию различных организационных структур — комитетов и надзирательных советов. Поэтому нам не следует удивляться, что в некоторых поместных церквях есть комитеты «братского увещевания». Но Святое Писание не говорит нам о таких вещах. Другими словами, Писание раскрывает этот вопрос совершенно иным образом. Церковная дисциплина </w:t>
      </w:r>
      <w:r>
        <w:rPr>
          <w:rFonts w:cs="Verdana" w:ascii="Verdana" w:hAnsi="Verdana"/>
          <w:i/>
          <w:iCs/>
          <w:sz w:val="20"/>
          <w:szCs w:val="20"/>
          <w:lang w:val="ru-RU"/>
        </w:rPr>
        <w:t xml:space="preserve">начинается </w:t>
      </w:r>
      <w:r>
        <w:rPr>
          <w:rFonts w:cs="Verdana" w:ascii="Verdana" w:hAnsi="Verdana"/>
          <w:sz w:val="20"/>
          <w:szCs w:val="20"/>
          <w:lang w:val="ru-RU"/>
        </w:rPr>
        <w:t xml:space="preserve">и </w:t>
      </w:r>
      <w:r>
        <w:rPr>
          <w:rFonts w:cs="Verdana" w:ascii="Verdana" w:hAnsi="Verdana"/>
          <w:i/>
          <w:iCs/>
          <w:sz w:val="20"/>
          <w:szCs w:val="20"/>
          <w:lang w:val="ru-RU"/>
        </w:rPr>
        <w:t>заканчивается</w:t>
      </w:r>
      <w:r>
        <w:rPr>
          <w:rFonts w:cs="Verdana" w:ascii="Verdana" w:hAnsi="Verdana"/>
          <w:sz w:val="20"/>
          <w:szCs w:val="20"/>
          <w:lang w:val="ru-RU"/>
        </w:rPr>
        <w:t xml:space="preserve"> личной вовлеченностью всех членов общины. Только таким образом мы можем осознать, что такое «общение святы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Церковная дисциплина в Ветхом Завете</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Хотя в Новом Завете существует своя специфика порядка действия церковной дисциплины, нам следует помнить, что само понятие «дисциплина церкви» не возникло на ровном месте с приходом Иисуса Христа. Еще в Моисеевом Законе содержались указания, как относиться к греховным действиям израильтян.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В книге Левит 19:17–18 описано, как Господь призывает Свой народ увещевать друг друга в духе братской любв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iCs/>
          <w:sz w:val="20"/>
          <w:szCs w:val="20"/>
          <w:lang w:val="ru-RU"/>
        </w:rPr>
      </w:pPr>
      <w:r>
        <w:rPr>
          <w:rFonts w:cs="Verdana" w:ascii="Verdana" w:hAnsi="Verdana"/>
          <w:i/>
          <w:iCs/>
          <w:sz w:val="20"/>
          <w:szCs w:val="20"/>
          <w:lang w:val="ru-RU"/>
        </w:rPr>
        <w:t xml:space="preserve">«Не враждуй на брата твоего в сердце твоем; обличи ближнего твоего, и не понесешь за него греха. Не мсти и не имей злобы на сынов народа твоего, но люби ближнего твоего, как самого себя. Я Господь».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pPr>
      <w:r>
        <w:rPr>
          <w:rFonts w:cs="Verdana" w:ascii="Verdana" w:hAnsi="Verdana"/>
          <w:sz w:val="20"/>
          <w:szCs w:val="20"/>
          <w:lang w:val="ru-RU"/>
        </w:rPr>
        <w:t xml:space="preserve">Господь показывает израильтянам, как справляться с чувствами злобы и ненависти в отношении своих собратьев по вере (1). Вместо разжигания чувства злобы и мести в своих сердцах братьям следует исполнять Божью заповедь </w:t>
      </w:r>
      <w:r>
        <w:rPr>
          <w:rFonts w:cs="Verdana" w:ascii="Verdana" w:hAnsi="Verdana"/>
          <w:i/>
          <w:iCs/>
          <w:sz w:val="20"/>
          <w:szCs w:val="20"/>
          <w:lang w:val="ru-RU"/>
        </w:rPr>
        <w:t xml:space="preserve">увещевать друг друга в духе братской любви. </w:t>
      </w:r>
      <w:r>
        <w:rPr>
          <w:rFonts w:cs="Verdana" w:ascii="Verdana" w:hAnsi="Verdana"/>
          <w:sz w:val="20"/>
          <w:szCs w:val="20"/>
          <w:lang w:val="ru-RU"/>
        </w:rPr>
        <w:t xml:space="preserve">Если я не укажу своему брату на его грех, тогда мое молчание приведет к плачевным последствиям. Бог вменит его грех мне, потому что я знал об этом грехе, но ничего не сделал для улучшения ситуаци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о что делать, если грешник не откликается на братское увещевание и продолжает пребывать в своем грехе? В книге Чисел 15:22–31 содержится несколько заповедей, которые объясняют порядок действия церковной дисциплины в Ветхом Завете (2). Следует отметить, что в этой книге показана четкая разница между «непреднамеренным» грехом и грехом, который был совершен человеком «осознанно». Как мы увидим далее, вторая категория связана с теми ситуациями, когда братья коснеют в своем грехе и не желают прислушаться к советам своих друзей. Вот этот текст:</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iCs/>
          <w:sz w:val="20"/>
          <w:szCs w:val="20"/>
          <w:lang w:val="ru-RU"/>
        </w:rPr>
      </w:pPr>
      <w:r>
        <w:rPr>
          <w:rFonts w:cs="Verdana" w:ascii="Verdana" w:hAnsi="Verdana"/>
          <w:i/>
          <w:iCs/>
          <w:sz w:val="20"/>
          <w:szCs w:val="20"/>
          <w:lang w:val="ru-RU"/>
        </w:rPr>
        <w:t>«Если же преступите по неведению и не исполните всех сих заповедей, которые изрек Господь Моисею, всего, что заповедал вам Господь чрез Моисея, от того дня, в который Господь заповедал вам, и впредь в роды ваши, то, если по недосмотру общества сделана ошибка, пусть все общество принесет одного молодого вола во всесожжение, в приятное благоухание Господу, с хлебным приношением и возлиянием его, по уставу, и одного козла в жертву за грех; и очистит священник все общество сынов Израилевых, и будет прощено им, ибо это была ошибка, и они принесли приношение свое в жертву Господу, и жертву за грех свой пред Господом, за свою ошибку; и будет прощено всему обществу сынов Израилевых и пришельцу, живущему между ними, потому что весь народ сделал это по ошибке. Если же один кто согрешит по неведению, то пусть принесет козу однолетнюю в жертву за грех; и очистит священник душу, сделавшую по ошибке грех пред Господом, и очищена будет, и прощено будет ей; один закон да будет для вас, как для природного жителя из сынов Израилевых, так и для пришельца, живущего у вас, если кто сделает что по ошибке. Если же кто из туземцев, или из пришельцев, сделает что дерзкою рукою, то он хулит Господа: истребится душа та из народа своего,</w:t>
      </w:r>
    </w:p>
    <w:p>
      <w:pPr>
        <w:pStyle w:val="Normal"/>
        <w:jc w:val="both"/>
        <w:rPr>
          <w:rFonts w:ascii="Verdana" w:hAnsi="Verdana" w:cs="Verdana"/>
          <w:i/>
          <w:i/>
          <w:iCs/>
          <w:sz w:val="20"/>
          <w:szCs w:val="20"/>
          <w:lang w:val="ru-RU"/>
        </w:rPr>
      </w:pPr>
      <w:r>
        <w:rPr>
          <w:rFonts w:eastAsia="Verdana" w:cs="Verdana" w:ascii="Verdana" w:hAnsi="Verdana"/>
          <w:i/>
          <w:iCs/>
          <w:sz w:val="20"/>
          <w:szCs w:val="20"/>
          <w:lang w:val="ru-RU"/>
        </w:rPr>
        <w:t xml:space="preserve"> </w:t>
      </w:r>
      <w:r>
        <w:rPr>
          <w:rFonts w:cs="Verdana" w:ascii="Verdana" w:hAnsi="Verdana"/>
          <w:i/>
          <w:iCs/>
          <w:sz w:val="20"/>
          <w:szCs w:val="20"/>
          <w:lang w:val="ru-RU"/>
        </w:rPr>
        <w:t xml:space="preserve">ибо слово Господне он презрел и заповедь Его нарушил; истребится душа та; грех ее на ней».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режде всего, мы видим различие между «непреднамеренным» грехом (грехом, сделанным по ошибке), который можно простить, и «осознанным» (сделанным дерзкою рукою), который простить нельзя. К сожалению, во многих переводах смысл данного отрывка непонятен. В оригинале говорится о грехе «по ошибке», который противоположен греху, сделанному «дерзкою рукою». Сделанный «дерзкою рукою» грех является открытым, преднамеренным преступлением. Если человек сделает что дерзкою рукою, то тем самым он хулит Самого Господа. Ведь он осознанно преступает Божьи заповед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атегория «грехов по ошибке» объясняется в послании Евреям 5:1–10 (относительно обязанностей первосвященника). Этот текст говорит о грехах, которые можно простить (1 стих). Те, кто совершил грехи этой категории, описываются в терминах 15 главы книги Чисел – «невежественные и заблуждающиеся» и «обложенные немощью» (как и сам первосвященник) (3). Все эти грехи можно поместить в одну категорию – грехи, которые были совершены по незнанию, по причине ошибок, являющихся результатом человеческой немощ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Таким образом, грех «по ошибке» является грехом, который можно простить. Это значит, что хотя мотивы для совершения греховного деяния и были плохими, но благодаря укорам совести человек искренне раскаивается в содеянном преступлении. В данном случае нет так называемого синдрома «ожесточения сердца», когда человек осознанно и с «дерзкою рукою» восстает против Божьих повелений.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чень важно понять, что грех, сделанный «дерзкою рукою», является осознанным противлением Божьей воле. Человек не испытывает укоров совести и не желает раскаиваться в содеянном (4).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рощение, которое Бог установил в Своем Законе, можно было получить, только взирая с надеждою на пришествие Мессии, нашего Господа Иисуса Христа. Ради нас Он стал жертвенным Агнцем. Во времена Ветхого Завета человек был обязан принести священнику животное для совершения жертвоприношения, возложить руки на голову этого животного и исповедать свой грех. Жертвоприношение животного указывало на будущую великую жертву нашего Господа Иисуса Христа. Своей смертью на кресте Он заплатил за все наши грех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следует всегда помнить, что Бог в Своем Законе не обещает милостивого прощения тем людям, которые осознанно и намеренно преступают Его повеления. Такой человек не имел права приносить жертвоприношения. Если нет искреннего покаяния (а это самый важный момент), Бог не только не прощает человеку его грехи, но и приговаривает его к исключению из числа Своего народа (то есть к отлучению от церкви, 1-е Коринфянам 5:13).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Отсечение ветви (отлучение от церкви)</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Исключение человека из числа народа Божьего означало, что он лишался всех прав и обязанностей израильтянина. Способов отлучения было несколько. </w:t>
      </w:r>
    </w:p>
    <w:p>
      <w:pPr>
        <w:pStyle w:val="Normal"/>
        <w:jc w:val="both"/>
        <w:rPr>
          <w:rFonts w:ascii="Verdana" w:hAnsi="Verdana" w:cs="Verdana"/>
          <w:sz w:val="20"/>
          <w:szCs w:val="20"/>
          <w:lang w:val="ru-RU"/>
        </w:rPr>
      </w:pPr>
      <w:r>
        <w:rPr>
          <w:rFonts w:cs="Verdana" w:ascii="Verdana" w:hAnsi="Verdana"/>
          <w:sz w:val="20"/>
          <w:szCs w:val="20"/>
          <w:lang w:val="ru-RU"/>
        </w:rPr>
        <w:t xml:space="preserve">1. Смертная казнь за совершение тяжких преступлений (Исход 31:14). </w:t>
      </w:r>
    </w:p>
    <w:p>
      <w:pPr>
        <w:pStyle w:val="Normal"/>
        <w:jc w:val="both"/>
        <w:rPr>
          <w:rFonts w:ascii="Verdana" w:hAnsi="Verdana" w:cs="Verdana"/>
          <w:sz w:val="20"/>
          <w:szCs w:val="20"/>
          <w:lang w:val="ru-RU"/>
        </w:rPr>
      </w:pPr>
      <w:r>
        <w:rPr>
          <w:rFonts w:cs="Verdana" w:ascii="Verdana" w:hAnsi="Verdana"/>
          <w:sz w:val="20"/>
          <w:szCs w:val="20"/>
          <w:lang w:val="ru-RU"/>
        </w:rPr>
        <w:t xml:space="preserve">2. В редких случаях Бог требовал смертной казни за совершение относительно «нетяжких» преступлений (например, случай с человеком, который работал в день субботы, Числа 15:32–36). Иногда Бог непосредственно Сам совершал смертную казнь (например, в случае осквернения Его святости, 2-я Царств 6:6–7). </w:t>
      </w:r>
    </w:p>
    <w:p>
      <w:pPr>
        <w:pStyle w:val="Normal"/>
        <w:jc w:val="both"/>
        <w:rPr>
          <w:rFonts w:ascii="Verdana" w:hAnsi="Verdana" w:cs="Verdana"/>
          <w:sz w:val="20"/>
          <w:szCs w:val="20"/>
          <w:lang w:val="ru-RU"/>
        </w:rPr>
      </w:pPr>
      <w:r>
        <w:rPr>
          <w:rFonts w:cs="Verdana" w:ascii="Verdana" w:hAnsi="Verdana"/>
          <w:sz w:val="20"/>
          <w:szCs w:val="20"/>
          <w:lang w:val="ru-RU"/>
        </w:rPr>
        <w:t>3. Собственно исключение (непосредственное значение выражения «отсечение ветви»). В некоторых случаях Бог Сам изгонял преступников Закона (например, изгнание Манассии (2-я Паралипоменон 33:11) или ссылка израильтян в Вавило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Самым важным последствием исключения человека из общества Израилева было то, что такой человек не мог войти в Божий Храм и приобщиться к «таинству» жертвоприношений. Таким образом, у изгнанника не было возможности примириться с Богом (5).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чень важно понять, что такое «отлучение от церкви» не обязательно должно было быть постоянным. Пример Манассии в данном случае весьма показателен. Манассия восстал с «дерзкой рукою» против Господа, навлекши на себя наказание Божье в виде изгнания. Но когда этот человек искренне раскаялся в своем грехе, Господь простил его и восстановил в числе народа Израилева (2-я Паралипоменон 33:12–13).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Исключение из числа израильского народа (отлучение) даже в Ветхом Завете являлось временной мерой. Как только грешник </w:t>
      </w:r>
      <w:r>
        <w:rPr>
          <w:rFonts w:cs="Verdana" w:ascii="Verdana" w:hAnsi="Verdana"/>
          <w:i/>
          <w:iCs/>
          <w:sz w:val="20"/>
          <w:szCs w:val="20"/>
          <w:lang w:val="ru-RU"/>
        </w:rPr>
        <w:t>искренне раскаивался в своих грехах</w:t>
      </w:r>
      <w:r>
        <w:rPr>
          <w:rFonts w:cs="Verdana" w:ascii="Verdana" w:hAnsi="Verdana"/>
          <w:sz w:val="20"/>
          <w:szCs w:val="20"/>
          <w:lang w:val="ru-RU"/>
        </w:rPr>
        <w:t xml:space="preserve">, отлучение отменялось. Благодаря своему искреннему и осознанному покаянию, которое видно окружающим людям, грешник восстанавливает свое положение в среде народа Заве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е стоит забывать, что 15-я глава книги Чисел не предоставляет нам исчерпывающий список грехов, которые следует рассматривать как преступления, совершенные «дерзкой рукой». Главная цель этой главы – указать на побудительные мотивы греховного человеческого сердца, а не на сами совершённые грехи. Когда Господь желает подчеркнуть важность особой заповеди Своего Закона, Он добавляет предупреждение об отлучении от церкви в случае нарушения Его повеления. В этом тексте ясно показано, что человек, нарушивший одну из заповедей, будет рассматриваться как дерзкий преступник, совершивший грех осознанно и намеренно («дерзкой рукой»). «Вина не может быть искуплена» (Числа 9:13, 15:31, 19:13) до тех пор, пока грешник не принесет достойный плод покаяния (как в случае с Манассией). В Божьем Законе содержится целая группа подобных грехов:</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еобрезанный мужеского пола, Бытие 17:14.</w:t>
      </w:r>
    </w:p>
    <w:p>
      <w:pPr>
        <w:pStyle w:val="Normal"/>
        <w:jc w:val="both"/>
        <w:rPr>
          <w:rFonts w:ascii="Verdana" w:hAnsi="Verdana" w:cs="Verdana"/>
          <w:sz w:val="20"/>
          <w:szCs w:val="20"/>
          <w:lang w:val="ru-RU"/>
        </w:rPr>
      </w:pPr>
      <w:r>
        <w:rPr>
          <w:rFonts w:cs="Verdana" w:ascii="Verdana" w:hAnsi="Verdana"/>
          <w:sz w:val="20"/>
          <w:szCs w:val="20"/>
          <w:lang w:val="ru-RU"/>
        </w:rPr>
        <w:t>Вкушение квасного во время празднования Пасхи, Исход 12:15–19.</w:t>
      </w:r>
    </w:p>
    <w:p>
      <w:pPr>
        <w:pStyle w:val="Normal"/>
        <w:jc w:val="both"/>
        <w:rPr>
          <w:rFonts w:ascii="Verdana" w:hAnsi="Verdana" w:cs="Verdana"/>
          <w:sz w:val="20"/>
          <w:szCs w:val="20"/>
          <w:lang w:val="ru-RU"/>
        </w:rPr>
      </w:pPr>
      <w:r>
        <w:rPr>
          <w:rFonts w:cs="Verdana" w:ascii="Verdana" w:hAnsi="Verdana"/>
          <w:sz w:val="20"/>
          <w:szCs w:val="20"/>
          <w:lang w:val="ru-RU"/>
        </w:rPr>
        <w:t>Пренебрежение и отказ праздновать Пасху без уважительных причин, Числа 9:13.</w:t>
      </w:r>
    </w:p>
    <w:p>
      <w:pPr>
        <w:pStyle w:val="Normal"/>
        <w:jc w:val="both"/>
        <w:rPr>
          <w:rFonts w:ascii="Verdana" w:hAnsi="Verdana" w:cs="Verdana"/>
          <w:sz w:val="20"/>
          <w:szCs w:val="20"/>
          <w:lang w:val="ru-RU"/>
        </w:rPr>
      </w:pPr>
      <w:r>
        <w:rPr>
          <w:rFonts w:cs="Verdana" w:ascii="Verdana" w:hAnsi="Verdana"/>
          <w:sz w:val="20"/>
          <w:szCs w:val="20"/>
          <w:lang w:val="ru-RU"/>
        </w:rPr>
        <w:t>Несанкционированное изготовление и использование елея для помазания, Исход 30:33, 38.</w:t>
      </w:r>
    </w:p>
    <w:p>
      <w:pPr>
        <w:pStyle w:val="Normal"/>
        <w:jc w:val="both"/>
        <w:rPr>
          <w:rFonts w:ascii="Verdana" w:hAnsi="Verdana" w:cs="Verdana"/>
          <w:sz w:val="20"/>
          <w:szCs w:val="20"/>
          <w:lang w:val="ru-RU"/>
        </w:rPr>
      </w:pPr>
      <w:r>
        <w:rPr>
          <w:rFonts w:cs="Verdana" w:ascii="Verdana" w:hAnsi="Verdana"/>
          <w:sz w:val="20"/>
          <w:szCs w:val="20"/>
          <w:lang w:val="ru-RU"/>
        </w:rPr>
        <w:t>Работа в день субботний, Исход 31:14.</w:t>
      </w:r>
    </w:p>
    <w:p>
      <w:pPr>
        <w:pStyle w:val="Normal"/>
        <w:jc w:val="both"/>
        <w:rPr>
          <w:rFonts w:ascii="Verdana" w:hAnsi="Verdana" w:cs="Verdana"/>
          <w:sz w:val="20"/>
          <w:szCs w:val="20"/>
          <w:lang w:val="ru-RU"/>
        </w:rPr>
      </w:pPr>
      <w:r>
        <w:rPr>
          <w:rFonts w:cs="Verdana" w:ascii="Verdana" w:hAnsi="Verdana"/>
          <w:sz w:val="20"/>
          <w:szCs w:val="20"/>
          <w:lang w:val="ru-RU"/>
        </w:rPr>
        <w:t>Нежелание пройти обряд очищения после прикосновения к трупу, Числа 19:13, 20 (20 стих подразумевает ритуальную нечистоту в целом).</w:t>
      </w:r>
    </w:p>
    <w:p>
      <w:pPr>
        <w:pStyle w:val="Normal"/>
        <w:jc w:val="both"/>
        <w:rPr>
          <w:rFonts w:ascii="Verdana" w:hAnsi="Verdana" w:cs="Verdana"/>
          <w:sz w:val="20"/>
          <w:szCs w:val="20"/>
          <w:lang w:val="ru-RU"/>
        </w:rPr>
      </w:pPr>
      <w:r>
        <w:rPr>
          <w:rFonts w:cs="Verdana" w:ascii="Verdana" w:hAnsi="Verdana"/>
          <w:sz w:val="20"/>
          <w:szCs w:val="20"/>
          <w:lang w:val="ru-RU"/>
        </w:rPr>
        <w:t>Вкушение мяса мирной жертвы, будучи нечистым (ритуально), Левит 7:20, 21.</w:t>
      </w:r>
    </w:p>
    <w:p>
      <w:pPr>
        <w:pStyle w:val="Normal"/>
        <w:jc w:val="both"/>
        <w:rPr>
          <w:rFonts w:ascii="Verdana" w:hAnsi="Verdana" w:cs="Verdana"/>
          <w:sz w:val="20"/>
          <w:szCs w:val="20"/>
          <w:lang w:val="ru-RU"/>
        </w:rPr>
      </w:pPr>
      <w:r>
        <w:rPr>
          <w:rFonts w:cs="Verdana" w:ascii="Verdana" w:hAnsi="Verdana"/>
          <w:sz w:val="20"/>
          <w:szCs w:val="20"/>
          <w:lang w:val="ru-RU"/>
        </w:rPr>
        <w:t>Приступать к святыням, будучи нечистым, Левит 22:3.</w:t>
      </w:r>
    </w:p>
    <w:p>
      <w:pPr>
        <w:pStyle w:val="Normal"/>
        <w:jc w:val="both"/>
        <w:rPr>
          <w:rFonts w:ascii="Verdana" w:hAnsi="Verdana" w:cs="Verdana"/>
          <w:sz w:val="20"/>
          <w:szCs w:val="20"/>
          <w:lang w:val="ru-RU"/>
        </w:rPr>
      </w:pPr>
      <w:r>
        <w:rPr>
          <w:rFonts w:cs="Verdana" w:ascii="Verdana" w:hAnsi="Verdana"/>
          <w:sz w:val="20"/>
          <w:szCs w:val="20"/>
          <w:lang w:val="ru-RU"/>
        </w:rPr>
        <w:t>Вкушение мяса мирной жертвы после трехдневного срока, Левит 19:8.</w:t>
      </w:r>
    </w:p>
    <w:p>
      <w:pPr>
        <w:pStyle w:val="Normal"/>
        <w:jc w:val="both"/>
        <w:rPr>
          <w:rFonts w:ascii="Verdana" w:hAnsi="Verdana" w:cs="Verdana"/>
          <w:sz w:val="20"/>
          <w:szCs w:val="20"/>
          <w:lang w:val="ru-RU"/>
        </w:rPr>
      </w:pPr>
      <w:r>
        <w:rPr>
          <w:rFonts w:cs="Verdana" w:ascii="Verdana" w:hAnsi="Verdana"/>
          <w:sz w:val="20"/>
          <w:szCs w:val="20"/>
          <w:lang w:val="ru-RU"/>
        </w:rPr>
        <w:t>Вкушение тука жертвенных животных, Левит 7:25.</w:t>
      </w:r>
    </w:p>
    <w:p>
      <w:pPr>
        <w:pStyle w:val="Normal"/>
        <w:jc w:val="both"/>
        <w:rPr>
          <w:rFonts w:ascii="Verdana" w:hAnsi="Verdana" w:cs="Verdana"/>
          <w:sz w:val="20"/>
          <w:szCs w:val="20"/>
          <w:lang w:val="ru-RU"/>
        </w:rPr>
      </w:pPr>
      <w:r>
        <w:rPr>
          <w:rFonts w:cs="Verdana" w:ascii="Verdana" w:hAnsi="Verdana"/>
          <w:sz w:val="20"/>
          <w:szCs w:val="20"/>
          <w:lang w:val="ru-RU"/>
        </w:rPr>
        <w:t>Употребление в пищу крови, Левит 7:27, 17:10, 14.</w:t>
      </w:r>
    </w:p>
    <w:p>
      <w:pPr>
        <w:pStyle w:val="Normal"/>
        <w:jc w:val="both"/>
        <w:rPr>
          <w:rFonts w:ascii="Verdana" w:hAnsi="Verdana" w:cs="Verdana"/>
          <w:sz w:val="20"/>
          <w:szCs w:val="20"/>
          <w:lang w:val="ru-RU"/>
        </w:rPr>
      </w:pPr>
      <w:r>
        <w:rPr>
          <w:rFonts w:cs="Verdana" w:ascii="Verdana" w:hAnsi="Verdana"/>
          <w:sz w:val="20"/>
          <w:szCs w:val="20"/>
          <w:lang w:val="ru-RU"/>
        </w:rPr>
        <w:t>Заклание вола, агнца или козла в жертву вне двора Скинии, Левит 17:4, 9 (этот закон был временным, он был отменен во время вхождения в Землю Обетованную).</w:t>
      </w:r>
    </w:p>
    <w:p>
      <w:pPr>
        <w:pStyle w:val="Normal"/>
        <w:jc w:val="both"/>
        <w:rPr>
          <w:rFonts w:ascii="Verdana" w:hAnsi="Verdana" w:cs="Verdana"/>
          <w:sz w:val="20"/>
          <w:szCs w:val="20"/>
          <w:lang w:val="ru-RU"/>
        </w:rPr>
      </w:pPr>
      <w:r>
        <w:rPr>
          <w:rFonts w:cs="Verdana" w:ascii="Verdana" w:hAnsi="Verdana"/>
          <w:sz w:val="20"/>
          <w:szCs w:val="20"/>
          <w:lang w:val="ru-RU"/>
        </w:rPr>
        <w:t>Кровосмешение, прелюбодеяние, гомосексуализм, сексуальный акт с женщиной во время менструального периода, жертвоприношения детей, скотоложство, Левит 18:29, 20:17–18.</w:t>
      </w:r>
    </w:p>
    <w:p>
      <w:pPr>
        <w:pStyle w:val="Normal"/>
        <w:jc w:val="both"/>
        <w:rPr>
          <w:rFonts w:ascii="Verdana" w:hAnsi="Verdana" w:cs="Verdana"/>
          <w:sz w:val="20"/>
          <w:szCs w:val="20"/>
          <w:lang w:val="ru-RU"/>
        </w:rPr>
      </w:pPr>
      <w:r>
        <w:rPr>
          <w:rFonts w:cs="Verdana" w:ascii="Verdana" w:hAnsi="Verdana"/>
          <w:sz w:val="20"/>
          <w:szCs w:val="20"/>
          <w:lang w:val="ru-RU"/>
        </w:rPr>
        <w:t>Посвящение детей Молоху, Левит 20:3–5.</w:t>
      </w:r>
    </w:p>
    <w:p>
      <w:pPr>
        <w:pStyle w:val="Normal"/>
        <w:jc w:val="both"/>
        <w:rPr>
          <w:rFonts w:ascii="Verdana" w:hAnsi="Verdana" w:cs="Verdana"/>
          <w:sz w:val="20"/>
          <w:szCs w:val="20"/>
          <w:lang w:val="ru-RU"/>
        </w:rPr>
      </w:pPr>
      <w:r>
        <w:rPr>
          <w:rFonts w:cs="Verdana" w:ascii="Verdana" w:hAnsi="Verdana"/>
          <w:sz w:val="20"/>
          <w:szCs w:val="20"/>
          <w:lang w:val="ru-RU"/>
        </w:rPr>
        <w:t>Обращения к прорицателям и гадателям, Левит 20:6.</w:t>
      </w:r>
    </w:p>
    <w:p>
      <w:pPr>
        <w:pStyle w:val="Normal"/>
        <w:jc w:val="both"/>
        <w:rPr>
          <w:rFonts w:ascii="Verdana" w:hAnsi="Verdana" w:cs="Verdana"/>
          <w:sz w:val="20"/>
          <w:szCs w:val="20"/>
          <w:lang w:val="ru-RU"/>
        </w:rPr>
      </w:pPr>
      <w:r>
        <w:rPr>
          <w:rFonts w:cs="Verdana" w:ascii="Verdana" w:hAnsi="Verdana"/>
          <w:sz w:val="20"/>
          <w:szCs w:val="20"/>
          <w:lang w:val="ru-RU"/>
        </w:rPr>
        <w:t>Дерзкое поведение в день очищения, Левит 23:29.</w:t>
      </w:r>
    </w:p>
    <w:p>
      <w:pPr>
        <w:pStyle w:val="Normal"/>
        <w:jc w:val="both"/>
        <w:rPr>
          <w:rFonts w:ascii="Verdana" w:hAnsi="Verdana" w:cs="Verdana"/>
          <w:sz w:val="20"/>
          <w:szCs w:val="20"/>
          <w:lang w:val="ru-RU"/>
        </w:rPr>
      </w:pPr>
      <w:r>
        <w:rPr>
          <w:rFonts w:cs="Verdana" w:ascii="Verdana" w:hAnsi="Verdana"/>
          <w:sz w:val="20"/>
          <w:szCs w:val="20"/>
          <w:lang w:val="ru-RU"/>
        </w:rPr>
        <w:t xml:space="preserve">Видеть и прикасаться к святыням (кроме священника), Числа 4:17–20 (этот закон предостерегал прежде всего сынов Каафовых, ибо они были ответственны за транспортировку святых предметов) (пример Озы, 2-я Царств, гл. 6).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Как мы уже знаем, следствием отлучения от Израиля было отлучение от Божьего Храма и, соответственно, совершения жертвоприношений за грехи. Следует отметить следующий интересный факт. Изгнание нераскаявшегося грешника за пределы границ Израиля указывает на полный разрыв социальных контактов с этим человеком. В 15-й главе книги Чисел такой человек называется «хулителем Бога». Конечно, это не означает, что каждый человек, совершивший грех «дерзкою рукою», действительно хулит Бога своими устами. Он хулит Бога тем, что пребывает в своих грехах и не желает покаяться пред Господом (Римлянам 2:24). Такой человек не имеет права пребывать в среде Божьего народа и носить Его имя по причине своего жестоковыйного отвержения драгоценного Божьего спасения от грехов и смерти. Никто не может сделать для себя исключение из общего Божьего правил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В книге Ездры говорится, что имущество израильтян, которые были изгнаны за отказ развестись со своими иноплеменными женами-идолопоклонницами, было предано заклятию.</w:t>
      </w:r>
    </w:p>
    <w:p>
      <w:pPr>
        <w:pStyle w:val="Normal"/>
        <w:jc w:val="both"/>
        <w:rPr>
          <w:rFonts w:ascii="Verdana" w:hAnsi="Verdana" w:cs="Verdana"/>
          <w:sz w:val="20"/>
          <w:szCs w:val="20"/>
          <w:lang w:val="ru-RU"/>
        </w:rPr>
      </w:pPr>
      <w:r>
        <w:rPr>
          <w:rFonts w:cs="Verdana" w:ascii="Verdana" w:hAnsi="Verdana"/>
          <w:sz w:val="20"/>
          <w:szCs w:val="20"/>
          <w:lang w:val="ru-RU"/>
        </w:rPr>
        <w:t xml:space="preserve">Их имущество было полностью уничтожено в качестве приношения Господу (Ездра 10:8). Заклятие применялось только в случаях нарушения первой заповеди (идолопоклонство). Поэтому можно предположить, что не ко всем изгнанным израильтянам применялась конфискация имуществ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овый Завет подтверждает принципы отлучения грешников, которые совершили «преднамеренные» преступления Божьего Закона. В Послании к Евреям 10:26–31 мы читаем:</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iCs/>
          <w:sz w:val="20"/>
          <w:szCs w:val="20"/>
          <w:lang w:val="ru-RU"/>
        </w:rPr>
      </w:pPr>
      <w:r>
        <w:rPr>
          <w:rFonts w:cs="Verdana" w:ascii="Verdana" w:hAnsi="Verdana"/>
          <w:i/>
          <w:iCs/>
          <w:sz w:val="20"/>
          <w:szCs w:val="20"/>
          <w:lang w:val="ru-RU"/>
        </w:rPr>
        <w:t xml:space="preserve">«Ибо если мы, получив познание истины, произвольно грешим, то не остается более жертвы за грехи, но некое страшное ожидание суда и ярость огня, готового пожрать противников. [Если] отвергшийся закона Моисеева, при двух или трех свидетелях, без милосердия [наказывается] смертью, то сколь тягчайшему, думаете, наказанию повинен будет тот, кто попирает Сына Божия и не почитает за святыню Кровь завета, которою освящен, и Духа благодати оскорбляет? Мы знаем Того, Кто сказал: у Меня отмщение, Я воздам, говорит Господь. И еще: Господь будет судить народ Свой. Страшно впасть в руки Бога живого».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Синагогальная дисциплина</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 сожалению, у нас есть документы, датируемые только годами уже после новозаветного периода, которые описывают дисциплинарные процедуры в иудейских синагогах. Тем не менее, можно уверенно предположить, что основные положения синагогальной дисциплины позднего периода соответствуют положениям первого столетия от рождества Христова. Иисус Христос предупреждал Своих учеников, что они будут изгнаны из синагог (Лук. 6:22, Иоанн. 16:2). Иоанн говорит о множестве людей, исцеленных Иисусом, которые впоследствии также были изгнаны из синагог (Иоан,, гл. 9).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Дисциплинарные вопросы рассматривались во второй и пятый день недели (понедельник и четверг)) советом из трех человек, а иногда даже «книжными людьми» (раввинами). Если человек не желал подчиняться решению совета («бейт дин» – «дома правосудия»), тогда его отлучали от общины на 30 дней. Если в течение этого периода человек не менял своего решения, тогда отлучение продлевалось еще на 30 дней. Само слово «отлучение» («надах») согласно Святому Писанию означало действие по изгнанию (остракизму) грешника из общины по причине его нечистот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се израильтяне были обязаны стыдиться такого человека (подвергнуть остракизму). Хотя разрешалось говорить с ним, приветствовать, учить его и заниматься с ним бизнесом. Тем не менее запрещалось дотрагиваться до него, стоять или сидеть рядом с ним. Конечно же, запрещалось вкушать с ним пищу. Однако такой человек мог находиться в Храме. Следует отметить, что остракизму подвергался только человек, совершивший грех и не раскаявшийся в нем. Его же семья и родственники не подвергались наказанию социальной изоляции. </w:t>
      </w:r>
    </w:p>
    <w:p>
      <w:pPr>
        <w:pStyle w:val="Normal"/>
        <w:jc w:val="both"/>
        <w:rPr>
          <w:rFonts w:ascii="Verdana" w:hAnsi="Verdana" w:cs="Verdana"/>
          <w:sz w:val="20"/>
          <w:szCs w:val="20"/>
          <w:lang w:val="ru-RU"/>
        </w:rPr>
      </w:pPr>
      <w:r>
        <w:rPr>
          <w:rFonts w:cs="Verdana" w:ascii="Verdana" w:hAnsi="Verdana"/>
          <w:sz w:val="20"/>
          <w:szCs w:val="20"/>
          <w:lang w:val="ru-RU"/>
        </w:rPr>
        <w:t>В случае искреннего покаяния грешника и его примирения с Богом и ближним, с него снималось наказание отлучения.</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Если человек не раскаивался в течение 60 дней, тогда его предавали «проклятию» («шерем»). В Ветхом Завете «шерем» был наиболее серьезной формой смертной казни за грехи, совершенные в нарушение первой заповеди (поклонение иным богам и богохульство в различных проявлениях). Это видно на примере Ахана: после того как он был побит камнями, его бездыханное тело и все имущество были сожжены в качестве жертвы всесожжения Господу. Однако в синагогальной практике термин «шерем» означал «проклятие». Этим «проклятием» было отлучение от синагог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С «проклятым» человеком разрывались все социальные контакты. Он не имел права на образование. Иудеи не могли вести с ним совместный бизнес. В имеющихся у нас старинных документах не упоминается о продолжительности «проклятия» и возможности его снятия с человека в случае глубокого покаяния.</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Дисциплина в Новом Завете</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орядок действия церковной дисциплины изложен нашим Господом и записан в Евангелии от Матфея 18:15–20. Этот текст является основополагающим для обсуждения вопроса церковной дисциплины в Новом Завете. На основании этого текста мы рассмотрим базовые положения дисциплины в церкви, а также практические советы по применению церковной дисциплины в повседневной жизни христианской общин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iCs/>
          <w:sz w:val="20"/>
          <w:szCs w:val="20"/>
          <w:lang w:val="ru-RU"/>
        </w:rPr>
      </w:pPr>
      <w:r>
        <w:rPr>
          <w:rFonts w:cs="Verdana" w:ascii="Verdana" w:hAnsi="Verdana"/>
          <w:i/>
          <w:iCs/>
          <w:sz w:val="20"/>
          <w:szCs w:val="20"/>
          <w:lang w:val="ru-RU"/>
        </w:rPr>
        <w:t>«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w:t>
      </w:r>
    </w:p>
    <w:p>
      <w:pPr>
        <w:pStyle w:val="Normal"/>
        <w:jc w:val="both"/>
        <w:rPr>
          <w:rFonts w:ascii="Verdana" w:hAnsi="Verdana" w:cs="Verdana"/>
          <w:i/>
          <w:i/>
          <w:iCs/>
          <w:sz w:val="20"/>
          <w:szCs w:val="20"/>
          <w:lang w:val="ru-RU"/>
        </w:rPr>
      </w:pPr>
      <w:r>
        <w:rPr>
          <w:rFonts w:eastAsia="Verdana" w:cs="Verdana" w:ascii="Verdana" w:hAnsi="Verdana"/>
          <w:i/>
          <w:iCs/>
          <w:sz w:val="20"/>
          <w:szCs w:val="20"/>
          <w:lang w:val="ru-RU"/>
        </w:rPr>
        <w:t xml:space="preserve"> </w:t>
      </w:r>
      <w:r>
        <w:rPr>
          <w:rFonts w:cs="Verdana" w:ascii="Verdana" w:hAnsi="Verdana"/>
          <w:i/>
          <w:iCs/>
          <w:sz w:val="20"/>
          <w:szCs w:val="20"/>
          <w:lang w:val="ru-RU"/>
        </w:rPr>
        <w:t xml:space="preserve">если же не послушает их, скажи церкви; а если и церкви не послушает, то да будет он тебе, как язычник и мытарь. Истинно говорю вам: что вы свяжете на земле, то будет связано на небе; и что разрешите на земле, то будет разрешено на небе. Истинно также говорю вам, что если двое из вас согласятся на земле просить о всяком деле, то, чего бы ни попросили, будет им от Отца Моего Небесного, ибо, где двое или трое собраны во имя Мое, там Я посреди них».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режде всего, следует отметить, что Христос говорит о дисциплинарном порядке относительно личных, тайных грехов. Грехи, которые становятся известными общине, следует рассматривать иным образом. Об этом говорится во 2-й главе Послания к Галатам и в 1-м послании к Тимофею 5:20 (смотрите также книгу церковного уклада Канадской реформатской церкви, 67-я, 69-я статьи). Нам следует отметить очень интересный момент. Из Евангелия от Матфея 18:21 видно, как Петр осознал, что Иисус говорит о грехах, совершенных «против нас».</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iCs/>
          <w:sz w:val="20"/>
          <w:szCs w:val="20"/>
          <w:lang w:val="ru-RU"/>
        </w:rPr>
      </w:pPr>
      <w:r>
        <w:rPr>
          <w:rFonts w:cs="Verdana" w:ascii="Verdana" w:hAnsi="Verdana"/>
          <w:i/>
          <w:iCs/>
          <w:sz w:val="20"/>
          <w:szCs w:val="20"/>
          <w:lang w:val="ru-RU"/>
        </w:rPr>
        <w:t xml:space="preserve">«Тогда Петр приступил к Нему и сказал: Господи! сколько раз прощать брату моему, согрешающему против меня? до семи ли раз?»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е в каждом переводе текста из Евангелия от Матфея 18:15 есть выражение («согрешит против тебя»). В любом случае из контекста четко видно, что нам следует обратить внимание на грехи, которые стали известны нам, но о которых не знают другие члены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В Евангелии от Матфея, в 18-й главе, автор записал слова Христа, где Он очень хорошо показывает нам, как вести себя в подобных ситуациях. Он говорит о трех шагах церковной дисциплины:</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numPr>
          <w:ilvl w:val="0"/>
          <w:numId w:val="1"/>
        </w:numPr>
        <w:jc w:val="both"/>
        <w:rPr>
          <w:rFonts w:ascii="Verdana" w:hAnsi="Verdana" w:cs="Verdana"/>
          <w:sz w:val="20"/>
          <w:szCs w:val="20"/>
          <w:lang w:val="ru-RU"/>
        </w:rPr>
      </w:pPr>
      <w:r>
        <w:rPr>
          <w:rFonts w:cs="Verdana" w:ascii="Verdana" w:hAnsi="Verdana"/>
          <w:sz w:val="20"/>
          <w:szCs w:val="20"/>
          <w:lang w:val="ru-RU"/>
        </w:rPr>
        <w:t>Предупредить брата наедине,</w:t>
      </w:r>
    </w:p>
    <w:p>
      <w:pPr>
        <w:pStyle w:val="Normal"/>
        <w:numPr>
          <w:ilvl w:val="0"/>
          <w:numId w:val="1"/>
        </w:numPr>
        <w:jc w:val="both"/>
        <w:rPr>
          <w:rFonts w:ascii="Verdana" w:hAnsi="Verdana" w:cs="Verdana"/>
          <w:sz w:val="20"/>
          <w:szCs w:val="20"/>
          <w:lang w:val="ru-RU"/>
        </w:rPr>
      </w:pPr>
      <w:r>
        <w:rPr>
          <w:rFonts w:cs="Verdana" w:ascii="Verdana" w:hAnsi="Verdana"/>
          <w:sz w:val="20"/>
          <w:szCs w:val="20"/>
          <w:lang w:val="ru-RU"/>
        </w:rPr>
        <w:t>Взять двух или трех свидетелей, и</w:t>
      </w:r>
    </w:p>
    <w:p>
      <w:pPr>
        <w:pStyle w:val="Normal"/>
        <w:numPr>
          <w:ilvl w:val="0"/>
          <w:numId w:val="1"/>
        </w:numPr>
        <w:jc w:val="both"/>
        <w:rPr>
          <w:rFonts w:ascii="Verdana" w:hAnsi="Verdana" w:cs="Verdana"/>
          <w:sz w:val="20"/>
          <w:szCs w:val="20"/>
          <w:lang w:val="ru-RU"/>
        </w:rPr>
      </w:pPr>
      <w:r>
        <w:rPr>
          <w:rFonts w:cs="Verdana" w:ascii="Verdana" w:hAnsi="Verdana"/>
          <w:sz w:val="20"/>
          <w:szCs w:val="20"/>
          <w:lang w:val="ru-RU"/>
        </w:rPr>
        <w:t>Объявить о грехе общин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Если мы узнали об особом грехе, тогда в соответствии со Словом Божьим нам следует предупредить грешника наедине. Первый шаг церковной дисциплины наиболее трудный из всех шагов, но в то же время наиболее важный. Он требует от нас не только храбрости, но и особой предварительной подготовки. Если мы знаем, что брат согрешает и не раскаивается в содеянном, тогда мы должны действовать (Левит 19:17–18). Но это действие начинается с исследования самих себя. Прежде чем предупреждать и обличать кого-то в духе братской любви, нам следует проверить свое духовное состояние и задать себе множество вопрос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а) Преследуем ли мы правильные цели? Является ли нашей мотивацией любовь к брату, даже если у нас нет близких дружеских отношений? Возможно, нам нужно попросить прощения за то, что мы не установили настоящую дружескую связь во Христе с этим братом в прошлом.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б) Уверен ли я, что не живу в таком же грехе? Думаю, это и так очевидно. Но мы должны быть уверены, что не производим впечатления лицемеров. Иисус предупреждал Своих учеников о такой опасности: «И что ты смотришь на сучок в глазе брата твоего, а бревна в твоем глазе не чувствуешь?» (Матф. 7:3). В то же время нам не следует использовать это выражение в качестве оправдания своему нежеланию предупредить и обличить брата. Очень легко думать: «Ох, ведь я тоже грешник. Я считаю, что буду поступать лицемерно, если начну говорить с братом о его грехе». Нам следует помнить, что Господь не создал «элиту святых» для предупреждения и обличения тех, кто пребывает в своих грехах. Он требует этого от каждого члена церкви. Но если мы убеждены, что наши грехи препятствуют возможности братского увещевания, тогда мы обязаны разрешить эту проблему, и только потом предупреждать и обличать своего брата в его грехах. Таким образом, если мы сами не раскаиваемся в наших грехах, тогда мы обязаны воздержаться от участия в Вечере Господней, пока не совершим достойный плод покаяния.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Первый шаг</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Итак, если мы решились поговорить со своим братом по вере, нам следует молиться о нем и просить Господа благословить нашу встречу. Кроме того, мы должны подготовиться к этой встрече должным образом. Также нам следует исследовать Святое Писание относительно интересующего нас предмета. Ведь предупреждение и обличение в грехе — очень серьезное дело. Поэтому нам нужно взять с собой Библию. Потому что все наши действия должны отражать наше повиновение Святому Писанию. Ведь наш Господь повелевает нам: «Идите». Слово «идите» не означает написание письма или беседу по телефону. Нет, «идите» означает, что нужно идти и обличить в духе братской любви, лично! Человек должен осознать, что вы серьезно относитесь к вашему разговору. Но будьте внимательны и осторожны. Вы должны проводить беседу в духе кротости и любви. Будет полезным объяснить брату мотивы, побудившие вас поговорить с ним, и показать, что его грех оскорбляет, прежде всего, Христа. Также следует сказать, что мы такие же грешники, как и он. Мы ничем не отличаемся от него. Мы обязаны разговаривать в духе смирения, мудрости и понимания!</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Если наша беседа не привела к ожидаемым результатам, тогда Господь разрешает нам предпринять второй шаг церковной дисциплины. Нам следует взять с собой двух или трех свидетелей. Очень важно отметить особенность греческого текста Евангелия от Матфея. Иисус Христос не ограничивал первый шаг церковной дисциплины только одной беседой с грешником. Это относительно длительный процесс, в котором вы пытаетесь убедить своего брата раскаяться в своем грехе. Данный текст можно перевести следующим образом: «После вашей первой беседы у брата есть возможность подумать о том, что вы ему говорили. Спустя несколько дней вам следует снова с ним побеседовать. Когда станет ясно, что ваши беседы не привели к желаемому результату, и брат продолжает упорствовать в своем грехе, только тогда вы можете приступать ко второму шагу церковной дисциплин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Второй шаг</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торой шаг требует от нас тщательного выбора одного или двух братьев для продолжения беседы с упорствующим грешником. Описывая этот шаг, Господь использует особую форму глагола. В данном тексте не говорится о том, что нам следует встречаться несколько раз с братом в присутствии свидетелей. Достаточно одной такой беседы при свидетелях, дабы понять дальнейшие действия упорствующего в своем грехе брата. С другой стороны, наш Господь не исключает возможность повторных встреч с братом в присутствии свидетелей.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Третий шаг</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риступая к рассмотрению третьего шага, нам следует понять смысл выражения «сказать церкви (общине)». Нужно очень осторожно толковать эту фразу. Конечно, можно предположить, что здесь говорится о церковном совете. Но такое толкование будет поверхностным. Христос не говорит об этом. Но, с другой стороны, было бы неправильным предполагать на основании данного текста, что нам следует раскрыть все детали греховного поведения брата собранию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Давайте обратим внимание на контекст этого выражения. Следует задать вопрос: «К кому обращается Христос?» К Своим ученикам. Что Он подразумевал под словом «церковь (община)»? Конечно же, не церковную общину Нового Завета. Новозаветная церковь еще даже не существовала в тот период времени. Она возникла позднее, в день Пятидесятницы. Поэтому можно предположить следующее: Христос говорил своим ученикам, что если брат не прислушается  к предупреждению брата (в присутствии свидетелей), тогда о его грехе нужно объявить всему собранию учеников. К нему должны относиться (если будет продолжать упорствовать в своем грехе) как к мытарю и язычнику.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Удивительно то, что Христос предоставляет Своим ученикам дисциплинарную процедуру, которая включает в себя изгнание/отлучение. Христос не хотел, чтобы Его ученики обращались к старейшинам синагог с просьбой рассмотреть дисциплинарный вопрос, дабы (если необходимо) подвергнуть виновного отлучению от синагоги. Это является свидетельством того, что уже в тот период времени началось отделение Христа и Его учеников от синагог, которые не желали принимать и признавать Господа (7). В Евангелии от Иоанна упоминается о злоупотреблениях церковной дисциплиной со стороны служителей иудейских синагог, которые изгоняли верующих в Господа Иисуса Христа (Евангелие от Иоанна 9:22, 12:42, 16:2)!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Но как нам пользоваться третьим шагом церковной дисциплины в современной новозаветной церкви? Нам следует всегда помнить о тех, кого Христос поставил на служение чрез апостолов, а именно – о старейшинах. Старейшины являются пастырями Божьего стада. Старейшины ответственны перед Богом за духовное состояние общин. Они обязаны руководить поместными церквями. Согласно Святому Писанию, они «неусыпно пекутся о душах ваших» (Евреям 13:17). Старейшины пекутся об общинах, используя властные полномочия, переданные им Самим Христом. Вот почему чрезвычайно важно в рамках третьего шага дисциплины рассказать о грехе брата совету старейшин поместной церкви. Старейшины обязаны рассмотреть его вопрос и попытаться отвратить брата от греховного пути. Реформатские церкви на уровне синодов разработали порядок проведения данной дисциплинарной процедуры. В книге церковного уклада Канадской реформатской церкви говорится (66–73-я статьи), что если совет старейшин после проведения многочисленных встреч не убедил брата в необходимости покаяния, тогда его следует отлучить от участия в Вечере Господней. Такое отношение указывает на огромную опасность греха для жизни упорствующего грешника и всей церкви. Такой человек подвергает смертельному риску свою душу. Ведь на кону оказывается его прощение и спасени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этом случае совет старейшин не объявляет церкви о грехе брата, которого отлучили от участия в Святом Причастии. В этот период совет старейшин пытается привести согрешающего брата к покаянию без оглашения в церкви. Если же человек продолжает жестоковыйно упорствовать в своем грехе, тогда совет старейшин приступает к процедуре полного отлучения грешника от церкви. Горько и печально это осознавать, но нежелание раскаиваться в своем грехе может привести грешника к погибел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 xml:space="preserve">Объявить церкви </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тлучению грешника от церкви предшествует процедура, которая состоит из трех объявлений (Книга Хвалы, стр. 607–614). Церкви последовательно объявляется о грешнике и его грехе (согласно повелению Христа, записанному в 18-й главе Евангелия от Матфея). В первом объявлении говорится о том, что есть некий брат, вопрос которого решается на совете старейшин. Говорится о природе его греха (нарушением какой из десяти заповедей являются его действия), и старейшины просят молиться о покаянии этого брата (имя и фамилия не указываются). Во втором объявлении указывается имя и фамилия человека, дабы община могла увещевать его и особым образом молиться о нем. Но прежде чем объявлять имя брата, следует получить на это соответствующее разрешение совета старейшин. Это необходимая мера безопасности. В таком случае обвиняемый ограждается от преждевременного лишения церковного членства (8).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Теперь в рассмотрение этого дела вовлечена вся церковь. Что следует делать дальше? Прежде всего – молиться о грешнике. Ведь теперь вся община знает имя этого человека. Даже дети общины знают о нем. Поэтому будет правильно молиться о сбившемся с пути брате во время семейной молитвы перед вкушением пищ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о-вторых, вся церковь обязана постоянно «увещевать брата в духе любви и мудрости». Все должны увещевать в меру своих способностей и возможностей. Нам необходимо обратить внимание на следующие два момента, касающиеся согрешающего бра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а) Согрешающий брат не высказывал своего желания добровольно оставить церковь и отречься от статуса члена церкви. Если бы он пожелал покинуть церковь, тогда его отлучение происходило бы в соответствии с другими правилами (9). Но в рассматриваемом нами случае все еще присутствует некая связь грешника с Христовой Церковью. Ведь он пока еще является членом поместной церкви. Хотя совет старейшин не убедил этого человека оставить свой греховный образ жизни, все же он не стремится разрушить все связи с Господней Церковью. То, чего не может достичь старейшина церкви (по причине официального характера встреч, инициированных советом старейшин, а также в связи с тем, что некоторые люди слишком негативно относятся к совету старейшин), может успешно сделать простой член церкви благодаря своему увещеванию в духе любви и смирения.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б) Такое объявление всегда представлено в письменной форме. Прежде, чем оно зачитывается на церковном собрании, его передают упорствующему во грехе брату для личного ознакомления. Таким образом, он знает о содержании документа, который будет зачитан в церкви. Другими словами, теперь он находится в ожидании реакции церкви (которая все еще является его церковью).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рактика показывает, что братья, которые лично знакомы с согрешающим человеком, способны повлиять на него естественным образом, благодаря своим товарищеским отношениям. Ведь если мы не были ранее знакомы с таким человеком, нам будет очень трудно общаться с ним. В такой ситуации мы будем чувствовать себя беспомощными. В данном случае необходима мудрость и проницательность. Нам следует часто молиться о согрешающем брате и просить Господа помиловать его. Ясно одно: мы не должны отмахиваться от согрешающего брата и праздно наблюдать за его дальнейшим падением. Все члены церкви призваны Господом увещевать друг друга. Если видно, что личная встреча не принесет желаемых результатов, тогда можно подумать о написании письма со словами ободрения и поддержки. Возможно, в таком случае ваше письмо будет действенным орудием в обращении грешника от его неправильного пути. Мы можем сожалеть о том, что не знали этого брата более близко. Но, понимая наши отношения и степень близости с этим человеком, следует тщательно подбирать слова и выражения в беседе с ним. Ведь мы не знаем всей ситуации, в которой он оказался, а имеем только общее представление о его грехе. Во время разговора с братом мы должны обязательно упомянуть об этом. Возможно, нам стоит рассказать о своей борьбе с грехом и о радости Божьего прощения, которое мы испытали во время покаяния, а также показать, как Бог действует в нашей жизни. Таким образом мы сможем поддержать брата и вдохновить его в борьбе с грехом, а также помочь ему не отвратиться от веры, но храбро следовать за Господом несмотря ни на какие преграды и искушения. Нам следует показать брату, что мы любим его и желаем принять к себе с распростертыми объятиями, если он искренне и глубоко раскается в своем грехе и возложит свое упование на Госпо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е следует сразу же жестко обращаться с согрешающим братом. Это всем очевидный факт. Также не следует отказывать брату в совете и поддержке. Когда совет старейшин призывает нас помочь согрешающему брату, мы обязаны откликнуться на этот призыв. Ведь Сам Христос повелевает нам помогать друг другу. Он умер за всех нас. Он призывает нас помогать согрешающим братьям, потому что желает, чтобы каждый христианин мог возвратить затерявшуюся овцу обратно в стадо.</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если грешник не прислушался к призывам церкви, тогда совет старейшин должен перейти к третьему объявлению. Третье объявление касается даты, когда человек будет исключен из членов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осредством этих трех объявлений церковь исполняет заповедь Христа — указать на грех и на человека, который не желает раскаяться в нем. Эти объявления являются частью обязанностей, которые Господь передал старейшинам поместных церквей после дня Пятидесятницы. Данная процедура проводится в отношении брата, который не высказал желания выйти из церковного членства, но не хочет раскаяться в своем грехе, а следовательно, не может больше оставаться членом церкви. Эта процедура была разработана с целью недопущения несправедливого отлучения от церкви. </w:t>
      </w:r>
    </w:p>
    <w:p>
      <w:pPr>
        <w:pStyle w:val="Normal"/>
        <w:jc w:val="both"/>
        <w:rPr>
          <w:rFonts w:ascii="Verdana" w:hAnsi="Verdana" w:cs="Verdana"/>
          <w:sz w:val="20"/>
          <w:szCs w:val="20"/>
          <w:lang w:val="ru-RU"/>
        </w:rPr>
      </w:pPr>
      <w:r>
        <w:rPr>
          <w:rFonts w:cs="Verdana" w:ascii="Verdana" w:hAnsi="Verdana"/>
          <w:sz w:val="20"/>
          <w:szCs w:val="20"/>
          <w:lang w:val="ru-RU"/>
        </w:rPr>
        <w:t>Отлучение брата от церкви — очень печальное и тяжелое событие. Но мы не имеем права совершать отлучение, ограничиваясь кратким формальным докладом на собрании поместной церкви. Наша печаль должна быть искренней и очевидной для всех. Только когда община прочувствует всю тяжесть последствий отлучения брата, она сможет ревностно молиться об отлученном. Члены церкви должны делиться и радостями, и печалями друг с другом (Римлянам 12:15) (10).</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Как к мытарю и язычнику»</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Форма отлучения от церкви содержит слова Христа, записанные в Евангелии от Матфея 18:17: «Да будет он тебе как язычник и мытарь». Христос показывает, как община должна относиться к отлученному человеку.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о что наш Господь подразумевает под этими словами? В течение последнего столетия стало популярным, особенно у нас в Нидерландах, следующее толкование данного текста: Иисус говорит нам, что мы должны относиться к отлученному брату как к неверующему человеку. Нам следует благовествовать ему заново. Мы должны относиться к этому человеку так, как Христос относился к мытарям и грешникам (11).</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аким бы привлекательным не было данное толкование, все же нам следует сделать несколько критических замечаний. Во-первых, сравнение с тем, как Иисус относился к мытарям и грешникам, является неприемлемым в этой ситуации. Ведь Господь хорошо относился именно к тем мытарям и грешникам, кто искренне желал слушать Его спасительные слова. Мытари и грешники, которых Он собирал вокруг себя, желали слушать Его весть о прощении и примирении с Богом. Поэтому отлученный брат, который не желает слушать Слово Божье и своих собратьев по вере (а именно – старейшин), находится в совершенно ином положени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Во-вторых, Христос не говорит нам, что мы должны относиться к отлученному брату как к «грешнику и мытарю». Господь сказал: «Да будет он тебе как </w:t>
      </w:r>
      <w:r>
        <w:rPr>
          <w:rFonts w:cs="Verdana" w:ascii="Verdana" w:hAnsi="Verdana"/>
          <w:i/>
          <w:iCs/>
          <w:sz w:val="20"/>
          <w:szCs w:val="20"/>
          <w:lang w:val="ru-RU"/>
        </w:rPr>
        <w:t xml:space="preserve">язычник </w:t>
      </w:r>
      <w:r>
        <w:rPr>
          <w:rFonts w:cs="Verdana" w:ascii="Verdana" w:hAnsi="Verdana"/>
          <w:sz w:val="20"/>
          <w:szCs w:val="20"/>
          <w:lang w:val="ru-RU"/>
        </w:rPr>
        <w:t xml:space="preserve">и мытарь». Все мы знаем, как Господь относился к язычникам. Он избегал их. Ведь Христос говорил, что Он пришел найти и взыскать потерянных овец Израилевых. Вспомните, как Иисус обращался с женщиной хананеянкой, которая умоляла Его спасти ее дочь (Матфея 15:21–28). Господь Иисус не проронил ни </w:t>
      </w:r>
      <w:r>
        <w:rPr>
          <w:rFonts w:cs="Verdana" w:ascii="Verdana" w:hAnsi="Verdana"/>
          <w:i/>
          <w:iCs/>
          <w:sz w:val="20"/>
          <w:szCs w:val="20"/>
          <w:lang w:val="ru-RU"/>
        </w:rPr>
        <w:t xml:space="preserve">единого слова! </w:t>
      </w:r>
      <w:r>
        <w:rPr>
          <w:rFonts w:cs="Verdana" w:ascii="Verdana" w:hAnsi="Verdana"/>
          <w:sz w:val="20"/>
          <w:szCs w:val="20"/>
          <w:lang w:val="ru-RU"/>
        </w:rPr>
        <w:t xml:space="preserve">Кажется, Он был готов согласиться со Своими учениками, которые хотели прогнать ее. Христос сказал этой женщине: «Нехорошо взять хлеб у детей, и бросить псам!» Только после того как она показала свою великую веру, Он исполнил ее прошени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Иисус не имел в виду, что мы должны рассматривать отлученного брата как язычника. Ведь многие отлученные от церкви люди не желают оставлять христианскую веру. Вот почему они часто ищут церковного членства в других поместных общинах. Нам следует помнить об одной очень важной истине. Эти люди были отлучены от церкви не по причине своего неверия в Бога. Никак нет! Они были отлучены потому, что не желали раскаяться в своих грехах. Иисус говорит: «Да будет он тебе как язычник и мытарь». Он упоминает две категории людей, которых старались избегать иудеи в первом столетии. Иудеи не сообщались с язычниками и мытарями. И с мытарями, в частности, потому, что они обогащались посредством гнусного ростовщичеств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оэтому Иисус говорит следующее: «Избегайте отлученного брата. Не общайтесь с ним. Относитесь к нему так, как вы относитесь к мытарям и язычникам». Вспомните, Святое Писание говорит нам, что такой истинный иудей, как Петр, не решался даже есть вместе с язычниками (Деяния апостолов 10:28).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Окончательным аргументом в пользу этого (традиционного) толкования является сравнительный анализ параллельных текстов Святого Писания. В 5 главе Первого послания к Коринфянам апостол Павел призывал общину повременить с отлучением брата, который впал в грех кровосмешения. Он объясняет им, как следует относиться к такому человеку, и в то же время проясняет непонятные моменты, связанные с этим делом:</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i/>
          <w:iCs/>
          <w:sz w:val="20"/>
          <w:szCs w:val="20"/>
          <w:lang w:val="ru-RU"/>
        </w:rPr>
        <w:t xml:space="preserve">«Я писал вам в послании – не сообщаться с блудниками; впрочем не вообще с блудниками мира сего, или лихоимцами, или хищниками, или идолослужителями, ибо иначе надлежало бы вам выйти из мира [сего]. Но я писал вам не сообщаться с тем, кто, называясь братом, остается блудником, или лихоимцем, или идолослужителем, или злоречивым, или пьяницею, или хищником; с таким даже и не есть вместе». </w:t>
      </w:r>
      <w:r>
        <w:rPr>
          <w:rFonts w:cs="Verdana" w:ascii="Verdana" w:hAnsi="Verdana"/>
          <w:sz w:val="20"/>
          <w:szCs w:val="20"/>
          <w:lang w:val="ru-RU"/>
        </w:rPr>
        <w:t xml:space="preserve">(1-е Кор. 5:9–11).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Заметьте, апостол Павел не говорит в данном отрывке о грешниках мира сего. Но о тех, кто, называя себя братом, продолжает жить во грехе. Нам не следует общаться с ними. И даже вкушать пищу за одним столом. Когда Павел говорит: «С таким даже не есть вместе», он цитирует псалом 100:5: «С человеком с коварным взглядом и горделивым сердцем я не буду даже есть» (в синодальном переводе: «Тайно клевещущего на ближнего своего изгоню; гордого очами и надменного сердцем не потерплю». – Прим. пер.). Это не единственное повеление Павла, прочтите для сравнения отрывок из 2-го послания к Фессалоникийцам 3:14–15: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iCs/>
          <w:sz w:val="20"/>
          <w:szCs w:val="20"/>
          <w:lang w:val="ru-RU"/>
        </w:rPr>
      </w:pPr>
      <w:r>
        <w:rPr>
          <w:rFonts w:cs="Verdana" w:ascii="Verdana" w:hAnsi="Verdana"/>
          <w:i/>
          <w:iCs/>
          <w:sz w:val="20"/>
          <w:szCs w:val="20"/>
          <w:lang w:val="ru-RU"/>
        </w:rPr>
        <w:t xml:space="preserve">«Если же кто не послушает слова нашего в сем послании, того имейте на замечании и не сообщайтесь с ним, чтобы устыдить его. Но не считайте его за врага, а вразумляйте, как брата».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pPr>
      <w:r>
        <w:rPr>
          <w:rFonts w:cs="Verdana" w:ascii="Verdana" w:hAnsi="Verdana"/>
          <w:sz w:val="20"/>
          <w:szCs w:val="20"/>
          <w:lang w:val="ru-RU"/>
        </w:rPr>
        <w:t xml:space="preserve">В этом тексте присутствуют несколько дополнительных элементов. Они очень важны для нашего рассмотрения церковной дисциплины. Во-первых, несмотря на отлучение брата от церкви, все же остается некая братская связь с церковью. Павел говорит: «Вразумляйте его как брата». С отлученным от церкви братом следует общаться не так, как с неверующими. Ведь он был крещен. Он слышал проповеди Божьего Слова в общине святых. Все это отделяет его от неверующих этого мира. Ему следует не благовествовать, но относиться к нему с </w:t>
      </w:r>
      <w:r>
        <w:rPr>
          <w:rFonts w:cs="Verdana" w:ascii="Verdana" w:hAnsi="Verdana"/>
          <w:i/>
          <w:iCs/>
          <w:sz w:val="20"/>
          <w:szCs w:val="20"/>
          <w:lang w:val="ru-RU"/>
        </w:rPr>
        <w:t xml:space="preserve">братской любовью. </w:t>
      </w:r>
    </w:p>
    <w:p>
      <w:pPr>
        <w:pStyle w:val="Normal"/>
        <w:jc w:val="both"/>
        <w:rPr>
          <w:rFonts w:ascii="Verdana" w:hAnsi="Verdana" w:cs="Verdana"/>
          <w:i/>
          <w:i/>
          <w:iCs/>
          <w:sz w:val="20"/>
          <w:szCs w:val="20"/>
          <w:lang w:val="ru-RU"/>
        </w:rPr>
      </w:pPr>
      <w:r>
        <w:rPr>
          <w:rFonts w:cs="Verdana" w:ascii="Verdana" w:hAnsi="Verdana"/>
          <w:i/>
          <w:i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о-вторых, выражение «не сообщаться с таковыми» не означает полное отсутствие контактов с отлученными людьми (13). Мы можем продолжать увещевать их и пытаться убедить отказаться от своего греховного образа жизни. Для продолжения нашего общения с отлученными от церкви людьми очень важно говорить им о верном пути и о разрушительной силе греха в их жизн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третьих, выражение «не сообщаться с таковыми» указывает на определенную цель — устыдить брата. Кроме того, этот третий элемент подводит нас к заключительной части нашего обсуждения вопроса церковной дисциплин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Ожидаемые результаты</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Господь даровал нам процедуру церковной дисциплины для того, чтобы обратить грешника от неправильного пути. В Евангелии от Матфея 18:12–14 описано, как Иисус рассказывает притчу о заблудшей овце. Пастух не останавливается ни перед чем, дабы спасти овцу своего стада. Процедура церковной дисциплины основывается именно на таком подходе. Во-первых, один или несколько братьев увещевают заблудшую овцу. Далее следуют все этапы церковной дисциплины. Если заблудшая овца не раскаивается в своих грехах, тогда ее отлучают от паствы Господнего стада. Но даже отлучение ставит перед собой цель возвращения грешника в церковь. В 1-м послании к Коринфянам 5:5 Павел предает грешника сатане «во измождение плоти, дабы дух был спасен в день Господа Иисуса Христа». Не приглашая отлученного человека на наши социальные мероприятия (дни рождения, бракосочетания и т. д.), мы заставляем его устыдиться своего положения. В таких случаях для этого человека становятся очевидными последствия его греховного упорства в вечности. Боль, которую испытывают члены церкви, наряду с болью и страданиями грешника, отлученного от церкви, невозможно сравнить с болью вечного наказания. </w:t>
      </w:r>
      <w:r>
        <w:rPr>
          <w:rFonts w:cs="Verdana" w:ascii="Verdana" w:hAnsi="Verdana"/>
          <w:i/>
          <w:iCs/>
          <w:sz w:val="20"/>
          <w:szCs w:val="20"/>
          <w:lang w:val="ru-RU"/>
        </w:rPr>
        <w:t xml:space="preserve">Это самый важный вопрос церковной дисциплины. </w:t>
      </w:r>
      <w:r>
        <w:rPr>
          <w:rFonts w:cs="Verdana" w:ascii="Verdana" w:hAnsi="Verdana"/>
          <w:sz w:val="20"/>
          <w:szCs w:val="20"/>
          <w:lang w:val="ru-RU"/>
        </w:rPr>
        <w:t xml:space="preserve">Ибо таким образом мы пытаемся обратить грешника от злого пути его, дабы он мог получить спасение во Христе и пребывать в Его церкви. Церковное отлучение указывает на вечное отлучение от Бога. Если грешник не кается, тогда он обрекает себя на вечные муки в аду. Нам не очень приятно принимать такие дисциплинарные меры, но, тем не менее, Господь предоставляет нам эту форму демонстративного предупреждения и обличения, дабы мы могли возвратить грешника назад в церковь. Этот метод придумали не мы, но Сам Господь. Однако действенность данного метода зависит от множества фактор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Во-первых, у нас должна быть искренняя мотивация для оказания помощи брату в духе кротости и любви. Отлученный от церкви брат должен видеть нашу любовь к нему и понимать, почему мы так поступаем. Ему следует осознать, что нам очень тяжело следовать повелению нашего Господа в данном вопросе, особенно если в него вовлечены семья, родственники или друзья. То, что мы «не сообщаемся с таковым человеком», не приносит нам удовлетворения и наслаждения. Мы не думаем, что это очень здорово и приятно вести себя подобным образом. Никак нет! Мы «не сообщаемся с таковым человеком» потому, что Христос повелел нам поступать именно так. Нам следует помнить, что мы, прежде всего, должны любить и почитать нашего Господа и Спасителя Иисуса Христа, и следовать за Ним. Как бы нам ни было трудно, мы обязаны довериться Ему и понимать, что если мы правильно будем проводить процедуру церковной дисциплины, тогда Он благословит наши действия во славу Себе. Нам не следует скрывать свои чувства. Грешник должен видеть, что мы </w:t>
      </w:r>
      <w:r>
        <w:rPr>
          <w:rFonts w:cs="Verdana" w:ascii="Verdana" w:hAnsi="Verdana"/>
          <w:i/>
          <w:iCs/>
          <w:sz w:val="20"/>
          <w:szCs w:val="20"/>
          <w:lang w:val="ru-RU"/>
        </w:rPr>
        <w:t xml:space="preserve">любим его и скучаем по нему. </w:t>
      </w:r>
      <w:r>
        <w:rPr>
          <w:rFonts w:cs="Verdana" w:ascii="Verdana" w:hAnsi="Verdana"/>
          <w:sz w:val="20"/>
          <w:szCs w:val="20"/>
          <w:lang w:val="ru-RU"/>
        </w:rPr>
        <w:t xml:space="preserve">Мы должны объяснить ему наше поведение и «не сообщаться с таковым человеком» в духе кротости и любви. Я привожу это выражение «не сообщаться с таковым человеком» намеренно. Верно то, что такой человек не имеет права участвовать в социальной деятельности общины. Но несмотря на это нам следует поддерживать с ним отношения. Он должен понимать, что церковь любит его и беспокоится о его духовном состоянии. Ему следует знать, что церковь относится к нему как к </w:t>
      </w:r>
      <w:r>
        <w:rPr>
          <w:rFonts w:cs="Verdana" w:ascii="Verdana" w:hAnsi="Verdana"/>
          <w:i/>
          <w:iCs/>
          <w:sz w:val="20"/>
          <w:szCs w:val="20"/>
          <w:lang w:val="ru-RU"/>
        </w:rPr>
        <w:t xml:space="preserve">брату. </w:t>
      </w:r>
      <w:r>
        <w:rPr>
          <w:rFonts w:cs="Verdana" w:ascii="Verdana" w:hAnsi="Verdana"/>
          <w:sz w:val="20"/>
          <w:szCs w:val="20"/>
          <w:lang w:val="ru-RU"/>
        </w:rPr>
        <w:t xml:space="preserve">Практика подсказывает, что во время наших встреч с отпадшим братом нам не следует говорить лишь об одном и том же интересующем нас предмете. Кроме того, необходимо беседовать с ним таким образом, чтобы он осознал и прочувствовал нашу любовь к нему несмотря на серьезные церковные ограничения. Нам обязательно нужно говорить с ним о Господе и церкви, но не стоит говорить исключительно о ни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о-вторых, очень важно, чтобы все аспекты нашего общения с отлученным братом находили поддержку и понимание в поместной общине. Если брат увидит, что все члены церкви «единодушны в своем отношении» к нему, тогда он начнет понимать истинное значение Христовой любви в жизни настоящих христиан. Только тогда он осознает всю серьезность своего положения пред Богом. Ведь отлучение указывает грешнику на участь, которая его ждет в вечност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третьих, вся община должна ревностно молиться о покаянии отлученного брата. Просить Господа о благословении этой крайней меры церковной дисциплины, дабы ее использование могло принести истинный плод покаяния в сердце брат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У церковной дисциплины есть еще одна цель для отлучения человека от Церкви Христа. Апостол Павел показывает эту цель в 1-м послании к Коринфянам 5:6–8 — очищение Божьего народа. Когда мы рассматриваем церковную дисциплину с такой точки зрения, тогда мы начинаем осознавать Божью святость и важность спасения, которое Он нам даровал. Церковная дисциплина предупреждает нас об опасности последствий вечного наказания в аду для тех, кто не желает оставить свой греховный образ жизни. Мы начинаем трепетать в смирении, когда понимаем, что можем пребывать в святом Божьем присутствии только благодаря Христовой смерти на голгофском кресте. Ведь Он взял на Себя все наши грехи и преступления. Посему нам следует возрастать в глубоком понимании величия Божьей благодати. Ибо только Богу принадлежит слава за чудное спасение, которое Он даровал нам посредством пролитой крови Его Единородного Сын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Да будет Ему честь, слава и величание за прекрасное деяние спасения, которое Он подарил нам благодаря смерти Его Сына! Да не допустит Бог, чтобы мы с неблагодарностью относились к Его драгоценному и безвозмездному дару спасения!</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pBdr>
          <w:bottom w:val="single" w:sz="2" w:space="2" w:color="000000"/>
        </w:pBdr>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Статьи для дополнительного чтения:</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eastAsia="ArialMT;Arial" w:cs="ArialMT;Arial"/>
          <w:sz w:val="20"/>
          <w:szCs w:val="20"/>
          <w:lang w:val="en-US"/>
        </w:rPr>
      </w:pPr>
      <w:r>
        <w:rPr>
          <w:rFonts w:eastAsia="ArialMT;Arial" w:cs="ArialMT;Arial" w:ascii="Verdana" w:hAnsi="Verdana"/>
          <w:sz w:val="20"/>
          <w:szCs w:val="20"/>
          <w:lang w:val="ru-RU"/>
        </w:rPr>
        <w:t xml:space="preserve">Р. Д. Андерсон. </w:t>
      </w:r>
      <w:r>
        <w:rPr>
          <w:rFonts w:eastAsia="ArialMT;Arial" w:cs="ArialMT;Arial" w:ascii="Verdana" w:hAnsi="Verdana"/>
          <w:sz w:val="20"/>
          <w:szCs w:val="20"/>
          <w:lang w:val="en-US"/>
        </w:rPr>
        <w:t xml:space="preserve">R. D. Anderson, Reformed Church Polity concerning Withdrawal of Church Membership – </w:t>
      </w:r>
      <w:r>
        <w:rPr>
          <w:rFonts w:eastAsia="ArialMT;Arial" w:cs="ArialMT;Arial" w:ascii="Verdana" w:hAnsi="Verdana"/>
          <w:sz w:val="20"/>
          <w:szCs w:val="20"/>
          <w:lang w:val="ru-RU"/>
        </w:rPr>
        <w:t>эту</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статью</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на</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английском</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языке</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можно</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найти</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на</w:t>
      </w:r>
      <w:r>
        <w:rPr>
          <w:rFonts w:eastAsia="ArialMT;Arial" w:cs="ArialMT;Arial" w:ascii="Verdana" w:hAnsi="Verdana"/>
          <w:sz w:val="20"/>
          <w:szCs w:val="20"/>
          <w:lang w:val="en-US"/>
        </w:rPr>
        <w:t xml:space="preserve"> </w:t>
      </w:r>
      <w:r>
        <w:rPr>
          <w:rFonts w:eastAsia="ArialMT;Arial" w:cs="ArialMT;Arial" w:ascii="Verdana" w:hAnsi="Verdana"/>
          <w:sz w:val="20"/>
          <w:szCs w:val="20"/>
          <w:lang w:val="ru-RU"/>
        </w:rPr>
        <w:t>сайте</w:t>
      </w:r>
      <w:r>
        <w:rPr>
          <w:rFonts w:eastAsia="ArialMT;Arial" w:cs="ArialMT;Arial" w:ascii="Verdana" w:hAnsi="Verdana"/>
          <w:sz w:val="20"/>
          <w:szCs w:val="20"/>
          <w:lang w:val="en-US"/>
        </w:rPr>
        <w:t xml:space="preserve">: </w:t>
      </w:r>
      <w:r>
        <w:rPr>
          <w:rStyle w:val="1"/>
          <w:rFonts w:cs="Verdana" w:ascii="Verdana" w:hAnsi="Verdana"/>
          <w:sz w:val="20"/>
          <w:szCs w:val="20"/>
          <w:lang w:val="en-US" w:bidi="zxx"/>
        </w:rPr>
        <w:t>http://katwijk.gkv.nl/anderson/uk/</w:t>
      </w:r>
    </w:p>
    <w:p>
      <w:pPr>
        <w:pStyle w:val="Normal"/>
        <w:jc w:val="both"/>
        <w:rPr>
          <w:rFonts w:ascii="Verdana" w:hAnsi="Verdana" w:eastAsia="ArialMT;Arial" w:cs="ArialMT;Arial"/>
          <w:sz w:val="20"/>
          <w:szCs w:val="20"/>
          <w:lang w:val="en-US"/>
        </w:rPr>
      </w:pPr>
      <w:r>
        <w:rPr>
          <w:rFonts w:eastAsia="ArialMT;Arial" w:cs="ArialMT;Arial" w:ascii="Verdana" w:hAnsi="Verdana"/>
          <w:sz w:val="20"/>
          <w:szCs w:val="20"/>
          <w:lang w:val="en-US"/>
        </w:rPr>
      </w:r>
    </w:p>
    <w:p>
      <w:pPr>
        <w:pStyle w:val="Normal"/>
        <w:autoSpaceDE w:val="false"/>
        <w:jc w:val="both"/>
        <w:rPr/>
      </w:pPr>
      <w:r>
        <w:rPr>
          <w:rFonts w:eastAsia="ArialMT;Arial" w:cs="ArialMT;Arial" w:ascii="Verdana" w:hAnsi="Verdana"/>
          <w:sz w:val="20"/>
          <w:szCs w:val="20"/>
          <w:lang w:val="ru-RU"/>
        </w:rPr>
        <w:t>Д</w:t>
      </w:r>
      <w:r>
        <w:rPr>
          <w:rFonts w:eastAsia="ArialMT;Arial" w:cs="ArialMT;Arial" w:ascii="Verdana" w:hAnsi="Verdana"/>
          <w:sz w:val="20"/>
          <w:szCs w:val="20"/>
          <w:lang w:val="nl-NL"/>
        </w:rPr>
        <w:t xml:space="preserve">. </w:t>
      </w:r>
      <w:r>
        <w:rPr>
          <w:rFonts w:eastAsia="ArialMT;Arial" w:cs="ArialMT;Arial" w:ascii="Verdana" w:hAnsi="Verdana"/>
          <w:sz w:val="20"/>
          <w:szCs w:val="20"/>
          <w:lang w:val="ru-RU"/>
        </w:rPr>
        <w:t>Камфус</w:t>
      </w:r>
      <w:r>
        <w:rPr>
          <w:rFonts w:eastAsia="ArialMT;Arial" w:cs="ArialMT;Arial" w:ascii="Verdana" w:hAnsi="Verdana"/>
          <w:sz w:val="20"/>
          <w:szCs w:val="20"/>
          <w:lang w:val="nl-NL"/>
        </w:rPr>
        <w:t>. J. Kamphuis, Om de Heiligheid van de Gemeente: De Kerkelijke Tucht (3-</w:t>
      </w:r>
      <w:r>
        <w:rPr>
          <w:rFonts w:eastAsia="ArialMT;Arial" w:cs="ArialMT;Arial" w:ascii="Verdana" w:hAnsi="Verdana"/>
          <w:sz w:val="20"/>
          <w:szCs w:val="20"/>
          <w:lang w:val="ru-RU"/>
        </w:rPr>
        <w:t>е</w:t>
      </w:r>
      <w:r>
        <w:rPr>
          <w:rFonts w:eastAsia="ArialMT;Arial" w:cs="ArialMT;Arial" w:ascii="Verdana" w:hAnsi="Verdana"/>
          <w:sz w:val="20"/>
          <w:szCs w:val="20"/>
          <w:lang w:val="nl-NL"/>
        </w:rPr>
        <w:t xml:space="preserve"> </w:t>
      </w:r>
      <w:r>
        <w:rPr>
          <w:rFonts w:eastAsia="ArialMT;Arial" w:cs="ArialMT;Arial" w:ascii="Verdana" w:hAnsi="Verdana"/>
          <w:sz w:val="20"/>
          <w:szCs w:val="20"/>
          <w:lang w:val="ru-RU"/>
        </w:rPr>
        <w:t>изд</w:t>
      </w:r>
      <w:r>
        <w:rPr>
          <w:rFonts w:eastAsia="ArialMT;Arial" w:cs="ArialMT;Arial" w:ascii="Verdana" w:hAnsi="Verdana"/>
          <w:sz w:val="20"/>
          <w:szCs w:val="20"/>
          <w:lang w:val="nl-NL"/>
        </w:rPr>
        <w:t>., Kampen: Van den Berg), 1986.</w:t>
      </w:r>
    </w:p>
    <w:p>
      <w:pPr>
        <w:pStyle w:val="Normal"/>
        <w:autoSpaceDE w:val="false"/>
        <w:jc w:val="both"/>
        <w:rPr>
          <w:rFonts w:ascii="Verdana" w:hAnsi="Verdana" w:eastAsia="ArialMT;Arial" w:cs="ArialMT;Arial"/>
          <w:sz w:val="20"/>
          <w:szCs w:val="20"/>
          <w:lang w:val="nl-NL"/>
        </w:rPr>
      </w:pPr>
      <w:r>
        <w:rPr>
          <w:rFonts w:eastAsia="ArialMT;Arial" w:cs="ArialMT;Arial" w:ascii="Verdana" w:hAnsi="Verdana"/>
          <w:sz w:val="20"/>
          <w:szCs w:val="20"/>
          <w:lang w:val="nl-NL"/>
        </w:rPr>
      </w:r>
    </w:p>
    <w:p>
      <w:pPr>
        <w:pStyle w:val="Normal"/>
        <w:pBdr>
          <w:bottom w:val="single" w:sz="2" w:space="2" w:color="000000"/>
        </w:pBdr>
        <w:autoSpaceDE w:val="false"/>
        <w:jc w:val="both"/>
        <w:rPr>
          <w:rFonts w:ascii="Verdana" w:hAnsi="Verdana" w:eastAsia="ArialMT;Arial" w:cs="ArialMT;Arial"/>
          <w:sz w:val="20"/>
          <w:szCs w:val="20"/>
          <w:lang w:val="nl-NL"/>
        </w:rPr>
      </w:pPr>
      <w:r>
        <w:rPr>
          <w:rFonts w:eastAsia="ArialMT;Arial" w:cs="ArialMT;Arial" w:ascii="Verdana" w:hAnsi="Verdana"/>
          <w:sz w:val="20"/>
          <w:szCs w:val="20"/>
          <w:lang w:val="nl-NL"/>
        </w:rPr>
      </w:r>
    </w:p>
    <w:p>
      <w:pPr>
        <w:pStyle w:val="Normal"/>
        <w:autoSpaceDE w:val="false"/>
        <w:jc w:val="both"/>
        <w:rPr>
          <w:rFonts w:ascii="Verdana" w:hAnsi="Verdana" w:eastAsia="ArialMT;Arial" w:cs="ArialMT;Arial"/>
          <w:sz w:val="20"/>
          <w:szCs w:val="20"/>
          <w:lang w:val="nl-NL"/>
        </w:rPr>
      </w:pPr>
      <w:r>
        <w:rPr>
          <w:rFonts w:eastAsia="ArialMT;Arial" w:cs="ArialMT;Arial" w:ascii="Verdana" w:hAnsi="Verdana"/>
          <w:sz w:val="20"/>
          <w:szCs w:val="20"/>
          <w:lang w:val="nl-NL"/>
        </w:rPr>
      </w:r>
    </w:p>
    <w:p>
      <w:pPr>
        <w:pStyle w:val="Normal"/>
        <w:autoSpaceDE w:val="false"/>
        <w:jc w:val="both"/>
        <w:rPr>
          <w:rFonts w:ascii="Verdana" w:hAnsi="Verdana" w:eastAsia="ArialMT;Arial" w:cs="ArialMT;Arial"/>
          <w:b/>
          <w:b/>
          <w:bCs/>
          <w:sz w:val="20"/>
          <w:szCs w:val="20"/>
          <w:lang w:val="ru-RU"/>
        </w:rPr>
      </w:pPr>
      <w:r>
        <w:rPr>
          <w:rFonts w:eastAsia="ArialMT;Arial" w:cs="ArialMT;Arial" w:ascii="Verdana" w:hAnsi="Verdana"/>
          <w:b/>
          <w:bCs/>
          <w:sz w:val="20"/>
          <w:szCs w:val="20"/>
          <w:lang w:val="ru-RU"/>
        </w:rPr>
        <w:t>Примечания.</w:t>
      </w:r>
    </w:p>
    <w:p>
      <w:pPr>
        <w:pStyle w:val="Normal"/>
        <w:autoSpaceDE w:val="false"/>
        <w:jc w:val="both"/>
        <w:rPr>
          <w:rFonts w:ascii="Verdana" w:hAnsi="Verdana" w:eastAsia="ArialMT;Arial" w:cs="ArialMT;Arial"/>
          <w:b/>
          <w:b/>
          <w:bCs/>
          <w:sz w:val="20"/>
          <w:szCs w:val="20"/>
          <w:lang w:val="ru-RU"/>
        </w:rPr>
      </w:pPr>
      <w:r>
        <w:rPr>
          <w:rFonts w:eastAsia="ArialMT;Arial" w:cs="ArialMT;Arial" w:ascii="Verdana" w:hAnsi="Verdana"/>
          <w:b/>
          <w:bCs/>
          <w:sz w:val="20"/>
          <w:szCs w:val="20"/>
          <w:lang w:val="ru-RU"/>
        </w:rPr>
      </w:r>
    </w:p>
    <w:p>
      <w:pPr>
        <w:pStyle w:val="Normal"/>
        <w:numPr>
          <w:ilvl w:val="0"/>
          <w:numId w:val="2"/>
        </w:numPr>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t>В этой статье ради стилистической простоты существительные мужского рода, такие как «брат», «братья», употребляются для обозначения и братьев, и сестер.</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numPr>
          <w:ilvl w:val="0"/>
          <w:numId w:val="2"/>
        </w:numPr>
        <w:autoSpaceDE w:val="false"/>
        <w:jc w:val="both"/>
        <w:rPr/>
      </w:pPr>
      <w:r>
        <w:rPr>
          <w:rFonts w:eastAsia="ArialMT;Arial" w:cs="ArialMT;Arial" w:ascii="Verdana" w:hAnsi="Verdana"/>
          <w:sz w:val="20"/>
          <w:szCs w:val="20"/>
          <w:lang w:val="ru-RU"/>
        </w:rPr>
        <w:t xml:space="preserve">В данной статье я не ставил перед собой цель рассматривать эти законы в контексте истории искупления, хотя данные законы очень важны при рассмотрении вопроса церковной дисциплины. 15-я глава книги Чисел представляет собой часть блока, состоящего из 5 глав. Только в них мы находим сведения о 38-летнем странствовании по пустыне. Мы можем предположить, что эти законы были даны Израилю в конце его 38-летнего путешествия, дабы вдохновить и укрепить новое поколение израильтян. Первая часть этой главы состоит из перечисления дополнительных законов о жертвоприношениях. Из содержания этих законов новое поколение израильтян поняло, что скоро у них будет возможность принести Господу жертвы в земле обетованной. Эти законы (те, которые мы рассматриваем) показывают, что способ прощения за грехи и примирение с Господом представлены несколько иначе, чем это было ранее. Относительно наказания человека, который погиб в пустыне, смотрите мою статью </w:t>
      </w:r>
      <w:r>
        <w:rPr>
          <w:rFonts w:eastAsia="Arial-ItalicMT" w:cs="Arial-ItalicMT" w:ascii="Verdana" w:hAnsi="Verdana"/>
          <w:i/>
          <w:iCs/>
          <w:color w:val="000000"/>
          <w:sz w:val="20"/>
          <w:szCs w:val="20"/>
          <w:lang w:val="ru-RU"/>
        </w:rPr>
        <w:t>Het geestelijk welzijn van de generatie die stierf in de woestijn</w:t>
      </w:r>
      <w:r>
        <w:rPr>
          <w:rFonts w:eastAsia="ArialMT;Arial" w:cs="ArialMT;Arial" w:ascii="Verdana" w:hAnsi="Verdana"/>
          <w:i/>
          <w:iCs/>
          <w:color w:val="000000"/>
          <w:sz w:val="20"/>
          <w:szCs w:val="20"/>
          <w:lang w:val="ru-RU"/>
        </w:rPr>
        <w:t>.</w:t>
      </w:r>
    </w:p>
    <w:p>
      <w:pPr>
        <w:pStyle w:val="Normal"/>
        <w:autoSpaceDE w:val="false"/>
        <w:jc w:val="both"/>
        <w:rPr>
          <w:rFonts w:ascii="Verdana" w:hAnsi="Verdana" w:eastAsia="ArialMT;Arial" w:cs="ArialMT;Arial"/>
          <w:i/>
          <w:i/>
          <w:iCs/>
          <w:color w:val="000000"/>
          <w:sz w:val="20"/>
          <w:szCs w:val="20"/>
          <w:lang w:val="ru-RU"/>
        </w:rPr>
      </w:pPr>
      <w:r>
        <w:rPr>
          <w:rFonts w:eastAsia="ArialMT;Arial" w:cs="ArialMT;Arial" w:ascii="Verdana" w:hAnsi="Verdana"/>
          <w:i/>
          <w:iCs/>
          <w:color w:val="000000"/>
          <w:sz w:val="20"/>
          <w:szCs w:val="20"/>
          <w:lang w:val="ru-RU"/>
        </w:rPr>
      </w:r>
    </w:p>
    <w:p>
      <w:pPr>
        <w:pStyle w:val="Normal"/>
        <w:numPr>
          <w:ilvl w:val="0"/>
          <w:numId w:val="2"/>
        </w:numPr>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t xml:space="preserve">В Послании к Евреям цитировалась 15 глава книги Чисел из греческого перевода Ветхого Завета (Септуагинты). </w:t>
      </w:r>
    </w:p>
    <w:p>
      <w:pPr>
        <w:pStyle w:val="Normal"/>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r>
    </w:p>
    <w:p>
      <w:pPr>
        <w:pStyle w:val="Normal"/>
        <w:numPr>
          <w:ilvl w:val="0"/>
          <w:numId w:val="2"/>
        </w:numPr>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t xml:space="preserve">Вполне возможно, что человек может осознанно согрешить против своего ближнего таким образом (то есть «дерзкою рукою») и в то же время не согрешать «дерзкою рукою» против Господа. Если впоследствии он осознает, что его деяние было противно Божьему повелению, и это понимание приведет этого человека к глубокому покаянию, тогда его грех может быть прощен Богом. </w:t>
      </w:r>
    </w:p>
    <w:p>
      <w:pPr>
        <w:pStyle w:val="Normal"/>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r>
    </w:p>
    <w:p>
      <w:pPr>
        <w:pStyle w:val="Normal"/>
        <w:numPr>
          <w:ilvl w:val="0"/>
          <w:numId w:val="2"/>
        </w:numPr>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t xml:space="preserve">Людям, оскверненным ритуальной нечистотой, доступ в Божий Храм был запрещен. Но этот запрет отличается от отлучения. Ведь человек отлучался (отсекался) по причине своего упорного нежелания покаяться в грехе. </w:t>
      </w:r>
    </w:p>
    <w:p>
      <w:pPr>
        <w:pStyle w:val="Normal"/>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r>
    </w:p>
    <w:p>
      <w:pPr>
        <w:pStyle w:val="Normal"/>
        <w:numPr>
          <w:ilvl w:val="0"/>
          <w:numId w:val="2"/>
        </w:numPr>
        <w:autoSpaceDE w:val="false"/>
        <w:jc w:val="both"/>
        <w:rPr/>
      </w:pPr>
      <w:r>
        <w:rPr>
          <w:rFonts w:eastAsia="ArialMT;Arial" w:cs="ArialMT;Arial" w:ascii="Verdana" w:hAnsi="Verdana"/>
          <w:color w:val="000000"/>
          <w:sz w:val="20"/>
          <w:szCs w:val="20"/>
          <w:lang w:val="ru-RU"/>
        </w:rPr>
        <w:t xml:space="preserve">Смотрите книгу Der Synagogenbann в H. L. Strack; P. Billerbeck, </w:t>
      </w:r>
      <w:r>
        <w:rPr>
          <w:rFonts w:eastAsia="Arial-ItalicMT" w:cs="Arial-ItalicMT" w:ascii="Verdana" w:hAnsi="Verdana"/>
          <w:i/>
          <w:iCs/>
          <w:color w:val="000000"/>
          <w:sz w:val="20"/>
          <w:szCs w:val="20"/>
          <w:lang w:val="ru-RU"/>
        </w:rPr>
        <w:t>Kommentar zum Neuen Testament aus Talmud und Midrasch</w:t>
      </w:r>
      <w:r>
        <w:rPr>
          <w:rFonts w:eastAsia="ArialMT;Arial" w:cs="ArialMT;Arial" w:ascii="Verdana" w:hAnsi="Verdana"/>
          <w:color w:val="000000"/>
          <w:sz w:val="20"/>
          <w:szCs w:val="20"/>
          <w:lang w:val="ru-RU"/>
        </w:rPr>
        <w:t xml:space="preserve">, в </w:t>
      </w:r>
      <w:r>
        <w:rPr>
          <w:rFonts w:eastAsia="ArialMT;Arial" w:cs="ArialMT;Arial" w:ascii="Verdana" w:hAnsi="Verdana"/>
          <w:sz w:val="20"/>
          <w:szCs w:val="20"/>
          <w:lang w:val="ru-RU"/>
        </w:rPr>
        <w:t>6 томах (Mnchen: C.H.Beck, 1926–1961), том 4.1, с. 293–333.</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numPr>
          <w:ilvl w:val="0"/>
          <w:numId w:val="2"/>
        </w:numPr>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t>В Евангелии от Иоанна 16:2 показано, что все еще не было установлено официальное отлучение для христиан. Отлучение произойдет после дня Пятидесятницы, когда каждая синагога должна будет определиться со своим отношением к Иисусу Христу как к Мессии. Если синагога отвергнет Христа, тогда (после дня Пятидесятницы) устанавливается новая синагога – Церковь Иисуса Христа (Деяния апостолов 18:5–8). До дня Пятидесятницы (когда еще не было формальной возможности основать новые церкви Иисуса Христа) Иисус предоставляет Своим ученикам процедуру дисциплины, которую следовало применять в кругу учеников. Эта процедура была одним из первых шагов по направлению к формальному отделению Церкви от синагоги. Отделение Церкви от синагоги было очень важным и необходимым действием. Ведь фарисеи отрицали Христа как Мессию, а их учение препятствовало людям войти в Царствие Божье (Матф. 23:13, Лук. 11:52).</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t>Иисус показал, что признание Его как истинного Мессии будет определяющим фактором для статуса синагог. Если они примут Его как Мессию, тогда могут называться истинными церквями Господа, если же не признают, тогда будут отвергнуты Своим Царем. Это явственно видно в случае исповедания апостола Петра. Иисус взял Своих учеников и отправился с ними в северную часть Кесарии Филипповой. Прибыв туда, Он начал спрашивать их: «За кого вы меня принимаете?» Когда Петр исповедал Иисуса Господом-Мессией, тогда Христос сказал, что Он построит Свою Церковь на скале (камне) («петра», но не Петрос, имя Петра) этого исповедания. Он даровал Своим ученикам ключи от Царства Небесного. Следует отметить, что Петр говорил от лица всех учеников. Это хорошо видно в Евангелии от Матфея 18:18. В этом тексте Иисус постоянно использует форму множественного числа «вы». Слово же «ученики» используется не только для описания апостолов (Матфея 18:1), его значение намного шире. В 17 стихе написано, что Господь говорит о группе людей («екклезия», в синодальном переводе – «церковь»), которые следовали за Ним и исповедовали Его учение.</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t xml:space="preserve">То, что Иисус говорит здесь о ключах Царства, очень важно. Ведь фарисеи закрыли своим учением Царство Божье для людей (Матф. 23:13, Лук. 11:52). По этой причине Господь передает ключи Царства Своим ученикам, которые исповедали Его как Мессию. Именно их проповедь, а не учение фарисеев, приведет людей в Божье Царство. Выражение «связывать и развязывать» указывает на прощение грехов, которое является основой Евангелия Христа (это хорошо видно в параллельном тексте – Иоанн. 20:23). Проповедь Благой Вести Иисуса Христа о прощении грехов, которое возможно только в Нем, – ключ, открывающий дверь Царства Божия. Процедура церковной дисциплины, которую Господь дал Своим ученикам (18-я глава Евангелия от Матфея), – ключ, закрывающий дверь Царства Божия для тех, кто отказывается покаяться в своих грехах (Гайдельбергский катехизис, день Господень 31). </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t xml:space="preserve">Только намного позже (после дня Пятидесятницы) Иисус формально основал </w:t>
      </w:r>
    </w:p>
    <w:p>
      <w:pPr>
        <w:pStyle w:val="Normal"/>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t xml:space="preserve">поместные общины и даровал им старейшин, которые были обязаны пасти Божье стадо </w:t>
      </w:r>
    </w:p>
    <w:p>
      <w:pPr>
        <w:pStyle w:val="Normal"/>
        <w:autoSpaceDE w:val="false"/>
        <w:jc w:val="both"/>
        <w:rPr/>
      </w:pPr>
      <w:r>
        <w:rPr>
          <w:rFonts w:cs="Verdana" w:ascii="Verdana" w:hAnsi="Verdana"/>
          <w:sz w:val="20"/>
          <w:szCs w:val="20"/>
        </w:rPr>
        <w:t>во имя Христа. В Евангелии от Матфея, в 18-й главе, записано, что Иисус говорит о</w:t>
      </w:r>
      <w:r>
        <w:rPr>
          <w:rFonts w:eastAsia="ArialMT;Arial" w:cs="ArialMT;Arial" w:ascii="Verdana" w:hAnsi="Verdana"/>
          <w:color w:val="000000"/>
          <w:sz w:val="20"/>
          <w:szCs w:val="20"/>
          <w:lang w:val="ru-RU"/>
        </w:rPr>
        <w:t xml:space="preserve"> некоего рода «экклезиоле» в «экклезии» (маленькая церковь, которая находится внутри церкви). </w:t>
      </w:r>
    </w:p>
    <w:p>
      <w:pPr>
        <w:pStyle w:val="Normal"/>
        <w:autoSpaceDE w:val="false"/>
        <w:jc w:val="both"/>
        <w:rPr>
          <w:rFonts w:eastAsia="ArialMT;Arial" w:cs="ArialMT;Arial"/>
        </w:rPr>
      </w:pPr>
      <w:r>
        <w:rPr>
          <w:rFonts w:eastAsia="Verdana" w:cs="Verdana" w:ascii="Verdana" w:hAnsi="Verdana"/>
          <w:color w:val="000000"/>
          <w:sz w:val="20"/>
          <w:szCs w:val="20"/>
          <w:lang w:val="ru-RU"/>
        </w:rPr>
        <w:t xml:space="preserve">     </w:t>
      </w:r>
    </w:p>
    <w:p>
      <w:pPr>
        <w:pStyle w:val="Normal"/>
        <w:numPr>
          <w:ilvl w:val="0"/>
          <w:numId w:val="3"/>
        </w:numPr>
        <w:autoSpaceDE w:val="false"/>
        <w:jc w:val="both"/>
        <w:rPr/>
      </w:pPr>
      <w:r>
        <w:rPr>
          <w:rFonts w:eastAsia="ArialMT;Arial" w:cs="ArialMT;Arial" w:ascii="Verdana" w:hAnsi="Verdana"/>
          <w:color w:val="000000"/>
          <w:sz w:val="20"/>
          <w:szCs w:val="20"/>
          <w:lang w:val="ru-RU"/>
        </w:rPr>
        <w:t>Здесь упоминается о наблюдательных функциях совета старейшин относительно процедуры, а не о судебном заседании. Смотрите</w:t>
      </w:r>
      <w:r>
        <w:rPr>
          <w:rFonts w:eastAsia="ArialMT;Arial" w:cs="ArialMT;Arial" w:ascii="Verdana" w:hAnsi="Verdana"/>
          <w:color w:val="000000"/>
          <w:sz w:val="20"/>
          <w:szCs w:val="20"/>
          <w:lang w:val="nl-NL"/>
        </w:rPr>
        <w:t xml:space="preserve"> J. Kamphuis, </w:t>
      </w:r>
      <w:r>
        <w:rPr>
          <w:rFonts w:eastAsia="Arial-ItalicMT" w:cs="Arial-ItalicMT" w:ascii="Verdana" w:hAnsi="Verdana"/>
          <w:i/>
          <w:iCs/>
          <w:color w:val="000000"/>
          <w:sz w:val="20"/>
          <w:szCs w:val="20"/>
          <w:lang w:val="nl-NL"/>
        </w:rPr>
        <w:t>Om de</w:t>
      </w:r>
      <w:r>
        <w:rPr>
          <w:rFonts w:eastAsia="Arial-ItalicMT" w:cs="Arial-ItalicMT" w:ascii="Verdana" w:hAnsi="Verdana"/>
          <w:i/>
          <w:iCs/>
          <w:sz w:val="20"/>
          <w:szCs w:val="20"/>
          <w:lang w:val="nl-NL"/>
        </w:rPr>
        <w:t xml:space="preserve"> Heiligheid van de Gemeente: De Kerkelijke Tucht </w:t>
      </w:r>
      <w:r>
        <w:rPr>
          <w:rFonts w:eastAsia="ArialMT;Arial" w:cs="ArialMT;Arial" w:ascii="Verdana" w:hAnsi="Verdana"/>
          <w:sz w:val="20"/>
          <w:szCs w:val="20"/>
          <w:lang w:val="nl-NL"/>
        </w:rPr>
        <w:t>[3-</w:t>
      </w:r>
      <w:r>
        <w:rPr>
          <w:rFonts w:eastAsia="ArialMT;Arial" w:cs="ArialMT;Arial" w:ascii="Verdana" w:hAnsi="Verdana"/>
          <w:sz w:val="20"/>
          <w:szCs w:val="20"/>
          <w:lang w:val="ru-RU"/>
        </w:rPr>
        <w:t>е</w:t>
      </w:r>
      <w:r>
        <w:rPr>
          <w:rFonts w:eastAsia="ArialMT;Arial" w:cs="ArialMT;Arial" w:ascii="Verdana" w:hAnsi="Verdana"/>
          <w:sz w:val="20"/>
          <w:szCs w:val="20"/>
          <w:lang w:val="nl-NL"/>
        </w:rPr>
        <w:t xml:space="preserve"> </w:t>
      </w:r>
      <w:r>
        <w:rPr>
          <w:rFonts w:eastAsia="ArialMT;Arial" w:cs="ArialMT;Arial" w:ascii="Verdana" w:hAnsi="Verdana"/>
          <w:sz w:val="20"/>
          <w:szCs w:val="20"/>
          <w:lang w:val="ru-RU"/>
        </w:rPr>
        <w:t>изд</w:t>
      </w:r>
      <w:r>
        <w:rPr>
          <w:rFonts w:eastAsia="ArialMT;Arial" w:cs="ArialMT;Arial" w:ascii="Verdana" w:hAnsi="Verdana"/>
          <w:sz w:val="20"/>
          <w:szCs w:val="20"/>
          <w:lang w:val="nl-NL"/>
        </w:rPr>
        <w:t xml:space="preserve">., Kampen: Vanden Berg, 1986]. </w:t>
      </w:r>
    </w:p>
    <w:p>
      <w:pPr>
        <w:pStyle w:val="Normal"/>
        <w:autoSpaceDE w:val="false"/>
        <w:jc w:val="both"/>
        <w:rPr>
          <w:rFonts w:ascii="Verdana" w:hAnsi="Verdana" w:eastAsia="ArialMT;Arial" w:cs="ArialMT;Arial"/>
          <w:sz w:val="20"/>
          <w:szCs w:val="20"/>
          <w:lang w:val="nl-NL"/>
        </w:rPr>
      </w:pPr>
      <w:r>
        <w:rPr>
          <w:rFonts w:eastAsia="ArialMT;Arial" w:cs="ArialMT;Arial" w:ascii="Verdana" w:hAnsi="Verdana"/>
          <w:sz w:val="20"/>
          <w:szCs w:val="20"/>
          <w:lang w:val="nl-NL"/>
        </w:rPr>
      </w:r>
    </w:p>
    <w:p>
      <w:pPr>
        <w:pStyle w:val="Normal"/>
        <w:autoSpaceDE w:val="false"/>
        <w:jc w:val="both"/>
        <w:rPr/>
      </w:pPr>
      <w:r>
        <w:rPr>
          <w:rFonts w:eastAsia="ArialMT;Arial" w:cs="ArialMT;Arial" w:ascii="Verdana" w:hAnsi="Verdana"/>
          <w:sz w:val="20"/>
          <w:szCs w:val="20"/>
          <w:lang w:val="ru-RU"/>
        </w:rPr>
        <w:t>Совет старейшин приступает к церковному судебному заседанию, только когда есть заявление человека. На первом этапе заседания совет старейшин обязан выслушать обе стороны – обвинение и защиту, дабы приступить к дальнейшему обсуждению вопроса. Выдающийся знаток церковного права Г. Воэтус (17 век) не видит разницы между судебной функцией совета старейшин по рассмотрению поданного заявления и проверкой процедуры для разрешения второго объявления. Когда просят приступить к процедуре второго объявления, Воэтус рекомендует совету старейшин послать своих представителей для беседы с упорствующим в своем грехе братом (</w:t>
      </w:r>
      <w:r>
        <w:rPr>
          <w:rFonts w:eastAsia="Arial-ItalicMT" w:cs="Arial-ItalicMT" w:ascii="Verdana" w:hAnsi="Verdana"/>
          <w:i/>
          <w:iCs/>
          <w:sz w:val="20"/>
          <w:szCs w:val="20"/>
          <w:lang w:val="ru-RU"/>
        </w:rPr>
        <w:t xml:space="preserve">Pol. Eccl. </w:t>
      </w:r>
      <w:r>
        <w:rPr>
          <w:rFonts w:eastAsia="ArialMT;Arial" w:cs="ArialMT;Arial" w:ascii="Verdana" w:hAnsi="Verdana"/>
          <w:sz w:val="20"/>
          <w:szCs w:val="20"/>
          <w:lang w:val="ru-RU"/>
        </w:rPr>
        <w:t>pars 3, lib.4, p. 919 (часть 3, том 4, с. 919). Это намного больше «совета», о котором говорится в книге церковного уклада!</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numPr>
          <w:ilvl w:val="0"/>
          <w:numId w:val="3"/>
        </w:numPr>
        <w:autoSpaceDE w:val="false"/>
        <w:jc w:val="both"/>
        <w:rPr/>
      </w:pPr>
      <w:r>
        <w:rPr>
          <w:rFonts w:eastAsia="ArialMT;Arial" w:cs="ArialMT;Arial" w:ascii="Verdana" w:hAnsi="Verdana"/>
          <w:sz w:val="20"/>
          <w:szCs w:val="20"/>
          <w:lang w:val="ru-RU"/>
        </w:rPr>
        <w:t xml:space="preserve">С целью более детального исследования этой процедуры смотрите мою статью на английском языке </w:t>
      </w:r>
      <w:r>
        <w:rPr>
          <w:rFonts w:eastAsia="Arial-ItalicMT" w:cs="Arial-ItalicMT" w:ascii="Verdana" w:hAnsi="Verdana"/>
          <w:i/>
          <w:iCs/>
          <w:color w:val="000000"/>
          <w:sz w:val="20"/>
          <w:szCs w:val="20"/>
          <w:lang w:val="ru-RU"/>
        </w:rPr>
        <w:t xml:space="preserve">Reformed Church Polity concerning Withdrawal </w:t>
      </w:r>
      <w:r>
        <w:rPr>
          <w:rFonts w:eastAsia="ArialMT;Arial" w:cs="ArialMT;Arial" w:ascii="Verdana" w:hAnsi="Verdana"/>
          <w:i/>
          <w:iCs/>
          <w:color w:val="000000"/>
          <w:sz w:val="20"/>
          <w:szCs w:val="20"/>
          <w:lang w:val="ru-RU"/>
        </w:rPr>
        <w:t>.</w:t>
      </w:r>
      <w:r>
        <w:rPr>
          <w:rFonts w:eastAsia="ArialMT;Arial" w:cs="ArialMT;Arial" w:ascii="Verdana" w:hAnsi="Verdana"/>
          <w:color w:val="000000"/>
          <w:sz w:val="20"/>
          <w:szCs w:val="20"/>
          <w:lang w:val="ru-RU"/>
        </w:rPr>
        <w:t xml:space="preserve"> </w:t>
      </w:r>
      <w:hyperlink r:id="rId2">
        <w:r>
          <w:rPr>
            <w:rStyle w:val="InternetLink"/>
            <w:rFonts w:cs="Verdana" w:ascii="Verdana" w:hAnsi="Verdana"/>
            <w:sz w:val="20"/>
            <w:szCs w:val="20"/>
          </w:rPr>
          <w:t>http://katwijk.gkv.nl/anderson/uk/</w:t>
        </w:r>
      </w:hyperlink>
      <w:r>
        <w:rPr>
          <w:rFonts w:eastAsia="ArialMT;Arial" w:cs="ArialMT;Arial" w:ascii="Verdana" w:hAnsi="Verdana"/>
          <w:sz w:val="20"/>
          <w:szCs w:val="20"/>
          <w:lang w:val="ru-RU"/>
        </w:rPr>
        <w:t>.</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numPr>
          <w:ilvl w:val="0"/>
          <w:numId w:val="3"/>
        </w:numPr>
        <w:autoSpaceDE w:val="false"/>
        <w:jc w:val="both"/>
        <w:rPr/>
      </w:pPr>
      <w:r>
        <w:rPr>
          <w:rFonts w:eastAsia="ArialMT;Arial" w:cs="ArialMT;Arial" w:ascii="Verdana" w:hAnsi="Verdana"/>
          <w:color w:val="000000"/>
          <w:sz w:val="20"/>
          <w:szCs w:val="20"/>
          <w:lang w:val="ru-RU"/>
        </w:rPr>
        <w:t xml:space="preserve">Воэтус утверждает, что форму отлучения, которая утверждена церквями, можно заменить особой формой, которая будет отражать особенности каждого отдельного дела </w:t>
      </w:r>
      <w:r>
        <w:rPr>
          <w:rFonts w:eastAsia="ArialMT;Arial" w:cs="ArialMT;Arial" w:ascii="Verdana" w:hAnsi="Verdana"/>
          <w:sz w:val="20"/>
          <w:szCs w:val="20"/>
          <w:lang w:val="ru-RU"/>
        </w:rPr>
        <w:t>(</w:t>
      </w:r>
      <w:r>
        <w:rPr>
          <w:rFonts w:eastAsia="Arial-ItalicMT" w:cs="Arial-ItalicMT" w:ascii="Verdana" w:hAnsi="Verdana"/>
          <w:i/>
          <w:iCs/>
          <w:sz w:val="20"/>
          <w:szCs w:val="20"/>
          <w:lang w:val="ru-RU"/>
        </w:rPr>
        <w:t xml:space="preserve">Pol. Eccl. </w:t>
      </w:r>
      <w:r>
        <w:rPr>
          <w:rFonts w:eastAsia="ArialMT;Arial" w:cs="ArialMT;Arial" w:ascii="Verdana" w:hAnsi="Verdana"/>
          <w:sz w:val="20"/>
          <w:szCs w:val="20"/>
          <w:lang w:val="ru-RU"/>
        </w:rPr>
        <w:t>pars 3, lib.4, p. 920) (часть 3, том 4, с. 920).</w:t>
      </w:r>
      <w:r>
        <w:rPr>
          <w:rFonts w:eastAsia="ArialMT;Arial" w:cs="ArialMT;Arial" w:ascii="Verdana" w:hAnsi="Verdana"/>
          <w:color w:val="000000"/>
          <w:sz w:val="20"/>
          <w:szCs w:val="20"/>
          <w:lang w:val="ru-RU"/>
        </w:rPr>
        <w:t xml:space="preserve"> Эта форма может быть составлена синодом или консисторией. Однако в примере, предоставленном нам Воэтусом (1620 год), отмечается наличие двух форм, которые были зачитаны на собрании общины – официальная и особая формы.</w:t>
      </w:r>
    </w:p>
    <w:p>
      <w:pPr>
        <w:pStyle w:val="Normal"/>
        <w:autoSpaceDE w:val="false"/>
        <w:jc w:val="both"/>
        <w:rPr>
          <w:rFonts w:ascii="Verdana" w:hAnsi="Verdana" w:eastAsia="ArialMT;Arial" w:cs="ArialMT;Arial"/>
          <w:color w:val="000000"/>
          <w:sz w:val="20"/>
          <w:szCs w:val="20"/>
          <w:lang w:val="ru-RU"/>
        </w:rPr>
      </w:pPr>
      <w:r>
        <w:rPr>
          <w:rFonts w:eastAsia="ArialMT;Arial" w:cs="ArialMT;Arial" w:ascii="Verdana" w:hAnsi="Verdana"/>
          <w:color w:val="000000"/>
          <w:sz w:val="20"/>
          <w:szCs w:val="20"/>
          <w:lang w:val="ru-RU"/>
        </w:rPr>
      </w:r>
    </w:p>
    <w:p>
      <w:pPr>
        <w:pStyle w:val="Normal"/>
        <w:numPr>
          <w:ilvl w:val="0"/>
          <w:numId w:val="3"/>
        </w:numPr>
        <w:autoSpaceDE w:val="false"/>
        <w:jc w:val="both"/>
        <w:rPr/>
      </w:pPr>
      <w:r>
        <w:rPr>
          <w:rFonts w:eastAsia="ArialMT;Arial" w:cs="ArialMT;Arial" w:ascii="Verdana" w:hAnsi="Verdana"/>
          <w:color w:val="000000"/>
          <w:sz w:val="20"/>
          <w:szCs w:val="20"/>
          <w:lang w:val="ru-RU"/>
        </w:rPr>
        <w:t xml:space="preserve">Смотрите работу Ван Брюггена – J. van Bruggen, </w:t>
      </w:r>
      <w:r>
        <w:rPr>
          <w:rFonts w:eastAsia="Arial-ItalicMT" w:cs="Arial-ItalicMT" w:ascii="Verdana" w:hAnsi="Verdana"/>
          <w:i/>
          <w:iCs/>
          <w:color w:val="000000"/>
          <w:sz w:val="20"/>
          <w:szCs w:val="20"/>
          <w:lang w:val="ru-RU"/>
        </w:rPr>
        <w:t xml:space="preserve">Matteьs </w:t>
      </w:r>
      <w:r>
        <w:rPr>
          <w:rFonts w:eastAsia="ArialMT;Arial" w:cs="ArialMT;Arial" w:ascii="Verdana" w:hAnsi="Verdana"/>
          <w:color w:val="000000"/>
          <w:sz w:val="20"/>
          <w:szCs w:val="20"/>
          <w:lang w:val="ru-RU"/>
        </w:rPr>
        <w:t>CNT (2-е изд., Kampen: Kok, 1994), с. 350. Традиционное толкование представлено в работе Кальвина</w:t>
      </w:r>
      <w:r>
        <w:rPr>
          <w:rFonts w:eastAsia="ArialMT;Arial" w:cs="ArialMT;Arial" w:ascii="Verdana" w:hAnsi="Verdana"/>
          <w:sz w:val="20"/>
          <w:szCs w:val="20"/>
          <w:lang w:val="ru-RU"/>
        </w:rPr>
        <w:t xml:space="preserve"> Calvin’s commentary on Matthew 18:17 (Комментарий Кальвина к тексту Матф. 18:17 ).</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numPr>
          <w:ilvl w:val="0"/>
          <w:numId w:val="3"/>
        </w:numPr>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t>Этот перевод основан на Септуагинте, греческом переводе Ветхого Завета, который часто использовали апостолы.</w:t>
      </w:r>
    </w:p>
    <w:p>
      <w:pPr>
        <w:pStyle w:val="Normal"/>
        <w:autoSpaceDE w:val="false"/>
        <w:jc w:val="both"/>
        <w:rPr>
          <w:rFonts w:ascii="Verdana" w:hAnsi="Verdana" w:eastAsia="ArialMT;Arial" w:cs="ArialMT;Arial"/>
          <w:sz w:val="20"/>
          <w:szCs w:val="20"/>
          <w:lang w:val="ru-RU"/>
        </w:rPr>
      </w:pPr>
      <w:r>
        <w:rPr>
          <w:rFonts w:eastAsia="ArialMT;Arial" w:cs="ArialMT;Arial" w:ascii="Verdana" w:hAnsi="Verdana"/>
          <w:sz w:val="20"/>
          <w:szCs w:val="20"/>
          <w:lang w:val="ru-RU"/>
        </w:rPr>
      </w:r>
    </w:p>
    <w:p>
      <w:pPr>
        <w:pStyle w:val="Normal"/>
        <w:numPr>
          <w:ilvl w:val="0"/>
          <w:numId w:val="3"/>
        </w:numPr>
        <w:autoSpaceDE w:val="false"/>
        <w:jc w:val="both"/>
        <w:rPr/>
      </w:pPr>
      <w:r>
        <w:rPr>
          <w:rFonts w:eastAsia="ArialMT;Arial" w:cs="ArialMT;Arial" w:ascii="Verdana" w:hAnsi="Verdana"/>
          <w:sz w:val="20"/>
          <w:szCs w:val="20"/>
          <w:lang w:val="ru-RU"/>
        </w:rPr>
        <w:t xml:space="preserve">Двери церкви не закрыты для отлученных братьев. Ведь богослужения доступны для всех. Смотрите работу Воэтуса – G. Voetius </w:t>
      </w:r>
      <w:r>
        <w:rPr>
          <w:rFonts w:eastAsia="Arial-ItalicMT" w:cs="Arial-ItalicMT" w:ascii="Verdana" w:hAnsi="Verdana"/>
          <w:i/>
          <w:iCs/>
          <w:sz w:val="20"/>
          <w:szCs w:val="20"/>
          <w:lang w:val="ru-RU"/>
        </w:rPr>
        <w:t xml:space="preserve">Pol. Eccl. </w:t>
      </w:r>
      <w:r>
        <w:rPr>
          <w:rFonts w:eastAsia="ArialMT;Arial" w:cs="ArialMT;Arial" w:ascii="Verdana" w:hAnsi="Verdana"/>
          <w:sz w:val="20"/>
          <w:szCs w:val="20"/>
          <w:lang w:val="ru-RU"/>
        </w:rPr>
        <w:t>pars 3, lib.4, pp. 923–924 (часть 3, том 4, с. 923-924). Автор не только доказывает правомочность данного утверждения, но и показывает, что это общепринятый взгляд в реформатских церквях. Однако Теодор Беза утверждал, что отлученных от церкви братьев не следует допускать к богослужению. Смотрите</w:t>
      </w:r>
      <w:r>
        <w:rPr>
          <w:rFonts w:eastAsia="ArialMT;Arial" w:cs="ArialMT;Arial" w:ascii="Verdana" w:hAnsi="Verdana"/>
          <w:sz w:val="20"/>
          <w:szCs w:val="20"/>
          <w:lang w:val="nl-NL"/>
        </w:rPr>
        <w:t xml:space="preserve"> </w:t>
      </w:r>
      <w:r>
        <w:rPr>
          <w:rFonts w:eastAsia="ArialMT;Arial" w:cs="ArialMT;Arial" w:ascii="Verdana" w:hAnsi="Verdana"/>
          <w:sz w:val="20"/>
          <w:szCs w:val="20"/>
          <w:lang w:val="ru-RU"/>
        </w:rPr>
        <w:t>работу</w:t>
      </w:r>
      <w:r>
        <w:rPr>
          <w:rFonts w:eastAsia="ArialMT;Arial" w:cs="ArialMT;Arial" w:ascii="Verdana" w:hAnsi="Verdana"/>
          <w:sz w:val="20"/>
          <w:szCs w:val="20"/>
          <w:lang w:val="nl-NL"/>
        </w:rPr>
        <w:t xml:space="preserve"> </w:t>
      </w:r>
      <w:r>
        <w:rPr>
          <w:rFonts w:eastAsia="ArialMT;Arial" w:cs="ArialMT;Arial" w:ascii="Verdana" w:hAnsi="Verdana"/>
          <w:sz w:val="20"/>
          <w:szCs w:val="20"/>
          <w:lang w:val="ru-RU"/>
        </w:rPr>
        <w:t>Теодора</w:t>
      </w:r>
      <w:r>
        <w:rPr>
          <w:rFonts w:eastAsia="ArialMT;Arial" w:cs="ArialMT;Arial" w:ascii="Verdana" w:hAnsi="Verdana"/>
          <w:sz w:val="20"/>
          <w:szCs w:val="20"/>
          <w:lang w:val="nl-NL"/>
        </w:rPr>
        <w:t xml:space="preserve"> </w:t>
      </w:r>
      <w:r>
        <w:rPr>
          <w:rFonts w:eastAsia="ArialMT;Arial" w:cs="ArialMT;Arial" w:ascii="Verdana" w:hAnsi="Verdana"/>
          <w:sz w:val="20"/>
          <w:szCs w:val="20"/>
          <w:lang w:val="ru-RU"/>
        </w:rPr>
        <w:t>Безы</w:t>
      </w:r>
      <w:r>
        <w:rPr>
          <w:rFonts w:eastAsia="ArialMT;Arial" w:cs="ArialMT;Arial" w:ascii="Verdana" w:hAnsi="Verdana"/>
          <w:sz w:val="20"/>
          <w:szCs w:val="20"/>
          <w:lang w:val="nl-NL"/>
        </w:rPr>
        <w:t xml:space="preserve"> – T. Beza, </w:t>
      </w:r>
      <w:r>
        <w:rPr>
          <w:rFonts w:eastAsia="Arial-ItalicMT" w:cs="Arial-ItalicMT" w:ascii="Verdana" w:hAnsi="Verdana"/>
          <w:i/>
          <w:iCs/>
          <w:sz w:val="20"/>
          <w:szCs w:val="20"/>
          <w:lang w:val="nl-NL"/>
        </w:rPr>
        <w:t>Een godvruchtige en gematigde verhandeling over de ware excommunicatie en het christelijke ouderlingschap</w:t>
      </w:r>
      <w:r>
        <w:rPr>
          <w:rFonts w:eastAsia="ArialMT;Arial" w:cs="ArialMT;Arial" w:ascii="Verdana" w:hAnsi="Verdana"/>
          <w:sz w:val="20"/>
          <w:szCs w:val="20"/>
          <w:lang w:val="nl-NL"/>
        </w:rPr>
        <w:t xml:space="preserve">, transl. by D. van Dijk (Goudriaan: De Groot, 1975, original edition 1590), </w:t>
      </w:r>
      <w:r>
        <w:rPr>
          <w:rFonts w:eastAsia="ArialMT;Arial" w:cs="ArialMT;Arial" w:ascii="Verdana" w:hAnsi="Verdana"/>
          <w:sz w:val="20"/>
          <w:szCs w:val="20"/>
          <w:lang w:val="ru-RU"/>
        </w:rPr>
        <w:t>с</w:t>
      </w:r>
      <w:r>
        <w:rPr>
          <w:rFonts w:eastAsia="ArialMT;Arial" w:cs="ArialMT;Arial" w:ascii="Verdana" w:hAnsi="Verdana"/>
          <w:sz w:val="20"/>
          <w:szCs w:val="20"/>
          <w:lang w:val="nl-NL"/>
        </w:rPr>
        <w:t>. 141.</w:t>
      </w:r>
    </w:p>
    <w:p>
      <w:pPr>
        <w:pStyle w:val="Normal"/>
        <w:autoSpaceDE w:val="false"/>
        <w:jc w:val="both"/>
        <w:rPr>
          <w:rFonts w:ascii="Verdana" w:hAnsi="Verdana" w:eastAsia="ArialMT;Arial" w:cs="ArialMT;Arial"/>
          <w:sz w:val="20"/>
          <w:szCs w:val="20"/>
          <w:lang w:val="nl-NL"/>
        </w:rPr>
      </w:pPr>
      <w:r>
        <w:rPr>
          <w:rFonts w:eastAsia="ArialMT;Arial" w:cs="ArialMT;Arial" w:ascii="Verdana" w:hAnsi="Verdana"/>
          <w:sz w:val="20"/>
          <w:szCs w:val="20"/>
          <w:lang w:val="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8"/>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twijk.gkv.nl/anderson/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17:00Z</dcterms:created>
  <dc:creator>1</dc:creator>
  <dc:description/>
  <cp:keywords/>
  <dc:language>en-US</dc:language>
  <cp:lastModifiedBy>админ</cp:lastModifiedBy>
  <dcterms:modified xsi:type="dcterms:W3CDTF">2015-12-05T15:11:00Z</dcterms:modified>
  <cp:revision>4</cp:revision>
  <dc:subject/>
  <dc:title>Сухожилия Церкви:                                                                    Библейские принципы церковной дисциплины</dc:title>
</cp:coreProperties>
</file>