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рат Виталий, сердечно приветствую Вас святым именем Господа нашего Иисуса Христа. Мир Вам!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асибо за продолжение диалога по затронутому выше вопросу. Позвольте мне прокомментировать некоторые ваши утвержде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ы смотрим на Крест слишком, чересчур пристально, не замечая того, что до него было целых 30 с лишним лет жизни и служения Христа..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а, я полагаю, что и НУЖНО смотреть на КРЕСТ ХРИСТОВ предельно ПРИСТАЛЬНО, разумея, что на нем НЕВИННЫЙ Агнец Божий принес Себя в жертву Богу Отцу во ИСКУПЛЕНИЕ ВСЯКОГО ЧЕЛОВЕКА, принимающего Этот Дар неизреченной Божьей Любв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но на кресте Голгофы совершено искупление и победа над адом, дьяволом и смертью! На кресте Сын Божий произнес Свое победное слово: «СОВЕРШИЛОСЬ!» (Ин. 19:3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постол Павел (ученый того времени - можно сказать даже ученый - БОГОСЛОВ) предпочел всему познание Иисуса Христа и притом Распятого, о чем он и пишет: «Что для меня было преимуществом, т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ди Христа я почел тщетою. Да и все почитаю тщетою ради превосходств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познания Христа Иисуса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спода моего: для Него я от всего отказался, и все почитаю за сор, чтобы приобрести Христа и найтись в Нем не со своей праведностью, которая от закона, но с той, которая через веру во Христа, с праведностью от Бога по вере; чтоб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знать Его, и силу воскресения Ег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Флп. 3: 7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К великому сожалению, мы НЕДОСТАТОЧНО познали ВЕЛИКУЮ СИЛУ победной смерти и воскресения Господа Иисуса Христа. И потому Вы, брат Виталий, НЕВЕРНО пишите: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«А апостолы, ученики Христа?!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е им был нужен Крест?! Нет,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они принимали Его - как Царя, как Первосвященника, то есть как Машиаха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Мой ответ Вам: ОДНОЗНАЧНО, и апостолам, и самарянке, и прощенной Христом женщине-блудниц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НУЖЕН был КРЕСТ ХРИСТОВ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на котором Бог во плоти — Иисус Христос ПРИГВОЗДИЛ ВСЕ ИХ ГРЕХИ! И апостол Павел аргументирует это так: «БЕЗ пролития крови НЕ бывает прощения» (Евр. 9:22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Далее Вы задает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прос: «почему тогда Христос - видя неизменность мира - позволил Себя распять? Только ради тех, кто - если так выразиться - в "пограничном состоянии", на "оградах" (аль-араф), то есть не принадлежит ни раю, ни аду? Но к ним всегда приходили пророки. Это - не задача Мессии. Но Христос поступил иначе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н отдал Себя за немноги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Священное Писание утверждает, что Христос «вкусил смер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 ВСЕ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 (Евр. 2:9), а НЕ за немногих. Что же значит утверждение «ЗА ВСЕХ»? Это НЕ провозглашение универсализма о всеобщем спасении всех людей. Нет!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Христос Господь умер за ВСЕХ тех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кто откликнется на Его благодатный и спасительный призыв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«Приидите ко Мне, ВСЕ труждающиеся и обременные, и Я успокою вас» (Мф. 11:28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ы делаете НЕВЕРНЫЙ вывод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«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этому Крест - не акт Искупления, это не Ветхий Завет»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лово Божие говорит КОНКРЕТНО и ЯСНО, что Христос — ИСКУПИТЕЛЬ: Он искупил нас от власти смерти и от страха смерти (см. Евр. 2:14-15). В Откровении написано: «Он Кровью Своею ИСКУПИЛ нас Богу» (Откр. 5:9). Крест Христов — это ОДНОЗНАЧНО акт Искупления, и НЕ иначе!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орогой брат Виталий, я понимаю, что не дала исчерпываюшего ответа на затронутые вами вопросы. Пока мой ответ таков. Он НЕ соответствует вашему основному вопросу: «ПОЧЕМУ?», но, тем не менее, в нем отражены ВАЖНЕЙШИЕ ИСТИНЫ о совершенном для нас Христом СПАСЕНИИ вечном. И потому я считаю целесообразным послать его В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звините, что сразу не могу ответить все Ваши вопросы. Думаю, что продолжение следуе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0" w:right="0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лагословений Вам в познании Господа нашего Иисуса Христа. Надеюсь, что я ничем Вас не обидела. А если это не так — смиренно прошу у Вас прощ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77" w:gutter="0" w:header="0" w:top="762" w:footer="0" w:bottom="6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YS Text;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5:41Z</dcterms:created>
  <dc:creator>Nadia777mazur@yandex.ru </dc:creator>
  <dc:description/>
  <dc:language>en-US</dc:language>
  <cp:lastModifiedBy>Nadia777mazur@yandex.ru </cp:lastModifiedBy>
  <dcterms:modified xsi:type="dcterms:W3CDTF">2021-09-14T16:05:35Z</dcterms:modified>
  <cp:revision>256</cp:revision>
  <dc:subject/>
  <dc:title/>
</cp:coreProperties>
</file>