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ветствую Вас, дорогой Брат во Христе Витал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аписанного Вами в последнем письме - я просто ОБЯЗАНА написать Вам... так как тема ЧРЕЗВЫЧАЙНО ВАЖНАЯ. Она именно и касается нашего спасения, а точнее - Виновника нашего спасения - Господа Иисуса Хрис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Style w:val="StrongEmphasis"/>
          <w:b/>
          <w:b/>
          <w:sz w:val="28"/>
          <w:szCs w:val="28"/>
        </w:rPr>
      </w:pPr>
      <w:r>
        <w:rPr>
          <w:sz w:val="28"/>
          <w:szCs w:val="28"/>
        </w:rPr>
        <w:t>Вы пишите о Христе - как о «последнем Адаме», и в этой связи утверждаете: «...</w:t>
      </w:r>
      <w:r>
        <w:rPr>
          <w:rStyle w:val="StrongEmphasis"/>
          <w:b/>
          <w:sz w:val="28"/>
          <w:szCs w:val="28"/>
        </w:rPr>
        <w:t xml:space="preserve">Он должен править вечно, а </w:t>
      </w:r>
      <w:r>
        <w:rPr>
          <w:rStyle w:val="StrongEmphasis"/>
          <w:b/>
          <w:sz w:val="28"/>
          <w:szCs w:val="28"/>
          <w:u w:val="single"/>
        </w:rPr>
        <w:t>НЕ быть распятым на кресте</w:t>
      </w:r>
      <w:r>
        <w:rPr>
          <w:rStyle w:val="StrongEmphasis"/>
          <w:b/>
          <w:sz w:val="28"/>
          <w:szCs w:val="28"/>
        </w:rPr>
        <w:t xml:space="preserve">... НЕ Отец Его отправил на крест, а люди... Это </w:t>
      </w:r>
      <w:r>
        <w:rPr>
          <w:rStyle w:val="StrongEmphasis"/>
          <w:b/>
          <w:sz w:val="28"/>
          <w:szCs w:val="28"/>
          <w:u w:val="single"/>
        </w:rPr>
        <w:t>НЕ означает, что спасение ЛИШЬ ЧРЕЗ ГОЛГОФУ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Это СОВЕРШЕННО НЕВЕРНО, допущена ГРУБЕЙШАЯ ОШИБКА. </w:t>
      </w:r>
      <w:r>
        <w:rPr>
          <w:sz w:val="28"/>
          <w:szCs w:val="28"/>
        </w:rPr>
        <w:t xml:space="preserve">Я бы даже сказала, что Ваше заявление — </w:t>
      </w:r>
      <w:r>
        <w:rPr>
          <w:rStyle w:val="StrongEmphasis"/>
          <w:b/>
          <w:sz w:val="28"/>
          <w:szCs w:val="28"/>
        </w:rPr>
        <w:t xml:space="preserve">ЕРЕСЬ! </w:t>
      </w:r>
      <w:r>
        <w:rPr>
          <w:sz w:val="28"/>
          <w:szCs w:val="28"/>
        </w:rPr>
        <w:t>(При этом я прошу Вас принять тот неоспоримый факт, что к Вам я отношусь с величайшим уважением, почтением и христианской любовью, и НИКОИМ ОБРАЗОМ НЕ ПЫТАЮСЬ ВАС УНИЗИТЬ!!!). И, тем не менее, что касается ИСТИНЫ - я БЕСКОМПРОМИССНА и ПРИНЦИПИАЛЬНА! Я убедительно ПРОШУ Вас - ВЕЛИКОДУШНО выслушать мои аргументы!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Цель (первого пришествия) прихода Иисуса Христа в мир (Боговоплощения)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</w:t>
      </w:r>
      <w:r>
        <w:rPr>
          <w:sz w:val="28"/>
          <w:szCs w:val="28"/>
          <w:u w:val="single"/>
        </w:rPr>
        <w:t xml:space="preserve"> в том, что на земле утвер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ь ВЕЧНОЕ ЗЕМНОЕ ЦАР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подь наш пришел для того, чтобы ПРИНЕСТИ Себя В ЖЕРТВУ за грехи мир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но по этой причине Сын Божий (Извечный Логос, Сущий в недре Отчем) ПРИНЯЛ ПЛОТЬ ЧЕЛОВЕЧЕСКУЮ</w:t>
      </w:r>
      <w:r>
        <w:rPr>
          <w:rFonts w:cs="Times New Roman" w:ascii="Times New Roman" w:hAnsi="Times New Roman"/>
          <w:color w:val="000000"/>
          <w:sz w:val="28"/>
          <w:szCs w:val="28"/>
        </w:rPr>
        <w:t>. Иными словами, цель его пришествия  в ТЕЛЕ ЧЕЛОВЕЧЕСКОМ - ИСКУПЛЕНИЕ ГРЕШНЫХ ЛЮДЕЙ. Он - НЕПОРОЧНЫЙ АГНЕЦ БОЖИЙ. И эта Миссия (задача) Христа была предрешена на Божественном Совете ПРЕЖДЕ СОТВОРЕНИЯ МИРА, ОТ ВЕЧНОСТИ. Об этом мы читаем в Святом Писании: «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 будет известно всем вам и всему народу Израильскому, что именем Иисус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риста Назорея, Которого вы распял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торого Бог воскресил из мёртвых... Он есть камень, пренебреженный вами, зиждущими, но сделавшийся главою угла, и нет ни в ком ином спасения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бо нет другого имени под небом, данного человекам, которым надлежало бы нам спастись. </w:t>
      </w:r>
      <w:r>
        <w:rPr>
          <w:rFonts w:cs="Times New Roman" w:ascii="Times New Roman" w:hAnsi="Times New Roman"/>
          <w:sz w:val="28"/>
          <w:szCs w:val="28"/>
        </w:rPr>
        <w:t xml:space="preserve">«Ибо поистине собрались в городе сём на Святого Сына Твоего Иисуса, помазанного Тобою, Ирод и Понтий Пилат с язычниками и народом Израильским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чтобы сделать то, чему быть предопределила рука Твоя и совет Тв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ян. 4:10-12, 27-28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ть Сына Божия — Иисуса Христа произош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, что Он стал жертвой безысходных обстоятельств, а потому, что так было ПРЕДРЕШЕНО БОЖЕСТВЕННЫМ ПРЕДВЕЧНЫМ СОВЕТ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ЖДЕ СОЗДАНИЯ МИРА</w:t>
      </w:r>
      <w:r>
        <w:rPr>
          <w:rFonts w:cs="Times New Roman" w:ascii="Times New Roman" w:hAnsi="Times New Roman"/>
          <w:color w:val="000000"/>
          <w:sz w:val="28"/>
          <w:szCs w:val="28"/>
        </w:rPr>
        <w:t>. Об этом пишет также апостол Петр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сему-то спасению относились изыскания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сследования пророков, которые предсказывали о назначенной вам благода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исследуя, на которое и на какое время указывал сущий в них Дух Христов, ког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О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едвозвещал Христовы страд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и последующую за ним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лав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тленным серебром или золото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скупле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ы от суетной жизни, преданной вам от отцов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рагоценною Кровию Христ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непорочного и чистого Агнца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едназначенного ещё прежде создания ми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о явившегося в последние времена для вас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ет. 1: 10-11, 18-20). Спасение стало возмож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ОЛЬКО чрез Голгофу!!! И НЕ инач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, дорогой Брат, можете считать, что Христо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олжен (был) править вечно, а НЕ быть распятым на древе-Крест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?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какое-то «ИНОЕ БЛАГОВЕСТИЕ»!!! Христос пришел в мир, чтобы ИСПОЛНИТЬ ВСЁ, написанное о Нем в Писании. Внимательно прочтите 52-53 главы пророка Исаии, в которых сказано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многие изумлялись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мотр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Тебя, — стольк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ыл обезображен паче всякого человека лик Его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вид Его — паче сынов человеческих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многие народы приведет Он в изумление; цари закроют пред Ним уста свои, ибо они увидят то, о чём не было говорено им, и узнают то, чего не слыхали» (Ис. 52: 14-15).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н был презрен и умален пред людьми, муж скорбей и изведавший болезн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мы отвращали от Него лицо своё; Он был презираем, и мы ни во что ставили Его. 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н взял на Себя наши немощи и понёс наши боле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; а мы думали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н был поражаем, наказуем и уничижен Богом. 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н изъязвлен был за грехи наши и мучим за беззакония наши; наказание мира нашего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Нё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ранами Его мы исцелились» (Ис. 53:3-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рат, Вы пишите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действительности Завет Слова более ответственен и более отвечает принципу подобности, нежели Завет Кров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. Позвольт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гласиться с этим Вашим заявлением. Чем бы обоснуете истинность такого утверждления?! Евангелие ясно и однозначно утверждает, что Господь наш Иисус Христос заключил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ВЫЙ ЗАВ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 Своей КРОВ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»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м. Лк. 22:20). И этот Завет совсем Н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вынужденный»!!!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ков был ПЕРВОНАЧАЛЬНЫЙ замысел (воля) Бога!!!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лее, Брат, Вы утверждаете, что ЗЕМНОГО Мессию-Цар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...евреи приняли бы, потому что при таком видении Иисуса Он становится тем самым долгожданным Машиахом, Царём и Первосвященником, Которого ждали на протяжении всех веков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зможно, и приняли бы... Ортодоксальные евреи (иудеи) и ПОНЫНЕ ждут ЗЕМНОГО Мессию — Царя, который бы превознес их как особый народ, а все остальные народы сделал их рабами... Но Спаситель, придя две тысячи лет тому на землю, сказал: «ЦАРСТВО МО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Е ОТ МИРА СЕ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(Ин. 18:36). Хотя, безусловно, придет тот славный час, когда царство мира сделается «царством Господа и Христа Его» (Откр. 11:15). Но это дело будущего. У Бога свои «времена и сроки», которые Он «положил в Своей власти» (Деян. 1:7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огда пред Иисусом Христом «преклонится всякое колено небесных, земных» и даже «преисподних» и ВСЯКИЙ ЯЗЫК исповедует Бога (Рим. 14:11). И, как утверждает пророк Захария, придет час, когда и богоизбранный народ Израиля узнает ИСТИННОГО  своего Мессию — ЦАРЯ:  «...в тот день..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дом Давида и на жителей Иерусалим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золью дух благодати и умиления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ни воззрят на Него, Которого пронзили, и будут рыдать о Нё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, как рыдают об единородном сыне, и скорбеть, как скорбят о первенц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Зах. 12:9-10)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постол Павел - «еврей от евреев» также заявляет по данному ему свыше откровению: «...ожесточение произошло в Израиле отчасти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времени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ка не войдет полное число язычнико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им. 11:25). Апостол Павел также подчеркивает, что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грешили и лишены славы Божией» (Рим. 3:23) — и потому ВСЕМ — и евреям и язычникам — НУЖЕН СПАСИТЕЛЬ от греха и от власти смерти! И Им стал наш Господь Иисус Христос!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ругого имени под небом, ...Которым надлежало бы нам спастис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(Деян.  4:1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тому ПРЕКЛОНИМСЯ перед Распятым Сыном Божиим и вместе с небожителями воскликнем: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остоин Агнец закланны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нять силу и богатство, и премудрость и крепость, и честь и славу и благословение»</w:t>
        <w:br/>
        <w:t xml:space="preserve">(Откр. 5:12), иб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н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ровию Своею искупил нас Бог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з всякого колена и языка, и народа, и племени» (Откр. 5: 9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мерть Христа Иисуса — событие ВСЕЛЕНСКОГО масштаба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начение смерти и воскресения Сына Божия НЕВОЗМОЖНО переоценить! И даже всей ВЕЧНОСТИ не будет достаточно, чтобы ДОЛЖНЫМ ОБРАЗОМ воздать Ему славу за ВЕЛИЧАЙШИЙ ПОДВИГ БОЖЬЕЙ ЛЮБВИ К ЛЮДЯМ!!! Амин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 благословит всех нас Господь «познать Его, и силу воскресения Его, и участие в страданих Его, сообразуясь смерти Его, чтобы достигнуть воскресения мертвых» (Флп. 3:10-11). АМИНЬ!!!</w:t>
      </w:r>
    </w:p>
    <w:sectPr>
      <w:type w:val="nextPage"/>
      <w:pgSz w:w="11906" w:h="16838"/>
      <w:pgMar w:left="1000" w:right="777" w:gutter="0" w:header="0" w:top="762" w:footer="0" w:bottom="6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YS Text;Arial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15:41Z</dcterms:created>
  <dc:creator>Nadia777mazur@yandex.ru </dc:creator>
  <dc:description/>
  <dc:language>en-US</dc:language>
  <cp:lastModifiedBy>Nadia777mazur@yandex.ru </cp:lastModifiedBy>
  <dcterms:modified xsi:type="dcterms:W3CDTF">2021-09-14T16:05:35Z</dcterms:modified>
  <cp:revision>256</cp:revision>
  <dc:subject/>
  <dc:title/>
</cp:coreProperties>
</file>