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64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ир Вам! </w:t>
      </w:r>
      <w:r>
        <w:rPr>
          <w:b/>
          <w:bCs/>
          <w:color w:val="000000"/>
          <w:sz w:val="28"/>
          <w:szCs w:val="28"/>
        </w:rPr>
        <w:t>Приветствую Вас святым именем Господа нашего Иисуса Хрис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брат Виталий. </w:t>
      </w:r>
    </w:p>
    <w:p>
      <w:pPr>
        <w:pStyle w:val="Heading2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стите за задержку с ответом на Ваше письмо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егодня продолжим наш диалог о Заветах. В своем письме (от 14.11. 2021) Вы заявляет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: «Писание явно демонстриру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иоритет Завета Сло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». </w:t>
      </w:r>
    </w:p>
    <w:p>
      <w:pPr>
        <w:pStyle w:val="Heading2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Мой ответ Вам (вторичный)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то НЕВЕРНОЕ утверждение! Вы вольно или невольно (Бог знает!) утверждаете НЕПРАВДУ (ЛОЖЬ)!!!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Я просила Вас (своем ответном письме от 14.11.2021) представить БИБЛЕЙСКИЕ основания (ТЕКСТЫ), свидетельствующие об истинности Ваших высказываний, но НИ ЕДИНОГО ТЕКСТА Библии, доказывающего ПРИОРИТЕТ Завета Слова, Вы так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Е представили!!!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вященное Писание ЯСНО и НЕДВУСМЫСЛЕННО заявля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 ПРЕВОСХОДНОСТИ ЗАВЕТА КРОВИ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Это ЛЕГКО доказать ИМЕННО Писанием — потому что Писание нужно толковать именно самим Писанием!!!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А вот Вам фундаментальное и основательное БИБЛЕЙСКОЕ утверждение: «...Се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ервосвященни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получил служение тем превосходнейшее, ч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учшего Он ходатай зав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который утвержден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лучших обетования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.</w:t>
        <w:br/>
        <w:t xml:space="preserve">Послание к Евреям 8:6. В этом же послании апостол Павел говорит о 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лучшей надежде. 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речь здесь идет о Господе Иисусе — Истинном Первосвященнике Бога Живого навек по чину Мелхиседека!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 вернемся к беседе о ЗАВЕТЕ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алее, в этой же 8 главе послания к Евреям апостол пишет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бо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если бы первый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в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ыл без недостатка, то не было бы нужды искать места другому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пророк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укоряя 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, говор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вот, наступают дни, говорит Господь, когда Я заключу с домом Израиля и с домом Иуд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овый завет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е такой завет, какой Я заключил с отцами 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то время, когда взял их за руку, чтобы вывести их из земли Египетской, потому что они не пребыли в том завете Моем, и Я пренебрег их, говорит Господь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завет, который завещаю дому Израилеву после тех дней, говорит Господь: вложу законы Мои в мысли их, и напишу их на сердцах их; и буду их Богом, а они будут Моим народом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 будет учить каждый ближнего своего и каждый брата своего, говоря: познай Господа; потому что все, от малого до большого, будут знать Меня, потому что Я буду милостив к неправдам их, и грехов их и беззаконий их не воспомяну более»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воря «новый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каз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тхость первого; а ветшающее и стареющее близко к уничтож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Послание к Евреям 8 глава стихи 7-13)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так, в Послании к Евреям 8: 6 величайший апостол Павел со всей силой своего ума и логики УТВЕРЖДАЕТ (и в первую очередь доказывает это имен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ЕВРЕЯМ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):  </w:t>
      </w:r>
    </w:p>
    <w:p>
      <w:pPr>
        <w:pStyle w:val="TextBody"/>
        <w:numPr>
          <w:ilvl w:val="1"/>
          <w:numId w:val="2"/>
        </w:numPr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ервый завет, который вы назвали «Завет Слова» име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ЕДОСТАТ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— Евр. 8: 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акой вывод сделан апостолом, а НЕ мн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Именно Павел написал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если бы первый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в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ыл без недостатка, то не было бы нужды искать места другому.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стихе 13 апостол Павел показывает ВЕТХОСТЬ и КОНЕЧНОСТЬ старого завета!!! Читаем: «Говоря «новый», показа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етхость первого; 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тшающее и стареющее близко к уничтожению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.</w:t>
      </w:r>
    </w:p>
    <w:p>
      <w:pPr>
        <w:pStyle w:val="TextBody"/>
        <w:numPr>
          <w:ilvl w:val="1"/>
          <w:numId w:val="2"/>
        </w:numPr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Новый Завет, а это по Слову Самого Спасителя —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ВЕТ КРОВ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— предвозвещен ПРОРОКАМИ Ветхого Завета! 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ратите внимание на то, что даже прор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С УКОР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озвещал евреям об этом НОВОМ завете — а Новым Заветом является Завет КРОВИ, как и сказал Христос: «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вый Завет в Моей Кров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(Лк. 22: 20).</w:t>
      </w:r>
    </w:p>
    <w:p>
      <w:pPr>
        <w:pStyle w:val="TextBody"/>
        <w:numPr>
          <w:ilvl w:val="1"/>
          <w:numId w:val="2"/>
        </w:numPr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НОВЫЙ ЗАВЕТ — ЗАВЕТ В КРОВИ Иисуса Христа 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ЛУЧШИЙ ЗАВЕТ! 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ИСУС ХРИСТОС — СЫН БОГА ЖИВОГО — ХОДАТАЙ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УЧШЕГО ЗАВЕТА, И ЭТО - ЗАВЕТ КРОВИ!!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ЛЛИЛУЙЯ!!! АМИНЬ!!!</w:t>
      </w:r>
    </w:p>
    <w:p>
      <w:pPr>
        <w:pStyle w:val="TextBody"/>
        <w:spacing w:lineRule="auto" w:line="360" w:before="240" w:after="12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менно об этом и сказано в евангельском повествовании Послания к Евреям 8: 6-13.</w:t>
      </w:r>
    </w:p>
    <w:sectPr>
      <w:footerReference w:type="default" r:id="rId2"/>
      <w:type w:val="nextPage"/>
      <w:pgSz w:w="11906" w:h="16838"/>
      <w:pgMar w:left="1527" w:right="662" w:gutter="0" w:header="0" w:top="893" w:footer="580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cs="Times New Roman"/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55" w:leader="none"/>
        <w:tab w:val="right" w:pos="101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3:00Z</dcterms:created>
  <dc:creator>Nadia777mazur@yandex.ru</dc:creator>
  <dc:description/>
  <dc:language>en-US</dc:language>
  <cp:lastModifiedBy>Nadia777mazur@yandex.ru </cp:lastModifiedBy>
  <dcterms:modified xsi:type="dcterms:W3CDTF">2021-10-19T21:15:06Z</dcterms:modified>
  <cp:revision>18</cp:revision>
  <dc:subject/>
  <dc:title/>
</cp:coreProperties>
</file>