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Мир Вам, брат во Христе Сергей!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ряд ли Вас удовлетворит мой ответ, но скажу следующее:</w:t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Синоптические Евангелия, а к ним относятся — богодухновенные повествования Матфея, Марка и Луки — это МОЗАИКА Благой Вести. Это ОБЩИЙ ВЗГЛЯД на святую жизнь и слова Господа нашего Иисуса Христа. Именно это и означает древне-греческий термин </w:t>
      </w:r>
      <w:r>
        <w:rPr>
          <w:b/>
          <w:bCs/>
          <w:i w:val="false"/>
          <w:caps w:val="false"/>
          <w:smallCaps w:val="false"/>
          <w:color w:val="202122"/>
          <w:spacing w:val="0"/>
          <w:sz w:val="28"/>
          <w:szCs w:val="28"/>
          <w:lang w:val="grc-GR"/>
        </w:rPr>
        <w:t xml:space="preserve">συνοπτικός </w:t>
      </w:r>
      <w:r>
        <w:rPr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val="grc-GR"/>
        </w:rPr>
        <w:t>(</w:t>
      </w:r>
      <w:r>
        <w:rPr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val="ru-RU"/>
        </w:rPr>
        <w:t>синоптикос)</w:t>
      </w:r>
      <w:r>
        <w:rPr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, буквально - «</w:t>
      </w:r>
      <w:r>
        <w:rPr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>со-наблюдающий».</w:t>
      </w: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Евангелисты взаимно дополняют друг друга. Невозможно было ни одному из учеников и первых последователей Богочеловека Иисуса Христа (в том числе и евангелистам) охватить и понять всю полноту Божественных слов нашего Спасителя или событий, имевших место в Его жизни. Это превосходило их способности и возможности. Каждый из трех евангелистов описывал то, что касалось его больше всего и что он смог запомнить и вместить, «будучи очевидцем Его величия» (2 Пет. 1: 16). 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И именно тот факт, что каждый из трех евангелистов оттеняет запомнившиеся именно ему грани Святой Личности и непревзойденной по чистоте жизни Господа свидетельствует о ПОДЛИННОСТИ и ДОСТОВЕРНОСТИ Священного Писания.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Даже имеющиеся небольшие и незначительные разночтения или так называемые неточности (за которые любят хвататься богопротивники, говоря о ПРОТИВОРЕЧИЯХ в Библейском повествовании!) — на самом деле являются НЕОСПОРИМЫМИ ДОКАЗАТЕЛЬСТВАМИ того, что Бог использовал несовершенных людей для передачи человечеству своего СОВЕРШЕННОГО и ВЕЧНОГО СЛОВА!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Лично для меня нет ничего странного или удивительного, что Лука — действительно замечательный христианский историк ничего не написал о бегстве Святого Семейства в Египет. Мудрый Бог употребил для этого Матфея.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И напротив: Матфей, хотя и писал преимущественно для евреев, ничего не повествует о посещении Иерусалимского храма Святым Семейством нашего Господа.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десь чудесным образом БОГ, БЛАГОСЛОВЕННЫЙ ВОВЕКИ, еще раз демонстрирует, что Он БЛАГОВОЛИЛ избрать НЕМОЩНОЕ и НЕМУДРОЕ мира сего, чтобы ПОСРАМИТЬ «великих и сильных мира сего» - ибо Он НЕ ДАСТ СВОЕЙ СЛАВЫ ИНОМУ И ХВАЛЫ СВОЕЙ ИСТУКАНАМ (Ис. 42: 8).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И тем не менее, Всевышний Своим Промыслом и Ведением — посредством двух евангелистов передал нам содержание и глубину обоих важных событий.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Чудная и великая мудрость Господа! Он и сейчас желает, чтобы мы, христиане, как члены Одного Тела Христова ВЗАИМНО ВОСПОЛНЯЛИ недостатки друга друга, и способствовали ВЗАИМНОМУ ПРИРАЩЕНИЮ (росту духовному) «в меру полного возраста Христова»!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Умеющий ухо да услышит!</w:t>
      </w:r>
    </w:p>
    <w:p>
      <w:pPr>
        <w:pStyle w:val="TextBody"/>
        <w:spacing w:lineRule="auto" w:line="36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Не на недостатки других братьев и сестер мы смотреть должны, а учиться всему тому доброму и возвышенному, что есть у них, а нам - еще недостает.</w:t>
      </w:r>
    </w:p>
    <w:p>
      <w:pPr>
        <w:pStyle w:val="TextBody"/>
        <w:spacing w:lineRule="auto" w:line="360" w:before="0" w:after="120"/>
        <w:ind w:left="0" w:right="0" w:firstLine="595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Благословений Вам и радости в канун великого прадзника Богоявления — Крещения Господня! </w:t>
      </w:r>
    </w:p>
    <w:sectPr>
      <w:type w:val="nextPage"/>
      <w:pgSz w:w="11906" w:h="16838"/>
      <w:pgMar w:left="1527" w:right="662" w:gutter="0" w:header="0" w:top="893" w:footer="0" w:bottom="5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55" w:leader="none"/>
        <w:tab w:val="right" w:pos="101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3:00Z</dcterms:created>
  <dc:creator>Nadia777mazur@yandex.ru</dc:creator>
  <dc:description/>
  <dc:language>en-US</dc:language>
  <cp:lastModifiedBy>Nadia777mazur@yandex.ru </cp:lastModifiedBy>
  <dcterms:modified xsi:type="dcterms:W3CDTF">2022-01-18T12:22:53Z</dcterms:modified>
  <cp:revision>20</cp:revision>
  <dc:subject/>
  <dc:title/>
</cp:coreProperties>
</file>