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Порублев Н. В. - Организация Свидетелей Иеговы в свете истории и учения Библии</w:t>
      </w:r>
    </w:p>
    <w:p>
      <w:pPr>
        <w:pStyle w:val="Heading2"/>
        <w:jc w:val="center"/>
        <w:rPr/>
      </w:pPr>
      <w:r>
        <w:rPr/>
        <w:t> </w:t>
      </w:r>
    </w:p>
    <w:p>
      <w:pPr>
        <w:pStyle w:val="Heading2"/>
        <w:ind w:firstLine="540"/>
        <w:jc w:val="both"/>
        <w:rPr>
          <w:sz w:val="24"/>
          <w:szCs w:val="24"/>
        </w:rPr>
      </w:pPr>
      <w:r>
        <w:rPr>
          <w:sz w:val="24"/>
          <w:szCs w:val="24"/>
        </w:rPr>
        <w:t>Оглавление</w:t>
      </w:r>
    </w:p>
    <w:p>
      <w:pPr>
        <w:pStyle w:val="Heading2"/>
        <w:spacing w:before="0" w:after="0"/>
        <w:ind w:firstLine="540"/>
        <w:jc w:val="both"/>
        <w:rPr>
          <w:b w:val="false"/>
          <w:b w:val="false"/>
          <w:sz w:val="24"/>
          <w:szCs w:val="24"/>
        </w:rPr>
      </w:pPr>
      <w:r>
        <w:rPr>
          <w:b w:val="false"/>
          <w:sz w:val="24"/>
          <w:szCs w:val="24"/>
        </w:rPr>
        <w:t xml:space="preserve">Вступление </w:t>
      </w:r>
    </w:p>
    <w:p>
      <w:pPr>
        <w:pStyle w:val="Heading2"/>
        <w:spacing w:before="0" w:after="0"/>
        <w:ind w:firstLine="540"/>
        <w:jc w:val="both"/>
        <w:rPr>
          <w:b w:val="false"/>
          <w:b w:val="false"/>
          <w:sz w:val="24"/>
          <w:szCs w:val="24"/>
        </w:rPr>
      </w:pPr>
      <w:r>
        <w:rPr>
          <w:b w:val="false"/>
          <w:sz w:val="24"/>
          <w:szCs w:val="24"/>
        </w:rPr>
        <w:t>Часть I. СВИДЕТЕЛИ ИЕГОВЫ В СВЕТЕ ИСТОРИИ</w:t>
      </w:r>
    </w:p>
    <w:p>
      <w:pPr>
        <w:pStyle w:val="Heading2"/>
        <w:spacing w:before="0" w:after="0"/>
        <w:ind w:firstLine="540"/>
        <w:jc w:val="both"/>
        <w:rPr>
          <w:b w:val="false"/>
          <w:b w:val="false"/>
          <w:sz w:val="24"/>
          <w:szCs w:val="24"/>
        </w:rPr>
      </w:pPr>
      <w:r>
        <w:rPr>
          <w:b w:val="false"/>
          <w:sz w:val="24"/>
          <w:szCs w:val="24"/>
        </w:rPr>
        <w:t xml:space="preserve">Глава 1. Адвентистская основа в происхождении </w:t>
      </w:r>
    </w:p>
    <w:p>
      <w:pPr>
        <w:pStyle w:val="Heading2"/>
        <w:spacing w:before="0" w:after="0"/>
        <w:ind w:firstLine="540"/>
        <w:jc w:val="both"/>
        <w:rPr>
          <w:b w:val="false"/>
          <w:b w:val="false"/>
          <w:sz w:val="24"/>
          <w:szCs w:val="24"/>
        </w:rPr>
      </w:pPr>
      <w:r>
        <w:rPr>
          <w:b w:val="false"/>
          <w:sz w:val="24"/>
          <w:szCs w:val="24"/>
        </w:rPr>
        <w:t xml:space="preserve">Глава 2. Чарльз Расселл, основатель и первый президент Общества Сторожевой Башни </w:t>
      </w:r>
    </w:p>
    <w:p>
      <w:pPr>
        <w:pStyle w:val="Heading2"/>
        <w:spacing w:before="0" w:after="0"/>
        <w:ind w:firstLine="540"/>
        <w:jc w:val="both"/>
        <w:rPr>
          <w:b w:val="false"/>
          <w:b w:val="false"/>
          <w:sz w:val="24"/>
          <w:szCs w:val="24"/>
        </w:rPr>
      </w:pPr>
      <w:r>
        <w:rPr>
          <w:b w:val="false"/>
          <w:sz w:val="24"/>
          <w:szCs w:val="24"/>
        </w:rPr>
        <w:t xml:space="preserve">Глава 3. Роль египетской пирамиды в толкованиях Расселла </w:t>
      </w:r>
    </w:p>
    <w:p>
      <w:pPr>
        <w:pStyle w:val="Heading2"/>
        <w:spacing w:before="0" w:after="0"/>
        <w:ind w:firstLine="540"/>
        <w:jc w:val="both"/>
        <w:rPr>
          <w:b w:val="false"/>
          <w:b w:val="false"/>
          <w:sz w:val="24"/>
          <w:szCs w:val="24"/>
        </w:rPr>
      </w:pPr>
      <w:r>
        <w:rPr>
          <w:b w:val="false"/>
          <w:sz w:val="24"/>
          <w:szCs w:val="24"/>
        </w:rPr>
        <w:t xml:space="preserve">Глава 4. Второй президент Джозеф Рутерфорд и его "теократическое" правление </w:t>
      </w:r>
    </w:p>
    <w:p>
      <w:pPr>
        <w:pStyle w:val="Heading2"/>
        <w:spacing w:before="0" w:after="0"/>
        <w:ind w:firstLine="540"/>
        <w:jc w:val="both"/>
        <w:rPr>
          <w:b w:val="false"/>
          <w:b w:val="false"/>
          <w:sz w:val="24"/>
          <w:szCs w:val="24"/>
        </w:rPr>
      </w:pPr>
      <w:r>
        <w:rPr>
          <w:b w:val="false"/>
          <w:sz w:val="24"/>
          <w:szCs w:val="24"/>
        </w:rPr>
        <w:t xml:space="preserve">Глава 5. Странный эпизод Рутерфорда с резиденцией Беф-Сарим </w:t>
      </w:r>
    </w:p>
    <w:p>
      <w:pPr>
        <w:pStyle w:val="Heading2"/>
        <w:spacing w:before="0" w:after="0"/>
        <w:ind w:firstLine="540"/>
        <w:jc w:val="both"/>
        <w:rPr>
          <w:b w:val="false"/>
          <w:b w:val="false"/>
          <w:sz w:val="24"/>
          <w:szCs w:val="24"/>
        </w:rPr>
      </w:pPr>
      <w:r>
        <w:rPr>
          <w:b w:val="false"/>
          <w:sz w:val="24"/>
          <w:szCs w:val="24"/>
        </w:rPr>
        <w:t xml:space="preserve">Глава 6. Третий президент Натан Кнорр и расширение деятельности по всему миру </w:t>
      </w:r>
    </w:p>
    <w:p>
      <w:pPr>
        <w:pStyle w:val="Heading2"/>
        <w:spacing w:before="0" w:after="0"/>
        <w:ind w:firstLine="540"/>
        <w:jc w:val="both"/>
        <w:rPr>
          <w:b w:val="false"/>
          <w:b w:val="false"/>
          <w:sz w:val="24"/>
          <w:szCs w:val="24"/>
        </w:rPr>
      </w:pPr>
      <w:r>
        <w:rPr>
          <w:b w:val="false"/>
          <w:sz w:val="24"/>
          <w:szCs w:val="24"/>
        </w:rPr>
        <w:t xml:space="preserve">Глава 7. Еще один компрометирующий эпизод Сторожевой Башни </w:t>
      </w:r>
    </w:p>
    <w:p>
      <w:pPr>
        <w:pStyle w:val="Heading2"/>
        <w:spacing w:before="0" w:after="0"/>
        <w:ind w:firstLine="540"/>
        <w:jc w:val="both"/>
        <w:rPr>
          <w:b w:val="false"/>
          <w:b w:val="false"/>
          <w:sz w:val="24"/>
          <w:szCs w:val="24"/>
        </w:rPr>
      </w:pPr>
      <w:r>
        <w:rPr>
          <w:b w:val="false"/>
          <w:sz w:val="24"/>
          <w:szCs w:val="24"/>
        </w:rPr>
        <w:t xml:space="preserve">Глава 8. Четвертый и пятый президенты Общества Сторожевой Башни </w:t>
      </w:r>
    </w:p>
    <w:p>
      <w:pPr>
        <w:pStyle w:val="Heading2"/>
        <w:spacing w:before="0" w:after="0"/>
        <w:ind w:firstLine="540"/>
        <w:jc w:val="both"/>
        <w:rPr>
          <w:b w:val="false"/>
          <w:b w:val="false"/>
          <w:sz w:val="24"/>
          <w:szCs w:val="24"/>
        </w:rPr>
      </w:pPr>
      <w:r>
        <w:rPr>
          <w:b w:val="false"/>
          <w:sz w:val="24"/>
          <w:szCs w:val="24"/>
        </w:rPr>
        <w:t>Часть ІІ. СВИДЕТЕЛИ ИЕГОВЫ В СВЕТЕ УЧЕНИЯ БИБЛИИ</w:t>
      </w:r>
    </w:p>
    <w:p>
      <w:pPr>
        <w:pStyle w:val="Heading2"/>
        <w:spacing w:before="0" w:after="0"/>
        <w:ind w:firstLine="540"/>
        <w:jc w:val="both"/>
        <w:rPr>
          <w:b w:val="false"/>
          <w:b w:val="false"/>
          <w:sz w:val="24"/>
          <w:szCs w:val="24"/>
        </w:rPr>
      </w:pPr>
      <w:r>
        <w:rPr>
          <w:b w:val="false"/>
          <w:sz w:val="24"/>
          <w:szCs w:val="24"/>
        </w:rPr>
        <w:t xml:space="preserve">Глава 9. Столпы веры свидетелей Иеговы </w:t>
      </w:r>
    </w:p>
    <w:p>
      <w:pPr>
        <w:pStyle w:val="Heading2"/>
        <w:spacing w:before="0" w:after="0"/>
        <w:ind w:firstLine="540"/>
        <w:jc w:val="both"/>
        <w:rPr>
          <w:b w:val="false"/>
          <w:b w:val="false"/>
          <w:sz w:val="24"/>
          <w:szCs w:val="24"/>
        </w:rPr>
      </w:pPr>
      <w:r>
        <w:rPr>
          <w:b w:val="false"/>
          <w:sz w:val="24"/>
          <w:szCs w:val="24"/>
        </w:rPr>
        <w:t xml:space="preserve">Глава 10. Первый столп веры Сторожевой Башни </w:t>
      </w:r>
    </w:p>
    <w:p>
      <w:pPr>
        <w:pStyle w:val="Heading2"/>
        <w:spacing w:before="0" w:after="0"/>
        <w:ind w:firstLine="540"/>
        <w:jc w:val="both"/>
        <w:rPr>
          <w:b w:val="false"/>
          <w:b w:val="false"/>
          <w:sz w:val="24"/>
          <w:szCs w:val="24"/>
        </w:rPr>
      </w:pPr>
      <w:r>
        <w:rPr>
          <w:b w:val="false"/>
          <w:sz w:val="24"/>
          <w:szCs w:val="24"/>
        </w:rPr>
        <w:t xml:space="preserve">Глава 11. Второй столп веры Сторожевой Башни </w:t>
      </w:r>
    </w:p>
    <w:p>
      <w:pPr>
        <w:pStyle w:val="Heading2"/>
        <w:spacing w:before="0" w:after="0"/>
        <w:ind w:firstLine="540"/>
        <w:jc w:val="both"/>
        <w:rPr>
          <w:b w:val="false"/>
          <w:b w:val="false"/>
          <w:sz w:val="24"/>
          <w:szCs w:val="24"/>
        </w:rPr>
      </w:pPr>
      <w:r>
        <w:rPr>
          <w:b w:val="false"/>
          <w:sz w:val="24"/>
          <w:szCs w:val="24"/>
        </w:rPr>
        <w:t xml:space="preserve">Глава 12. Третий столп веры Сторожевой Башни </w:t>
      </w:r>
    </w:p>
    <w:p>
      <w:pPr>
        <w:pStyle w:val="Heading2"/>
        <w:spacing w:before="0" w:after="0"/>
        <w:ind w:firstLine="540"/>
        <w:jc w:val="both"/>
        <w:rPr>
          <w:b w:val="false"/>
          <w:b w:val="false"/>
          <w:sz w:val="24"/>
          <w:szCs w:val="24"/>
        </w:rPr>
      </w:pPr>
      <w:r>
        <w:rPr>
          <w:b w:val="false"/>
          <w:sz w:val="24"/>
          <w:szCs w:val="24"/>
        </w:rPr>
        <w:t xml:space="preserve">Глава 13. Четвертый столп веры Сторожевой Башни </w:t>
      </w:r>
    </w:p>
    <w:p>
      <w:pPr>
        <w:pStyle w:val="Heading2"/>
        <w:spacing w:before="0" w:after="0"/>
        <w:ind w:firstLine="540"/>
        <w:jc w:val="both"/>
        <w:rPr>
          <w:b w:val="false"/>
          <w:b w:val="false"/>
          <w:sz w:val="24"/>
          <w:szCs w:val="24"/>
        </w:rPr>
      </w:pPr>
      <w:r>
        <w:rPr>
          <w:b w:val="false"/>
          <w:sz w:val="24"/>
          <w:szCs w:val="24"/>
        </w:rPr>
        <w:t xml:space="preserve">Глава 14. Пятый столп веры </w:t>
      </w:r>
    </w:p>
    <w:p>
      <w:pPr>
        <w:pStyle w:val="Heading2"/>
        <w:spacing w:before="0" w:after="0"/>
        <w:ind w:firstLine="540"/>
        <w:jc w:val="both"/>
        <w:rPr>
          <w:b w:val="false"/>
          <w:b w:val="false"/>
          <w:sz w:val="24"/>
          <w:szCs w:val="24"/>
        </w:rPr>
      </w:pPr>
      <w:r>
        <w:rPr>
          <w:b w:val="false"/>
          <w:sz w:val="24"/>
          <w:szCs w:val="24"/>
        </w:rPr>
        <w:t xml:space="preserve">Глава 15. Шестой столп веры Сторожевой Башни </w:t>
      </w:r>
    </w:p>
    <w:p>
      <w:pPr>
        <w:pStyle w:val="Heading2"/>
        <w:spacing w:before="0" w:after="0"/>
        <w:ind w:firstLine="540"/>
        <w:jc w:val="both"/>
        <w:rPr>
          <w:sz w:val="24"/>
          <w:szCs w:val="24"/>
        </w:rPr>
      </w:pPr>
      <w:r>
        <w:rPr>
          <w:b w:val="false"/>
          <w:sz w:val="24"/>
          <w:szCs w:val="24"/>
        </w:rPr>
        <w:t xml:space="preserve">Глава 16. Свидетельство бывшего иеговиста </w:t>
      </w:r>
    </w:p>
    <w:p>
      <w:pPr>
        <w:pStyle w:val="Heading2"/>
        <w:ind w:firstLine="540"/>
        <w:jc w:val="both"/>
        <w:rPr>
          <w:sz w:val="24"/>
          <w:szCs w:val="24"/>
        </w:rPr>
      </w:pPr>
      <w:bookmarkStart w:id="0" w:name="1"/>
      <w:r>
        <w:rPr>
          <w:sz w:val="24"/>
          <w:szCs w:val="24"/>
        </w:rPr>
        <w:t>Вступление</w:t>
      </w:r>
      <w:bookmarkEnd w:id="0"/>
    </w:p>
    <w:p>
      <w:pPr>
        <w:pStyle w:val="Normal"/>
        <w:ind w:firstLine="540"/>
        <w:jc w:val="both"/>
        <w:rPr/>
      </w:pPr>
      <w:r>
        <w:rPr/>
        <w:t xml:space="preserve">Эта книга об известном религиозном культе, называющим себя "свидетели Иеговы". В наши дни редко встретишь тех, кто бы не слышал об этом движении. Его последователи называют себя христианами и весьма активны в распространении своего особого учения во всём мире. Главный центр свидетелей Иеговы находится в районе Бруклин, г. Нью-Йорк, США. В отличие от известных христианских конфессий, слово </w:t>
      </w:r>
      <w:r>
        <w:rPr>
          <w:i/>
          <w:iCs/>
        </w:rPr>
        <w:t xml:space="preserve">церковь </w:t>
      </w:r>
      <w:r>
        <w:rPr/>
        <w:t>они не признают правильным и по отношению к себе не употребляют. Своё движение они называют организацией Иеговы, а помещения, где проводят регулярные собрания, - залами царства. Официальное зарегистрированное название этой организации - "Библейское и Трактатное Общество Сторожевой Башни Нью-Йорка" (Watchtower Bible and Tract Society of New York, Inc.).</w:t>
      </w:r>
    </w:p>
    <w:p>
      <w:pPr>
        <w:pStyle w:val="Normal"/>
        <w:ind w:firstLine="540"/>
        <w:jc w:val="both"/>
        <w:rPr/>
      </w:pPr>
      <w:r>
        <w:rPr/>
        <w:t>Свидетели Иеговы не признают ни одну христианскую конфессию достоверной, будь то традиционно-исторические или протестантские. В их понятии, все церкви, кроме организации свидетелей Иеговы, - это Вавилон, а их вероучения - заблуждение. По этой причине Общество Сторожевой Башни всегда рассматривало и рассматривает служителей христианских церквей, как лжеучителей и основных противников Бога.</w:t>
      </w:r>
    </w:p>
    <w:p>
      <w:pPr>
        <w:pStyle w:val="Normal"/>
        <w:ind w:firstLine="540"/>
        <w:jc w:val="both"/>
        <w:rPr/>
      </w:pPr>
      <w:r>
        <w:rPr/>
        <w:t>На свидетелей Иеговы невозможно не обратить внимания по причине их активной деятельности, уникальной системы учения и количественного роста последователей. В наше время они успешно работают на всех континентах мира. Необыкновенным успехом "свидетели" пользуются в Восточной Европе и странах бывшего Советского Союза. Согласно статистическим данным Сторожевой Башни, которые считаются достоверными среди исследователей религиозных движений, на 1 января 2001 года в мире насчитывалось около 5 миллионов 800 тысяч членов этой организации. Что касается России и Украины, стран с самым большим числом населения в СНГ, то на 1 января 2001 в России насчитывалось 109223 члена этой организации, а в Украине - 108184. Однако влияние этого движения распространяется шире, чем говорят данные цифры.</w:t>
      </w:r>
    </w:p>
    <w:p>
      <w:pPr>
        <w:pStyle w:val="Normal"/>
        <w:ind w:firstLine="540"/>
        <w:jc w:val="both"/>
        <w:rPr/>
      </w:pPr>
      <w:r>
        <w:rPr/>
        <w:t>Организация свидетелей Иеговы издаёт два красочных журнала: "Сторожевая башня" и "Пробудитесь"</w:t>
      </w:r>
      <w:r>
        <w:rPr>
          <w:i/>
          <w:iCs/>
        </w:rPr>
        <w:t xml:space="preserve">. </w:t>
      </w:r>
      <w:r>
        <w:rPr/>
        <w:t>Первый издаётся на 139 языках, а второй на 83. На большинстве языков они издаются два раза в месяц, а на остальных один раз. Средний тираж каждого выпуска "Сторожевой башни" 23 миллионов 42 тысячи, а средний тираж журнала "Пробудитесь" - 20 миллионов 682 тысячи. Это значит, что, удовлетворив собственное желание в чтении и изучении журналов, рядовые члены организации распространяют их даром или за плату тем, кто не принадлежит к организации. Кроме журналов свидетели Иеговы распространяют книги и Библии, изданные Обществом Сторожевой Башни. Раз в году они отмечают праздник, называемый ими Вечерей Воспоминания. Евангельские верующие называют его Вечерей Господней. В 2000 году у "свидетелей Иеговы" на этой Вечере по всему миру присутствовало около 14 миллионов 872 тысячи 86 человек. Из этого числа в России 276617 человек, а на Украине 251953 человека.</w:t>
      </w:r>
    </w:p>
    <w:p>
      <w:pPr>
        <w:pStyle w:val="Normal"/>
        <w:ind w:firstLine="540"/>
        <w:jc w:val="both"/>
        <w:rPr/>
      </w:pPr>
      <w:r>
        <w:rPr/>
        <w:t>Это, конечно, немалое количество людей, но намного меньше количества людей в протестантских и евангельских конфессиях. Например, в начале 2001 года только в баптистских церквах по всему миру насчитывалось 43 миллиона 54 тысячи членов. Если прибавить к этому числу детей и некрещеных родственников, то влияние баптистов в мире распространяется приблизительно на 100 миллионов человек. А если принять во внимание количество членов евангельских конфессий, которые не называют себя баптистами, то влияние евангельского христианства выглядит намного шире, чем влияние Сторожевой Башни. Однако это не значит, что 5 миллионов 800 тысяч "свидетелей Иеговы", влияющих в общей сложности на 15 миллионов человек, является чем-то маловажным. Это немалое количество людей. Притом следует иметь в виду, что количество свидетелей Иеговы с каждым годом устойчиво растёт.</w:t>
      </w:r>
    </w:p>
    <w:p>
      <w:pPr>
        <w:pStyle w:val="Normal"/>
        <w:ind w:firstLine="540"/>
        <w:jc w:val="both"/>
        <w:rPr/>
      </w:pPr>
      <w:r>
        <w:rPr/>
        <w:t>Отвергая достоверность учения евангельских, а также традиционных церквей, Общество Сторожевой Башни и её последователи представляют собой серьёзный вызов для христиан нашего времени. По этой причине тема нашей книги - крайне важная.</w:t>
      </w:r>
    </w:p>
    <w:p>
      <w:pPr>
        <w:pStyle w:val="Normal"/>
        <w:ind w:firstLine="540"/>
        <w:jc w:val="both"/>
        <w:rPr/>
      </w:pPr>
      <w:r>
        <w:rPr/>
        <w:t>О "свидетелях Иеговы" написано немало брошюр, трактатов и книг с точки зрения достоверного евангельского учения. Все они изданы с той целью, чтобы предупредить как евангельских верующих, так и стремящихся познать Господа, чтобы они не подпали под влияние Общества Сторожевой Башни. Особенно изобилует в этом отношении литература на английском языке. Ряд книг было написано на английском языке бывшими иеговистами, которые обратились к Христу после пребывания в Обществе Сторожевой Башни на протяжении многих лет. Испытав духовное возрождение, они оставили культ и теперь служат живым свидетельством Божьей истины.</w:t>
      </w:r>
    </w:p>
    <w:p>
      <w:pPr>
        <w:pStyle w:val="Normal"/>
        <w:ind w:firstLine="540"/>
        <w:jc w:val="both"/>
        <w:rPr/>
      </w:pPr>
      <w:r>
        <w:rPr/>
        <w:t>На основе истории данного движения, сравнительного изучения его доктрин и чтения книг его бывших последователей, автор желает помочь понять недостоверность учения Общества Сторожевой Башни как евангельским верующим, так и самим иеговистам, которые согласятся прочитать его труд. Иначе говоря, цель книги заключается в том, чтобы предоставить доказательства, что "свидетели Иеговы" - это не истинные свидетели Бога.</w:t>
      </w:r>
    </w:p>
    <w:p>
      <w:pPr>
        <w:pStyle w:val="Normal"/>
        <w:ind w:firstLine="540"/>
        <w:jc w:val="both"/>
        <w:rPr/>
      </w:pPr>
      <w:r>
        <w:rPr/>
        <w:t>В нашей книге, кроме вступления и заключения есть две части, которые соответствуют её названию. В первой части мы рассматриваем организацию свидетелей Иеговы и что происходило в её истории от времени основания Общества Сторожевой Башни до наших дней. Естественно, мы не пишем историю во всех деталях. Для нас достаточно показать её главные моменты, чтобы было видно, действительно ли эта организация глашатай Божьей истины, как она претендует, или нет.</w:t>
      </w:r>
    </w:p>
    <w:p>
      <w:pPr>
        <w:pStyle w:val="Normal"/>
        <w:ind w:firstLine="540"/>
        <w:jc w:val="both"/>
        <w:rPr/>
      </w:pPr>
      <w:r>
        <w:rPr/>
        <w:t>Во второй части мы рассматриваем их основные доктрины и сравниваем с тем, чему учит Библия. Во второй части мы также даём сведения из истории Церкви в первых четырёх веках. Во-первых, потому что сами вожди Сторожевой Башни на неё ссылаются в оправдание своего учения.</w:t>
      </w:r>
    </w:p>
    <w:p>
      <w:pPr>
        <w:pStyle w:val="Normal"/>
        <w:ind w:firstLine="540"/>
        <w:jc w:val="both"/>
        <w:rPr/>
      </w:pPr>
      <w:r>
        <w:rPr/>
        <w:t>А, во-вторых, для того чтобы дать читателю понять, что их ссылки недостоверны. Это особенно касается учения о Божестве Христа и о Святой Троице.</w:t>
      </w:r>
    </w:p>
    <w:p>
      <w:pPr>
        <w:pStyle w:val="Normal"/>
        <w:ind w:firstLine="540"/>
        <w:jc w:val="both"/>
        <w:rPr/>
      </w:pPr>
      <w:r>
        <w:rPr/>
        <w:t>В данной книге содержится много цитат из журналов и книг Общества Сторожевой Башни, а также из книг бывших иеговистов. Это было сделано с целью, чтобы читатель не просто полагался на сведения, которые даёт автор, но сам непосредственно видел, что писали и публиковали вожди свидетелей Иеговы в связи с их изменчивыми толкованиями Библии и противоречивыми аспектами учения.</w:t>
      </w:r>
    </w:p>
    <w:p>
      <w:pPr>
        <w:pStyle w:val="Normal"/>
        <w:ind w:firstLine="540"/>
        <w:jc w:val="both"/>
        <w:rPr/>
      </w:pPr>
      <w:r>
        <w:rPr/>
        <w:t>Естественно, что у каждого автора и исследователя той или другой темы есть свой подход к тому, как её изложить в книге, и на какие аспекты обратить больше внимания. У другого автора будет свой подход и свой метод изложения, основанный на его исследованиях предмета. Поэтому автор данного труда не претендует на то, что его книга содержит все ответы относительно истории и доктрин организации свидетелей Иеговы. Однако он надеется, что те ответы, которые даны, помогут читателям понять это движение и использовать материал для помощи как своим братьям и сестрам во Христе, которых учение культа беспокоит, так и самим членам культа, если они будут готовы познакомиться с нашими данными.</w:t>
      </w:r>
    </w:p>
    <w:p>
      <w:pPr>
        <w:pStyle w:val="Normal"/>
        <w:ind w:firstLine="540"/>
        <w:jc w:val="both"/>
        <w:rPr/>
      </w:pPr>
      <w:r>
        <w:rPr/>
        <w:t>В заключение этого вступления, которое будем надеяться, что читатели не посчитают ненужным прочитать, автор дает следующие краткие пояснения:</w:t>
      </w:r>
    </w:p>
    <w:p>
      <w:pPr>
        <w:pStyle w:val="Normal"/>
        <w:ind w:firstLine="540"/>
        <w:jc w:val="both"/>
        <w:rPr/>
      </w:pPr>
      <w:r>
        <w:rPr/>
        <w:t>а) Все ссылки из Ветхого и Нового Заветов даны из Синодального издания Библии.</w:t>
      </w:r>
    </w:p>
    <w:p>
      <w:pPr>
        <w:pStyle w:val="Normal"/>
        <w:ind w:firstLine="540"/>
        <w:jc w:val="both"/>
        <w:rPr/>
      </w:pPr>
      <w:r>
        <w:rPr/>
        <w:t>б) В тех стихах, где есть выделенные курсивом слова, это значит, что они таковы в Синодальном издании, а те слова, которые выделены жирным шрифтом, были выделены автором, для того чтобы показать важность именно этих слов в стихах в связи с обсуждаемым аспектом учения Сторожевой Башни.</w:t>
      </w:r>
    </w:p>
    <w:p>
      <w:pPr>
        <w:pStyle w:val="Normal"/>
        <w:ind w:firstLine="540"/>
        <w:jc w:val="both"/>
        <w:rPr/>
      </w:pPr>
      <w:r>
        <w:rPr/>
        <w:t>в) Кроме цитат на русском языке, которых мало, остальные цитаты приводятся из английских книг и журналов. Эти цитаты переведены на русский язык автором. Переводы с одного языка на другой не всегда можно сделать без пояснительных добавлений переводчика. Притом, не всегда оригинал написан грамотными людьми. Поэтому автор включил пояснительные слова, которые он дал в скобках, чтобы было понятно, какие слова пояснительные.</w:t>
      </w:r>
    </w:p>
    <w:p>
      <w:pPr>
        <w:pStyle w:val="Normal"/>
        <w:ind w:firstLine="540"/>
        <w:jc w:val="both"/>
        <w:rPr/>
      </w:pPr>
      <w:r>
        <w:rPr/>
        <w:t>Эта книга имеет апологетический характер. Она написана с целью защиты и утверждения евангельского учения о Боге, человеке и его спасении, которое основано на достоверном понимании Благой вести Христа в Слове Божьем.</w:t>
      </w:r>
    </w:p>
    <w:p>
      <w:pPr>
        <w:pStyle w:val="Normal"/>
        <w:ind w:firstLine="540"/>
        <w:jc w:val="both"/>
        <w:rPr/>
      </w:pPr>
      <w:r>
        <w:rPr/>
        <w:t>Автор предлагает эту книгу с молитвой, что она поможет многим истинно верующим совершать служение, "подвизаясь единодушно за веру Евангельскую" (Фил. 1:27), а также неверующим, которые согласятся прочесть её, чтобы не впасть в заблуждение, а обратиться ко Христу, Который есть "истинный Бог и жизнь вечная", и обрести жизнь вечную теперь (1 Иоан. 5:13) для своей души.</w:t>
      </w:r>
    </w:p>
    <w:p>
      <w:pPr>
        <w:pStyle w:val="Heading2"/>
        <w:ind w:firstLine="540"/>
        <w:jc w:val="both"/>
        <w:rPr>
          <w:sz w:val="24"/>
          <w:szCs w:val="24"/>
        </w:rPr>
      </w:pPr>
      <w:bookmarkStart w:id="1" w:name="2"/>
      <w:r>
        <w:rPr>
          <w:sz w:val="24"/>
          <w:szCs w:val="24"/>
        </w:rPr>
        <w:t xml:space="preserve">Часть I. </w:t>
        <w:br/>
        <w:t>СВИДЕТЕЛИ ИЕГОВЫ В СВЕТЕ ИСТОРИИ</w:t>
      </w:r>
      <w:bookmarkEnd w:id="1"/>
    </w:p>
    <w:p>
      <w:pPr>
        <w:pStyle w:val="Heading3"/>
        <w:ind w:firstLine="540"/>
        <w:jc w:val="both"/>
        <w:rPr>
          <w:sz w:val="24"/>
          <w:szCs w:val="24"/>
        </w:rPr>
      </w:pPr>
      <w:bookmarkStart w:id="2" w:name="3"/>
      <w:r>
        <w:rPr>
          <w:sz w:val="24"/>
          <w:szCs w:val="24"/>
        </w:rPr>
        <w:t>Глава 1. Адвентистская основа в происхождении</w:t>
      </w:r>
      <w:bookmarkEnd w:id="2"/>
    </w:p>
    <w:p>
      <w:pPr>
        <w:pStyle w:val="Heading4"/>
        <w:ind w:firstLine="540"/>
        <w:rPr/>
      </w:pPr>
      <w:r>
        <w:rPr/>
        <w:t>Эсхатологические спекуляции в прошлом столетии</w:t>
      </w:r>
    </w:p>
    <w:p>
      <w:pPr>
        <w:pStyle w:val="Normal"/>
        <w:ind w:firstLine="540"/>
        <w:jc w:val="both"/>
        <w:rPr/>
      </w:pPr>
      <w:r>
        <w:rPr/>
        <w:t>В начале происхождения этой организации последователи Сторожевой Башни не назывались свидетелями Иеговы. Они имели название "Международные Исследователи Библии". В книге "Культы и мировые религии", автор данного труда называет свидетелей Иеговы культом эсхатологическим и антитринитарным (т.е. относящимся к последним событиям в мире и несогласным с учением о Божественной Святой Троице). Действительно, ярко выраженная характерная особенность Сторожевой Башни - это её взаимосвязь как в происхождении, так и во всей истории, с произвольными и умозрительными толкованиями Библейских пророчеств о Втором Пришествии Христа и Царстве Божьем.</w:t>
      </w:r>
    </w:p>
    <w:p>
      <w:pPr>
        <w:pStyle w:val="Normal"/>
        <w:ind w:firstLine="540"/>
        <w:jc w:val="both"/>
        <w:rPr/>
      </w:pPr>
      <w:r>
        <w:rPr/>
        <w:t>Историю Общества Сторожевой Башни нельзя отделить от теорий её основателя и последующих вождей относительно пророческих периодов времени и эсхатологических событий. По этой причине наш обзор истории данной организации по необходимости будет связан с разбором эсхатологических теорий её вождей. Даже если бы при обзоре истории данного культа мы не указывали прямо на недостоверность и противоречивость его теорий, нам всё равно стало бы ясно, что Сторожевая Башня дискредитировала себя тем, что было в её истории и что происходит в настоящее время. Поэтому недаром фактическая и всесторонняя история этого движения замалчивается от сегодняшних последователей организации. Вместо этого им предлагается история с недостаточными данными и уклончивыми объяснениями тех бывших теорий и событий, которые нельзя обойти.</w:t>
      </w:r>
    </w:p>
    <w:p>
      <w:pPr>
        <w:pStyle w:val="Heading4"/>
        <w:ind w:firstLine="540"/>
        <w:rPr/>
      </w:pPr>
      <w:r>
        <w:rPr/>
        <w:t>Вильям Миллер и адвентизм первой половины 19-го века</w:t>
      </w:r>
    </w:p>
    <w:p>
      <w:pPr>
        <w:pStyle w:val="Normal"/>
        <w:ind w:firstLine="540"/>
        <w:jc w:val="both"/>
        <w:rPr/>
      </w:pPr>
      <w:r>
        <w:rPr/>
        <w:t xml:space="preserve">То, что в основе происхождения этой организации лежит возникшее в Америке в начале 19-го века движение адвентизма, - несомненно. Слово </w:t>
      </w:r>
      <w:r>
        <w:rPr>
          <w:i/>
          <w:iCs/>
        </w:rPr>
        <w:t xml:space="preserve">адвентизм </w:t>
      </w:r>
      <w:r>
        <w:rPr/>
        <w:t>происходит от английского слова "</w:t>
      </w:r>
      <w:r>
        <w:rPr>
          <w:i/>
          <w:iCs/>
        </w:rPr>
        <w:t>advent</w:t>
      </w:r>
      <w:r>
        <w:rPr/>
        <w:t>", означающего "при-бытие, приход или пришествие". Среди англоязычних христиан оно употребляется для обозначения грядущего Второго Пришествия Христа. Эта доктрина, как знают верующие, - важная часть учения Нового Завета.</w:t>
      </w:r>
    </w:p>
    <w:p>
      <w:pPr>
        <w:pStyle w:val="Normal"/>
        <w:ind w:firstLine="540"/>
        <w:jc w:val="both"/>
        <w:rPr/>
      </w:pPr>
      <w:r>
        <w:rPr/>
        <w:t>Христос вознёсся на небеса после Своего воскресения, однако Он неоднократно говорил о том, что придёт в этот мир опять в силе и славе небесной (Матф. 24 и 25; Марк 13; Лук. 21). Во время Его вознесения Божии ангелы подтвердили это обещание апостолам (Деян. 1:10-11). Поэтому апостолы проповедовали людям о Втором Пришествии Господа Иисуса Христа (Иак. 5:8-9; 2 Пет. 3; 2 Феc. 1:7-10; Отк. 22:12, 20).</w:t>
      </w:r>
    </w:p>
    <w:p>
      <w:pPr>
        <w:pStyle w:val="Normal"/>
        <w:ind w:firstLine="540"/>
        <w:jc w:val="both"/>
        <w:rPr/>
      </w:pPr>
      <w:r>
        <w:rPr/>
        <w:t>Однако важно заметить, что в связи со Вторым Пришествием Христа, было неоднократно сказано, что людям не дано знать, когда именно оно будет. Нам даны лишь признаки и предупреждения. Пришествие Спасителя, согласно Новому Завету, будет неожиданным как для верующих, так и для неверующих (Матф. 24:36, 42-44; 1 Феc. 5:1-30). Верующие должны быть всегда готовы к Его Пришествию (Матф. 24:44; 25:13; 1 Феc. 5:4-6).</w:t>
      </w:r>
    </w:p>
    <w:p>
      <w:pPr>
        <w:pStyle w:val="Normal"/>
        <w:ind w:firstLine="540"/>
        <w:jc w:val="both"/>
        <w:rPr/>
      </w:pPr>
      <w:r>
        <w:rPr/>
        <w:t>Христос сказал ученикам, и мы должны принять, что Он имел в виду не только апостолов, но и всех нас: "О дне же том и часе никто не знает, ни Ангелы небесные, а только Отец Мой один" (Матф. 24:36). А после Своего воскресения, перед тем как вознестись на небо, Он еще тверже предупредил: "Не ваше дело знать времена или сроки, которые Отец положил в Своей власти" (Деян 1:7).</w:t>
      </w:r>
    </w:p>
    <w:p>
      <w:pPr>
        <w:pStyle w:val="Normal"/>
        <w:ind w:firstLine="540"/>
        <w:jc w:val="both"/>
        <w:rPr/>
      </w:pPr>
      <w:r>
        <w:rPr/>
        <w:t>Несмотря на это, в истории церкви неоднократно бывали случаи, когда люди в том или ином виде пытались предсказать год и время Второго Пришествия Христа и установления Его видимого Царства. Этим до настоящего времени занимаются многие еретики и, к сожалению, некоторые верующие христиане. Одним из таких верующих был американский проповедник Вильям Миллер, баптист, живший в Америке в первой половине 19-го века. Он сделал попытку предсказать дату Второго Пришествия Христа и потерпел неудачу. Поэтому движение адвентизма - это проявление крайности в толковании Библейского учения о Втором Пришествии Христа, а также нарушение предупреждения Спасителя не заниматься этим.</w:t>
      </w:r>
    </w:p>
    <w:p>
      <w:pPr>
        <w:pStyle w:val="Normal"/>
        <w:ind w:firstLine="540"/>
        <w:jc w:val="both"/>
        <w:rPr/>
      </w:pPr>
      <w:r>
        <w:rPr/>
        <w:t>Этот первоначальный адвентизм не имел ничего общего с соблюдением субботы и требованием соблюдения Ветхозаветного закона, как практикуется сегодня в церкви адвентистов седьмого дня.</w:t>
      </w:r>
    </w:p>
    <w:p>
      <w:pPr>
        <w:pStyle w:val="Normal"/>
        <w:ind w:firstLine="540"/>
        <w:jc w:val="both"/>
        <w:rPr/>
      </w:pPr>
      <w:r>
        <w:rPr/>
        <w:t>Между прочим, ради справедливости следует сказать, что в данном случае нет оснований обвинять евангельских христиан-баптистов в связи с крайним и неоправданным учением Миллера. Как христианская конфессия баптисты никогда не учили и не учат, что на основе Священного Писания можно или нужно устанавливать дату Второго Пришествия Христа.</w:t>
      </w:r>
    </w:p>
    <w:p>
      <w:pPr>
        <w:pStyle w:val="Normal"/>
        <w:ind w:firstLine="540"/>
        <w:jc w:val="both"/>
        <w:rPr/>
      </w:pPr>
      <w:r>
        <w:rPr/>
        <w:t>То, что один из них попробовал это сделать, не говорит о том, что баптисты должны отвечать за него. Если посмотреть внимательно, то среди других конфессий также бывали люди, которые проявляли подобные крайности. В тех случаях, конечно, их крайности не достигли широкой известности, как произошло в случае с Миллером. Однако, никто не говорит, что конфессии, к которым они принадлежали, виновны лишь по причине принадлежности к ним таких людей. Как конфессия баптисты никогда не верили и не считали оправданным такой подход к Священному Писанию, какой был у Миллера.</w:t>
      </w:r>
    </w:p>
    <w:p>
      <w:pPr>
        <w:pStyle w:val="Normal"/>
        <w:ind w:firstLine="540"/>
        <w:jc w:val="both"/>
        <w:rPr/>
      </w:pPr>
      <w:r>
        <w:rPr/>
        <w:t xml:space="preserve">Основываясь на толковании некоторых пророчеств Дан. 8:13-14, Миллер начал в 1831 году публично заявлять, что Христос придёт опять на землю "приблизительно в 1843 году". Многие поверили Миллеру и начали ревностно распространять его учение. Таким образом, в Америке основалось новое движение, получившее название </w:t>
      </w:r>
      <w:r>
        <w:rPr>
          <w:i/>
          <w:iCs/>
        </w:rPr>
        <w:t>адвентизма</w:t>
      </w:r>
      <w:r>
        <w:rPr/>
        <w:t>.</w:t>
      </w:r>
    </w:p>
    <w:p>
      <w:pPr>
        <w:pStyle w:val="Normal"/>
        <w:ind w:firstLine="540"/>
        <w:jc w:val="both"/>
        <w:rPr/>
      </w:pPr>
      <w:r>
        <w:rPr/>
        <w:t>Вначале Миллер и его последователи думали, что Христос придёт в течении двенадцати месяцев, начиная с 21 марта 1843 года. Когда этого не произошло, они получили первый шок разочарования. В результате этого друзья Миллера пересмотрели вопрос и решили, что в подсчёте была сделана небольшая ошибка. Они её "исправили" и сказали, что Пришествие Христа состоится в 1844 году, и конечной датой назначили 22 октября 1844 года. Однако и эта дата оказалась недостоверной. Таким образом, Миллер и его друзья оказались в затруднительном положении. Сам Миллер признал ошибку и оставил движение. Многие из его последователей сделали то же самое. День 22 октября 1844 года известен в Америке, как "день большого разочарования".</w:t>
      </w:r>
    </w:p>
    <w:p>
      <w:pPr>
        <w:pStyle w:val="Heading4"/>
        <w:ind w:firstLine="540"/>
        <w:rPr/>
      </w:pPr>
      <w:r>
        <w:rPr/>
        <w:t>Новые объяснения неудавшейся даты и происхождение церкви адвентистов седьмого дня</w:t>
      </w:r>
    </w:p>
    <w:p>
      <w:pPr>
        <w:pStyle w:val="Normal"/>
        <w:ind w:firstLine="540"/>
        <w:jc w:val="both"/>
        <w:rPr/>
      </w:pPr>
      <w:r>
        <w:rPr/>
        <w:t xml:space="preserve">Однако не все адвентисты поступили так, как Миллер. Некоторые из них занялись новым пересмотром подсчётов Миллера и решили, что пророчество Даниила в отношении 1844 года в основном правильно. Только, по их мнению, произошла ошибка в следующем. Миллер учил, что в 1843 или 1844 году Христос видимым образом придёт во второй раз в наш земной мир, тогда как пророчество Дан. 8:13-14 нужно понимать, как Его невидимый для людей вход 22 октября 1844 года во Святое Святых на небесах, чтобы начать особое служение. Организатором этого толкования был последователь Миллера, Хирам Эдсон, якобы видевший 23 октября 1844 года Христа, вошедшего на небе во Святое Святых и начавшего особое служение. Хирам Эдсон и его друг О. Кросиер, принявший видение Эдсона как достоверное, учили, что Христос был отражением служения Ветхозаветных священников. Со времени Своего вознесения Он совершал служение священника, предлагавшего прощение людям, но 22 октября 1844 года Христос вошёл во Святое Святых, где Его служением стало "уничтожение" грехов умерших верующих. Эта попытка через </w:t>
      </w:r>
      <w:r>
        <w:rPr>
          <w:i/>
          <w:iCs/>
        </w:rPr>
        <w:t xml:space="preserve">истолкование </w:t>
      </w:r>
      <w:r>
        <w:rPr/>
        <w:t>примирить "большое разочарование" с Библией получила дальнейшее развитие и, наконец, стала доктриной "следовательского суда". С течением времени, духовным лидером этой группы адвентистов стала Елена Уайт, которую они приняли за пророчицу, потому что она убедила их в достоверности своих особых "небесных видений". По её словам, она связала идеи Эдсона и Кросиера о входе Христа во Святое Святых в 1844 году для нового особого служения со своими видениями небесной скинии и скрижалей Божьего Ветхозаветного закона, в которых особенно подчёркивалась важность четвёртой заповеди закона, т.е. соблюдение субботы, седьмого дня от сотворения мира, согласно первой главы книги Бытие.</w:t>
      </w:r>
    </w:p>
    <w:p>
      <w:pPr>
        <w:pStyle w:val="Normal"/>
        <w:ind w:firstLine="540"/>
        <w:jc w:val="both"/>
        <w:rPr/>
      </w:pPr>
      <w:r>
        <w:rPr/>
        <w:t xml:space="preserve">В 1863 году в результате деятельности Елены Уайт, спустя девятнадцать лет после "дня разочарования", образовалась церковь адвентистов седьмого дня. Доктрина о "следовательском суде", как говорит сама г-жа Уайт, заключается в том, что в течение 18 столетий после вознесения Христа Его служение: </w:t>
      </w:r>
      <w:r>
        <w:rPr>
          <w:i/>
          <w:iCs/>
        </w:rPr>
        <w:t>совершалось в первом отделении (небесного, Н.П.) святилища. Кровь Христа ходатайствовала за кающегося грешника, примиряя его с Отцом, однако эти грехи по-прежнему оставались отмеченными в небесных книгах… Как в древности грехи народа верой возлагались на жертву за грех и посредством её крови переносились образно в земное служение, так и в Новом Завете наши грехи верой возлагаются на Христа и переносятся в небесное святилище. И, как в прообразном служении совершалось очищение земного святилища посредством удаления грехов, так и действительное очищение небесного святилища должно произойти посредством удаления, или уничтожения грехов, внесённых туда. Но, прежде этого должны быть исследовательские книги, чтобы решить, кто через прощение грехов и веру в Христа может получить право на спасение. Поэтому очищение святилища включает и работу следственного суда. Эта работа должна быть завершена до того времени, как явится Христос, чтобы искупить Свой народ, ибо когда Он придёт, Он принесёт с Собой возмездие, "чтобы каждому воздать по делам его" (Откр. 22:12).</w:t>
      </w:r>
    </w:p>
    <w:p>
      <w:pPr>
        <w:pStyle w:val="Normal"/>
        <w:ind w:firstLine="540"/>
        <w:jc w:val="both"/>
        <w:rPr/>
      </w:pPr>
      <w:r>
        <w:rPr/>
        <w:t>Теория "следовательского суда" основана на преувеличенном сообразовании Ветхозаветного священства со служением Христа и умаляет совершенство и законченность голгофской жертвы Христа Спасителя для нашего спасения (Евр. 9:28; 10:12-14). Согласно этой теории, простив нам грехи, Христос вначале вносит их в небесное святилище, а лишь после уничтожит их там. А, что касается спасения, то оно зависит от расследования жизни верующего человека после его смерти. Такое предположение не соответствует ясному учению Нового Завета о спасении. Христос уже искупил нас, и Ему не нужно расследовать наши грехи, если Он их уже простил. Как бы то ни было, нашлось достаточно адвентистов, которые приняли достоверность видений Эдсона и Уайт и в результате этого стали называться адвентистами седьмого дня.</w:t>
      </w:r>
    </w:p>
    <w:p>
      <w:pPr>
        <w:pStyle w:val="Heading4"/>
        <w:ind w:firstLine="540"/>
        <w:rPr/>
      </w:pPr>
      <w:r>
        <w:rPr/>
        <w:t>Вторые адвентисты и их теории</w:t>
      </w:r>
    </w:p>
    <w:p>
      <w:pPr>
        <w:pStyle w:val="Normal"/>
        <w:ind w:firstLine="540"/>
        <w:jc w:val="both"/>
        <w:rPr/>
      </w:pPr>
      <w:r>
        <w:rPr/>
        <w:t xml:space="preserve">Другие адвентисты отвергли теорию о невидимом небесном вхождении Христа во Святое Святых 22 октября 1844 года. Они просто решили, что если даты 1843 и 1844 годов оказались ошибочными, это не значит, что нельзя в дальнейшем определить год, когда Христос всё же придёт видимым образом на землю во второй раз. Эти адвентисты продолжали поиски верной даты Второго Пришествия и получили название </w:t>
      </w:r>
      <w:r>
        <w:rPr>
          <w:i/>
          <w:iCs/>
        </w:rPr>
        <w:t xml:space="preserve">вторых </w:t>
      </w:r>
      <w:r>
        <w:rPr/>
        <w:t>адвентистов.</w:t>
      </w:r>
    </w:p>
    <w:p>
      <w:pPr>
        <w:pStyle w:val="Normal"/>
        <w:ind w:firstLine="540"/>
        <w:jc w:val="both"/>
        <w:rPr/>
      </w:pPr>
      <w:r>
        <w:rPr/>
        <w:t xml:space="preserve">Некоторые из них учили, что 6000 лет истории мира от сотворения земли закончатся в 1873 году, а раз так, то в 1874 году Христос придёт видимым образом и установит на земле Своё Царство. Знакомство основоположника Общества Сторожевой Башни со </w:t>
      </w:r>
      <w:r>
        <w:rPr>
          <w:i/>
          <w:iCs/>
        </w:rPr>
        <w:t xml:space="preserve">вторыми </w:t>
      </w:r>
      <w:r>
        <w:rPr/>
        <w:t>адвентистами - причина происхождения организации, члены которой называются в наше время свидетелями Иеговы.</w:t>
      </w:r>
    </w:p>
    <w:p>
      <w:pPr>
        <w:pStyle w:val="Heading3"/>
        <w:ind w:firstLine="540"/>
        <w:jc w:val="both"/>
        <w:rPr>
          <w:sz w:val="24"/>
          <w:szCs w:val="24"/>
        </w:rPr>
      </w:pPr>
      <w:bookmarkStart w:id="3" w:name="4"/>
      <w:r>
        <w:rPr>
          <w:sz w:val="24"/>
          <w:szCs w:val="24"/>
        </w:rPr>
        <w:t>Глава 2. Чарльз Расселл, основатель и первый президент Общества Сторожевой Башни</w:t>
      </w:r>
      <w:bookmarkEnd w:id="3"/>
    </w:p>
    <w:p>
      <w:pPr>
        <w:pStyle w:val="Heading4"/>
        <w:ind w:firstLine="540"/>
        <w:rPr/>
      </w:pPr>
      <w:r>
        <w:rPr/>
        <w:t>Ранний период жизни и дружба со вторыми адвентистами</w:t>
      </w:r>
    </w:p>
    <w:p>
      <w:pPr>
        <w:pStyle w:val="Normal"/>
        <w:ind w:firstLine="540"/>
        <w:jc w:val="both"/>
        <w:rPr/>
      </w:pPr>
      <w:r>
        <w:rPr/>
        <w:t xml:space="preserve">На оборотной стороне обложки русского издания журнала "Сторожевая башня" от 15 февраля 1997 года написано, что первым президентом Общества Сторожевой Башни был Чарльз Тейз Расселл. Другие источники повествуют, что он родился в 1852 году в христианской семье строгих пресвитериан. В юношеские годы Чарльз Расселл интересовался вопросами веры и спасения; однако, когда ему исполнилось 17 лет, он отошёл от христианства и стал считать себя скептиком. Ему особенно не нравилось учение об аде и кальвинистская доктрина предопределения. Годы его молодости совпали с годами деятельности основательницы церкви адвентистов седьмого дня Елены Уайт и </w:t>
      </w:r>
      <w:r>
        <w:rPr>
          <w:i/>
          <w:iCs/>
        </w:rPr>
        <w:t xml:space="preserve">вторых </w:t>
      </w:r>
      <w:r>
        <w:rPr/>
        <w:t>адвентистов. Толкование пророчеств Библии и попытки определить год Второго Пришествия Христа были в те времена излюбленным занятием многих людей.</w:t>
      </w:r>
    </w:p>
    <w:p>
      <w:pPr>
        <w:pStyle w:val="Normal"/>
        <w:ind w:firstLine="540"/>
        <w:jc w:val="both"/>
        <w:rPr/>
      </w:pPr>
      <w:r>
        <w:rPr/>
        <w:t xml:space="preserve">Когда в 1870 году Чарльз Расселл встретился с </w:t>
      </w:r>
      <w:r>
        <w:rPr>
          <w:i/>
          <w:iCs/>
        </w:rPr>
        <w:t xml:space="preserve">вторыми </w:t>
      </w:r>
      <w:r>
        <w:rPr/>
        <w:t xml:space="preserve">адвентистами, он услышал от них, что через исследование Библии можно определить время Второго Пришествия Христа. Это так повлияло на юного Чарльза, что он начал усердно изучать Библию с таким намерением. В том же году он организовал свою группу для изучения Библии, которая затем назвала его своим "пастором". Несомненно, Расселл был знаком со всеми идеями адвентистов. Продолжая связи с ними, он дружил с проповедником Джоржем Сторрсом, защитником миллеризма и основателем адвентистского </w:t>
      </w:r>
      <w:r>
        <w:rPr>
          <w:b/>
          <w:bCs/>
        </w:rPr>
        <w:t>"</w:t>
      </w:r>
      <w:r>
        <w:rPr/>
        <w:t>Союза Жизнь и Пришествие". Исследователи культов Джордж Мэйтер и Ларри Николе говорят так о последующих пяти годах жизни Расселла:</w:t>
      </w:r>
    </w:p>
    <w:p>
      <w:pPr>
        <w:pStyle w:val="Normal"/>
        <w:ind w:firstLine="540"/>
        <w:jc w:val="both"/>
        <w:rPr>
          <w:i/>
          <w:i/>
          <w:iCs/>
        </w:rPr>
      </w:pPr>
      <w:r>
        <w:rPr>
          <w:i/>
          <w:iCs/>
        </w:rPr>
        <w:t>В течение следующих пяти лет (1870-1875) Расселл собирал небольшую группу учеников для изучения Библии, которая собиралась регулярно.</w:t>
      </w:r>
    </w:p>
    <w:p>
      <w:pPr>
        <w:pStyle w:val="Normal"/>
        <w:ind w:firstLine="540"/>
        <w:jc w:val="both"/>
        <w:rPr>
          <w:i/>
          <w:i/>
          <w:iCs/>
        </w:rPr>
      </w:pPr>
      <w:r>
        <w:rPr>
          <w:i/>
          <w:iCs/>
        </w:rPr>
        <w:t>Вначале Расселл соглашался с адвентистами и был убеждён, что на самом деле Господь придёт в 1873-1874 г.г. Однако адвентисты снова оказались неправы, когда 1874 год пришел и прошёл без видимого возвращения Христа.</w:t>
      </w:r>
    </w:p>
    <w:p>
      <w:pPr>
        <w:pStyle w:val="Heading4"/>
        <w:ind w:firstLine="540"/>
        <w:rPr/>
      </w:pPr>
      <w:r>
        <w:rPr/>
        <w:t>Выход из затруднительного положения</w:t>
      </w:r>
    </w:p>
    <w:p>
      <w:pPr>
        <w:pStyle w:val="Normal"/>
        <w:ind w:firstLine="540"/>
        <w:jc w:val="both"/>
        <w:rPr/>
      </w:pPr>
      <w:r>
        <w:rPr/>
        <w:t xml:space="preserve">Как и в случае с </w:t>
      </w:r>
      <w:r>
        <w:rPr>
          <w:i/>
          <w:iCs/>
        </w:rPr>
        <w:t xml:space="preserve">первыми </w:t>
      </w:r>
      <w:r>
        <w:rPr/>
        <w:t xml:space="preserve">адвентистами, Расселлу и </w:t>
      </w:r>
      <w:r>
        <w:rPr>
          <w:i/>
          <w:iCs/>
        </w:rPr>
        <w:t xml:space="preserve">вторым </w:t>
      </w:r>
      <w:r>
        <w:rPr/>
        <w:t>адвентистам нужен был выход из затруднительного положения. Расселл нашел его в январе 1876 года, в журнале "Вестник Утра" (Herald of the Morning).</w:t>
      </w:r>
    </w:p>
    <w:p>
      <w:pPr>
        <w:pStyle w:val="Normal"/>
        <w:ind w:firstLine="540"/>
        <w:jc w:val="both"/>
        <w:rPr/>
      </w:pPr>
      <w:r>
        <w:rPr/>
        <w:t xml:space="preserve">Экземпляр его он получил от редактора журнала, Нельсона Барбоура, который подобно Джоржу Сторрсу был </w:t>
      </w:r>
      <w:r>
        <w:rPr>
          <w:i/>
          <w:iCs/>
        </w:rPr>
        <w:t xml:space="preserve">вторым </w:t>
      </w:r>
      <w:r>
        <w:rPr/>
        <w:t>адвентистом.</w:t>
      </w:r>
    </w:p>
    <w:p>
      <w:pPr>
        <w:pStyle w:val="Normal"/>
        <w:ind w:firstLine="540"/>
        <w:jc w:val="both"/>
        <w:rPr/>
      </w:pPr>
      <w:r>
        <w:rPr/>
        <w:t>Через тридцать лет, 15 июля 1906 года, в собственном журнале "Сторожевая башня" Расселл написал о том, как он отреагировал на идею Барбоура, предложенную в 1876 году "Вестником Утра":</w:t>
      </w:r>
    </w:p>
    <w:p>
      <w:pPr>
        <w:pStyle w:val="Normal"/>
        <w:ind w:firstLine="540"/>
        <w:jc w:val="both"/>
        <w:rPr>
          <w:i/>
          <w:i/>
          <w:iCs/>
        </w:rPr>
      </w:pPr>
      <w:r>
        <w:rPr>
          <w:i/>
          <w:iCs/>
        </w:rPr>
        <w:t xml:space="preserve">… </w:t>
      </w:r>
      <w:r>
        <w:rPr>
          <w:i/>
          <w:iCs/>
        </w:rPr>
        <w:t>я узнал из его содержания, что глаза редактора начали открываться на темы, которые некоторые годы так сильно радовали наши сердца здесь, в Аллегени. Что цель возвращения нашего Господа не в том, чтобы разрушить, но благословить все племена земные и что Его Пришествие будет подобно вору и не в плоти, но в духовной личности, невидимой для людей.</w:t>
      </w:r>
    </w:p>
    <w:p>
      <w:pPr>
        <w:pStyle w:val="Normal"/>
        <w:ind w:firstLine="540"/>
        <w:jc w:val="both"/>
        <w:rPr>
          <w:i/>
          <w:i/>
          <w:iCs/>
        </w:rPr>
      </w:pPr>
      <w:r>
        <w:rPr>
          <w:i/>
          <w:iCs/>
        </w:rPr>
        <w:t>Я обрадовался, узнав, что и другие приходят к подобному передовому понятию. Однако был изумлён, обнаружив осторожно высказанное заявление о том, что редактор верит, согласно пророческим указаниям, что Господь уже присутствует в мире (незаметно и невидимо), и что время для жатвы уже пришло, и что это мнение правдиво на основе пророчеств, которые лишь несколько месяцев тому назад казались неисполненными.</w:t>
      </w:r>
    </w:p>
    <w:p>
      <w:pPr>
        <w:pStyle w:val="Normal"/>
        <w:ind w:firstLine="540"/>
        <w:jc w:val="both"/>
        <w:rPr>
          <w:i/>
          <w:i/>
          <w:iCs/>
        </w:rPr>
      </w:pPr>
      <w:r>
        <w:rPr>
          <w:i/>
          <w:iCs/>
        </w:rPr>
        <w:t>Я немедленно написал г-ну Барбоуру, известив его о моём согласии с другими пунктами (толкования) и о желании узнать, почему и на каких данных Писания он считает, что присутствие Христа и жатва Евангельского века начались с осени 1874 года. Ответ показал, что моё предположение было правильно, а именно, что аргументы, относящиеся ко времени, хронологии и т.п., были теми же самыми, которыми пользовались вторые адвентисты в 1873 году. (Этот ответ также) объяснил, что г-н Барбоур и его сотрудник, г-н Дж. Х. Патон из Мичигана, были обычными адвентистами до того времени, и что когда 1874 год прошёл, а мир не сгорел в огне, и Христос не явился во плоти, они были на некоторое время ошеломлены. Проверив пророчества, касающиеся времени, которое, казалось, прошло без исполнения, и не заметив никакой ошибки, они начали сомневаться, правильно ли время (т.е. 1874 год, Н. П.), и не ошибочны ли их ожидания.</w:t>
      </w:r>
    </w:p>
    <w:p>
      <w:pPr>
        <w:pStyle w:val="Heading4"/>
        <w:ind w:firstLine="540"/>
        <w:rPr/>
      </w:pPr>
      <w:r>
        <w:rPr/>
        <w:t>От учения о пришествии к теории о присутствии</w:t>
      </w:r>
    </w:p>
    <w:p>
      <w:pPr>
        <w:pStyle w:val="Normal"/>
        <w:ind w:firstLine="540"/>
        <w:jc w:val="both"/>
        <w:rPr/>
      </w:pPr>
      <w:r>
        <w:rPr/>
        <w:t xml:space="preserve">Однако, их ошеломлению и сомнению, по словам Расселла, не суждено было долго существовать. Он дальше пишет, что один из читателей "Вестника Утра", владевший греческо-английским подстрочником Нового Завета, обратил внимание, что слово </w:t>
      </w:r>
      <w:r>
        <w:rPr>
          <w:i/>
          <w:iCs/>
        </w:rPr>
        <w:t xml:space="preserve">пришествие </w:t>
      </w:r>
      <w:r>
        <w:rPr/>
        <w:t xml:space="preserve">в Матф. 24:27, 37 и 39 было альтернативно передано в подстрочном замечании словом </w:t>
      </w:r>
      <w:r>
        <w:rPr>
          <w:i/>
          <w:iCs/>
        </w:rPr>
        <w:t xml:space="preserve">присутствие. </w:t>
      </w:r>
      <w:r>
        <w:rPr/>
        <w:t xml:space="preserve">Это "открытие" стало ключом для решения проблемы. Барбоур и его друг Патон пришли к убеждению, что так как в их подсчёте о том, что Христос должен был придти в 1874-м году, нет ошибки, то на основе слова </w:t>
      </w:r>
      <w:r>
        <w:rPr>
          <w:i/>
          <w:iCs/>
        </w:rPr>
        <w:t xml:space="preserve">присутствие </w:t>
      </w:r>
      <w:r>
        <w:rPr/>
        <w:t>следует считать, что Он действительно пришёл, и это произошло незаметно и невидимо. Следуя данному толкованию, Расселл продолжил эту тему в "Сторожевой башне".</w:t>
      </w:r>
    </w:p>
    <w:p>
      <w:pPr>
        <w:pStyle w:val="Normal"/>
        <w:ind w:firstLine="540"/>
        <w:jc w:val="both"/>
        <w:rPr>
          <w:i/>
          <w:i/>
          <w:iCs/>
        </w:rPr>
      </w:pPr>
      <w:r>
        <w:rPr>
          <w:i/>
          <w:iCs/>
        </w:rPr>
        <w:t>Они были проведены через пророческое время к правильным взглядам относительно цели и образа возвращения Господа. Я же, в противоположность им, сначала пришел к правильным взглядам относительно цели и образа возвращения нашего Господа, а потом к исследованию времени этих событий, указанных в Слове Божьем. Таким образом, Бог часто ведёт Своих детей с разных начальных точек истины, но там, где сердце стремится и доверяет, результатом должно быть привлечение всех к единству.</w:t>
      </w:r>
    </w:p>
    <w:p>
      <w:pPr>
        <w:pStyle w:val="Normal"/>
        <w:ind w:firstLine="540"/>
        <w:jc w:val="both"/>
        <w:rPr/>
      </w:pPr>
      <w:r>
        <w:rPr/>
        <w:t xml:space="preserve">Расселл и его единомышленники считали, что в связи со Вторым Пришествием Христа в мир есть три фактора, которые они понимали по-своему. Этими факторами были: цель, образ и время Его явления. </w:t>
      </w:r>
      <w:r>
        <w:rPr>
          <w:i/>
          <w:iCs/>
        </w:rPr>
        <w:t>Целью</w:t>
      </w:r>
      <w:r>
        <w:rPr/>
        <w:t>, по их мнению, была жатва, т.е. обращение к вере людей</w:t>
      </w:r>
      <w:r>
        <w:rPr>
          <w:i/>
          <w:iCs/>
        </w:rPr>
        <w:t xml:space="preserve">; образом </w:t>
      </w:r>
      <w:r>
        <w:rPr/>
        <w:t xml:space="preserve">было Его незаметное, </w:t>
      </w:r>
      <w:r>
        <w:rPr>
          <w:i/>
          <w:iCs/>
        </w:rPr>
        <w:t xml:space="preserve">невидимое </w:t>
      </w:r>
      <w:r>
        <w:rPr/>
        <w:t xml:space="preserve">пришествие, а </w:t>
      </w:r>
      <w:r>
        <w:rPr>
          <w:i/>
          <w:iCs/>
        </w:rPr>
        <w:t xml:space="preserve">время </w:t>
      </w:r>
      <w:r>
        <w:rPr/>
        <w:t>- 1874 год. В основу для определения этого года они взяли два исчисления. Во-первых, идею некоторых адвентистов, что 6000 лет от сотворения мира исполнились в 1873 году. И, во-вторых, толкование, что 1335 дней (пророческих лет, Н.П.) Дан. 12:12 начались в 539 году Р.Х., когда папство стало доминировать в христианстве, и закончились в 1874 году. Так как Даниил называет блаженными тех, кто будет ожидать и достигнет 1335 дней (лет), это блаженство, по мнению Расселла и Барбоура, относится к тем, кто, будучи верующим, дождется прихода Христа в 1874 г. Поэтому они считали, что Христос невидимым образом пришёл именно в 1874 г. По причине этого толкования Расселл написал трактат "Цель и образ возвращения нашего Господа" и отпечатал 50 тысяч экземпляров для раздачи людям.</w:t>
      </w:r>
    </w:p>
    <w:p>
      <w:pPr>
        <w:pStyle w:val="Heading4"/>
        <w:ind w:firstLine="540"/>
        <w:rPr/>
      </w:pPr>
      <w:r>
        <w:rPr/>
        <w:t>Схема пророческих событий по Расселлу</w:t>
      </w:r>
    </w:p>
    <w:p>
      <w:pPr>
        <w:pStyle w:val="Normal"/>
        <w:ind w:firstLine="540"/>
        <w:jc w:val="both"/>
        <w:rPr/>
      </w:pPr>
      <w:r>
        <w:rPr/>
        <w:t>1813 год до Р.Х. - Начало существования израильтян как народа, когда умер патриарх Иаков</w:t>
      </w:r>
    </w:p>
    <w:p>
      <w:pPr>
        <w:pStyle w:val="Normal"/>
        <w:ind w:firstLine="540"/>
        <w:jc w:val="both"/>
        <w:rPr/>
      </w:pPr>
      <w:r>
        <w:rPr/>
        <w:t>606 год до Р.Х. - Разрушение Иерусалима Навуходоносором и начало времен и язычников.</w:t>
      </w:r>
    </w:p>
    <w:p>
      <w:pPr>
        <w:pStyle w:val="Normal"/>
        <w:ind w:firstLine="540"/>
        <w:jc w:val="both"/>
        <w:rPr/>
      </w:pPr>
      <w:r>
        <w:rPr/>
        <w:t>454 год до Р.Х. - Повеление восстановить стены Иерусалима. Этот же год - начало 2300 дней (пророческих лет, Н.П.) Дан. 8:14 и 70-ти седьмин Дан. 9:24.</w:t>
      </w:r>
    </w:p>
    <w:p>
      <w:pPr>
        <w:pStyle w:val="Normal"/>
        <w:ind w:firstLine="540"/>
        <w:jc w:val="both"/>
        <w:rPr/>
      </w:pPr>
      <w:r>
        <w:rPr/>
        <w:t>24 год Р.Х. - крещение и помазание Иисуса Христа.</w:t>
      </w:r>
    </w:p>
    <w:p>
      <w:pPr>
        <w:pStyle w:val="Normal"/>
        <w:ind w:firstLine="540"/>
        <w:jc w:val="both"/>
        <w:rPr/>
      </w:pPr>
      <w:r>
        <w:rPr/>
        <w:t>33 год Р.Х. - смерть Христа.</w:t>
      </w:r>
    </w:p>
    <w:p>
      <w:pPr>
        <w:pStyle w:val="Normal"/>
        <w:ind w:firstLine="540"/>
        <w:jc w:val="both"/>
        <w:rPr/>
      </w:pPr>
      <w:r>
        <w:rPr/>
        <w:t>36 год Р.Х. - конец 70-ти седьмин Дан. 9:24 и начало проповеди христианства язычникам.</w:t>
      </w:r>
    </w:p>
    <w:p>
      <w:pPr>
        <w:pStyle w:val="Normal"/>
        <w:ind w:firstLine="540"/>
        <w:jc w:val="both"/>
        <w:rPr/>
      </w:pPr>
      <w:r>
        <w:rPr/>
        <w:t>539 год Р.Х. - Начало доминирования христианства папами римскими, а также начало 1260 дней (Дан. 12:7), т.е. времени, времён и полувремени, начало 1290 дней (Дан. 12:11) и начало 1335 дней (Дан. 12:13).</w:t>
      </w:r>
    </w:p>
    <w:p>
      <w:pPr>
        <w:pStyle w:val="Normal"/>
        <w:ind w:firstLine="540"/>
        <w:jc w:val="both"/>
        <w:rPr/>
      </w:pPr>
      <w:r>
        <w:rPr/>
        <w:t>1799 год Р.Х. - конец 1260 дней Даниила 12:7 и унижение Наполеоном достоинства папства.</w:t>
      </w:r>
    </w:p>
    <w:p>
      <w:pPr>
        <w:pStyle w:val="Normal"/>
        <w:ind w:firstLine="540"/>
        <w:jc w:val="both"/>
        <w:rPr/>
      </w:pPr>
      <w:r>
        <w:rPr/>
        <w:t>1828 год Р.Х. - конец 1290 дней (Дан.12:11) и начало адвентистского движения Вильяма Миллера.</w:t>
      </w:r>
    </w:p>
    <w:p>
      <w:pPr>
        <w:pStyle w:val="Normal"/>
        <w:ind w:firstLine="540"/>
        <w:jc w:val="both"/>
        <w:rPr/>
      </w:pPr>
      <w:r>
        <w:rPr/>
        <w:t>1846 год Р.Х. - Конец 2300 дней Дан. 8:14 и "очищение святилища" посредством выявления ложных доктрин Джоржем Сторрсом, как например, доктрина о бессмертии души и т.д.</w:t>
      </w:r>
    </w:p>
    <w:p>
      <w:pPr>
        <w:pStyle w:val="Normal"/>
        <w:ind w:firstLine="540"/>
        <w:jc w:val="both"/>
        <w:rPr/>
      </w:pPr>
      <w:r>
        <w:rPr/>
        <w:t>1873 год Р.Х. - Исполнение 6000 лет от создания человека.</w:t>
      </w:r>
    </w:p>
    <w:p>
      <w:pPr>
        <w:pStyle w:val="Normal"/>
        <w:ind w:firstLine="540"/>
        <w:jc w:val="both"/>
        <w:rPr/>
      </w:pPr>
      <w:r>
        <w:rPr/>
        <w:t xml:space="preserve">1874 год Р.Х. - Конец 1335 дней Даниила 12:13, начало </w:t>
      </w:r>
      <w:r>
        <w:rPr>
          <w:b/>
          <w:bCs/>
        </w:rPr>
        <w:t xml:space="preserve">невидимого </w:t>
      </w:r>
      <w:r>
        <w:rPr/>
        <w:t>присутствия Христа и начало "жатвы".</w:t>
      </w:r>
    </w:p>
    <w:p>
      <w:pPr>
        <w:pStyle w:val="Normal"/>
        <w:ind w:firstLine="540"/>
        <w:jc w:val="both"/>
        <w:rPr/>
      </w:pPr>
      <w:r>
        <w:rPr/>
        <w:t>1878 год Р.Х. - "пришествие царя (Христа) в силе" и воскрешение святых, спящих смертным сном.</w:t>
      </w:r>
    </w:p>
    <w:p>
      <w:pPr>
        <w:pStyle w:val="Normal"/>
        <w:ind w:firstLine="540"/>
        <w:jc w:val="both"/>
        <w:rPr/>
      </w:pPr>
      <w:r>
        <w:rPr/>
        <w:t>1881 год Р.Х. - конец всеобщего призыва малому стаду 144 тысяч святых и падение Вавилона Великого (конец ложного религиозного влияния на Церковь).</w:t>
      </w:r>
    </w:p>
    <w:p>
      <w:pPr>
        <w:pStyle w:val="Normal"/>
        <w:ind w:firstLine="540"/>
        <w:jc w:val="both"/>
        <w:rPr/>
      </w:pPr>
      <w:r>
        <w:rPr/>
        <w:t>1914 год Р.Х. - конец времен и язычников и "времени Скорби", ведущей к Армагеддону, очищение земли и восстановление евреев в Палестине.</w:t>
      </w:r>
    </w:p>
    <w:p>
      <w:pPr>
        <w:pStyle w:val="Normal"/>
        <w:ind w:firstLine="540"/>
        <w:jc w:val="both"/>
        <w:rPr/>
      </w:pPr>
      <w:r>
        <w:rPr/>
        <w:t>1918 год Р.Х. - Начало анархии во всём мире, начало разорения Вавилона Великого (христианства) социалистическими и анархическими элементами общества и вознесение остатка из 144 тысяч в небесную славу.</w:t>
      </w:r>
    </w:p>
    <w:p>
      <w:pPr>
        <w:pStyle w:val="Normal"/>
        <w:ind w:firstLine="540"/>
        <w:jc w:val="both"/>
        <w:rPr/>
      </w:pPr>
      <w:r>
        <w:rPr/>
        <w:t>1920 год Р.Х. - Падение на христианство Божьего "огня" с неба.</w:t>
      </w:r>
    </w:p>
    <w:p>
      <w:pPr>
        <w:pStyle w:val="Normal"/>
        <w:ind w:firstLine="540"/>
        <w:jc w:val="both"/>
        <w:rPr/>
      </w:pPr>
      <w:r>
        <w:rPr/>
        <w:t>1921 год Р.Х. - сообщество верующих, которым должно быть на небе, будет взято и прославлено. Так закончится небесное воскресение.</w:t>
      </w:r>
    </w:p>
    <w:p>
      <w:pPr>
        <w:pStyle w:val="Normal"/>
        <w:ind w:firstLine="540"/>
        <w:jc w:val="both"/>
        <w:rPr/>
      </w:pPr>
      <w:r>
        <w:rPr/>
        <w:t>1925 год Р.Х. - конец всемирной анархии и полное восстановление земного Израиля.</w:t>
      </w:r>
    </w:p>
    <w:p>
      <w:pPr>
        <w:pStyle w:val="Normal"/>
        <w:ind w:firstLine="540"/>
        <w:jc w:val="both"/>
        <w:rPr/>
      </w:pPr>
      <w:r>
        <w:rPr/>
        <w:t>1931 год Р.Х. - Время полного установления Божьего Царства на земле.</w:t>
      </w:r>
    </w:p>
    <w:p>
      <w:pPr>
        <w:pStyle w:val="Normal"/>
        <w:ind w:firstLine="540"/>
        <w:jc w:val="both"/>
        <w:rPr/>
      </w:pPr>
      <w:r>
        <w:rPr/>
        <w:t>1980 год Р.Х. - предполагаемое восстановление всего земного Израиля через воскресение из мёртвых.</w:t>
      </w:r>
    </w:p>
    <w:p>
      <w:pPr>
        <w:pStyle w:val="Normal"/>
        <w:ind w:firstLine="540"/>
        <w:jc w:val="both"/>
        <w:rPr/>
      </w:pPr>
      <w:r>
        <w:rPr/>
        <w:t>2875 год Р.Х. - восстановление полного земного совершенства.</w:t>
      </w:r>
    </w:p>
    <w:p>
      <w:pPr>
        <w:pStyle w:val="Normal"/>
        <w:ind w:firstLine="540"/>
        <w:jc w:val="both"/>
        <w:rPr/>
      </w:pPr>
      <w:r>
        <w:rPr/>
        <w:t>2914 год Р.Х. - возвращение управления землёй человечеством.</w:t>
      </w:r>
    </w:p>
    <w:p>
      <w:pPr>
        <w:pStyle w:val="Normal"/>
        <w:ind w:firstLine="540"/>
        <w:jc w:val="both"/>
        <w:rPr/>
      </w:pPr>
      <w:r>
        <w:rPr/>
        <w:t xml:space="preserve">После того как Чарльз Расселл сошёлся в идеях с Барбоуром, они совместно издали в 1877 году книгу под названием "Три мира и план искупления". В ней они утверждали, что Христос действительно невидимым образом присутствует на земле с 1874 года, и что последующие 40 лет будут периодом жатвы. В 1914 году кончатся времена язычников и произойдет Армагеддонская битва, после которой наступит Тысячелетнее Царство. Расселл и Барбоур настаивали, что греческое слово </w:t>
      </w:r>
      <w:r>
        <w:rPr>
          <w:i/>
          <w:iCs/>
        </w:rPr>
        <w:t xml:space="preserve">парусия </w:t>
      </w:r>
      <w:r>
        <w:rPr/>
        <w:t xml:space="preserve">в Матф. 24:3, 27, 37 и 39 нужно переводить не словом </w:t>
      </w:r>
      <w:r>
        <w:rPr>
          <w:i/>
          <w:iCs/>
        </w:rPr>
        <w:t xml:space="preserve">пришествие, </w:t>
      </w:r>
      <w:r>
        <w:rPr/>
        <w:t xml:space="preserve">а </w:t>
      </w:r>
      <w:r>
        <w:rPr>
          <w:i/>
          <w:iCs/>
        </w:rPr>
        <w:t>присутствие.</w:t>
      </w:r>
    </w:p>
    <w:p>
      <w:pPr>
        <w:pStyle w:val="Normal"/>
        <w:ind w:firstLine="540"/>
        <w:jc w:val="both"/>
        <w:rPr/>
      </w:pPr>
      <w:r>
        <w:rPr/>
        <w:t xml:space="preserve">Заявление Расселла о том, что Бог привёл его и его друзей к правильному пониманию истины, было недостоверно. Интересно заметить, что между </w:t>
      </w:r>
      <w:r>
        <w:rPr>
          <w:i/>
          <w:iCs/>
        </w:rPr>
        <w:t xml:space="preserve">первыми </w:t>
      </w:r>
      <w:r>
        <w:rPr/>
        <w:t xml:space="preserve">и </w:t>
      </w:r>
      <w:r>
        <w:rPr>
          <w:i/>
          <w:iCs/>
        </w:rPr>
        <w:t xml:space="preserve">вторыми </w:t>
      </w:r>
      <w:r>
        <w:rPr/>
        <w:t xml:space="preserve">адвентистами вместе с Расселлом есть, по крайней мере, одна очень заметная параллель. Как </w:t>
      </w:r>
      <w:r>
        <w:rPr>
          <w:i/>
          <w:iCs/>
        </w:rPr>
        <w:t>первым</w:t>
      </w:r>
      <w:r>
        <w:rPr/>
        <w:t xml:space="preserve">, так и </w:t>
      </w:r>
      <w:r>
        <w:rPr>
          <w:i/>
          <w:iCs/>
        </w:rPr>
        <w:t xml:space="preserve">вторым </w:t>
      </w:r>
      <w:r>
        <w:rPr/>
        <w:t xml:space="preserve">адвентистам пришлось искать выход, когда их предсказания о видимом пришествии Христа на землю оказались неверными. </w:t>
      </w:r>
      <w:r>
        <w:rPr>
          <w:i/>
          <w:iCs/>
        </w:rPr>
        <w:t xml:space="preserve">Первые </w:t>
      </w:r>
      <w:r>
        <w:rPr/>
        <w:t xml:space="preserve">адвентисты нашли выход в небесных видениях, якобы повествующих, что Христос вошёл в Святое Святых на небе, а </w:t>
      </w:r>
      <w:r>
        <w:rPr>
          <w:i/>
          <w:iCs/>
        </w:rPr>
        <w:t xml:space="preserve">вторые </w:t>
      </w:r>
      <w:r>
        <w:rPr/>
        <w:t>- в толковании, что Его пришествие следует понимать, не как видимое земное явление, а как невидимое с целью "сбора урожая".</w:t>
      </w:r>
    </w:p>
    <w:p>
      <w:pPr>
        <w:pStyle w:val="Normal"/>
        <w:ind w:firstLine="540"/>
        <w:jc w:val="both"/>
        <w:rPr/>
      </w:pPr>
      <w:r>
        <w:rPr/>
        <w:t>В связи с этим следует заметить, что когда предсказания видимых пришествий не исполнялись, люди сразу узнавали, что с данной теорией что-то неладно, а когда им предлагались идеи о том, что произошло на небе или случилось невидимо на земле, они не могли опровергнуть эти версии.</w:t>
      </w:r>
    </w:p>
    <w:p>
      <w:pPr>
        <w:pStyle w:val="Normal"/>
        <w:ind w:firstLine="540"/>
        <w:jc w:val="both"/>
        <w:rPr/>
      </w:pPr>
      <w:r>
        <w:rPr/>
        <w:t xml:space="preserve">Поэтому многие продолжали следовать за руководителями как </w:t>
      </w:r>
      <w:r>
        <w:rPr>
          <w:i/>
          <w:iCs/>
        </w:rPr>
        <w:t xml:space="preserve">первых </w:t>
      </w:r>
      <w:r>
        <w:rPr/>
        <w:t xml:space="preserve">адвентистов, так и </w:t>
      </w:r>
      <w:r>
        <w:rPr>
          <w:i/>
          <w:iCs/>
        </w:rPr>
        <w:t xml:space="preserve">вторых </w:t>
      </w:r>
      <w:r>
        <w:rPr/>
        <w:t xml:space="preserve">вместе с Расселлом. Рэймонд Франц, бывший свидетель Иеговы и племянник Фредерика Франца, президента Сторожевой Башни с 1977 по 1992, в своей книге "Кризис совести" написал, что согласие со всеми этими вещами, которые считались </w:t>
      </w:r>
      <w:r>
        <w:rPr>
          <w:i/>
          <w:iCs/>
        </w:rPr>
        <w:t xml:space="preserve">невидимыми, </w:t>
      </w:r>
      <w:r>
        <w:rPr/>
        <w:t>всецело зависело от веры человека в предлагаемые толкования.</w:t>
      </w:r>
    </w:p>
    <w:p>
      <w:pPr>
        <w:pStyle w:val="Heading4"/>
        <w:ind w:firstLine="540"/>
        <w:rPr/>
      </w:pPr>
      <w:r>
        <w:rPr/>
        <w:t>Разрыв с адвентистами и самостоятельная деятельность</w:t>
      </w:r>
    </w:p>
    <w:p>
      <w:pPr>
        <w:pStyle w:val="Normal"/>
        <w:ind w:firstLine="540"/>
        <w:jc w:val="both"/>
        <w:rPr/>
      </w:pPr>
      <w:r>
        <w:rPr/>
        <w:t>В 1878 году Расселл перестал сотрудничать с Барбоуром. Причиной для этого послужила новая теория Расселла, с которой не согласился Барбоур. Джеймс Пентон в книге "Апокалипсис задержан" пишет об этом:</w:t>
      </w:r>
    </w:p>
    <w:p>
      <w:pPr>
        <w:pStyle w:val="Normal"/>
        <w:ind w:firstLine="540"/>
        <w:jc w:val="both"/>
        <w:rPr>
          <w:i/>
          <w:i/>
          <w:iCs/>
        </w:rPr>
      </w:pPr>
      <w:r>
        <w:rPr>
          <w:i/>
          <w:iCs/>
        </w:rPr>
        <w:t>Расселл разработал объяснение, что умирающие в Господе с 1878 года будут немедленно воскресать небесным воскресением вместо того, чтобы почивать в своих гробах; поэтому он считал, что 1878 год - это особый год. Но Барбоур отказался принять такое решение и начал разработку новой обширной программы для определения даты (пришествия Христа, Н.П.). Вдобавок к этому, он вошёл в конфликт с Расселлом и Патоном по вопросу значения искупления.</w:t>
      </w:r>
    </w:p>
    <w:p>
      <w:pPr>
        <w:pStyle w:val="Normal"/>
        <w:ind w:firstLine="540"/>
        <w:jc w:val="both"/>
        <w:rPr/>
      </w:pPr>
      <w:r>
        <w:rPr/>
        <w:t>Расставшись с Барбоуром, Расселл продолжал проповедовать учение о невидимом присутствии Христа. В 1879 году он начал издавать журнал "Сионская сторожевая башня и вестник Христова присутствия".</w:t>
      </w:r>
    </w:p>
    <w:p>
      <w:pPr>
        <w:pStyle w:val="Normal"/>
        <w:ind w:firstLine="540"/>
        <w:jc w:val="both"/>
        <w:rPr/>
      </w:pPr>
      <w:r>
        <w:rPr/>
        <w:t>Для своих последователей Расселл организовал Международное Общество Исследователей Библии, а позже в 1884 году Библейское и Трактатное Общество Сторожевой Башни, для того чтобы печатать литературу и журнал "Сионская сторожевая башня и вестник Христова присутствия".</w:t>
      </w:r>
    </w:p>
    <w:p>
      <w:pPr>
        <w:pStyle w:val="Normal"/>
        <w:ind w:firstLine="540"/>
        <w:jc w:val="both"/>
        <w:rPr/>
      </w:pPr>
      <w:r>
        <w:rPr/>
        <w:t>Этот журнал выходит до сих пор с сокращённым названием "Сторожевая башня"</w:t>
      </w:r>
      <w:r>
        <w:rPr>
          <w:i/>
          <w:iCs/>
        </w:rPr>
        <w:t xml:space="preserve">. </w:t>
      </w:r>
      <w:r>
        <w:rPr/>
        <w:t xml:space="preserve">Название издательского общества остаётся без изменения. Но вместо названия </w:t>
      </w:r>
      <w:r>
        <w:rPr>
          <w:i/>
          <w:iCs/>
        </w:rPr>
        <w:t>"исследователи Библии"</w:t>
      </w:r>
      <w:r>
        <w:rPr/>
        <w:t xml:space="preserve">, которое вначале применялось к членам Общества Сторожевой Башни, теперь применяется название </w:t>
      </w:r>
      <w:r>
        <w:rPr>
          <w:i/>
          <w:iCs/>
        </w:rPr>
        <w:t>"свидетели Иеговы"</w:t>
      </w:r>
      <w:r>
        <w:rPr/>
        <w:t>.</w:t>
      </w:r>
    </w:p>
    <w:p>
      <w:pPr>
        <w:pStyle w:val="Normal"/>
        <w:ind w:firstLine="540"/>
        <w:jc w:val="both"/>
        <w:rPr/>
      </w:pPr>
      <w:r>
        <w:rPr/>
        <w:t>Хотя Расселл не имел высшего образования, он выпустил шесть томов "Изучения Священного Писания" и перед своей смертью начал писать седьмой том. Кроме того, им написано большое количество брошюр. Их обращение при его жизни достигло около 16-ти миллионов экземпляров на 35-ти языках мира. Почти две тысячи газет еженедельно печатали его проповеди. Эти данные говорят о том, насколько широко распространялись идеи Расселла.</w:t>
      </w:r>
    </w:p>
    <w:p>
      <w:pPr>
        <w:pStyle w:val="Normal"/>
        <w:ind w:firstLine="540"/>
        <w:jc w:val="both"/>
        <w:rPr/>
      </w:pPr>
      <w:r>
        <w:rPr/>
        <w:t>Своё "Изучение Священного Писания" Расселл практически поставил выше Библии. Это видно из того, что он написал на странице 298 журнала "Сторожевая башня" от 15 сентября 1910 года. Приведем выдержки по книге Уолтера Мартина "Царство культов":</w:t>
      </w:r>
    </w:p>
    <w:p>
      <w:pPr>
        <w:pStyle w:val="Normal"/>
        <w:ind w:firstLine="540"/>
        <w:jc w:val="both"/>
        <w:rPr>
          <w:i/>
          <w:i/>
          <w:iCs/>
        </w:rPr>
      </w:pPr>
      <w:r>
        <w:rPr>
          <w:i/>
          <w:iCs/>
        </w:rPr>
        <w:t>Шесть томов моей книги "ИЗУЧЕНИЕ ПИСАНИЙ" - это практически Библия, составленная по темам, каждая из которых подтверждается библейскими текстами. Её можно назвать ТЕМАТИЧЕСКОЙ БИБЛИЕЙ. Иными словами, это не просто комментарии к Библии, но сама Библия...</w:t>
      </w:r>
    </w:p>
    <w:p>
      <w:pPr>
        <w:pStyle w:val="Normal"/>
        <w:ind w:firstLine="540"/>
        <w:jc w:val="both"/>
        <w:rPr>
          <w:i/>
          <w:i/>
          <w:iCs/>
        </w:rPr>
      </w:pPr>
      <w:r>
        <w:rPr>
          <w:i/>
          <w:iCs/>
        </w:rPr>
        <w:t>Люди не только неспособны понять намерения Бога без моей книги. Даже, если человек читал "ИЗУЧЕНИЕ ПИСАНИЙ" в течение 10 лет и если он научился понимать Библию должным образом, но если он отложит мою книгу и попытается читать только Библию, то опыт показывает: через 2 года он окажется в полной темноте. С другой стороны, если он станет читать только "ИЗУЧЕНИЕ ПИСАНИЙ" и те ссылки, которые там даны, то даже не открывая Библии, он будет в свете через два года, потому что он будет видеть свет Писания.</w:t>
      </w:r>
    </w:p>
    <w:p>
      <w:pPr>
        <w:pStyle w:val="Normal"/>
        <w:ind w:firstLine="540"/>
        <w:jc w:val="both"/>
        <w:rPr/>
      </w:pPr>
      <w:r>
        <w:rPr/>
        <w:t>Вот такое заявление! Согласно Расселлу, нужно читать не Библию, а его комментарии. Но не прошло и двадцати лет со дня его смерти, как последователи отказались от пророческих схем, столь высоко превозносимых в его книгах. Его книги также были отставлены в сторону. Несмотря на то, что Расселл объявил свои комментарии высшим авторитетом, они оказались недостоверными. Основатели новых странных культов обычно превозносят свои письменные труды, как полученные свыше. Прежде чем пойти дальше, мы желаем привлечь внимание читателей к хронологической и эсхатологической схеме, которую разработал Чарльз Расселл для своих последователей. В ней он принимает один пророческий день за один год. Данная схема, как и последующая, в которую он внёс добавления, не согласуется с современной схемой пророческих событий Сторожевой Башни. (См. на стр. 18-19 "Схему" в изложении Джеймса Пентона).</w:t>
      </w:r>
    </w:p>
    <w:p>
      <w:pPr>
        <w:pStyle w:val="Normal"/>
        <w:ind w:firstLine="540"/>
        <w:jc w:val="both"/>
        <w:rPr/>
      </w:pPr>
      <w:r>
        <w:rPr/>
        <w:t>По вычислениям Расселла, концом мировой системы правления и началом Армагеддона должен был стать 1914 год. А сразу же после этого должно было наступить Божье Тысячелетнее Царство. Этого, конечно, не состоялось, так как Христос предупредил: "Не ваше дело знать времена или сроки" (Деян. 1:7).</w:t>
      </w:r>
    </w:p>
    <w:p>
      <w:pPr>
        <w:pStyle w:val="Heading4"/>
        <w:ind w:firstLine="540"/>
        <w:rPr/>
      </w:pPr>
      <w:r>
        <w:rPr/>
        <w:t>Неудачи Чарльза Расселла и конец его жизни</w:t>
      </w:r>
    </w:p>
    <w:p>
      <w:pPr>
        <w:pStyle w:val="Normal"/>
        <w:ind w:firstLine="540"/>
        <w:jc w:val="both"/>
        <w:rPr/>
      </w:pPr>
      <w:r>
        <w:rPr/>
        <w:t>Несмотря на успехи Расселла в основании уникального еретического учения, в его жизни были также неудачи. Особенно это относится к его семейной жизни. Расселл и его последователи верили, что он "верный и благоразумный раб" (Матф. 24:45), который подает правильную пищу слугам Божьим (т.е. народу Божьему, Н.П.) в нужное время. В 1879 году он вступил в брак с Марией Ф. Аклей, в глазах которой именно он и был этим "</w:t>
      </w:r>
      <w:r>
        <w:rPr>
          <w:i/>
          <w:iCs/>
        </w:rPr>
        <w:t>верным и благоразумным рабом</w:t>
      </w:r>
      <w:r>
        <w:rPr/>
        <w:t>". У них не было детей. Она сотрудничала с ним в работе общества по изданию журнала. Однако в 1896 году Мария Аклей начала доказывать, что он злой раб (43-й стих той же главы Ев. Матфея). В 1903 году она подала на развод, обвиняя Расселла в тщеславии, эгоизме, господстве и в том, что он неприлично относился к их приемной дочери и горничной. Следующей проблемой Расселла был эпизод с "чудесной пшеницей" в 1911 году, продажу которой он объявил в своём журнале "Сторожевая башня". Эта пшеница, как он утверждал, должна была давать в пять раз больше урожая, нежели любая другая пшеница. Едкие газетные статьи американских корреспондентов разоблачили попытку неправедно заработать средства для его общества. Суд установил, что "чудесная пшеница" Расселла была не лучше, а хуже обычной пшеницы. Сторожевая Башня понесла урон. Еще одна большая неудача случилась в 1912, году, когда пастор одной баптистской церкви написал против Расселла брошюру под названием "Некоторые факты относительно самозванного "пастора" Чарльза Расселла".</w:t>
      </w:r>
    </w:p>
    <w:p>
      <w:pPr>
        <w:pStyle w:val="Normal"/>
        <w:ind w:firstLine="540"/>
        <w:jc w:val="both"/>
        <w:rPr/>
      </w:pPr>
      <w:r>
        <w:rPr/>
        <w:t>В ответ на это лидер Общества Сторожевой Башни предъявил иск в суд, как за клевету. Однако во время суда Расселл был уличён в клятвопреступлении. Он умышленно дал ложные показании и проиграл дело.</w:t>
      </w:r>
    </w:p>
    <w:p>
      <w:pPr>
        <w:pStyle w:val="Normal"/>
        <w:ind w:firstLine="540"/>
        <w:jc w:val="both"/>
        <w:rPr/>
      </w:pPr>
      <w:r>
        <w:rPr/>
        <w:t xml:space="preserve">Его предсказание относительно 1914 года оказалось неверным. Первую мировую войну, начавшуюся в 1914 году, Расселл истолковал, как начало Армагеддона. Однако, когда война продолжалась, и не было видно, что она приведет к концу мировые государственные системы, как предсказывал Расселл, он пересмотрел свои ожидания и написал, что данная война не Армагеддон, но </w:t>
      </w:r>
      <w:r>
        <w:rPr>
          <w:b/>
          <w:bCs/>
        </w:rPr>
        <w:t xml:space="preserve">приведёт </w:t>
      </w:r>
      <w:r>
        <w:rPr/>
        <w:t>к Армагеддону. В книге "Законченная тайна", которую Расселл начал, но не окончил, он сделал некоторые изменения. Однако модифицированная схема была тоже вымыслом его ума.</w:t>
      </w:r>
    </w:p>
    <w:p>
      <w:pPr>
        <w:pStyle w:val="Normal"/>
        <w:ind w:firstLine="540"/>
        <w:jc w:val="both"/>
        <w:rPr/>
      </w:pPr>
      <w:r>
        <w:rPr/>
        <w:t>Ничего, кроме новых проблем она не принесла его последователям.</w:t>
      </w:r>
    </w:p>
    <w:p>
      <w:pPr>
        <w:pStyle w:val="Normal"/>
        <w:ind w:firstLine="540"/>
        <w:jc w:val="both"/>
        <w:rPr/>
      </w:pPr>
      <w:r>
        <w:rPr/>
        <w:t>Недолго перед смертью, чувствуя необходимость как-нибудь оправдать несостоятельность своей теории относительно 1914 года, Расселл написал в предисловии к новому изданию своей книги "Время близко", что он признает свою ошибку в том, что святые Господни (т.е. его последователи) будут со Христом в славе, когда закончатся времена язычников в 1914 году. Он оправдывался, что это была естественная ошибка, в которую можно было впасть, однако Господь обратил её в благословение для Своего народа.</w:t>
      </w:r>
    </w:p>
    <w:p>
      <w:pPr>
        <w:pStyle w:val="Normal"/>
        <w:ind w:firstLine="540"/>
        <w:jc w:val="both"/>
        <w:rPr>
          <w:i/>
          <w:i/>
          <w:iCs/>
        </w:rPr>
      </w:pPr>
      <w:r>
        <w:rPr>
          <w:i/>
          <w:iCs/>
        </w:rPr>
        <w:t>Идея, что вся Церковь будет принята в славу прежде, чем наступит октябрь 1914 года, действительно произвела весьма стимулирующий и освящающий эффект на тысячи людей. Все они соответственно могут прославить Господа - даже за ошибку. Многие на самом деле могут почувствовать себя благодарными Господу за то, что завершение надежды Церкви не произошло тогда, когда оно ожидалось; мы, как Господний народ, имеем дальнейшие возможности совершенствоваться в святости и в участии с нашим Господом в дальнейшей проповеди Его Вести Его народу.</w:t>
      </w:r>
    </w:p>
    <w:p>
      <w:pPr>
        <w:pStyle w:val="Normal"/>
        <w:ind w:firstLine="540"/>
        <w:jc w:val="both"/>
        <w:rPr/>
      </w:pPr>
      <w:r>
        <w:rPr/>
        <w:t>Иначе говоря, Чарльз Расселл был вынужден признать своё заблуждение, потому что это невозможно было скрыть. Однако, у него не было раскаяния. Он просто отложил Армагеддон на 1918 год. А, оправдываясь, что будто Господь обратил его ошибку в благословение, он совершил ещё одно преступление против Господа.</w:t>
      </w:r>
    </w:p>
    <w:p>
      <w:pPr>
        <w:pStyle w:val="Normal"/>
        <w:ind w:firstLine="540"/>
        <w:jc w:val="both"/>
        <w:rPr/>
      </w:pPr>
      <w:r>
        <w:rPr/>
        <w:t>Расселл умер скоропостижной смертью 31 октября 1916 года, не успев ввести схематические добавления и поправки в вероучение своего Общества. Поэтому его последователи продолжали верить в теорию о том, что 1914 год приведёт к Армагеддону и установлению Царства Божья.</w:t>
      </w:r>
    </w:p>
    <w:p>
      <w:pPr>
        <w:pStyle w:val="Normal"/>
        <w:ind w:firstLine="540"/>
        <w:jc w:val="both"/>
        <w:rPr/>
      </w:pPr>
      <w:r>
        <w:rPr/>
        <w:t>Когда же закончилась Первая мировая война и первоначальные предсказания не сбылись, его последователи оказались в замешательстве.</w:t>
      </w:r>
    </w:p>
    <w:p>
      <w:pPr>
        <w:pStyle w:val="Normal"/>
        <w:ind w:firstLine="540"/>
        <w:jc w:val="both"/>
        <w:rPr/>
      </w:pPr>
      <w:r>
        <w:rPr/>
        <w:t>Данной проблемой после смерти Расселла должен был заняться Джозеф Рутерфорд, новый лидер движения. Под его руководством произошли постепенные, но довольно значительные изменения в схеме. Каковой стала новая схема, и каким образом были сделаны изменения, мы рассмотрим ниже.</w:t>
      </w:r>
    </w:p>
    <w:p>
      <w:pPr>
        <w:pStyle w:val="Normal"/>
        <w:ind w:firstLine="540"/>
        <w:jc w:val="both"/>
        <w:rPr/>
      </w:pPr>
      <w:r>
        <w:rPr/>
        <w:t>Однако 1914 год всё же остался очень значительной датой в учении Сторожевой Башни. До сих пор он - ось, вокруг которой вращается колесо учения современных преемников Расселла.</w:t>
      </w:r>
    </w:p>
    <w:p>
      <w:pPr>
        <w:pStyle w:val="Heading3"/>
        <w:ind w:firstLine="540"/>
        <w:jc w:val="both"/>
        <w:rPr>
          <w:sz w:val="24"/>
          <w:szCs w:val="24"/>
        </w:rPr>
      </w:pPr>
      <w:bookmarkStart w:id="4" w:name="5"/>
      <w:r>
        <w:rPr>
          <w:sz w:val="24"/>
          <w:szCs w:val="24"/>
        </w:rPr>
        <w:t>Глава 3. Роль египетской пирамиды в толкованиях Расселла</w:t>
      </w:r>
      <w:bookmarkEnd w:id="4"/>
    </w:p>
    <w:p>
      <w:pPr>
        <w:pStyle w:val="Heading4"/>
        <w:ind w:firstLine="540"/>
        <w:rPr/>
      </w:pPr>
      <w:r>
        <w:rPr/>
        <w:t>Пирамида Хеопса на фоне истории</w:t>
      </w:r>
    </w:p>
    <w:p>
      <w:pPr>
        <w:pStyle w:val="Normal"/>
        <w:ind w:firstLine="540"/>
        <w:jc w:val="both"/>
        <w:rPr/>
      </w:pPr>
      <w:r>
        <w:rPr/>
        <w:t>Нельзя обойти важнейший факт в жизни и толковательской деятельности Чарльза Расселла. По этой причине мы специально посвящаем этому отдельную главу. Преобладающее большинство современных свидетелей Иеговы об этом факте почти ничего не знает, а если некоторые слышали, то очень мало и не так, как дело было на самом деле. Факт этот следующий: очень удивительную и важную роль в эсхатологических толкованиях Чарльза Расселла и его последователей до 1928 году играла египетская пирамида Хеопса, находящаяся в Гизе. Для них она была настолько важной, что после смерти Расселла его последователи сделали возле его могилы большой памятник в виде пирамиды.</w:t>
      </w:r>
    </w:p>
    <w:p>
      <w:pPr>
        <w:pStyle w:val="Normal"/>
        <w:ind w:firstLine="540"/>
        <w:jc w:val="both"/>
        <w:rPr/>
      </w:pPr>
      <w:r>
        <w:rPr/>
        <w:t>Естественно, Расселл хотел иметь как можно больше доказательств для своих летоисчислений пророческих событий, поэтому он не ограничился Библией. Его интерес привлекли газетные статьи о большой египетской пирамиде Хеопса в Гизе, которую в те годы многие считали "каменным чудом". Она фигурирует во многих средневековых оккультных движениях, особенно в розенкрейцерстве.</w:t>
      </w:r>
    </w:p>
    <w:p>
      <w:pPr>
        <w:pStyle w:val="Normal"/>
        <w:ind w:firstLine="540"/>
        <w:jc w:val="both"/>
        <w:rPr/>
      </w:pPr>
      <w:r>
        <w:rPr/>
        <w:t>О том, как пирамида оказалось в поле зрения Чарльза Расселла и что он учил в связи с ней, описывает бывший иеговист Давид А. Рид в книге на английском языке "Ответы свидетелям Иеговы тема за темой". Он пишет, что во время вторжения Наполеоновских войск в Египет в 1798 году пирамида была обследована западными археологами. Затем сведения о ней публиковались в странах Запада с 1809 по 1828 год. Люди интересовались этими сведениями, а также предположениями, какие тайны она могла в себе хранить. Поэтому некоторые крайние религиозные группы в Америке начали вводить египетские реликвии в систему своих верований.</w:t>
      </w:r>
    </w:p>
    <w:p>
      <w:pPr>
        <w:pStyle w:val="Normal"/>
        <w:ind w:firstLine="540"/>
        <w:jc w:val="both"/>
        <w:rPr/>
      </w:pPr>
      <w:r>
        <w:rPr/>
        <w:t>Одним из введших такое в свой культ был Джозеф Смит (младший), основатель церкви мормонов. Он говорил, что в 1835 г. он чудесным образом перевёл египетскую папирусную книгу на английский язык, назвав её "Книгой Авраама". По этой традиции мормонский лидер Орсон Пратт 45 лет спустя, в 1880 году учил, что существует новый свидетель, которого Господь вывел на свет, открыв доступ к большой пирамиде Египта.</w:t>
      </w:r>
    </w:p>
    <w:p>
      <w:pPr>
        <w:pStyle w:val="Normal"/>
        <w:ind w:firstLine="540"/>
        <w:jc w:val="both"/>
        <w:rPr/>
      </w:pPr>
      <w:r>
        <w:rPr/>
        <w:t>Пратт писал, что сквозь всё её строение, проходит дух пророчества, указывая вперёд к самому концу времени.</w:t>
      </w:r>
    </w:p>
    <w:p>
      <w:pPr>
        <w:pStyle w:val="Normal"/>
        <w:ind w:firstLine="540"/>
        <w:jc w:val="both"/>
        <w:rPr>
          <w:i/>
          <w:i/>
          <w:iCs/>
        </w:rPr>
      </w:pPr>
      <w:r>
        <w:rPr>
          <w:i/>
          <w:iCs/>
        </w:rPr>
        <w:t>А это, по его мнению, указывает на точный период времени, когда была организована церковь (мормонов, Н.П.), на определенный день, месяц и год. Нужно отмерить шестьдесят один локтевых дюйма от того места (чтобы определить, Н.П.) поколение людей, которым окончатся времена язычников.</w:t>
      </w:r>
    </w:p>
    <w:p>
      <w:pPr>
        <w:pStyle w:val="Normal"/>
        <w:ind w:firstLine="540"/>
        <w:jc w:val="both"/>
        <w:rPr/>
      </w:pPr>
      <w:r>
        <w:rPr/>
        <w:t>Ещё больший интерес к пирамиде Хеопса появился у людей после английской оккупации Египта в 1882 году, так как она дала западным специалистам большую возможность производить археологические расследования.</w:t>
      </w:r>
    </w:p>
    <w:p>
      <w:pPr>
        <w:pStyle w:val="Heading4"/>
        <w:ind w:firstLine="540"/>
        <w:rPr/>
      </w:pPr>
      <w:r>
        <w:rPr/>
        <w:t>Пирамида, по учению Расселла, это свидетель Божий</w:t>
      </w:r>
    </w:p>
    <w:p>
      <w:pPr>
        <w:pStyle w:val="Normal"/>
        <w:ind w:firstLine="540"/>
        <w:jc w:val="both"/>
        <w:rPr/>
      </w:pPr>
      <w:r>
        <w:rPr/>
        <w:t>Как человек, имеющий особенное желание заниматься разгадками сокрытого, Расселл не избежал искушения, чтобы не вовлечься в "распознание" тайн пирамиды Хеопса, в которые он поверил, как в имеющие связь с Библейскими пророчествами. По этой причине в третьем томе "Изучении Священного Писания", изданном им в 1891 году, Расселл написал длинную главу о пирамиде под названием "Свидетельство Божьего каменного свидетеля и пророка, большой пирамиды в Египте".</w:t>
      </w:r>
    </w:p>
    <w:p>
      <w:pPr>
        <w:pStyle w:val="Normal"/>
        <w:ind w:firstLine="540"/>
        <w:jc w:val="both"/>
        <w:rPr/>
      </w:pPr>
      <w:r>
        <w:rPr/>
        <w:t>В доказательство, что пирамида действительно Божий свидетель и пророк, он процитировал стихи 19 и 20, девятнадцатой главы книги пророка Исаии "В тот день жертвенник Господу будет посреди земли Египетской, и памятник Господу у пределов ее. И будет он знамением и свидетельством о Господе Саваофе в земле Египетской". В главе о пирамиде, кроме многого другого, Расселл поместил множество её чертежей вместе с размерами проходов и, как он толковал, их символическими значениями.</w:t>
      </w:r>
    </w:p>
    <w:p>
      <w:pPr>
        <w:pStyle w:val="Normal"/>
        <w:ind w:firstLine="540"/>
        <w:jc w:val="both"/>
        <w:rPr/>
      </w:pPr>
      <w:r>
        <w:rPr/>
        <w:t>Подчёркивая их важность, он написал:</w:t>
      </w:r>
    </w:p>
    <w:p>
      <w:pPr>
        <w:pStyle w:val="Normal"/>
        <w:ind w:firstLine="540"/>
        <w:jc w:val="both"/>
        <w:rPr>
          <w:i/>
          <w:i/>
          <w:iCs/>
        </w:rPr>
      </w:pPr>
      <w:r>
        <w:rPr>
          <w:i/>
          <w:iCs/>
        </w:rPr>
        <w:t>Большая пирамида доказывает, что она сокровищница важной истины - научной, исторической и пророческой - и её свидетельство показывает, что она в совершенстве гармонирует с Библией, выражая главные особенности её истин посредством прекрасных и соответствующих символов.</w:t>
      </w:r>
    </w:p>
    <w:p>
      <w:pPr>
        <w:pStyle w:val="Normal"/>
        <w:ind w:firstLine="540"/>
        <w:jc w:val="both"/>
        <w:rPr/>
      </w:pPr>
      <w:r>
        <w:rPr/>
        <w:t>Далее он развивал свою теорию о большой важности пирамиды в схеме пророческих событий.</w:t>
      </w:r>
    </w:p>
    <w:p>
      <w:pPr>
        <w:pStyle w:val="Normal"/>
        <w:ind w:firstLine="540"/>
        <w:jc w:val="both"/>
        <w:rPr>
          <w:i/>
          <w:i/>
          <w:iCs/>
        </w:rPr>
      </w:pPr>
      <w:r>
        <w:rPr>
          <w:i/>
          <w:iCs/>
        </w:rPr>
        <w:t>Вспомним, что полный конец власти язычников в мире и скорбного времени, которое приведёт к сокрушению (этой власти, Н.П.), будет в конце 1914 г. н.э. Теперь же мы спросим: "Если дюймы каждой из линий в полу этих проходов представляют годы, как признают и заявляют исследователи пирамиды, то на какую дату указывают размеры большой галлереи, как на конец высшего призвания к божественной природе, которую символизирует большая галлерея?" Эта дата, 1910 год, указанный в пирамиде, невидимо хорошо гармонизирует с датами, данными в Библии. Это будет только четыре года перед полным концом скорбного времени, заканчивающим времена язычников; и когда мы вспоминаем слова Господа, что побеждающие удостоятся избежать грядущей скорби на весь мир, мы можем уверенно принять, как достоверное, свидетельство большой пирамиды о том, что последние члены "тела" или "невесты" Христовой должны будут пройти испытание и быть приняты и пройдут сквозь завесу перед окончанием 1910 года н.э.</w:t>
      </w:r>
    </w:p>
    <w:p>
      <w:pPr>
        <w:pStyle w:val="Normal"/>
        <w:ind w:firstLine="540"/>
        <w:jc w:val="both"/>
        <w:rPr/>
      </w:pPr>
      <w:r>
        <w:rPr/>
        <w:t>В журнале "Сторожевая башня" в мае 1881 года Расселл продолжал писать о "каменном свидетеле и пророке", согласовывая дюймовые размеры пирамиды, как с правдивыми библейскими годами, так и со своими вымышленными подсчётами пророческих времён.</w:t>
      </w:r>
    </w:p>
    <w:p>
      <w:pPr>
        <w:pStyle w:val="Normal"/>
        <w:ind w:firstLine="540"/>
        <w:jc w:val="both"/>
        <w:rPr>
          <w:i/>
          <w:i/>
          <w:iCs/>
        </w:rPr>
      </w:pPr>
      <w:r>
        <w:rPr>
          <w:i/>
          <w:iCs/>
        </w:rPr>
        <w:t>В тридцати трех дюймах от начала большой галлереи находится скважина, представляющая смерть и воскресение Иисуса. От этой скважины идёт, склоняясь вниз, проход, который присоединяется к входному проему возле ямы, и, по-видимому, повествует об избавлении всех людей от "ужасной ямы" смерти через и ради смерти Иисуса.</w:t>
      </w:r>
    </w:p>
    <w:p>
      <w:pPr>
        <w:pStyle w:val="Normal"/>
        <w:ind w:firstLine="540"/>
        <w:jc w:val="both"/>
        <w:rPr>
          <w:i/>
          <w:i/>
          <w:iCs/>
        </w:rPr>
      </w:pPr>
      <w:r>
        <w:rPr>
          <w:i/>
          <w:iCs/>
        </w:rPr>
        <w:t>"Большая галлерея" имеет размер длинною в 1874 дюйма на верху, 1878 дюймов возле прореза, который сделан по сторонам приблизительно посредине между низом и верхом, и 1881 дюймами внизу (Верхний конец стены нависает или склоняется вперёд).</w:t>
      </w:r>
    </w:p>
    <w:p>
      <w:pPr>
        <w:pStyle w:val="Normal"/>
        <w:ind w:firstLine="540"/>
        <w:jc w:val="both"/>
        <w:rPr>
          <w:i/>
          <w:i/>
          <w:iCs/>
        </w:rPr>
      </w:pPr>
      <w:r>
        <w:rPr>
          <w:i/>
          <w:iCs/>
        </w:rPr>
        <w:t>Теперь заметим, как соответственно отмечены пирамидой эти три ясных даты (1874, 1878, 1881).</w:t>
      </w:r>
    </w:p>
    <w:p>
      <w:pPr>
        <w:pStyle w:val="Normal"/>
        <w:ind w:firstLine="540"/>
        <w:jc w:val="both"/>
        <w:rPr/>
      </w:pPr>
      <w:r>
        <w:rPr/>
        <w:t>Бывший иеговист Джеймс Пентон комментирует то, как Расселл толковал размеры пирамиды:</w:t>
      </w:r>
    </w:p>
    <w:p>
      <w:pPr>
        <w:pStyle w:val="Normal"/>
        <w:ind w:firstLine="540"/>
        <w:jc w:val="both"/>
        <w:rPr/>
      </w:pPr>
      <w:r>
        <w:rPr>
          <w:i/>
          <w:iCs/>
        </w:rPr>
        <w:t>Даты или годы, которые якобы отмечены пирамидой, являются годами вымышленной схемы Расселла, как мы видели выше. 1874 год был у него началом невидимого присутствия Христа на земле. Следующим важным годом был 1878, как время "явления царя (Христа) в силе и воскресениям святых, почивающих смертным сном".</w:t>
      </w:r>
      <w:r>
        <w:rPr/>
        <w:t xml:space="preserve"> </w:t>
      </w:r>
      <w:r>
        <w:rPr>
          <w:i/>
          <w:iCs/>
        </w:rPr>
        <w:t>После него важным был 1881 год, который представлял конец "всеобщего призвания малого стада, 144 тысяч святых и падения Великого Вавилона (конец ложного религиозного влияния на Церковь).</w:t>
      </w:r>
    </w:p>
    <w:p>
      <w:pPr>
        <w:pStyle w:val="Heading4"/>
        <w:ind w:firstLine="540"/>
        <w:rPr/>
      </w:pPr>
      <w:r>
        <w:rPr/>
        <w:t>Паломничества Расселла в Гизу к пирамиде</w:t>
      </w:r>
    </w:p>
    <w:p>
      <w:pPr>
        <w:pStyle w:val="Normal"/>
        <w:ind w:firstLine="540"/>
        <w:jc w:val="both"/>
        <w:rPr/>
      </w:pPr>
      <w:r>
        <w:rPr/>
        <w:t>Все это казалось мудрым и внушительным для последователей Расселла. Однако, всё это было глубоко ошибочно. Расселл был настолько увлечён пирамидой, что два раза посетил место в Египте, где она находится. Первый раз он это сделал вскоре после издания третьего тома "Изучения Писания", а второй раз в 1910 году. Своё второе посещение с группой последователей он описал в журнале "Сторожевая башня" 1 июня 1910 г.</w:t>
      </w:r>
    </w:p>
    <w:p>
      <w:pPr>
        <w:pStyle w:val="Normal"/>
        <w:ind w:firstLine="540"/>
        <w:jc w:val="both"/>
        <w:rPr>
          <w:i/>
          <w:i/>
          <w:iCs/>
        </w:rPr>
      </w:pPr>
      <w:r>
        <w:rPr>
          <w:i/>
          <w:iCs/>
        </w:rPr>
        <w:t>Главный интерес того места был сконцентрирован на пирамиде. С тех пор как мы посетили ее восемнадцать лет назад, было обнаружено несколько её коробочных камней у фундамента пирамиды, так как был изъят мусор, покрывавший их многие столетия. Братья Эдгар из Шотландии посетили пирамиду в прошлом году для того, чтобы проверить размеры ее проходов.</w:t>
      </w:r>
    </w:p>
    <w:p>
      <w:pPr>
        <w:pStyle w:val="Normal"/>
        <w:ind w:firstLine="540"/>
        <w:jc w:val="both"/>
        <w:rPr>
          <w:i/>
          <w:i/>
          <w:iCs/>
        </w:rPr>
      </w:pPr>
      <w:r>
        <w:rPr>
          <w:i/>
          <w:iCs/>
        </w:rPr>
        <w:t>Мы снова осмотрели всю структуру - однако, не с целью взятия размеров, так как мы верим, что они были уже взяты более аккуратно, чем позволили бы это сделать имеющиеся в нашем распоряжении инструменты. Мы просто вновь осмотрели этого великого свидетеля Господа воинств и напомнили себе его свидетельство, которое мы уже описали в последней главе третьего тома "ИЗУЧЕНИЯ ПИСАНИЯ".</w:t>
      </w:r>
    </w:p>
    <w:p>
      <w:pPr>
        <w:pStyle w:val="Normal"/>
        <w:ind w:firstLine="540"/>
        <w:jc w:val="both"/>
        <w:rPr/>
      </w:pPr>
      <w:r>
        <w:rPr/>
        <w:t xml:space="preserve">Как мы говорили выше, Чарльз Расселл умер в 1916 году, не дождавшись конца </w:t>
      </w:r>
      <w:r>
        <w:rPr>
          <w:i/>
          <w:iCs/>
        </w:rPr>
        <w:t>"Армагеддонской битвы</w:t>
      </w:r>
      <w:r>
        <w:rPr/>
        <w:t>", за которую он принял начало Первой мировой войны. После его смерти вожди Общества Сторожевой Башни продолжали идти по линии веры в пророческий статус пирамиды.</w:t>
      </w:r>
    </w:p>
    <w:p>
      <w:pPr>
        <w:pStyle w:val="Heading4"/>
        <w:ind w:firstLine="540"/>
        <w:rPr/>
      </w:pPr>
      <w:r>
        <w:rPr/>
        <w:t>Мемориальный памятник в виде пирамиды</w:t>
      </w:r>
    </w:p>
    <w:p>
      <w:pPr>
        <w:pStyle w:val="Normal"/>
        <w:ind w:firstLine="540"/>
        <w:jc w:val="both"/>
        <w:rPr/>
      </w:pPr>
      <w:r>
        <w:rPr/>
        <w:t>Важным проявлением этой веры было сооружение на могиле Расселла мемориального памятника в виде треугольной пирамиды. Расселл завещал похоронить его на принадлежавшем Сторожевой Башне участке на Роузмонтском обьединённом кладбище возле города Питтсбург, штат Пенсильвания. Он сам заранее избрал размер, образ и вид памятника.</w:t>
      </w:r>
    </w:p>
    <w:p>
      <w:pPr>
        <w:pStyle w:val="Normal"/>
        <w:ind w:firstLine="540"/>
        <w:jc w:val="both"/>
        <w:rPr/>
      </w:pPr>
      <w:r>
        <w:rPr/>
        <w:t>Так оно и было сделано. Памятник-пирамида был сооружен. На одной его стороне, повыше, по-английски выбиты слова WATCН TOWER BIBLE AND TRACT SOCIETY, т.е. БИБЛЕЙСКОЕ И ТРАКТАТНОЕ ОБЩЕСТВО СТОРОЖЕВОЙ БАШНИ. Ниже этих слов находится первоначальная эмблема Общества - крест и венец. Данная эмблема теперь неприемлема для свидетелей Иеговы ввиду нынешнего учения культа, что Христос умер на столбе, а не на кресте. Всякий, кто желает посетить кладбище и посмотреть памятник-пирамиду с крестом и венцом, может это сделать.</w:t>
      </w:r>
    </w:p>
    <w:p>
      <w:pPr>
        <w:pStyle w:val="Normal"/>
        <w:ind w:firstLine="540"/>
        <w:jc w:val="both"/>
        <w:rPr/>
      </w:pPr>
      <w:r>
        <w:rPr/>
        <w:t>После смерти Расселла и сооружения памятника-пирамиды его преемники продолжали учить, что пирамида - это свидетель Божьего откровения. Для членов Общества Сторожевой Башни она оставалась "каменной Библией". Две выдержки из журнала "Сторожевая башня" показывают это. Первая - из номера от 15 июня 1922 г., а вторая - 15 мая 1925 г.</w:t>
      </w:r>
    </w:p>
    <w:p>
      <w:pPr>
        <w:pStyle w:val="Normal"/>
        <w:ind w:firstLine="540"/>
        <w:jc w:val="both"/>
        <w:rPr/>
      </w:pPr>
      <w:r>
        <w:rPr/>
        <w:t>Приводим их ниже в этом порядке.</w:t>
      </w:r>
    </w:p>
    <w:p>
      <w:pPr>
        <w:pStyle w:val="Normal"/>
        <w:ind w:firstLine="540"/>
        <w:jc w:val="both"/>
        <w:rPr/>
      </w:pPr>
      <w:r>
        <w:rPr>
          <w:i/>
          <w:iCs/>
        </w:rPr>
        <w:t>В проходах большой пирамиды в Гизе согласованность одного или другого размера с современной истинной хронологией могут быть случайными, но согласованность дюжин размеров доказывают, что тот же самый Бог спроектировал и пирамиду, и план (т.е. хронологию, Н.П.).</w:t>
      </w:r>
      <w:r>
        <w:rPr/>
        <w:t xml:space="preserve"> </w:t>
      </w:r>
      <w:r>
        <w:rPr>
          <w:i/>
          <w:iCs/>
        </w:rPr>
        <w:t>Большая египетская пирамида, стоящая, как молчаливый и неживой свидетель Господа, является вестником, и её свидетельство повествует с великим красноречием о божественном плане.</w:t>
      </w:r>
    </w:p>
    <w:p>
      <w:pPr>
        <w:pStyle w:val="Heading4"/>
        <w:ind w:firstLine="540"/>
        <w:rPr/>
      </w:pPr>
      <w:r>
        <w:rPr/>
        <w:t>Провозглашение пирамиды сатанинской Библией</w:t>
      </w:r>
    </w:p>
    <w:p>
      <w:pPr>
        <w:pStyle w:val="Normal"/>
        <w:ind w:firstLine="540"/>
        <w:jc w:val="both"/>
        <w:rPr/>
      </w:pPr>
      <w:r>
        <w:rPr/>
        <w:t>Однако в наши дни свидетели Иеговы не посещают место захоронения Расселла и не кладут цветы у его могилы. Вообще, преобладающее большинство свидетелей Иеговы теперь почти ничего не знает о пирамидных толкованиях и о мемориальном памятнике их первого президента. Если же кто-то из них знает, то очень мало и в искажённом виде. Памятник-пира-мида вместе с ранней эмблемой Общества приводит в смущение иеговистов, которые встречаются с этими фактом.</w:t>
      </w:r>
    </w:p>
    <w:p>
      <w:pPr>
        <w:pStyle w:val="Normal"/>
        <w:ind w:firstLine="540"/>
        <w:jc w:val="both"/>
        <w:rPr/>
      </w:pPr>
      <w:r>
        <w:rPr/>
        <w:t>Почему это так? Потому что в наше время вожди свидетелей Иеговы не признают ни пророческого значения дат, в которые верил Расселл, ни его пирамидные вымыслы, которые он провозглашал в книгах и в журнале "Сторожевая башня". Год, когда произошла перемена, был 1928-м, когда президентом был близкий единомышленник и преемник Расселла, Джозеф Рутерфорд. Далее мы расскажем больше о его деятельности, а теперь скажем о конце пирамидных толкований в Обществе Сторожевой Башни.</w:t>
      </w:r>
    </w:p>
    <w:p>
      <w:pPr>
        <w:pStyle w:val="Normal"/>
        <w:ind w:firstLine="540"/>
        <w:jc w:val="both"/>
        <w:rPr/>
      </w:pPr>
      <w:r>
        <w:rPr/>
        <w:t>Через двенадцать лет после смерти Расселла новый президент Джозеф Рутерфорд без особых предупреждений внезапно занял полностью противоположную позицию в отношении пирамиды. Он заявил об этом в "Сторожевой башне" 15 ноября 1928 году, назвав её "сатанинской Библией". Следующие выдержки из журнала показывают это:</w:t>
      </w:r>
    </w:p>
    <w:p>
      <w:pPr>
        <w:pStyle w:val="Normal"/>
        <w:ind w:firstLine="540"/>
        <w:jc w:val="both"/>
        <w:rPr>
          <w:i/>
          <w:i/>
          <w:iCs/>
        </w:rPr>
      </w:pPr>
      <w:r>
        <w:rPr>
          <w:i/>
          <w:iCs/>
        </w:rPr>
        <w:t>Если пирамида не упоминается в Библии, тогда следование её учению означает быть водимым напрасной философией и ложной наукой, а не следовать за Христом.</w:t>
      </w:r>
    </w:p>
    <w:p>
      <w:pPr>
        <w:pStyle w:val="Normal"/>
        <w:ind w:firstLine="540"/>
        <w:jc w:val="both"/>
        <w:rPr>
          <w:i/>
          <w:i/>
          <w:iCs/>
        </w:rPr>
      </w:pPr>
      <w:r>
        <w:rPr>
          <w:i/>
          <w:iCs/>
        </w:rPr>
        <w:t>Более разумно сделать вывод, что большая пирамида в Гизе, как и другие пирамиды возле неё, а также сфинкс, были построены правителями Египта под руководством сатаны и диавола. В таком случае, сатана вложил свое знание в мёртвый камень, который может быть назван сатанинской Библией, а не Божьим каменным свидетелем.</w:t>
      </w:r>
    </w:p>
    <w:p>
      <w:pPr>
        <w:pStyle w:val="Normal"/>
        <w:ind w:firstLine="540"/>
        <w:jc w:val="both"/>
        <w:rPr>
          <w:i/>
          <w:i/>
          <w:iCs/>
        </w:rPr>
      </w:pPr>
      <w:r>
        <w:rPr>
          <w:i/>
          <w:iCs/>
        </w:rPr>
        <w:t>Те, кто посвятил себя пирамиде, не смогли увидеть самые важные истины, которые Бог открыл для блага Его церкви. Ум таковых отвернулся от Иеговы и Его Слова.</w:t>
      </w:r>
    </w:p>
    <w:p>
      <w:pPr>
        <w:pStyle w:val="Normal"/>
        <w:ind w:firstLine="540"/>
        <w:jc w:val="both"/>
        <w:rPr/>
      </w:pPr>
      <w:r>
        <w:rPr/>
        <w:t>Прочитав такое заявление, члены Общества Сторожевой Башни, как послушные овцы нового вождя, сразу же отказались от бывшей важной доктрины и скоро о ней забыли. Сегодняшние свидетели Иеговы, либо ничего не знают о пирамиде, либо знают очень мало и в искажённом виде.</w:t>
      </w:r>
    </w:p>
    <w:p>
      <w:pPr>
        <w:pStyle w:val="Normal"/>
        <w:ind w:firstLine="540"/>
        <w:jc w:val="both"/>
        <w:rPr/>
      </w:pPr>
      <w:r>
        <w:rPr/>
        <w:t>А руководители культа стараются об этих вещах умалчивать, несмотря на то, что эта доктрина почти пятьдесят лет занимала важное место в системе вероучения их Общества.</w:t>
      </w:r>
    </w:p>
    <w:p>
      <w:pPr>
        <w:pStyle w:val="Heading3"/>
        <w:ind w:firstLine="540"/>
        <w:jc w:val="both"/>
        <w:rPr>
          <w:sz w:val="24"/>
          <w:szCs w:val="24"/>
        </w:rPr>
      </w:pPr>
      <w:bookmarkStart w:id="5" w:name="6"/>
      <w:r>
        <w:rPr>
          <w:sz w:val="24"/>
          <w:szCs w:val="24"/>
        </w:rPr>
        <w:t>Глава 4. Второй президент Джозеф Рутерфорд и его "теократическое" правление</w:t>
      </w:r>
      <w:bookmarkEnd w:id="5"/>
    </w:p>
    <w:p>
      <w:pPr>
        <w:pStyle w:val="Heading4"/>
        <w:ind w:firstLine="540"/>
        <w:rPr/>
      </w:pPr>
      <w:r>
        <w:rPr/>
        <w:t>"Реформы" Джозефа Рутерфорда</w:t>
      </w:r>
    </w:p>
    <w:p>
      <w:pPr>
        <w:pStyle w:val="Normal"/>
        <w:ind w:firstLine="540"/>
        <w:jc w:val="both"/>
        <w:rPr/>
      </w:pPr>
      <w:r>
        <w:rPr/>
        <w:t>Следующим лидером учеников Расселла, несмотря на большую оппозицию со стороны других претендентов, стал "судья" Джозеф Рутерфорд.</w:t>
      </w:r>
    </w:p>
    <w:p>
      <w:pPr>
        <w:pStyle w:val="Normal"/>
        <w:ind w:firstLine="540"/>
        <w:jc w:val="both"/>
        <w:rPr/>
      </w:pPr>
      <w:r>
        <w:rPr/>
        <w:t>Он занимал это положение с 6-го января 1917 года до самой смерти 8 января 1942 года. То, что сегодня представляют собой свидетели Иеговы, - почти полностью результат его деятельности.</w:t>
      </w:r>
    </w:p>
    <w:p>
      <w:pPr>
        <w:pStyle w:val="Normal"/>
        <w:ind w:firstLine="540"/>
        <w:jc w:val="both"/>
        <w:rPr/>
      </w:pPr>
      <w:r>
        <w:rPr/>
        <w:t xml:space="preserve">После смерти первого президента Чарльза Расселла на его место было несколько претендентов. Некоторое время между ними и Рутерфордом шла борьба. Рутерфорд победил. В результате борьбы многие члены вышли из организации и основали другие группы. Некоторые из них носят названия: "Исследователи Библии восходящей зари", "Домашнее миссионерское движение рядовых верующих", "Объединённые Исследователи Библии", "Движение голоса пророка Илии", "Общество орла", "Пасторский Библейский институт Бруклина". Все они претендовали на верность учению Расселла и считали, что имели право называться </w:t>
      </w:r>
      <w:r>
        <w:rPr>
          <w:i/>
          <w:iCs/>
        </w:rPr>
        <w:t>"исследователями Библии"</w:t>
      </w:r>
      <w:r>
        <w:rPr/>
        <w:t>. Их отход от Рутерфорда дал ему возможность установить в Обществе Сторожевой Башни жёсткую диктатору.</w:t>
      </w:r>
    </w:p>
    <w:p>
      <w:pPr>
        <w:pStyle w:val="Normal"/>
        <w:ind w:firstLine="540"/>
        <w:jc w:val="both"/>
        <w:rPr/>
      </w:pPr>
      <w:r>
        <w:rPr/>
        <w:t>Второй президент, Джозеф Франклин Рутерфорд, родился в 1869 году.</w:t>
      </w:r>
    </w:p>
    <w:p>
      <w:pPr>
        <w:pStyle w:val="Normal"/>
        <w:ind w:firstLine="540"/>
        <w:jc w:val="both"/>
        <w:rPr/>
      </w:pPr>
      <w:r>
        <w:rPr/>
        <w:t>Его родители были баптистами. Однако он не последовал евангельскому учению своих родителей. Джеймс Пентон, автор книги "Апокалипсис задержан", написал следующее о ранней жизни и характере Рутерфорда.</w:t>
      </w:r>
    </w:p>
    <w:p>
      <w:pPr>
        <w:pStyle w:val="Normal"/>
        <w:ind w:firstLine="540"/>
        <w:jc w:val="both"/>
        <w:rPr>
          <w:i/>
          <w:i/>
          <w:iCs/>
        </w:rPr>
      </w:pPr>
      <w:r>
        <w:rPr>
          <w:i/>
          <w:iCs/>
        </w:rPr>
        <w:t>Рутерфорд был иным человеком, нежели был Расселл. Вместо того, чтобы вырасти в атмосфере большого города под заботой любящего богатого и доброго отца, Рутерфорд должен был тяжело трудиться почти в бедных условиях. С большими собственными усилиями он учился на юриста и прошёл экзамен в 1892 году. В нескольких случаях он замещал судью. Возможно, в результате ранней жизни и следования популистским идеям Вильяма Дженнингса Браяна, он выработал сильный характер, был прямым в словах, хотя редко выражал сочувствие к угнетённым и полностью прези-рал большой бизнес, политических деятелей и впоследствии священнослужителей.</w:t>
      </w:r>
    </w:p>
    <w:p>
      <w:pPr>
        <w:pStyle w:val="Normal"/>
        <w:ind w:firstLine="540"/>
        <w:jc w:val="both"/>
        <w:rPr>
          <w:i/>
          <w:i/>
          <w:iCs/>
        </w:rPr>
      </w:pPr>
      <w:r>
        <w:rPr>
          <w:i/>
          <w:iCs/>
        </w:rPr>
        <w:t>Подобно Расселлу, Рутерфорд был человеком большого роста, который мог внушать уважение своим видом. У него было громкий, зычный голос и он был в точности похож на сенатора южного или пограничного американского штата. В отношениях с друзьями он мог быть деспотичным, в делах с врагами - беспощадным. Официальная история Общества Сторожевой Башни описывает его, как "человека резкого и прямого характера" с "прямым подходом к разрешению проблем его братьев (по вере, Н.П.), что причиняло некоторым обиду". На самом же деле он был человеком угрюмым, а иногда до грубости резким, со вспыльчивым характером, приводившим иногда к применению физической силы. Ему была также свойственна самоправедность, которая побуждала его смотреть на всякого сопротивлявшегося (ему), как на человека от диавола.</w:t>
      </w:r>
    </w:p>
    <w:p>
      <w:pPr>
        <w:pStyle w:val="Normal"/>
        <w:ind w:firstLine="540"/>
        <w:jc w:val="both"/>
        <w:rPr/>
      </w:pPr>
      <w:r>
        <w:rPr/>
        <w:t xml:space="preserve">Впервые Рутерфорд познакомился с последователями Сторожевой Башни в 1894 году. Однако он принял у них крещение лишь в 1906 году. Так как он иногда замещал судью, последователи Сторожевой Башни обыкновенно называют его </w:t>
      </w:r>
      <w:r>
        <w:rPr>
          <w:i/>
          <w:iCs/>
        </w:rPr>
        <w:t>судьёй Рутерфордом</w:t>
      </w:r>
      <w:r>
        <w:rPr/>
        <w:t>. Он заслужил их уважение тем, что защищал Расселла на судебных процессах, а также публично доказывал правильность его доктрин. Кроме того, в 1915 году Рутерфорд написал трактат в защиту Расселла под названием "Великая битва в церковных небесах". О его методах борьбы с противниками после смерти Расселла Джеймс Пентон дал такие сведения:</w:t>
      </w:r>
    </w:p>
    <w:p>
      <w:pPr>
        <w:pStyle w:val="Normal"/>
        <w:ind w:firstLine="540"/>
        <w:jc w:val="both"/>
        <w:rPr>
          <w:i/>
          <w:i/>
          <w:iCs/>
        </w:rPr>
      </w:pPr>
      <w:r>
        <w:rPr>
          <w:i/>
          <w:iCs/>
        </w:rPr>
        <w:t>Имея власть над Обществом Сторожевой Башни, Рутерфорд в 1917 году действовал точно так, как действовали при "чистке" в коммунистической партии, а не так, как делают защитники общества от его "противников". Он ничего не видел плохого в том, чтобы приказать Макмиллану вызвать полицейского и выставить вон, на улицу, ещё полностью признаваемых директоров Общества Сторожевой Башни Хикса, Райта, Хоскинса и Ритчи, несмотря на то, что в тот момент он был обязан считать их своими братьями во Христе. А после того как эти четверо были силой выдворены из Бруклинского Вефиля, Рутерфорд и его приверженцы поступали по отношению к ним с такой грубостью, на какую они только были способны.</w:t>
      </w:r>
    </w:p>
    <w:p>
      <w:pPr>
        <w:pStyle w:val="Normal"/>
        <w:ind w:firstLine="540"/>
        <w:jc w:val="both"/>
        <w:rPr/>
      </w:pPr>
      <w:r>
        <w:rPr/>
        <w:t>Как бы Рутерфорд ни вел себя, он считал себя верным учеником Расселла. Став президентом, он вскоре издал седьмой том "Исследования Писаний" под названием "Законченная тайна". Как мы говорили выше, Расселл сделал в этой книге добавления к своей пророческой схеме, потому что понял, что Первая мировая война, начавшаяся в 1914 году, не похожа на Армагеддон.</w:t>
      </w:r>
    </w:p>
    <w:p>
      <w:pPr>
        <w:pStyle w:val="Normal"/>
        <w:ind w:firstLine="540"/>
        <w:jc w:val="both"/>
        <w:rPr/>
      </w:pPr>
      <w:r>
        <w:rPr/>
        <w:t>Известно также, что по примеру Расселла, лидеры и члены Общества Сторожевой Башни были убеждёнными пацифистами. В годы Первой мировой войны они решили использовать свой пацифизм, как средство дискредитации священнослужителей ортодоксальных христианских конфессий.</w:t>
      </w:r>
    </w:p>
    <w:p>
      <w:pPr>
        <w:pStyle w:val="Normal"/>
        <w:ind w:firstLine="540"/>
        <w:jc w:val="both"/>
        <w:rPr/>
      </w:pPr>
      <w:r>
        <w:rPr/>
        <w:t>Посредством книг и журналов, а также личных выступлений они начали усиленную компанию в 1917 и 1918 годах против служителей церквей и против военной службы в Канаде, США и Англии. За это на них начались репрессии со стороны властей. В 1918 году восемь директоров Общества Сторожевой Башни в США были арестованы и осуждены на 20 лет заключения. Однако, через девять месяцев, в марте 1919, их освободили. Естественно, лидеры Сторожевой Башни сегодня не забывают об этом случае и ставят в пример этих вождей, как пострадавших за убеждение совести.</w:t>
      </w:r>
    </w:p>
    <w:p>
      <w:pPr>
        <w:pStyle w:val="Normal"/>
        <w:ind w:firstLine="540"/>
        <w:jc w:val="both"/>
        <w:rPr/>
      </w:pPr>
      <w:r>
        <w:rPr/>
        <w:t>Однако подобные случаи неоднократно происходили и с евангельскими верующими пацифистского убеждения. Поэтому свидетели Иеговы не могут сказать, что их движение занимает особое место в истории репрессий за убеждения по совести. Как бы то ни было, интересно то, что вожди современных свидетелей Иеговы хвалят руководителей Сторожевой Башни того времени, но молчат, когда вопрос касается их несбывшихся предсказаний.</w:t>
      </w:r>
    </w:p>
    <w:p>
      <w:pPr>
        <w:pStyle w:val="Normal"/>
        <w:ind w:firstLine="540"/>
        <w:jc w:val="both"/>
        <w:rPr/>
      </w:pPr>
      <w:r>
        <w:rPr/>
        <w:t>Как мы говорили выше, факт неисполненных предсказаний Расселла об Армегеддоне и Тысячелетнем царстве создал проблему среди последователей Общества Сторожевой Башни. Нужно было что-то предпринимать. Последующая история этого культа показывает, что в связи с данной проблемой произошли важные перемены. Однако они произошли постепенно. Окончательный вариант схемы, согласно Рэймонду Францу, был принят, тоже постепенно, во второй половине времени президенства Джозефа Рутерфорда. В настоящее время она остаётся той же, хотя по вынужденным причинам в ней появились первые признаки новой модификации.</w:t>
      </w:r>
    </w:p>
    <w:p>
      <w:pPr>
        <w:pStyle w:val="Normal"/>
        <w:ind w:firstLine="540"/>
        <w:jc w:val="both"/>
        <w:rPr/>
      </w:pPr>
      <w:r>
        <w:rPr/>
        <w:t>Даты, в которые верят теперь свидетели Иеговы, представлены Дж. Пентоном, который сам до 1981 года был иеговистом. Кроме того, Джеймс Пентон говорит, что:</w:t>
      </w:r>
    </w:p>
    <w:p>
      <w:pPr>
        <w:pStyle w:val="Normal"/>
        <w:ind w:firstLine="540"/>
        <w:jc w:val="both"/>
        <w:rPr>
          <w:i/>
          <w:i/>
          <w:iCs/>
        </w:rPr>
      </w:pPr>
      <w:r>
        <w:rPr>
          <w:i/>
          <w:iCs/>
        </w:rPr>
        <w:t>Важные пророческие периоды, как например, 1260 дней (время, времена и полувремя", 1290 дней и 1335 дней Дан. 12, больше не истолковываются, как годы. Теперь они считаются буквальными периодами дней и понимаются, как случившиеся во время Первой мировой войны и до 1925 года.</w:t>
      </w:r>
    </w:p>
    <w:p>
      <w:pPr>
        <w:pStyle w:val="Normal"/>
        <w:ind w:firstLine="540"/>
        <w:jc w:val="both"/>
        <w:rPr/>
      </w:pPr>
      <w:r>
        <w:rPr/>
        <w:t xml:space="preserve">В оправдание этих и других перемен Рутерфорд провозгласил идею </w:t>
      </w:r>
      <w:r>
        <w:rPr>
          <w:i/>
          <w:iCs/>
        </w:rPr>
        <w:t>прогрессивного откровения</w:t>
      </w:r>
      <w:r>
        <w:rPr/>
        <w:t xml:space="preserve">, данного ему якобы свыше. Оно проливало </w:t>
      </w:r>
      <w:r>
        <w:rPr>
          <w:i/>
          <w:iCs/>
        </w:rPr>
        <w:t xml:space="preserve">новый свет </w:t>
      </w:r>
      <w:r>
        <w:rPr/>
        <w:t>на идеи первого вождя и давало Рутерфорду верховный авторитет для управления организацией. Подробнее эту идею мы рассмотрим в 11-ой главе.</w:t>
      </w:r>
    </w:p>
    <w:p>
      <w:pPr>
        <w:pStyle w:val="Heading4"/>
        <w:ind w:firstLine="540"/>
        <w:rPr/>
      </w:pPr>
      <w:r>
        <w:rPr/>
        <w:t>Неисполнившиеся предсказания о 1918 и 1925 годах</w:t>
      </w:r>
    </w:p>
    <w:p>
      <w:pPr>
        <w:pStyle w:val="Normal"/>
        <w:ind w:firstLine="540"/>
        <w:jc w:val="both"/>
        <w:rPr/>
      </w:pPr>
      <w:r>
        <w:rPr/>
        <w:t>О том, как произошли перемены в Обществе Сторожевой Башни по причине несбывшихся предсказаний, Рэймонд Франц пишет в книге "Кризис совести". Автор этой интересной книги, сам был свидетелем Иеговы с момента крещения в 1939 году и до конца 1981 года. Он был отлучён за то, что пообедал вместе с хозяином предприятия, у которого он жил и работал. Хозяин этот незадолго перед тем добровольно вышел из организации свидетелей Иеговы.</w:t>
      </w:r>
    </w:p>
    <w:p>
      <w:pPr>
        <w:pStyle w:val="Normal"/>
        <w:ind w:firstLine="540"/>
        <w:jc w:val="both"/>
        <w:rPr/>
      </w:pPr>
      <w:r>
        <w:rPr/>
        <w:t>Родители Франца также принадлежали этому культу, а родной дядя Фредерик Франц в течение многих лет был его главным теоретиком и президентом с 1977 по 1992 год, когда он умер. В своём биографическом труде "Кризис совести" Рэймонд Франц поместил много фотокопий из книг культа и различных изданий журнала "Сторожевая башня". Все они показывают, как неуклюже пробовали выпутаться лидеры Сторожевой Башни из неловкого положения. Из того, как они это делали, видно, что они не были честны ни в отношении своих последователей, ни в отношении Бога. Мы приведем некоторое количество выдержек из главы "Оправдание и устрашение" книги Р. Франца, чтобы помочь читателю увидеть это.</w:t>
      </w:r>
    </w:p>
    <w:p>
      <w:pPr>
        <w:pStyle w:val="Normal"/>
        <w:ind w:firstLine="540"/>
        <w:jc w:val="both"/>
        <w:rPr/>
      </w:pPr>
      <w:r>
        <w:rPr/>
        <w:t>Франц пишет, что после смерти Расселла у нового президента Джозефа Рутерфорда был выбор, как поступить относительно ошибок Расселла: признать их заблуждением или попробовать найти оправдание для его несбывшихся предсказаний. Рутерфорд избрал второе. Он ухватился за последний вымысел Расселла в связи с конечными событиями в мире.</w:t>
      </w:r>
    </w:p>
    <w:p>
      <w:pPr>
        <w:pStyle w:val="Normal"/>
        <w:ind w:firstLine="540"/>
        <w:jc w:val="both"/>
        <w:rPr/>
      </w:pPr>
      <w:r>
        <w:rPr/>
        <w:t>Как можно скорее Рутерфорд дописал книгу Расселла "Законченная тайна" и издал её в марте 1917 года. Это был последний том "Изучения Писаний". В этой книге, как мы говорили выше, Расселл сделал изменение в своем толковании Армагеддона. Теперь события 1914 года откладывались на 1918-й год. В своем "толковании" он произвольно положился на события времен Иудейской войны в 1-ом веке, описанной Иосифом Флавием. Хотя римляне взяли и разрушили Иерусалим в 70 г. Р.Х., окончательно они победили восставших иудеев в 73 г. Р.Х., взяв крепость Масаду. Поэтому Расселл решил, что то же самое произойдет и в 1914-1918 годах. Для него 1914 год стал началом последних событий. Через три с половиной года, в 1918 году в разгар Армагеддонских событий истребится христианство, и злая система этого мира придёт к концу в 1921 году.</w:t>
      </w:r>
    </w:p>
    <w:p>
      <w:pPr>
        <w:pStyle w:val="Normal"/>
        <w:ind w:firstLine="540"/>
        <w:jc w:val="both"/>
        <w:rPr/>
      </w:pPr>
      <w:r>
        <w:rPr/>
        <w:t>Книга "Законченная тайна", которую предложил читателям новый президент Сторожевой Башни Джозеф Рутерфорд, на 62-ой странице содержала следующее:</w:t>
      </w:r>
    </w:p>
    <w:p>
      <w:pPr>
        <w:pStyle w:val="Normal"/>
        <w:ind w:firstLine="540"/>
        <w:jc w:val="both"/>
        <w:rPr>
          <w:i/>
          <w:i/>
          <w:iCs/>
        </w:rPr>
      </w:pPr>
      <w:r>
        <w:rPr>
          <w:i/>
          <w:iCs/>
        </w:rPr>
        <w:t>Дата, представленная в комментарии на Откр. 2:1, доказывает, что завоевание Иудеи не было окончено до дня Пасхи в 73 г. н.э. и в свете вышеуказанных мест Писания доказывает, что весна 1918 г. принесёт христианству судорогу отчаяния более великую, нежели даже ту, которую оно пережило осенью 1914 г. Проверьте вновь таблицу "Параллельные периоды времени" в "ИЗУЧЕНИЯХ ПИСАНИЙ", томе 2, на страницах 246 и 247, измените годы 37-й на 40-й. 70-й на 73-й и 1914-й на 1918-й. Мы верим, что это верно и будет исполнено "с великой силой и славой".</w:t>
      </w:r>
    </w:p>
    <w:p>
      <w:pPr>
        <w:pStyle w:val="Normal"/>
        <w:ind w:firstLine="540"/>
        <w:jc w:val="both"/>
        <w:rPr/>
      </w:pPr>
      <w:r>
        <w:rPr/>
        <w:t>Однако доказательство Расселла, к которому присоединился Рутерфорд, было пустым. Никакой судороги 1918 год христианству не принёс.</w:t>
      </w:r>
    </w:p>
    <w:p>
      <w:pPr>
        <w:pStyle w:val="Normal"/>
        <w:ind w:firstLine="540"/>
        <w:jc w:val="both"/>
        <w:rPr/>
      </w:pPr>
      <w:r>
        <w:rPr/>
        <w:t>Наоборот, в том году закончилась Первая мировая война и установился международный мир, по крайней мере на двадцать лет. Но Сторожевая Башня верила и в следующее предсказание умершего Расселла в связи с 1918-м годом.</w:t>
      </w:r>
    </w:p>
    <w:p>
      <w:pPr>
        <w:pStyle w:val="Normal"/>
        <w:ind w:firstLine="540"/>
        <w:jc w:val="both"/>
        <w:rPr>
          <w:i/>
          <w:i/>
          <w:iCs/>
        </w:rPr>
      </w:pPr>
      <w:r>
        <w:rPr>
          <w:i/>
          <w:iCs/>
        </w:rPr>
        <w:t>Пробуждение почивших святых в 1878 г. н.э. было как раз посредине (три с половиной года по обе стороны) между началом Времени Восстановления в 1874 г. и завершением Высшего Призвания в 1881-м. Нашим предположением есть то, что прославление Малого Стада (т.е. всех последователей Расселла, которых в те годы насчитывалось меньше 144 тысяч человек, Н.П.) весной 1918 года будет посредине (три с половиной года по обе сто-роны) между окончанием времени язычников (в 1914 году, Н.П.) и закрытием Небесного Пути в 1921 г. н.э.</w:t>
      </w:r>
    </w:p>
    <w:p>
      <w:pPr>
        <w:pStyle w:val="Normal"/>
        <w:ind w:firstLine="540"/>
        <w:jc w:val="both"/>
        <w:rPr/>
      </w:pPr>
      <w:r>
        <w:rPr/>
        <w:t>Кроме того, в книге "Законченная тайна" Рутерфорд предсказал, что ужасное разорение постигнет христианские церкви в 1918 году, а их члены будут окончательно истреблены.</w:t>
      </w:r>
    </w:p>
    <w:p>
      <w:pPr>
        <w:pStyle w:val="Normal"/>
        <w:ind w:firstLine="540"/>
        <w:jc w:val="both"/>
        <w:rPr>
          <w:i/>
          <w:i/>
          <w:iCs/>
        </w:rPr>
      </w:pPr>
      <w:r>
        <w:rPr>
          <w:i/>
          <w:iCs/>
        </w:rPr>
        <w:t>До 1878 года номинальная церковь была в некотором смысле Божьим убежищем или храмом, но с того времени до кульминационной точки в 1918 году Он удалит мановением руки язву ложных доктрин и дел, существующих с Божественного допущения. Церковь была силой христианства, вокруг которой концентрировалась жизнь, и возле которой были созданы её институты. Она была вожделением очей её людей и любима всеми христианами. Невзирая на это, Бог совершит посрамление того, что священство сделало с христианской Церковью, и приведёт к тому, что церковная организация станет для Него подобно мёртвой, нечистой вещи, к которой не следует прикасаться, и которую не следует оплакивать. А "дети церкви" погибнут от меча войны, революции, анархии. Мечем Духа будет показано, что они потеряли надежду жизни на духовном уровне, то есть "дверь заперта". Также после того как Бог полностью истребит церкви и миллионы членов церкви в 1918 году, если кто из них избежит (наказания, Н.П.), он обратится к трудам пастора Расселла, чтобы узнать значение падения "христианства".</w:t>
      </w:r>
    </w:p>
    <w:p>
      <w:pPr>
        <w:pStyle w:val="Normal"/>
        <w:ind w:firstLine="540"/>
        <w:jc w:val="both"/>
        <w:rPr/>
      </w:pPr>
      <w:r>
        <w:rPr/>
        <w:t>Не только христианство будет истреблено, писал Рутерфорд, но даже правительства стран потерпят катастрофу и вообще исчезнут.</w:t>
      </w:r>
    </w:p>
    <w:p>
      <w:pPr>
        <w:pStyle w:val="Normal"/>
        <w:ind w:firstLine="540"/>
        <w:jc w:val="both"/>
        <w:rPr>
          <w:i/>
          <w:i/>
          <w:iCs/>
        </w:rPr>
      </w:pPr>
      <w:r>
        <w:rPr>
          <w:i/>
          <w:iCs/>
        </w:rPr>
        <w:t>В 1918 году, когда христианство, как система, совершенно исчезнет (в шеоле), для того чтобы дать возможность последовать за ним революционным республикам, Бог даст время для оплакивания. Он на время сдержит и отложит краткий период грозных волн анархии. Он заставит народы оплакивать христианство, и все созданные людьми системы мира, чтобы они стали слабыми от его падения.</w:t>
      </w:r>
    </w:p>
    <w:p>
      <w:pPr>
        <w:pStyle w:val="Normal"/>
        <w:ind w:firstLine="540"/>
        <w:jc w:val="both"/>
        <w:rPr>
          <w:i/>
          <w:i/>
          <w:iCs/>
        </w:rPr>
      </w:pPr>
      <w:r>
        <w:rPr>
          <w:i/>
          <w:iCs/>
        </w:rPr>
        <w:t>Бог сделает так, что народы потрясут гигантские революции, когда Он повергнет в исчезновение мирское христианство, как организованную систему. Но они тоже пойдут в исчезновение (в шеол) вместе с христианством, со всеми, кто был её силой и жил под её защитой среди народа.</w:t>
      </w:r>
    </w:p>
    <w:p>
      <w:pPr>
        <w:pStyle w:val="Normal"/>
        <w:ind w:firstLine="540"/>
        <w:jc w:val="both"/>
        <w:rPr>
          <w:i/>
          <w:i/>
          <w:iCs/>
        </w:rPr>
      </w:pPr>
      <w:r>
        <w:rPr>
          <w:i/>
          <w:iCs/>
        </w:rPr>
        <w:t>Даже республики исчезнут осенью 1920 года. Всякое земное царство пройдёт, будучи поглощено анархией.</w:t>
      </w:r>
    </w:p>
    <w:p>
      <w:pPr>
        <w:pStyle w:val="Normal"/>
        <w:ind w:firstLine="540"/>
        <w:jc w:val="both"/>
        <w:rPr>
          <w:i/>
          <w:i/>
          <w:iCs/>
        </w:rPr>
      </w:pPr>
      <w:r>
        <w:rPr>
          <w:i/>
          <w:iCs/>
        </w:rPr>
        <w:t xml:space="preserve">Три дня, когда фараон преследовал израильтян в пустыне, символизируют три года с 1917-го по 1920-й. Когда все вестники фараона будут поглощены в море анархии, колёса спадут с их колесниц организаций. </w:t>
      </w:r>
    </w:p>
    <w:p>
      <w:pPr>
        <w:pStyle w:val="Normal"/>
        <w:ind w:firstLine="540"/>
        <w:jc w:val="both"/>
        <w:rPr/>
      </w:pPr>
      <w:r>
        <w:rPr/>
        <w:t>В предсказаниях Рутерфорда о революциях нет ничего особенного.</w:t>
      </w:r>
    </w:p>
    <w:p>
      <w:pPr>
        <w:pStyle w:val="Normal"/>
        <w:ind w:firstLine="540"/>
        <w:jc w:val="both"/>
        <w:rPr/>
      </w:pPr>
      <w:r>
        <w:rPr/>
        <w:t>Революции до него уже были, и революционные партии существовали в его время. То, что он предсказывал, должно было произойти до 1920 года, но не произошло и является свидетельством его несостоятельных доводов. Однако, этого не было достаточно. В 1920 году этот президент Сторожевой Башни издал трактат под названием "Миллионы живущих теперь никогда не умрут". В ней он сообщил членам своего Общества, что в 1925 году произойдёт воскресение известных Ветхозаветных мужей веры. Он писал:</w:t>
      </w:r>
    </w:p>
    <w:p>
      <w:pPr>
        <w:pStyle w:val="Normal"/>
        <w:ind w:firstLine="540"/>
        <w:jc w:val="both"/>
        <w:rPr>
          <w:i/>
          <w:i/>
          <w:iCs/>
        </w:rPr>
      </w:pPr>
      <w:r>
        <w:rPr>
          <w:i/>
          <w:iCs/>
        </w:rPr>
        <w:t>Тот период времени, который начался с 1575 года до Р.Х., по необходимости закончится осенью 1925 года. Исполнение чего мы должны ожидать тогда? …Восстановление всего. Самым главным, что должно быть восстановлено, - это восстановление человеческого рода к жизни; и так как другие места Писания определённо подтверждают факт, что будет воскресение Авраама, Исаака, Иакова и других верных древнего времени, мы можем с уверенностью ожидать, что 1925 год засвидетельствует возврат этих мужей веры Израиля из состояния смерти, как воскрешённых и полностью восстановленных в совершенное человечество и сделанных видимыми, законными представителями нового порядка вещей на земле.</w:t>
      </w:r>
    </w:p>
    <w:p>
      <w:pPr>
        <w:pStyle w:val="Normal"/>
        <w:ind w:firstLine="540"/>
        <w:jc w:val="both"/>
        <w:rPr>
          <w:i/>
          <w:i/>
          <w:iCs/>
        </w:rPr>
      </w:pPr>
      <w:r>
        <w:rPr>
          <w:i/>
          <w:iCs/>
        </w:rPr>
        <w:t>В таком случае, на основе представленного здесь аргумента о том, что старый порядок вещей, старый мир, кончается и поэтому проходит, и что новый мир грядёт, и что 1925 год отметит воскресение достойных (мужей веры, Н.П.) древности и начало восстановления, будет разумно сделать заключение, что миллионы людей будут ещё живы на земле в 1925 году. В таком случае, на основе обетований, данных в божественном Слове, мы должны придти к позитивному и бесспорному заключению, что миллионы, живущих теперь людей, никогда не умрут.</w:t>
      </w:r>
    </w:p>
    <w:p>
      <w:pPr>
        <w:pStyle w:val="Normal"/>
        <w:ind w:firstLine="540"/>
        <w:jc w:val="both"/>
        <w:rPr/>
      </w:pPr>
      <w:r>
        <w:rPr/>
        <w:t>По воле Рутерфорда члены Общества Сторожевой Башни в те годы печатали в газетах и помещали и на рекламных щитах в Америке объявления, что "миллионы живущих теперь людей никогда не умрут". Они с радостью ожидали воскресения Ветхозаветных мужей веры в 1925 году и наступления Царства Божия.</w:t>
      </w:r>
    </w:p>
    <w:p>
      <w:pPr>
        <w:pStyle w:val="Normal"/>
        <w:ind w:firstLine="540"/>
        <w:jc w:val="both"/>
        <w:rPr/>
      </w:pPr>
      <w:r>
        <w:rPr/>
        <w:t>Однако для Рутерфорда этого было недостаточно. В 1921 году он издал книгу "Арфа Божья". Это была первая книга, которую он полностью написал сам. В ней, он подтвердил свою приверженность хронологии Чарльза Расселла прошлых и грядущих событий.</w:t>
      </w:r>
    </w:p>
    <w:p>
      <w:pPr>
        <w:pStyle w:val="Normal"/>
        <w:ind w:firstLine="540"/>
        <w:jc w:val="both"/>
        <w:rPr>
          <w:i/>
          <w:i/>
          <w:iCs/>
        </w:rPr>
      </w:pPr>
      <w:r>
        <w:rPr>
          <w:i/>
          <w:iCs/>
        </w:rPr>
        <w:t>Здесь две важные даты, которые мы не должны смешивать, но разделять ясно, а именно, начало "конца времени" и "присутствие Господне". "Конец времени охватывает период от 1799 г. н.э., как указано выше, до времени полной победы над империей сатаны и установления царства Мессии.</w:t>
      </w:r>
    </w:p>
    <w:p>
      <w:pPr>
        <w:pStyle w:val="Normal"/>
        <w:ind w:firstLine="540"/>
        <w:jc w:val="both"/>
        <w:rPr>
          <w:i/>
          <w:i/>
          <w:iCs/>
        </w:rPr>
      </w:pPr>
      <w:r>
        <w:rPr>
          <w:i/>
          <w:iCs/>
        </w:rPr>
        <w:t>Время Второго присутствия Господа обозначено датой 1874 г., как указано выше.</w:t>
      </w:r>
    </w:p>
    <w:p>
      <w:pPr>
        <w:pStyle w:val="Normal"/>
        <w:ind w:firstLine="540"/>
        <w:jc w:val="both"/>
        <w:rPr/>
      </w:pPr>
      <w:r>
        <w:rPr/>
        <w:t>В дальнейших изданиях журнала "Сторожевая башня" Рутерфорд защищал идеи Расселла. Он даже считал, что в Новом Завете есть предсказания Христа относительно Расселла. Поэтому отвержение учения Расселла было него отвержением учения Христа. Мы видим это в выдержках журнала "Сторожевой башни" 1-го марта 1922, 1 мая 1922 и 15 мая 1922.</w:t>
      </w:r>
    </w:p>
    <w:p>
      <w:pPr>
        <w:pStyle w:val="Normal"/>
        <w:ind w:firstLine="540"/>
        <w:jc w:val="both"/>
        <w:rPr/>
      </w:pPr>
      <w:r>
        <w:rPr>
          <w:i/>
          <w:iCs/>
        </w:rPr>
        <w:t>Всякий, кто сегодня имеет знание божественного плана веков, должен правдиво ответить, что он воспринял это знание путём изучения Библии в связи с тем, что написал брат Расселл, что до того он даже не знал, что Бог имеет план спасения. Иисус ясно указал, что во время Его второго присутствия у Него будет в церкви верный и благоразумный раб, через которого он будет давать домочадцам веры пищу в нужное время (см. Матф. 24:45) Очевидность второго присутствия Господня (теперь, Н.П.) сверхдостаточна, время жатвы и служение "того раба" были исполнены (в лице, Н.П.) брата Расселла. Отвергать его и его труд равносильно отвержению Господа.</w:t>
      </w:r>
      <w:r>
        <w:rPr/>
        <w:t xml:space="preserve"> </w:t>
      </w:r>
      <w:r>
        <w:rPr>
          <w:i/>
          <w:iCs/>
        </w:rPr>
        <w:t>Вот по такой линии подсчёта были обнаружены даты 1874 г., 1914 г. и 1918 г., и Господь поставил печать своего утверждения на 1914 и 1918 г.г., которую невозможно стереть.</w:t>
      </w:r>
    </w:p>
    <w:p>
      <w:pPr>
        <w:pStyle w:val="Normal"/>
        <w:ind w:firstLine="540"/>
        <w:jc w:val="both"/>
        <w:rPr>
          <w:i/>
          <w:i/>
          <w:iCs/>
        </w:rPr>
      </w:pPr>
      <w:r>
        <w:rPr>
          <w:i/>
          <w:iCs/>
        </w:rPr>
        <w:t>Используя ту же меру для исчисления, начиная от входа сынов Израиля в Ханаан, и отсчитывая полных 70 циклов по 50 лет, это ясно видно из того, что Иегова послал Иудеев в Вавилон на 70 полных лет, легко обнаружить 1925 год, возможно, осень (того года, Н.П.), как начало антисимволического юбилея. Больше не может быть сомнения в отношении 1925 года, как не было в отношении 1914 года.</w:t>
      </w:r>
    </w:p>
    <w:p>
      <w:pPr>
        <w:pStyle w:val="Normal"/>
        <w:ind w:firstLine="540"/>
        <w:jc w:val="both"/>
        <w:rPr/>
      </w:pPr>
      <w:r>
        <w:rPr/>
        <w:t>А в выпуске "Сторожевой башни" 15 июня 1922 года, Рутерфорд превзошёл все свои прежние слова. Он написал:</w:t>
      </w:r>
    </w:p>
    <w:p>
      <w:pPr>
        <w:pStyle w:val="Normal"/>
        <w:ind w:firstLine="540"/>
        <w:jc w:val="both"/>
        <w:rPr>
          <w:i/>
          <w:i/>
          <w:iCs/>
        </w:rPr>
      </w:pPr>
      <w:r>
        <w:rPr>
          <w:i/>
          <w:iCs/>
        </w:rPr>
        <w:t>Хронология настоящей истины могла бы быть случайной, если бы не повторение двух великих циклов 1845-ти и 2520-ти лет, которые выводят её из области случайности в область уверенности. Если бы были одна или две согласованных даты в этих циклах, они могли бы быть случайными свидетелями, однако, когда согласования дат и событий происходят дюжинами, (тогда) нет возможности, чтобы это было случайностью, но (они) должны быть основаны на замысле или плане единого личного Существа, способного создать такой план - самого Иеговы, поэтому и сама хронология должна быть правильной.</w:t>
      </w:r>
    </w:p>
    <w:p>
      <w:pPr>
        <w:pStyle w:val="Normal"/>
        <w:ind w:firstLine="540"/>
        <w:jc w:val="both"/>
        <w:rPr>
          <w:i/>
          <w:i/>
          <w:iCs/>
        </w:rPr>
      </w:pPr>
      <w:r>
        <w:rPr>
          <w:i/>
          <w:iCs/>
        </w:rPr>
        <w:t>В проходах большой пирамиды в Гизе согласованность одного или двух размеров с истиной современной хронологии могла бы быть случайной, однако согласованность дюжин размеров доказывает, что единый Бог есть автор конструкции и пирамиды, и плана (грядущих событий, Н.П.), что в то же самое время доказывает правильность хронологии.</w:t>
      </w:r>
    </w:p>
    <w:p>
      <w:pPr>
        <w:pStyle w:val="Normal"/>
        <w:ind w:firstLine="540"/>
        <w:jc w:val="both"/>
        <w:rPr>
          <w:i/>
          <w:i/>
          <w:iCs/>
        </w:rPr>
      </w:pPr>
      <w:r>
        <w:rPr>
          <w:i/>
          <w:iCs/>
        </w:rPr>
        <w:t>Согласованность хронологии с некоторыми размерами скинии и храма Иезекииля ещё раз запечатлевает истинность хронологии.</w:t>
      </w:r>
    </w:p>
    <w:p>
      <w:pPr>
        <w:pStyle w:val="Normal"/>
        <w:ind w:firstLine="540"/>
        <w:jc w:val="both"/>
        <w:rPr>
          <w:i/>
          <w:i/>
          <w:iCs/>
        </w:rPr>
      </w:pPr>
      <w:r>
        <w:rPr>
          <w:i/>
          <w:iCs/>
        </w:rPr>
        <w:t>Поэтому на такой основе и таких согласованностях мы утверждаем на базе вернейших законов, которые известны науке, что согласно Писанию, науке и истории, истина современной хронологии, несомненно, верна. Её достоверность была многократно доказана датами и событиями 1874, 1914 и 1918-го годов. Истина современной хронологии - прочная основа, посредством которой Божье дитя может стараться изучать грядущие события.</w:t>
      </w:r>
    </w:p>
    <w:p>
      <w:pPr>
        <w:pStyle w:val="Normal"/>
        <w:ind w:firstLine="540"/>
        <w:jc w:val="both"/>
        <w:rPr/>
      </w:pPr>
      <w:r>
        <w:rPr/>
        <w:t>Рутерфод и его Общество продолжали в таком же духе в последующие годы. В 1924 году они издали трактат для молодёжи под названием "Путь в рай". В нём Расселл и его единомышленники убеждали юные умы.</w:t>
      </w:r>
    </w:p>
    <w:p>
      <w:pPr>
        <w:pStyle w:val="Normal"/>
        <w:ind w:firstLine="540"/>
        <w:jc w:val="both"/>
        <w:rPr>
          <w:i/>
          <w:i/>
          <w:iCs/>
        </w:rPr>
      </w:pPr>
      <w:r>
        <w:rPr>
          <w:i/>
          <w:iCs/>
        </w:rPr>
        <w:t>Еврейский законный год начинается осенью, приблизительно первого октября. Поэтому 1926 год начнётся приблизительно первого октября 1925 года. Будет очень разумно ожидать некоторое начало Божьего благоволения возвращающимся евреям. Христос скоро начнёт действовать через достойных Ветхозаветных мужей с отдельных личностей в мире, в первую очередь, с евреев. Поэтому и должны ожидать вскоре после 1925 года пробуждение Авеля, Еноха, Ноя, Авраама, Исаака, Иакова, Мелхиседека, Иова, Моисея, Самуила, Давида, Исаии, Иеремии, Иезекииля, Даниила, Иоанна Крестителя и других упомянутых в одиннадцатой главе Послания к Евреям.</w:t>
      </w:r>
    </w:p>
    <w:p>
      <w:pPr>
        <w:pStyle w:val="Normal"/>
        <w:ind w:firstLine="540"/>
        <w:jc w:val="both"/>
        <w:rPr>
          <w:i/>
          <w:i/>
          <w:iCs/>
        </w:rPr>
      </w:pPr>
      <w:r>
        <w:rPr>
          <w:i/>
          <w:iCs/>
        </w:rPr>
        <w:t>Несомненно, многие мальчики и девочки, которые прочитают эту книгу, при своей жизни увидят приходящих в славе своего совершенного ума и тела "лучшего воскресения" Авраама, Исаака, Иакова, Иосифа, Даниила и других мужей веры древности. Что за привилегия жить как раз в это время и видеть конец старого (века, Н. П.) и приход нового! Из всех времён истории земли сегодняшний самый прекрасный.</w:t>
      </w:r>
    </w:p>
    <w:p>
      <w:pPr>
        <w:pStyle w:val="Normal"/>
        <w:ind w:firstLine="540"/>
        <w:jc w:val="both"/>
        <w:rPr/>
      </w:pPr>
      <w:r>
        <w:rPr/>
        <w:t>Рэймонд Франц пишет в своей книге, что мальчики и девочки, которым Рутерфорд и его друзья обещали славные события, теперь старики и старушки, которым более семидесяти или восьмидесяти лет. Многие из них, вероятно, умерли, а лидеры Сторожевой Башни так и не признали вины за ложную надежду. Наоборот, они свалили вину на своих последователей. Это видно из официального "Ежегодника свидетелей Иеговы за 1975 год".</w:t>
      </w:r>
    </w:p>
    <w:p>
      <w:pPr>
        <w:pStyle w:val="Normal"/>
        <w:ind w:firstLine="540"/>
        <w:jc w:val="both"/>
        <w:rPr>
          <w:i/>
          <w:i/>
          <w:iCs/>
        </w:rPr>
      </w:pPr>
      <w:r>
        <w:rPr>
          <w:i/>
          <w:iCs/>
        </w:rPr>
        <w:t>Год 1925-й пришёл и прошёл. Помазанные ученики Иисуса продолжали жить на земле как класс (особый класс избранных, Н.П.). Мужи веры древних времён - Авраам, Давид и другие - не были воскрешены, чтобы стать князьями на земле (Пс. 44:17). Поэтому, как вспоминает Анна Макдоналд: "1925 год был печальным годом для многих братьев. Некоторые преткнулись, их надежды разбились. Они надеялись увидеть некоторых "достойных древности" (мужей древних, как Авраам) воскресшими. Вместо того чтобы рассматривать это, как "возможность", они приписали данной возможности "уверенность", а некоторые (даже) приготовились к ожиданию воскресения своих любимых (т.е. умерших родственников, Н.П.)</w:t>
      </w:r>
    </w:p>
    <w:p>
      <w:pPr>
        <w:pStyle w:val="Normal"/>
        <w:ind w:firstLine="540"/>
        <w:jc w:val="both"/>
        <w:rPr/>
      </w:pPr>
      <w:r>
        <w:rPr/>
        <w:t>Такое цитирование неизвестной рядовой свидетельницы Иеговы, которая была очевидцем событий в 1920 году, - нечестное дело. Вместо того чтобы её цитировать, лидеры Сторожевой Башни должны были процитировать многочисленные заявления по данному вопросу Расселла, Рутерфорда и их друзей. Однако у них не нашлось ни совести, ни страха Божья, чтобы дать полную информацию современным свидетелям Иеговы, для того чтобы они могли сделать объективное решение о том, кто же на самом деле виноват за несбывшиеся предсказания относительно 1918-го и 1925-го годов. Естественно, лидеры культа понесут ответственность у престола Божьего суда (Рим 1:18, Отк. 20:12-13). Им доступна вся информация, однако, они либо молчат, либо её искажают, когда нет возможности промолчать. Джеймс Пентон пишет, что в самом деле положение было следующим, и вина за это лежала на лидерах Сторожевой Башни:</w:t>
      </w:r>
    </w:p>
    <w:p>
      <w:pPr>
        <w:pStyle w:val="Normal"/>
        <w:ind w:firstLine="540"/>
        <w:jc w:val="both"/>
        <w:rPr>
          <w:i/>
          <w:i/>
          <w:iCs/>
        </w:rPr>
      </w:pPr>
      <w:r>
        <w:rPr>
          <w:i/>
          <w:iCs/>
        </w:rPr>
        <w:t>…</w:t>
      </w:r>
      <w:r>
        <w:rPr>
          <w:i/>
          <w:iCs/>
        </w:rPr>
        <w:t>когда приблизился 1925 год, произошло большое возбуждение среди изучающих Библию. Согласно рапортам, которые ещё распространяются людьми, бывшими тогда членами Общества Изучения Библии, многие забросили бизнес, работу и даже продали дома в ожидании того, что скоро будут жить в земном раю. Поэтому, когда 15 февраля 1925 года в "Сторожевой башне" судья Рутерфорд признал, что, возможно, слишком много ожидается от этого года, но это было слишком поздно. Множество фермеров Канады и США, принадлежавшие к исследователям Библии, отказались производить весенние посевы и насмехались над своими единоверцами, которые это делали. Таким образом, когда наступил 1926 год без появления Авраама или других "достойных древности" и без признаков рая, произошло большое разочарование.</w:t>
      </w:r>
    </w:p>
    <w:p>
      <w:pPr>
        <w:pStyle w:val="Normal"/>
        <w:ind w:firstLine="540"/>
        <w:jc w:val="both"/>
        <w:rPr>
          <w:i/>
          <w:i/>
          <w:iCs/>
        </w:rPr>
      </w:pPr>
      <w:r>
        <w:rPr>
          <w:i/>
          <w:iCs/>
        </w:rPr>
        <w:t>Хотя Рутерфорд не нашёл мужества признать вину в этом деле в публикациях общества, он принёс необычные для него извинения на конвенциях Международной Ассоциации Исследователей Библии. По-видимому, для него этого тоже оказалось досадой. В публичном выступлении в Австралии в начале 1975 года Фредерик Франц, теперешний президент, сказал, что судья признался, "что он сделал себя ослом по причине 1925 года".</w:t>
      </w:r>
    </w:p>
    <w:p>
      <w:pPr>
        <w:pStyle w:val="Normal"/>
        <w:ind w:firstLine="540"/>
        <w:jc w:val="both"/>
        <w:rPr>
          <w:i/>
          <w:i/>
          <w:iCs/>
        </w:rPr>
      </w:pPr>
      <w:r>
        <w:rPr>
          <w:i/>
          <w:iCs/>
        </w:rPr>
        <w:t>Однако, это не остановило его (Рутерфорда, Н.П.) провозглашения, что конец мира "очень близок", и что его можно ожидать в течение нескольких 607 год до Р.Х. Разрушение Иерусалима Навуходоносором и начало времени язычников 455 год до Р.Х. Издание декрета для восстановления разрушенных стен Иерусалима и начало 70-ти седьмин Даниила 9:24 29 год Р.Х. Крещение и помазание Христа 33 год Р.Х. Смерть Христа 36 год Р.Х. Конец 70-ти седьмин пророка Даниила 1914 год Р.Х. Конец "времени язычников" и начало последнего времени 1918 год Р.Х. Приход Христа в Свой храм для суда 1919 год Р.Х. Падение Вавилона Великого и рождение новой нации, свидетелей Иеговы 1975 год Р.Х. Окончание 6000 лет истории человечества лет или даже нескольких месяцев. Тот факт, что он ложно пророчествовал, казалось, не привёл его в смущение по поводу проповеднической кампании исследователей Библии, по причине его служения или желания продолжать держаться за личную власть или увеличить её. Но, как показали дальнейшие события, многие исследователи Библии иначе отнеслись к провалу 1925 года, который, в сочетании с возрастающим недовольством против президента Сторожевой Башни, стал причиной отхода многих в течение следующих нескольких лет.</w:t>
      </w:r>
    </w:p>
    <w:p>
      <w:pPr>
        <w:pStyle w:val="Normal"/>
        <w:ind w:firstLine="540"/>
        <w:jc w:val="both"/>
        <w:rPr/>
      </w:pPr>
      <w:r>
        <w:rPr/>
        <w:t>Нераскаянность Рутерфорда и отход многих становятся более понятными, если посмотреть на то, что он публиковал в журнале "Сторожевая башня" в 1925 и 1926 годах в связи с несбывшимися событиями. Мы приведём три выдержки.</w:t>
      </w:r>
    </w:p>
    <w:p>
      <w:pPr>
        <w:pStyle w:val="Normal"/>
        <w:ind w:firstLine="540"/>
        <w:jc w:val="both"/>
        <w:rPr>
          <w:i/>
          <w:i/>
          <w:iCs/>
        </w:rPr>
      </w:pPr>
      <w:r>
        <w:rPr>
          <w:i/>
          <w:iCs/>
        </w:rPr>
        <w:t>Наступил 1925 год. С великим возбуждением ожидали этот год христиане.</w:t>
      </w:r>
    </w:p>
    <w:p>
      <w:pPr>
        <w:pStyle w:val="Normal"/>
        <w:ind w:firstLine="540"/>
        <w:jc w:val="both"/>
        <w:rPr>
          <w:i/>
          <w:i/>
          <w:iCs/>
        </w:rPr>
      </w:pPr>
      <w:r>
        <w:rPr>
          <w:i/>
          <w:iCs/>
        </w:rPr>
        <w:t>Многие уверенно ожидали, что члены тела Христа будут изменены в небесную славу во время этого года. Это может совершиться. Это может не совершиться. В назначенное время Бог исполнит свои цели относительно своего народа. Христиане не должны быть так глубоко озабочены относительно того, что может произойти в этом году. Можно ожидать, что сатана попробует внедрить в умы посвященных (т.е.</w:t>
      </w:r>
    </w:p>
    <w:p>
      <w:pPr>
        <w:pStyle w:val="Normal"/>
        <w:ind w:firstLine="540"/>
        <w:jc w:val="both"/>
        <w:rPr>
          <w:i/>
          <w:i/>
          <w:iCs/>
        </w:rPr>
      </w:pPr>
      <w:r>
        <w:rPr>
          <w:i/>
          <w:iCs/>
        </w:rPr>
        <w:t>последователей Сторожевой Башни, Н.П.) мысль о том, что 1925 год увидит конец труда (т.е. проповеднической деятельности культа, H.П.) Некоторые провозглашали, что труд окончится в 1925 году, однако, Господь так не говорил. Трудность заключалась в том, что (наши) друзья более чем рассудительно преувеличили своё воображение, и когда их воображение лопнуло, они оказались склонными бросить всё.</w:t>
      </w:r>
    </w:p>
    <w:p>
      <w:pPr>
        <w:pStyle w:val="Normal"/>
        <w:ind w:firstLine="540"/>
        <w:jc w:val="both"/>
        <w:rPr/>
      </w:pPr>
      <w:r>
        <w:rPr/>
        <w:t>Из этого видно, что уже в начале 1925 года Рутерфорд почувствовал, что его пророчества неправдивы. Вместо того чтобы винить себя, он стал обвинять сатану, а потом своих же последователей. Поэтому неважно, как он выкручивался во время конвенций. На самом деле ему надо было быть достаточно честным, чтобы всецело признать вину, покаяться и больше такими вещами не заниматься. Однако, он продолжал настаивать на своём, действуя дальше в том же духе.</w:t>
      </w:r>
    </w:p>
    <w:p>
      <w:pPr>
        <w:pStyle w:val="Heading4"/>
        <w:ind w:firstLine="540"/>
        <w:rPr/>
      </w:pPr>
      <w:r>
        <w:rPr/>
        <w:t>Переход к новой схеме пророчеств и установление диктатуры Рутерфорда</w:t>
      </w:r>
    </w:p>
    <w:p>
      <w:pPr>
        <w:pStyle w:val="Normal"/>
        <w:ind w:firstLine="540"/>
        <w:jc w:val="both"/>
        <w:rPr/>
      </w:pPr>
      <w:r>
        <w:rPr/>
        <w:t>Что касается новых последователей, пополнивших ряды Сторожевой Башни в период после неудавшихся пророчеств и последовавшего разочарования, события эти настолько им неизвестны, что просто приходится удивляться. Знают о них только самые старшие по возрасту члены Правления и рядовые свидетели Иеговы, которые были участниками. Однако, даже такой свидетель Иеговы, как Рэймонд Франц, племянник президента Фредерика Франца, не знал о них. Он много лет, с 1971 по 1980 год, был активным работником организации и членом центрального Правления в Бруклине, но не знал до тех пор, пока благодаря стечению обстоятельств ему не пришлось столкнуться со сведениями. Лишь после того, как он это дело расследовал, он смог описать происходившее в книге "Кризис совести". Часть из написанного им мы привели выше. Согласно Рэймонду Францу, окончательный переход от прежней схемы к современной, завершился следующим образом:</w:t>
      </w:r>
    </w:p>
    <w:p>
      <w:pPr>
        <w:pStyle w:val="Normal"/>
        <w:ind w:firstLine="540"/>
        <w:jc w:val="both"/>
        <w:rPr>
          <w:i/>
          <w:i/>
          <w:iCs/>
        </w:rPr>
      </w:pPr>
      <w:r>
        <w:rPr>
          <w:i/>
          <w:iCs/>
        </w:rPr>
        <w:t>Во время второй половины президентства Рутерфорда большинство устаревших пророчеств, которые так усердно защищались в первой половине, были постепенно оставлены или перемещены.</w:t>
      </w:r>
    </w:p>
    <w:p>
      <w:pPr>
        <w:pStyle w:val="Normal"/>
        <w:ind w:firstLine="540"/>
        <w:jc w:val="both"/>
        <w:rPr>
          <w:i/>
          <w:i/>
          <w:iCs/>
        </w:rPr>
      </w:pPr>
      <w:r>
        <w:rPr>
          <w:i/>
          <w:iCs/>
        </w:rPr>
        <w:t>Начало "последних дней" было перемещено с 1899 года на 1914-й.</w:t>
      </w:r>
    </w:p>
    <w:p>
      <w:pPr>
        <w:pStyle w:val="Normal"/>
        <w:ind w:firstLine="540"/>
        <w:jc w:val="both"/>
        <w:rPr>
          <w:i/>
          <w:i/>
          <w:iCs/>
        </w:rPr>
      </w:pPr>
      <w:r>
        <w:rPr>
          <w:i/>
          <w:iCs/>
        </w:rPr>
        <w:t>Присутствие Христа было также переставлено с 1874 года на 1914-й (как уже было сделано в 1922 году с 1878-м, официальным началом Христова активного царственного правления).</w:t>
      </w:r>
    </w:p>
    <w:p>
      <w:pPr>
        <w:pStyle w:val="Normal"/>
        <w:ind w:firstLine="540"/>
        <w:jc w:val="both"/>
        <w:rPr>
          <w:i/>
          <w:i/>
          <w:iCs/>
        </w:rPr>
      </w:pPr>
      <w:r>
        <w:rPr>
          <w:i/>
          <w:iCs/>
        </w:rPr>
        <w:t>Начало воскресения было передвинуто с 1878 года на 1918-й.</w:t>
      </w:r>
    </w:p>
    <w:p>
      <w:pPr>
        <w:pStyle w:val="Normal"/>
        <w:ind w:firstLine="540"/>
        <w:jc w:val="both"/>
        <w:rPr>
          <w:i/>
          <w:i/>
          <w:iCs/>
        </w:rPr>
      </w:pPr>
      <w:r>
        <w:rPr>
          <w:i/>
          <w:iCs/>
        </w:rPr>
        <w:t>Некоторое время даже провозглашалось, что 1914 год на самом деле принес "конец мира" в смысле того, что Бог завершил "законное" право для власти народов мира на земле. Это тоже было оставлено, и "конец" или "завершение системы вещей" (т.е. мирового порядка правления, Н.П.) теперь считается, что будет в будущем.</w:t>
      </w:r>
    </w:p>
    <w:p>
      <w:pPr>
        <w:pStyle w:val="Normal"/>
        <w:ind w:firstLine="540"/>
        <w:jc w:val="both"/>
        <w:rPr>
          <w:i/>
          <w:i/>
          <w:iCs/>
        </w:rPr>
      </w:pPr>
      <w:r>
        <w:rPr>
          <w:i/>
          <w:iCs/>
        </w:rPr>
        <w:t>Все эти даты провозглашались, как происходившие невидимо, и принятие их, естественно, зависело всецело от веры человека в их истолкование. После одного заседании, когда эти пророчества о временах и (их) изменениях оказались предметом обсуждения, один член Правления, Билл Джексон, с улыбкой сказал мне: "У нас был обычай говорить: "Ты просто возьми эту дату и переложи с одного плеча на другое".</w:t>
      </w:r>
    </w:p>
    <w:p>
      <w:pPr>
        <w:pStyle w:val="Normal"/>
        <w:ind w:firstLine="540"/>
        <w:jc w:val="both"/>
        <w:rPr/>
      </w:pPr>
      <w:r>
        <w:rPr/>
        <w:t>Вот таким образом решались вопросы исполнения библейских пророчеств в руководстве Сторожевой Башни членами её Правления. Рэймонд Франц говорит об этих членах, что они были настолько заняты административными делами, что не имели времени для серьёзного изучения Библии. Поэтому они решали вопросы большой важности произвольно и поспешно. Конечно, мы знаем, что с точки зрения достоверного Евангельского учения, эти лидеры были и есть лжеучителя, и мы обязаны предостерегать людей от следования за ними.</w:t>
      </w:r>
    </w:p>
    <w:p>
      <w:pPr>
        <w:pStyle w:val="Normal"/>
        <w:ind w:firstLine="540"/>
        <w:jc w:val="both"/>
        <w:rPr/>
      </w:pPr>
      <w:r>
        <w:rPr/>
        <w:t xml:space="preserve">С 1922 года по 1928-й Сторожевая Башня провела семь конгрессов, называемых по-английски </w:t>
      </w:r>
      <w:r>
        <w:rPr>
          <w:i/>
          <w:iCs/>
        </w:rPr>
        <w:t>конвенциями</w:t>
      </w:r>
      <w:r>
        <w:rPr/>
        <w:t>, на которых выступал президент Общества Джозеф Рутерфорд. Каждый из этих конгрессов провозгласил осуждение какому-то аспекту "сатанинской организации" или самому сатане. Как правило, это были жёсткие обвинения против служителей традиционных и протестантских церквей. Лидеры Сторожевой Башни всегда в самых черных красках судили служителей церквей. Подобное продолжается и в наши дни.</w:t>
      </w:r>
    </w:p>
    <w:p>
      <w:pPr>
        <w:pStyle w:val="Normal"/>
        <w:ind w:firstLine="540"/>
        <w:jc w:val="both"/>
        <w:rPr/>
      </w:pPr>
      <w:r>
        <w:rPr/>
        <w:t>Свидетели Иеговы считают, что вышеуказанные семь конгрессов - это исполнение звука семи ангельских труб в Откр. 8:1-9; 11:15-19. Традиция проводить многолюдные конгрессы продолжилась и дальше. Чем больше людей смогут они собрать, тем лучше для движения. Например, во время последнего для Рутерфорда конгресса в 1935 г. в городе Сент-Луис, США, присутствовало 115 тысяч человек. В наше время многолюдные конгрессы ежегодно проводятся по всему миру. Они играют большую роль как для самых иеговистов, так и для других людей, производя зрительное впечатление о влиянии Сторожевой Башни в разных странах.</w:t>
      </w:r>
    </w:p>
    <w:p>
      <w:pPr>
        <w:pStyle w:val="Normal"/>
        <w:ind w:firstLine="540"/>
        <w:jc w:val="both"/>
        <w:rPr/>
      </w:pPr>
      <w:r>
        <w:rPr/>
        <w:t>Несмотря на промахи в пророческих предсказаниях, история движения показывает, что Рутерфорд сделался его полновластным правителем.</w:t>
      </w:r>
    </w:p>
    <w:p>
      <w:pPr>
        <w:pStyle w:val="Normal"/>
        <w:ind w:firstLine="540"/>
        <w:jc w:val="both"/>
        <w:rPr/>
      </w:pPr>
      <w:r>
        <w:rPr/>
        <w:t>Как более способный администратор, Рутерфорд оказался большим диктатором своих последователей, чем был до него Расселл. Он установил порядок "теократического правительства" в организации свидетелей Иеговы. В результате этого считалось, что всякий, противящийся Рутерфорду, был противником Бога.</w:t>
      </w:r>
    </w:p>
    <w:p>
      <w:pPr>
        <w:pStyle w:val="Normal"/>
        <w:ind w:firstLine="540"/>
        <w:jc w:val="both"/>
        <w:rPr/>
      </w:pPr>
      <w:r>
        <w:rPr/>
        <w:t>Установление его абсолютной власти во всех сферах жизни и деятельности организации произошло постепенно. Как мы видели выше, как только Рутерфорд стал президентом, он грубо и бесцеремонно выдворил неугод-ных ему директоров Общества Сторожевой Башни. Таким образом, он стал полным административным хозяином Бруклинского центра. Однако местные собрания Общества в разных городах Америки и других странах оставались относительно свободными и могли действовать независимо.</w:t>
      </w:r>
    </w:p>
    <w:p>
      <w:pPr>
        <w:pStyle w:val="Normal"/>
        <w:ind w:firstLine="540"/>
        <w:jc w:val="both"/>
        <w:rPr/>
      </w:pPr>
      <w:r>
        <w:rPr/>
        <w:t>Ими руководили выборные старейшины. Называясь "</w:t>
      </w:r>
      <w:r>
        <w:rPr>
          <w:i/>
          <w:iCs/>
        </w:rPr>
        <w:t>исследователями Библии</w:t>
      </w:r>
      <w:r>
        <w:rPr/>
        <w:t>", эти собрания и их руководители старались сохранять свободу, несмотря на принадлежность своему Обществу. Рутерфорду это не нравилось, и он постепенно подчинил все собрания себе.</w:t>
      </w:r>
    </w:p>
    <w:p>
      <w:pPr>
        <w:pStyle w:val="Normal"/>
        <w:ind w:firstLine="540"/>
        <w:jc w:val="both"/>
        <w:rPr/>
      </w:pPr>
      <w:r>
        <w:rPr/>
        <w:t>Основными средствами влияния на людей первого президента Чарльза Расселла были его способности и умения привлекать убедительным тоном, которым он говорил и писал. Хотя он был неплохим организатором, он давал относительную свободу своим последователям. Рутерфорд же был человеком жёсткой натуры и более настойчивого характера. Чего бы он ни пожелал, он считал нужным добиться.</w:t>
      </w:r>
    </w:p>
    <w:p>
      <w:pPr>
        <w:pStyle w:val="Normal"/>
        <w:ind w:firstLine="540"/>
        <w:jc w:val="both"/>
        <w:rPr/>
      </w:pPr>
      <w:r>
        <w:rPr/>
        <w:t>В те годы в главном штабе Общества существовал так называемый, редакторский комитет, который был ответственным за содержание журнала "Сторожевая башня". Естественно, этот комитет имел право решать, что помещать, и что не помещать в журнале. В 1925 году Рутерфорд решил, что он должен иметь это право. Наперекор редакционному комитету, он опубликовал в "Сторожевой башне" статью под названием "Рождение нации". Таким образом, он аннулировал этот комитет.</w:t>
      </w:r>
    </w:p>
    <w:p>
      <w:pPr>
        <w:pStyle w:val="Normal"/>
        <w:ind w:firstLine="540"/>
        <w:jc w:val="both"/>
        <w:rPr>
          <w:i/>
          <w:i/>
          <w:iCs/>
        </w:rPr>
      </w:pPr>
      <w:r>
        <w:rPr>
          <w:i/>
          <w:iCs/>
        </w:rPr>
        <w:t>В отличие от Расселла, который считал, что более важной целью для последователей было совершенствовать христианскую жизнь, Рутерфорд самым важным считал личное провозглашение вести Сторожевой Башни, от двери к двери, посредством издаваемой Обществом литературы. Он неустанно твердил об этом на всех конгрессах Международных Исследователей Библии, ссылаясь на Матф. 24:14. Не все, конечно, соглашались с ним.</w:t>
      </w:r>
    </w:p>
    <w:p>
      <w:pPr>
        <w:pStyle w:val="Normal"/>
        <w:ind w:firstLine="540"/>
        <w:jc w:val="both"/>
        <w:rPr>
          <w:i/>
          <w:i/>
          <w:iCs/>
        </w:rPr>
      </w:pPr>
      <w:r>
        <w:rPr>
          <w:i/>
          <w:iCs/>
        </w:rPr>
        <w:t>Многими из таковых были старейшины местных собраний, под руководством которых изучение Библии проходило в духе толкований первого президента Расселла. Для того чтобы достичь своей цели, Рутерфорд должен был предпринять определённые шаги.</w:t>
      </w:r>
    </w:p>
    <w:p>
      <w:pPr>
        <w:pStyle w:val="Normal"/>
        <w:ind w:firstLine="540"/>
        <w:jc w:val="both"/>
        <w:rPr/>
      </w:pPr>
      <w:r>
        <w:rPr/>
        <w:t>Для начала, он решил дискредитировать идею, что совершенствование характера - главная цель в жизни верующих, а потом устранить идею, что его предшественник и первый президент Общества - это "верный и благоразумный раб", по Матф. 24:45-47.</w:t>
      </w:r>
    </w:p>
    <w:p>
      <w:pPr>
        <w:pStyle w:val="Normal"/>
        <w:ind w:firstLine="540"/>
        <w:jc w:val="both"/>
        <w:rPr/>
      </w:pPr>
      <w:r>
        <w:rPr/>
        <w:t>В номере "Сторожевой башни" 1 мая 1926 года Рутерфорд раскритиковал идею, что совершенствование характера - главное дело в жизни верующих. Он заявил, что проповедь Царства должна быть главным делом каждого члена. Затем, в выпуске 1 января 1927 г. он написал (имея в виду почитателей Расселла): "У врага (т.е. у сатаны, Н.П.) есть умысел отвратить человека от Бога тем, чтобы внушить уважение к какому-то другому человеку, и поэтому многие попадают в ловушку диавола".</w:t>
      </w:r>
    </w:p>
    <w:p>
      <w:pPr>
        <w:pStyle w:val="Normal"/>
        <w:ind w:firstLine="540"/>
        <w:jc w:val="both"/>
        <w:rPr/>
      </w:pPr>
      <w:r>
        <w:rPr/>
        <w:t>Умаляя авторитет своего предшественника, Рутерфорд возвышал свой.</w:t>
      </w:r>
    </w:p>
    <w:p>
      <w:pPr>
        <w:pStyle w:val="Normal"/>
        <w:ind w:firstLine="540"/>
        <w:jc w:val="both"/>
        <w:rPr/>
      </w:pPr>
      <w:r>
        <w:rPr/>
        <w:t>Это видно из статей "Сторожевой башни" тех времён. Рутерфорд настаивал на том, что хотя легально регистрированным Обществом является центр в Бруклине, однако, по сути, он включает все собрания Международного Общества Исследователей Библии. Таким образом, Рутерфор давал понять, что будучи президентом зарегистрированной Корпорации в Бруклине, он должен признаваться полноправным президентом всего движения.</w:t>
      </w:r>
    </w:p>
    <w:p>
      <w:pPr>
        <w:pStyle w:val="Normal"/>
        <w:ind w:firstLine="540"/>
        <w:jc w:val="both"/>
        <w:rPr/>
      </w:pPr>
      <w:r>
        <w:rPr/>
        <w:t>Рутерфорд настаивал, что все члены его организации должны заниматься активной проповедью грядущего Царства в "эти последние дни" и, по словам Джеймса Пентона, давал понять, что:</w:t>
      </w:r>
    </w:p>
    <w:p>
      <w:pPr>
        <w:pStyle w:val="Normal"/>
        <w:ind w:firstLine="540"/>
        <w:jc w:val="both"/>
        <w:rPr>
          <w:i/>
          <w:i/>
          <w:iCs/>
        </w:rPr>
      </w:pPr>
      <w:r>
        <w:rPr>
          <w:i/>
          <w:iCs/>
        </w:rPr>
        <w:t>…</w:t>
      </w:r>
      <w:r>
        <w:rPr>
          <w:i/>
          <w:iCs/>
        </w:rPr>
        <w:t>всякий, кто противится работе общества (Библейского и Трактатного Общества Сторожевой Башни), как она направляется президентом, противится воле Божьей. Поэтому он считал, что местные старейшины, которые отказывались следовать его директивам из Бруклина, были "напыщенными", "самомнительными" людьми, против которых Рутерфорд не был прочь использовать также множество других эпитетов.</w:t>
      </w:r>
    </w:p>
    <w:p>
      <w:pPr>
        <w:pStyle w:val="Normal"/>
        <w:ind w:firstLine="540"/>
        <w:jc w:val="both"/>
        <w:rPr/>
      </w:pPr>
      <w:r>
        <w:rPr/>
        <w:t>С целью контроля над местными общинами, Рутерфорд постепенно разработал новую программу проповеднической деятельности под своим руководством из центра. Он поместил эту программу в руки так называемых служебных директоров. Так как эти директора были назначаемы центром, они были послушны Рутерфорду.</w:t>
      </w:r>
    </w:p>
    <w:p>
      <w:pPr>
        <w:pStyle w:val="Normal"/>
        <w:ind w:firstLine="540"/>
        <w:jc w:val="both"/>
        <w:rPr/>
      </w:pPr>
      <w:r>
        <w:rPr/>
        <w:t>Вместе с тем, Рутерфорд достиг успеха и в том, чтобы ввести новый порядок, что касается порядка служений в местных общинах. Вместо единого служения, где говорились проповеди, были свидетельства и совершались молитвы, стало два служения. Деятельность общины разделилась на две части. Одна - для изучения журнала "Сторожевая башня" с вопросами и ответами; а другая, названная "служебным собранием", - для под-готовки членов, как провозглашать внешним людям весть о грядущем Царстве. Практически, "служебное собрание" стало форумом для мобилизации, если не всех, то преобладающего большинства членов общин, ходить от дома к дому с журналом "Сторожевая башня" и другой литературой Общества. Так произошёл существующий поныне метод активной деятельности свидетелей Иеговы в деле распространения своего учения во всём мире.</w:t>
      </w:r>
    </w:p>
    <w:p>
      <w:pPr>
        <w:pStyle w:val="Normal"/>
        <w:ind w:firstLine="540"/>
        <w:jc w:val="both"/>
        <w:rPr/>
      </w:pPr>
      <w:r>
        <w:rPr/>
        <w:t xml:space="preserve">Централизованная власть в отношении доктринального учения и практики, красиво издаваемые журналы и книги, еженедельная тренировка для проповеди о Царстве и обязательный (чуть ли не принудительный) метод хождения по домам, всё вместе составляет причину роста этого культа во всем мире. Служебные директора во всём способствовали, чтобы данные идеи Рутерфорда проводились в жизнь. Таким образом, не будучи избираемыми голосованием в общинах, они стали влиятельными людьми в тех общинах </w:t>
      </w:r>
      <w:r>
        <w:rPr>
          <w:i/>
          <w:iCs/>
        </w:rPr>
        <w:t>исследователей Библии</w:t>
      </w:r>
      <w:r>
        <w:rPr/>
        <w:t>, которые принадлежали Обществу Сторожевой Башни.</w:t>
      </w:r>
    </w:p>
    <w:p>
      <w:pPr>
        <w:pStyle w:val="Normal"/>
        <w:ind w:firstLine="540"/>
        <w:jc w:val="both"/>
        <w:rPr/>
      </w:pPr>
      <w:r>
        <w:rPr/>
        <w:t xml:space="preserve">Однако даже само название движения - "Международные Исследователи Библии" - стало проблемой для президента Рутерфорда. Как мы упомянули выше, в те времена не только последователи Общества Сторожевой Башни, но также те, кто отошел от него и основал независимые организации, называли себя </w:t>
      </w:r>
      <w:r>
        <w:rPr>
          <w:i/>
          <w:iCs/>
        </w:rPr>
        <w:t>исследователями Библии</w:t>
      </w:r>
      <w:r>
        <w:rPr/>
        <w:t>. В этом была проблема для Рутерфорда. Он захотел, чтобы его сторонники полностью освободились от связи с другими последователями первого президента.</w:t>
      </w:r>
    </w:p>
    <w:p>
      <w:pPr>
        <w:pStyle w:val="Normal"/>
        <w:ind w:firstLine="540"/>
        <w:jc w:val="both"/>
        <w:rPr/>
      </w:pPr>
      <w:r>
        <w:rPr/>
        <w:t xml:space="preserve">По этой причине 26 июля 1931 года на конгрессе в городе Колумбус, штат Огайо, он провозгласил новое имя для своих последователей - </w:t>
      </w:r>
      <w:r>
        <w:rPr>
          <w:i/>
          <w:iCs/>
        </w:rPr>
        <w:t>"свидетели Иеговы"</w:t>
      </w:r>
      <w:r>
        <w:rPr/>
        <w:t xml:space="preserve">, на основе первых двух стихов 62-й главы книги пророка Исаии. Если бы он хорошо проверил эту главу, то нашёл бы, что новое имя в этой главе - это </w:t>
      </w:r>
      <w:r>
        <w:rPr>
          <w:i/>
          <w:iCs/>
        </w:rPr>
        <w:t xml:space="preserve">Хефзиба </w:t>
      </w:r>
      <w:r>
        <w:rPr/>
        <w:t xml:space="preserve">в 4-ом стихе, а не </w:t>
      </w:r>
      <w:r>
        <w:rPr>
          <w:i/>
          <w:iCs/>
        </w:rPr>
        <w:t xml:space="preserve">свидетели Иеговы </w:t>
      </w:r>
      <w:r>
        <w:rPr/>
        <w:t>в 10-м и 12-ом стихах 43-й главы Исаии, которые он необоснованно сочетал с новым именем Ис. 62:2. Однако такое часто бывает в богословии культов.</w:t>
      </w:r>
    </w:p>
    <w:p>
      <w:pPr>
        <w:pStyle w:val="Normal"/>
        <w:ind w:firstLine="540"/>
        <w:jc w:val="both"/>
        <w:rPr/>
      </w:pPr>
      <w:r>
        <w:rPr/>
        <w:t>Они читают одни стихи с другими, не обращая внимания ни на последовательность, ни на контекст.</w:t>
      </w:r>
    </w:p>
    <w:p>
      <w:pPr>
        <w:pStyle w:val="Normal"/>
        <w:ind w:firstLine="540"/>
        <w:jc w:val="both"/>
        <w:rPr/>
      </w:pPr>
      <w:r>
        <w:rPr/>
        <w:t xml:space="preserve">Провозгласив новое название, Рутерфорд отделил своих сторонников от остальных </w:t>
      </w:r>
      <w:r>
        <w:rPr>
          <w:i/>
          <w:iCs/>
        </w:rPr>
        <w:t xml:space="preserve">исследователей Библии </w:t>
      </w:r>
      <w:r>
        <w:rPr/>
        <w:t xml:space="preserve">и более радикальным путём повёл их в сторону от истины. Джеймс Пентон говорит, что новое название оказалося важным шагом, что касается психологической развязки с другими последователями Расселла, и началом устройства более строгого централизованного правления. Это правление в скором будущем стало официально называться </w:t>
      </w:r>
      <w:r>
        <w:rPr>
          <w:i/>
          <w:iCs/>
        </w:rPr>
        <w:t xml:space="preserve">"теократическим" </w:t>
      </w:r>
      <w:r>
        <w:rPr/>
        <w:t>(или божественным</w:t>
      </w:r>
      <w:r>
        <w:rPr>
          <w:i/>
          <w:iCs/>
        </w:rPr>
        <w:t>)</w:t>
      </w:r>
      <w:r>
        <w:rPr/>
        <w:t>. Идея такова, что если Бог правит через Сторожевую Башню, президент которой Джозеф Рутерфорд, значит, Бог правит в основном через Рутерфорда. По этой причине нетрудно понять то, что произошло дальше.</w:t>
      </w:r>
    </w:p>
    <w:p>
      <w:pPr>
        <w:pStyle w:val="Heading4"/>
        <w:ind w:firstLine="540"/>
        <w:rPr/>
      </w:pPr>
      <w:r>
        <w:rPr/>
        <w:t>Окончательное устранение выборных старейшин и определение главной цели</w:t>
      </w:r>
    </w:p>
    <w:p>
      <w:pPr>
        <w:pStyle w:val="Normal"/>
        <w:ind w:firstLine="540"/>
        <w:jc w:val="both"/>
        <w:rPr/>
      </w:pPr>
      <w:r>
        <w:rPr/>
        <w:t>После того как Рутерфорд умалил авторитет Расселла, а также поставил во главе проповедь о Царстве, дальше нетрудно было избавиться от независимых старейшин в местных собраниях. Первого февраля 1932 года в журнале "Сторожевая башня" было опубликовано письмо одного из верных Рутерфорду свидетелей Иеговы. В нём он спрашивал, правильно ли иметь в общинах выборных старейшин параллельно со служебными директорами, тем более, что, согласно опыту работы, эти старейшины были в оппозиции "уму Господню", проявляемому через Общество Сторожевой Башни. Не пришло ли время, спрашивал он, когда ввиду невидимого пришествия Христа на землю, служение старейшин больше не нужно?</w:t>
      </w:r>
    </w:p>
    <w:p>
      <w:pPr>
        <w:pStyle w:val="Normal"/>
        <w:ind w:firstLine="540"/>
        <w:jc w:val="both"/>
        <w:rPr/>
      </w:pPr>
      <w:r>
        <w:rPr/>
        <w:t>Правильно ли вообще иметь двойное правление в местных общинах одно "от престола - вниз" (т.е. от Бога через Сторoжeвyю Башню), а "другое от рядовых - вверх" (т.е. от рядовых членов местных церквей)?</w:t>
      </w:r>
    </w:p>
    <w:p>
      <w:pPr>
        <w:pStyle w:val="Normal"/>
        <w:ind w:firstLine="540"/>
        <w:jc w:val="both"/>
        <w:rPr/>
      </w:pPr>
      <w:r>
        <w:rPr/>
        <w:t>Ответ последовал в августе и сентябре того же года, когда статьи в журнале "Сторожевая башня" призвали к аннулированию статуса выборных старейшин, назвав его не соответствующим Св. Писанию. Вскоре так оно и случилось по всем общинам. С помощью послушных служебных директоров и других сторонников Рутерфорд смог отстранить старейшин на этой основе. Вместо них стали управлять служебные комитеты, избираемые местными собраниями. Это продолжалось до 1938 года.</w:t>
      </w:r>
    </w:p>
    <w:p>
      <w:pPr>
        <w:pStyle w:val="Normal"/>
        <w:ind w:firstLine="540"/>
        <w:jc w:val="both"/>
        <w:rPr/>
      </w:pPr>
      <w:r>
        <w:rPr/>
        <w:t>В этом году Рутерфорд установил иное правило: местные собрания могли предлагать несколько кандидатур на пост своего руководителя, Сторожевая Башня рассмотривала, а зональный представитель Сторожевой Башни принимал решение, кто из них на самом деле станет руководите-лем. Таким образом, с 1938 года все руководители собраний стали назначаться из Центра. В оправдание этого порядка, Сторожевая Башня продолжает говорить:</w:t>
      </w:r>
    </w:p>
    <w:p>
      <w:pPr>
        <w:pStyle w:val="Normal"/>
        <w:ind w:firstLine="540"/>
        <w:jc w:val="both"/>
        <w:rPr>
          <w:i/>
          <w:i/>
          <w:iCs/>
        </w:rPr>
      </w:pPr>
      <w:r>
        <w:rPr>
          <w:i/>
          <w:iCs/>
        </w:rPr>
        <w:t>Сияние света в "Сторожевой башне" 1 и 15 июня 1938 года позволило увидеть, что служители в собрании должны не избираться, а назначаться, и притом теократическим путём.</w:t>
      </w:r>
    </w:p>
    <w:p>
      <w:pPr>
        <w:pStyle w:val="Normal"/>
        <w:ind w:firstLine="540"/>
        <w:jc w:val="both"/>
        <w:rPr/>
      </w:pPr>
      <w:r>
        <w:rPr>
          <w:i/>
          <w:iCs/>
        </w:rPr>
        <w:t>Свет</w:t>
      </w:r>
      <w:r>
        <w:rPr/>
        <w:t xml:space="preserve">, </w:t>
      </w:r>
      <w:r>
        <w:rPr>
          <w:i/>
          <w:iCs/>
        </w:rPr>
        <w:t>озарение</w:t>
      </w:r>
      <w:r>
        <w:rPr/>
        <w:t xml:space="preserve">, </w:t>
      </w:r>
      <w:r>
        <w:rPr>
          <w:i/>
          <w:iCs/>
        </w:rPr>
        <w:t xml:space="preserve">прогрессивное откровение </w:t>
      </w:r>
      <w:r>
        <w:rPr/>
        <w:t>и тому подобное - это способ объяснения этого и других произвольных действий Сторожевой Башни. Подробнее на эту тему мы скажем ниже. Однако здесь стоит обратить внимание, что в 1935 году на основе "</w:t>
      </w:r>
      <w:r>
        <w:rPr>
          <w:i/>
          <w:iCs/>
        </w:rPr>
        <w:t>вспышки света</w:t>
      </w:r>
      <w:r>
        <w:rPr/>
        <w:t xml:space="preserve">" в мозгу второго президента Джозефа Рутерфорда возникло учение, что именно в том, 1935-м, году закончилось избрание </w:t>
      </w:r>
      <w:r>
        <w:rPr>
          <w:i/>
          <w:iCs/>
        </w:rPr>
        <w:t xml:space="preserve">небесных </w:t>
      </w:r>
      <w:r>
        <w:rPr/>
        <w:t>членов организации свидетелей Иеговы. За исключением 144 тысяч небесных членов, остальные являются земными. Небесные члены - это "</w:t>
      </w:r>
      <w:r>
        <w:rPr>
          <w:i/>
          <w:iCs/>
        </w:rPr>
        <w:t>малое стадо</w:t>
      </w:r>
      <w:r>
        <w:rPr/>
        <w:t>" свидетелей Иеговы. После того как их избрание закончилось в 1935 году, нового избрания больше не будет. Может произойти только замена новыми тех небесных, которые отступят или не сохранят своего достоинства. Об этом мы тоже скажем ниже.</w:t>
      </w:r>
    </w:p>
    <w:p>
      <w:pPr>
        <w:pStyle w:val="Normal"/>
        <w:ind w:firstLine="540"/>
        <w:jc w:val="both"/>
        <w:rPr/>
      </w:pPr>
      <w:r>
        <w:rPr/>
        <w:t>Не менее важным для свидетелей Иеговы есть также учение Рутерфорда о том, что главная цель для Бога - не искупление человечества, а оправдание Своего имени. Рутерфорд провозгласил это в книге "Иегова" в 1934 году. На странице 320 он говорит:</w:t>
      </w:r>
    </w:p>
    <w:p>
      <w:pPr>
        <w:pStyle w:val="Normal"/>
        <w:ind w:firstLine="540"/>
        <w:jc w:val="both"/>
        <w:rPr>
          <w:i/>
          <w:i/>
          <w:iCs/>
        </w:rPr>
      </w:pPr>
      <w:r>
        <w:rPr>
          <w:i/>
          <w:iCs/>
        </w:rPr>
        <w:t>Бог усмотрел, что смерть Иисусa Христа, его возлюбленного сына, должна была предоставить выкуп или цену искупления для человечества, однако (Божья, Н.П.) благость и любовная доброта к человечеству - второстепенны для оправдания имени Иеговы.</w:t>
      </w:r>
    </w:p>
    <w:p>
      <w:pPr>
        <w:pStyle w:val="Normal"/>
        <w:ind w:firstLine="540"/>
        <w:jc w:val="both"/>
        <w:rPr/>
      </w:pPr>
      <w:r>
        <w:rPr/>
        <w:t>Вторя этому, современные лидеры Сторожевой Башни настаивают:</w:t>
      </w:r>
    </w:p>
    <w:p>
      <w:pPr>
        <w:pStyle w:val="Normal"/>
        <w:ind w:firstLine="540"/>
        <w:jc w:val="both"/>
        <w:rPr>
          <w:i/>
          <w:i/>
          <w:iCs/>
        </w:rPr>
      </w:pPr>
      <w:r>
        <w:rPr>
          <w:i/>
          <w:iCs/>
        </w:rPr>
        <w:t>Со временем сияние света позволило видеть, что главным намерением Иеговы было не спасение людей, а оправдание Своего владычества. Стало ясно, что главной темой Библии было не искупление, а Царство, потому что именно оно выступит за оправдание владычества Иеговы.</w:t>
      </w:r>
    </w:p>
    <w:p>
      <w:pPr>
        <w:pStyle w:val="Normal"/>
        <w:ind w:firstLine="540"/>
        <w:jc w:val="both"/>
        <w:rPr/>
      </w:pPr>
      <w:r>
        <w:rPr/>
        <w:t>Из этого понятно, почему свидетели Иеговы не проповедуют Христа и спасение через веру в Него. Для них это не важно. Они проповедуют Царство так, как они его понимают. Но, если мы хорошо подумаем, чему учит Слово Божье, то поймём, что есть главное, а что второстепенное. Словo "оправдание" принадлежит юридической сфере деятельности, а слово "искупление" в Библии означает акт незаслуженной любви.</w:t>
      </w:r>
    </w:p>
    <w:p>
      <w:pPr>
        <w:pStyle w:val="Normal"/>
        <w:ind w:firstLine="540"/>
        <w:jc w:val="both"/>
        <w:rPr/>
      </w:pPr>
      <w:r>
        <w:rPr/>
        <w:t>Нет сомнения в том, что Бог, в конце концов, докажет правоту Своего владычества, несмотря на всё, что неправедно в этом мире. Однако в Новом Завете мы находим, что в Иисусе Христе Бог открыл о Себе самое великое, а именно то, что написал Ап. Иоанн: "Бог есть любовь" (1 Иоан.</w:t>
      </w:r>
    </w:p>
    <w:p>
      <w:pPr>
        <w:pStyle w:val="Normal"/>
        <w:ind w:firstLine="540"/>
        <w:jc w:val="both"/>
        <w:rPr/>
      </w:pPr>
      <w:r>
        <w:rPr/>
        <w:t>4:16). Да, действительно, Бог есть ЛЮБОВЬ в самом великом смысле этого слова. Иоанн подчеркивает это ещё в Иоан. 3:16, говоря: "Ибо так возлюбил Бог мир, что отдал Сына Своего Единородного". На основе этих слов можно предположить, что если бы Бог не был любовью, то, вероятно, не отдал бы Сына Своего на страдание и смерть.</w:t>
      </w:r>
    </w:p>
    <w:p>
      <w:pPr>
        <w:pStyle w:val="Normal"/>
        <w:ind w:firstLine="540"/>
        <w:jc w:val="both"/>
        <w:rPr/>
      </w:pPr>
      <w:r>
        <w:rPr/>
        <w:t>Кроме того, Иисус сказал: "Пойдите и научитесь, что значит "милости хочу, а не жертвы"? ибо Я пришёл призвать не праведников, но грешников к покаянию" (Матф. 9:13). Апостол Иаков в своём послании подтвердил: "Милость превозносится над судом" (Иак. 2:13). По этой причине мы должны понять из Слова Божия, что прежде всего "Бог Свою любовь к нам доказывает тем, что Христос умер за нас, когда мы были ещё грешниками" (Рим. 5:8). Всё остальное вытекает из этого и следует за ним.</w:t>
      </w:r>
    </w:p>
    <w:p>
      <w:pPr>
        <w:pStyle w:val="Normal"/>
        <w:ind w:firstLine="540"/>
        <w:jc w:val="both"/>
        <w:rPr/>
      </w:pPr>
      <w:r>
        <w:rPr/>
        <w:t>Поэтому Сторожевая Башня и её последователи заблуждаются в том, какая главная тема Библии. Они больше думают Ветхозаветным образом, чем Новозаветным, и поэтому делают упор на дела праведности для спасения, нежели на любовь Божью и незаслуженный дар спасения через веру в искупительную жертву Христа. Руководствуясь своим понятием, свидетели Иеговы на самом деле не проповедуют Евангелие Иисуса Христа.</w:t>
      </w:r>
    </w:p>
    <w:p>
      <w:pPr>
        <w:pStyle w:val="Normal"/>
        <w:ind w:firstLine="540"/>
        <w:jc w:val="both"/>
        <w:rPr/>
      </w:pPr>
      <w:r>
        <w:rPr/>
        <w:t>Они проповедуют "иное благовестие" или "иное евангелие", как писал о ложных проповедниках Ап. Павел (2 Кор. 11:4). Когда они проповедуют своё "евангелие", они не говорят о самом главном, а именно, что кроме имени Христа "нет другого имени под небом, данного человекам, которым надлежало бы нам спастись" (Деян. 4:12).</w:t>
      </w:r>
    </w:p>
    <w:p>
      <w:pPr>
        <w:pStyle w:val="Normal"/>
        <w:ind w:firstLine="540"/>
        <w:jc w:val="both"/>
        <w:rPr/>
      </w:pPr>
      <w:r>
        <w:rPr/>
        <w:t>Ввиду неисполнившихся пророчеств Рутерфорда, внутренней борьбы за абсолютную власть и другие неурядицы, рост членства Сторожевой Башни в 20-тых и 30-тых годах был небольшим. Хотя многие приходили в организацию, но многие также уходили. Лишь в конце 30-тых годов поло-жение стабилизировалось, и число членов начало расти. Причиной для этого также была абсолютная власть Бруклинского центра. Это понятно из слов одной последовательницы. Она сказала "Если бы Сторожевая Башня сказала, что луна сделана из желтого сыра, я бы этому поверила". Такая преданность, сочетающаяся с фанатизмом, несомненно, ведёт к послушанию всем директивам со стороны объектов преданности. К концу 30-х годов свидетели Иеговы полностью вошли в систему усиленной проповеди вести о Царстве путём хождения от дома к дому с литературой Сторожевой Башни.</w:t>
      </w:r>
    </w:p>
    <w:p>
      <w:pPr>
        <w:pStyle w:val="Normal"/>
        <w:ind w:firstLine="540"/>
        <w:jc w:val="both"/>
        <w:rPr>
          <w:i/>
          <w:i/>
          <w:iCs/>
        </w:rPr>
      </w:pPr>
      <w:r>
        <w:rPr>
          <w:i/>
          <w:iCs/>
        </w:rPr>
        <w:t>С того времени всё у свидетелей Иеговы было строго организовано, почти так же, как в военной организации. Двадцать местных общин составляли одну "зону" под руководством "служителя зоны". Затем "зоны" были организованы в "регионы" под руководством "региональных служителей". В 1938 году Сторожевая Башня имела в США одиннадцать "регионов", которые состояли из 148 "зон".</w:t>
      </w:r>
    </w:p>
    <w:p>
      <w:pPr>
        <w:pStyle w:val="Normal"/>
        <w:ind w:firstLine="540"/>
        <w:jc w:val="both"/>
        <w:rPr/>
      </w:pPr>
      <w:r>
        <w:rPr/>
        <w:t>Система "</w:t>
      </w:r>
      <w:r>
        <w:rPr>
          <w:i/>
          <w:iCs/>
        </w:rPr>
        <w:t>теократического правления</w:t>
      </w:r>
      <w:r>
        <w:rPr/>
        <w:t>" дала знать о себе в том, что по словам Джеймса Пентона, организация свидетелей Иеговы почти полностью уподобилась католической церкви. "Служители" Сторожевой Башни стали обладать не меньшей, а может быть даже большей властью, чем епископы и архиепископы церкви Рима. В то же самое время Сторожевая Башня все эти годы в самых резких тонах и словах осуждала христианские церкви и их служителей.</w:t>
      </w:r>
    </w:p>
    <w:p>
      <w:pPr>
        <w:pStyle w:val="Normal"/>
        <w:ind w:firstLine="540"/>
        <w:jc w:val="both"/>
        <w:rPr/>
      </w:pPr>
      <w:r>
        <w:rPr/>
        <w:t>Как мы уже видели выше, Рутерфорд разработал метод для привлечения людей путём систематической программы посещений. Вместе с этим, важной частью работы стала также программа воспитания членов посредством регулярно издаваемых книг и журналов. Свидетелям Иеговы было предписано организацией из центра постоянно изучать материалы журнала "Сторожевая башня" и издаваемых Обществом книг. Таким образом, ум каждого свидетеля Иеговы постоянно питается как идеями своего культа, так и критикой всех христианских конфессий. Другая, объективная информация имеет мало шансов повлиять на его мышление, потому что она не имеет доступа к его разуму. Хотя свидетели Иеговы говорят, что они верят в Библию, однако Слово Божье они намного меньше читают и изучают, чем журналы и книги организации.</w:t>
      </w:r>
    </w:p>
    <w:p>
      <w:pPr>
        <w:pStyle w:val="Heading4"/>
        <w:ind w:firstLine="540"/>
        <w:rPr/>
      </w:pPr>
      <w:r>
        <w:rPr/>
        <w:t>Образ жизни, последние предсказания и смерть Рутерфорда</w:t>
      </w:r>
    </w:p>
    <w:p>
      <w:pPr>
        <w:pStyle w:val="Normal"/>
        <w:ind w:firstLine="540"/>
        <w:jc w:val="both"/>
        <w:rPr/>
      </w:pPr>
      <w:r>
        <w:rPr/>
        <w:t>Что касается личной жизни, положение у Рутерфорда было хуже, чем у Расселла по причине любви к алкоголю и невоздержанного характера. В своей семейной жизни он тоже имел проблемы. Став президентом Сторожевой Башни, Рутерфорд вскоре стал жить отдельно от жены. Джеймс Пентон в своей книге "Апокалипсис задержан" пишет, что причиной для этого, по всей вероятности, был его характер и любовь к бутылке. Рутерфорд любил роскошествовать, был грубияном, пьянствовал и часто вёл себя оскорбительно по отношению к членам своего Общества. Бывшие иеговисты пишут, что Рутерфорд бывал настолько пьян, что иногда ему было трудно помочь пройти к кафедре перед выступлением. Но, когда он начинал говорить, не было помех. Несмотря на всё это, Рутерфорд был верен деятельности и целям Сторожевой Башни. Он часто выступал по радио, записывал проповеди на фонограммные пластинки и регулярно писал книги, делая всё это довольно успешно.</w:t>
      </w:r>
    </w:p>
    <w:p>
      <w:pPr>
        <w:pStyle w:val="Normal"/>
        <w:ind w:firstLine="540"/>
        <w:jc w:val="both"/>
        <w:rPr/>
      </w:pPr>
      <w:r>
        <w:rPr/>
        <w:t>Несмотря на неудачу в связи с предсказанием относительно 1925 года, Рутерфорд ещё раз сделал то же самое. В 1938 году в обращении к своим последователям он убеждал:</w:t>
      </w:r>
    </w:p>
    <w:p>
      <w:pPr>
        <w:pStyle w:val="Normal"/>
        <w:ind w:firstLine="540"/>
        <w:jc w:val="both"/>
        <w:rPr>
          <w:i/>
          <w:i/>
          <w:iCs/>
        </w:rPr>
      </w:pPr>
      <w:r>
        <w:rPr>
          <w:i/>
          <w:iCs/>
        </w:rPr>
        <w:t>Теперь Германия в союзе с папством, Великобритания также поспешно движется в этом направлении. Соединённые Штаты Америки, бывший оплот демократии, намерены стать частью тоталитарного правления. Так что, неоспоримы факты, что на земле теперь находится сатанинское диктаторское чудовище, которое чернит и противится царству Иеговы. Тоталитарный комбайн идёт взять контроль над Англией и Америкой. Ты не можешь предотвратить его. Не пробуй. Твоё убежище на стороне Господа…</w:t>
      </w:r>
    </w:p>
    <w:p>
      <w:pPr>
        <w:pStyle w:val="Normal"/>
        <w:ind w:firstLine="540"/>
        <w:jc w:val="both"/>
        <w:rPr/>
      </w:pPr>
      <w:r>
        <w:rPr/>
        <w:t>В то время на горизонте были предвоенные тучи Второй мировой войны. Это было заметно. Однако пророчество Рутерфорда о том, что Англия и Америка окажутся под контролем тоталитаризма, оказалось неверным.</w:t>
      </w:r>
    </w:p>
    <w:p>
      <w:pPr>
        <w:pStyle w:val="Normal"/>
        <w:ind w:firstLine="540"/>
        <w:jc w:val="both"/>
        <w:rPr/>
      </w:pPr>
      <w:r>
        <w:rPr/>
        <w:t>В 1941 году, уже во время войны, Рутерфорд написал книгу под названием "Дети". В ней он убеждал подростков и молодёжь не жениться и не выходить замуж, так как лучше отложить брак до времени, когда наступит вечный мир на земле. Те, кто его послушался, говорит Рэймонд Франц в книге "Кризис совести", пропустили возможность иметь семью и теперь старики и старушки.</w:t>
      </w:r>
    </w:p>
    <w:p>
      <w:pPr>
        <w:pStyle w:val="Normal"/>
        <w:ind w:firstLine="540"/>
        <w:jc w:val="both"/>
        <w:rPr>
          <w:i/>
          <w:i/>
          <w:iCs/>
        </w:rPr>
      </w:pPr>
      <w:r>
        <w:rPr>
          <w:i/>
          <w:iCs/>
        </w:rPr>
        <w:t>Рутерфорд решил, что в 1942 году наступит конец шести тысяч лет от сотворения мира, затем начнётся Армагеддон и наступит Тысячелетнее Царство. Поэтому он и его друзья ожидали в том году воскресения праведника Иова и других мужей веры.</w:t>
      </w:r>
    </w:p>
    <w:p>
      <w:pPr>
        <w:pStyle w:val="Normal"/>
        <w:ind w:firstLine="540"/>
        <w:jc w:val="both"/>
        <w:rPr/>
      </w:pPr>
      <w:r>
        <w:rPr/>
        <w:t>Джеймс Пентон пишет, что</w:t>
      </w:r>
    </w:p>
    <w:p>
      <w:pPr>
        <w:pStyle w:val="Normal"/>
        <w:ind w:firstLine="540"/>
        <w:jc w:val="both"/>
        <w:rPr>
          <w:i/>
          <w:i/>
          <w:iCs/>
        </w:rPr>
      </w:pPr>
      <w:r>
        <w:rPr>
          <w:i/>
          <w:iCs/>
        </w:rPr>
        <w:t>...каким-то странным образом судья Джозеф Рутерфорд продолжал серьёзно смотреть на себя и на доктрины, которые он провозглашал. Когда наступила Вторая мировая война, ему показалось, что она является исполнением апокалиптического пророчества. Он решил, что эта война прямым образом приведёт к истреблению как демонов, так и нечестивого человечества в Армагеддонской битве.</w:t>
      </w:r>
    </w:p>
    <w:p>
      <w:pPr>
        <w:pStyle w:val="Normal"/>
        <w:ind w:firstLine="540"/>
        <w:jc w:val="both"/>
        <w:rPr/>
      </w:pPr>
      <w:r>
        <w:rPr/>
        <w:t>Однако он умер в том же 1942 году, находясь в резиденции Сторожевой Башни, называемой Беф-Сарим, в городе Сан-Диего, Калифорния. Его последние ожидания тоже не оправдались. Во время его смерти, по данным в книге "Кризис совести" Рэймонда Франца, в мире насчитывалось около 108 тысяч свидетелей Иеговы.</w:t>
      </w:r>
    </w:p>
    <w:p>
      <w:pPr>
        <w:pStyle w:val="Heading3"/>
        <w:ind w:firstLine="540"/>
        <w:jc w:val="both"/>
        <w:rPr>
          <w:sz w:val="24"/>
          <w:szCs w:val="24"/>
        </w:rPr>
      </w:pPr>
      <w:bookmarkStart w:id="6" w:name="7"/>
      <w:r>
        <w:rPr>
          <w:sz w:val="24"/>
          <w:szCs w:val="24"/>
        </w:rPr>
        <w:t>Глава 5. Странный эпизод Рутерфорда с резиденцией Беф-Сарим</w:t>
      </w:r>
      <w:bookmarkEnd w:id="6"/>
    </w:p>
    <w:p>
      <w:pPr>
        <w:pStyle w:val="Normal"/>
        <w:ind w:firstLine="540"/>
        <w:jc w:val="both"/>
        <w:rPr/>
      </w:pPr>
      <w:r>
        <w:rPr/>
        <w:t>Есть одна интересная параллель между первым президентом Чарльзом Расселлом и вторым, Джозефом Рутерфордом. Расселл был связан со странным эпизодом в связи с пирамидой в Египте, а Рутерфорд с не менее странным в связи с резиденцией Беф-Сарим в городе Сан-Диего, Калифорния. Первый верил в пророческий статус пирамиды, а второй в необходимость резиденции для исполнения пророческих событий. Эпизод с Беф-Саримом - ещё один яркий пример ложных толкований библейских пророчеств лидерами Сторожевой Башни.</w:t>
      </w:r>
    </w:p>
    <w:p>
      <w:pPr>
        <w:pStyle w:val="Normal"/>
        <w:ind w:firstLine="540"/>
        <w:jc w:val="both"/>
        <w:rPr/>
      </w:pPr>
      <w:r>
        <w:rPr/>
        <w:t>Как мы уже говорили выше, Рутерфорд предсказывал, что в 1925 году произойдёт воскресение мужей веры Ветхого Завета. Хотя предсказание оказалось ложным, по истечении этого года он продолжал настаивать, что всё равно это "скоро" произойдёт. В основе такого убеждения было произвольное толкование места Пс. 44:17, где написано: "Вместо отцов Твоих, будут сыновья Твои; Ты поставишь их князьями по всей земле". Князьями этого стиха Рутерфорд и его друзья считали "достойных мужей древности", как например, Авраам, Исаак, Иаков, Давид и другие, которые должны были воскреснуть недолго перед Армагеддоном и занять своё княжеское положение на земле. А, если это будет так, сделали "вывод" лидеры Сторожевой Башни, этим "князьям" нужно будет иметь достойное место жительства, соответствующая резиденция. Поэтому, если Сторожевая Башня единственная в мире организация, которая провозглашает эту "правду" и, следовательно, соответствует духу грядущих князей, то ей и надлежит заняться вопросом приготовления резиденции для "князей".</w:t>
      </w:r>
    </w:p>
    <w:p>
      <w:pPr>
        <w:pStyle w:val="Normal"/>
        <w:ind w:firstLine="540"/>
        <w:jc w:val="both"/>
        <w:rPr/>
      </w:pPr>
      <w:r>
        <w:rPr/>
        <w:t>Рутерфорд и его друзья внушили своим последователям идею воскресения Ветхозаветных "достойных мужей веры" в 20-30-х г.г. 20-го века.</w:t>
      </w:r>
    </w:p>
    <w:p>
      <w:pPr>
        <w:pStyle w:val="Normal"/>
        <w:ind w:firstLine="540"/>
        <w:jc w:val="both"/>
        <w:rPr/>
      </w:pPr>
      <w:r>
        <w:rPr/>
        <w:t>Многие рядовые члены Сторожевой Башни ожидали увидеть этих мужей на одном из следующих конгрессов свидетелей Иеговы. Поэтому Рутерфорду нетрудно было провести в жизнь идею приготовления красивой резиденции для "грядущих князей". В соответствии с этим, Общество Сторожевой Башни приобрело участок земли размером в сто акров, в городе Сан-Диего (Калифорния) и в 1929 году построило на нём большую прекрасную резиденцию, назвав её "Беф-Сарим", что в переводе с еврейского значит "Дом Князей". Как будто бы какую-то часть денег для этой цели пожертвовал сам президент. Джеймс Пентон пишет, что по свойственному ему "смирению" Рутерфорд усмотрел, чтобы документы на владение ею были сделаны на его имя и фамилию, как на доверенное лицо князя Давида и других Ветхозаветных князей, потому что они ещё не прибыли, но должны скоро прибыть.</w:t>
      </w:r>
    </w:p>
    <w:p>
      <w:pPr>
        <w:pStyle w:val="Normal"/>
        <w:ind w:firstLine="540"/>
        <w:jc w:val="both"/>
        <w:rPr/>
      </w:pPr>
      <w:r>
        <w:rPr/>
        <w:t>Однако, ни одному из "князей" не пришлось жить в этой роскошной резиденции. В ней проводил зимние месяцы Джозеф Рутерфорд со своей свитой слуг, так как у него, пишет Рэймонд Франц, были проблемы с лёгкими. Климат города Сан-Диего в южной Калифорнии в зимнее время прекрасен, и Рутерфорд находил особенно полезным проводить в резиденции "князей" зимние месяцы. Кроме того, согласно Джеймсу Пентону, Рутерфорд снимал (за деньги Общества) дорогие апартаменты в городе Нью-Йорке, имел роскошную резиденцию на острове Статен и дом для уединения в лесу. За рубежом в его распоряжении было несколько дорогих квартир Общества, особенно в Лондоне и в Магдебурге, Германия. В Беф-Сариме Рутерфорд держал одну из своих двух шестнадцатицилиндровых машин марки Кадилак, которые подарил ему, как "самому великому человеку на земле", один богатый свидетель Иеговы.</w:t>
      </w:r>
    </w:p>
    <w:p>
      <w:pPr>
        <w:pStyle w:val="Normal"/>
        <w:ind w:firstLine="540"/>
        <w:jc w:val="both"/>
        <w:rPr/>
      </w:pPr>
      <w:r>
        <w:rPr/>
        <w:t>Вальтер Салтер, бывший руководитель канадского отдела культа и в одно время близкий друг Рутерфорда, впоследствии написал с иронией следующее об образе жизни второго президента в Беф-Сариме:</w:t>
      </w:r>
    </w:p>
    <w:p>
      <w:pPr>
        <w:pStyle w:val="Normal"/>
        <w:ind w:firstLine="540"/>
        <w:jc w:val="both"/>
        <w:rPr>
          <w:i/>
          <w:i/>
          <w:iCs/>
        </w:rPr>
      </w:pPr>
      <w:r>
        <w:rPr>
          <w:i/>
          <w:iCs/>
        </w:rPr>
        <w:t>Ящик виски стоимостью в 60 долларов и ящики коньяка и других напитков, не говоря о бесчисленных ящиках пива... Бутылки ликёра или двух не было достаточно для ПРЕЗИДЕНТА и ничто не было слишком хорошим для ПРЕЗИДЕНТА. И вот, о Господи, он (Рутерфорд) был так смел, и его вера в Тебя настолько велика, что он прячется за четырьмя стенами, или окружает себя буквально вооружённой охраной, а ораторствует о своих мечтах... и посылает нас ходить от двери к двери навстречу врагу в то время, как сам ходит от "напитка к напитку" и говорит нам, что если мы не будем (ходить от двери к двери, Н.П.), мы будем уничтожены.</w:t>
      </w:r>
    </w:p>
    <w:p>
      <w:pPr>
        <w:pStyle w:val="Normal"/>
        <w:ind w:firstLine="540"/>
        <w:jc w:val="both"/>
        <w:rPr/>
      </w:pPr>
      <w:r>
        <w:rPr/>
        <w:t>Расходы на напитки, согласно Вальтеру Салтеру, были за счёт Общества Сторожевой Башни. Так продолжалось до смерти Рутерфорда в 1942 году. Версия о том, что резиденция в Беф-Сариме, предназначена для князей Ветхого Завета, была официальной. Общество Сторожевой Башни издало книгу вице-президента Фредерика Франца под названием "Новый мир".</w:t>
      </w:r>
    </w:p>
    <w:p>
      <w:pPr>
        <w:pStyle w:val="Normal"/>
        <w:ind w:firstLine="540"/>
        <w:jc w:val="both"/>
        <w:rPr/>
      </w:pPr>
      <w:r>
        <w:rPr/>
        <w:t>В ней он написал такие высокопарные слова о Беф-Сариме:</w:t>
      </w:r>
    </w:p>
    <w:p>
      <w:pPr>
        <w:pStyle w:val="Normal"/>
        <w:ind w:firstLine="540"/>
        <w:jc w:val="both"/>
        <w:rPr>
          <w:i/>
          <w:i/>
          <w:iCs/>
        </w:rPr>
      </w:pPr>
      <w:r>
        <w:rPr>
          <w:i/>
          <w:iCs/>
        </w:rPr>
        <w:t>... можно ожидать явления этих верных мужей древности в любое время.</w:t>
      </w:r>
    </w:p>
    <w:p>
      <w:pPr>
        <w:pStyle w:val="Normal"/>
        <w:ind w:firstLine="540"/>
        <w:jc w:val="both"/>
        <w:rPr>
          <w:i/>
          <w:i/>
          <w:iCs/>
        </w:rPr>
      </w:pPr>
      <w:r>
        <w:rPr>
          <w:i/>
          <w:iCs/>
        </w:rPr>
        <w:t>Теперь Писание даёт хорошую причину, чтобы верить, что оно произойдёт незадолго до начала Армагеддона.</w:t>
      </w:r>
    </w:p>
    <w:p>
      <w:pPr>
        <w:pStyle w:val="Normal"/>
        <w:ind w:firstLine="540"/>
        <w:jc w:val="both"/>
        <w:rPr>
          <w:i/>
          <w:i/>
          <w:iCs/>
        </w:rPr>
      </w:pPr>
      <w:r>
        <w:rPr>
          <w:i/>
          <w:iCs/>
        </w:rPr>
        <w:t>Согласно этому ожиданию, был построен в 1930 году дом в Сан-Диего, Калифорнии, о котором много со злым намерением писали религиозные враги, и назван Беф-Саримом, что значит "Дом Князей". Теперь он содержится доверительным способом для жительства этих князей после их возвращения (т.е. воскресения, Н.П.). Большинство последних фактов показывают, что религиозные деятели этого обречённого мира скрежещут зубами по причине свидетельства, которое являет этот "Дом Князей" относительно (грядущего, Н.П.) нового мира. Для этих религиозных деятелей и их союзников возврат древних мужей веры, которые будут как судьи владычествовать над людьми, не принесёт никакого удовольствия.</w:t>
      </w:r>
    </w:p>
    <w:p>
      <w:pPr>
        <w:pStyle w:val="Normal"/>
        <w:ind w:firstLine="540"/>
        <w:jc w:val="both"/>
        <w:rPr/>
      </w:pPr>
      <w:r>
        <w:rPr/>
        <w:t>Однако, со смертью второго президента Сторожевой Башни в 1942 году, умерла и истинная причина необходимости иметь резиденцию Беф-Сарим. Подержав её ещё шесть лет, Общество избавилось от неё путём продажи. С течением лет она всё больше и больше становилась свидетелем ложного пророчества Рутерфорда и Сторожевой Башни. Рэймонд Франц в своей книге написал:</w:t>
      </w:r>
    </w:p>
    <w:p>
      <w:pPr>
        <w:pStyle w:val="Normal"/>
        <w:ind w:firstLine="540"/>
        <w:jc w:val="both"/>
        <w:rPr>
          <w:i/>
          <w:i/>
          <w:iCs/>
        </w:rPr>
      </w:pPr>
      <w:r>
        <w:rPr>
          <w:i/>
          <w:iCs/>
        </w:rPr>
        <w:t>Через несколько лет после издания этой книги в 1942 году (т.е. книги "Новый мир" Фредерика Франца, Н.П.) дом был продан. На большом конгрессе свидетелей Иеговы в 1950 году, происшедшем на Стадионе Янки в городе Нью-Йорке, Фредерик Франц сказал речь, в которой дал знать, что (доктрина) возврата "князей" перед Армагеддоном официально оставлена.</w:t>
      </w:r>
    </w:p>
    <w:p>
      <w:pPr>
        <w:pStyle w:val="Normal"/>
        <w:ind w:firstLine="540"/>
        <w:jc w:val="both"/>
        <w:rPr>
          <w:i/>
          <w:i/>
          <w:iCs/>
        </w:rPr>
      </w:pPr>
      <w:r>
        <w:rPr>
          <w:i/>
          <w:iCs/>
        </w:rPr>
        <w:t>Вместо неё принято понятие, что назначаемые служители Общества в (местных, Н.П.) собраниях уже исполняют эту княжескую роль.</w:t>
      </w:r>
    </w:p>
    <w:p>
      <w:pPr>
        <w:pStyle w:val="Normal"/>
        <w:ind w:firstLine="540"/>
        <w:jc w:val="both"/>
        <w:rPr/>
      </w:pPr>
      <w:r>
        <w:rPr/>
        <w:t>Так официально закончился эпизод с резиденцией Беф-Сарим. Сначала главный идеолог Сторожевой Башни Фредерик Франц его защищал и предсказывал, что Беф-Сарим не принесёт удовольствия критикам этого проекта, а потом ему самому пришлось объявлять его несостоятельность.</w:t>
      </w:r>
    </w:p>
    <w:p>
      <w:pPr>
        <w:pStyle w:val="Normal"/>
        <w:ind w:firstLine="540"/>
        <w:jc w:val="both"/>
        <w:rPr/>
      </w:pPr>
      <w:r>
        <w:rPr/>
        <w:t>Однако для всякой вынужденной перемены у лидеров культа есть оправда-ние. Только жаль, что рядовые члены организации принимают неправду, как послушные овцы. Вот один из примеров противоречивости этой организации. В журнале "Сторожевая башня" от 15-го марта 1937 года они писали: "Пресса глумилась над Беф-Саримом, но верные мужи древности будут опять на земле, прежде чем закончится Армагеддон", а в "Ежегоднике" за 1975 год они признали, что Беф-Сарим был построен "для использования братом Рутерфордом. Лидеры Сторожевой Башни хотели бы не упоминать о некоторых событиях в прошлом своей организации. Однако не всегда этого можно избежать. Поэтому, если этого нельзя избежать, они пробуют тончайшим образом обойти вопрос, чтобы не причинить себе вреда, как они делают это в отношении всех несбывшихся предсказаний и других перемен в своем учении. Вот пример этого.</w:t>
      </w:r>
    </w:p>
    <w:p>
      <w:pPr>
        <w:pStyle w:val="Normal"/>
        <w:ind w:firstLine="540"/>
        <w:jc w:val="both"/>
        <w:rPr/>
      </w:pPr>
      <w:r>
        <w:rPr/>
        <w:t>Во всех движениях и организациях приходит время, когда нужно писать книги о своей истории. В 1993 году Сторожевая Башня выпустила историю своего движения под названием "Свидетели Иеговы - вестники Божьего Царства". В ней авторы истории поместили фотографию БефСарима и написали, что эта резиденция была построена для того, чтобы дать возможность Джозефу Рутерфорду жить зимой в городе с тёплым климатом, потому что у него было больное лёгкое. Затем приведена цитата из книги "Спасение", изданной Сторожевой Башней в 1939 году:</w:t>
      </w:r>
    </w:p>
    <w:p>
      <w:pPr>
        <w:pStyle w:val="Normal"/>
        <w:ind w:firstLine="540"/>
        <w:jc w:val="both"/>
        <w:rPr>
          <w:i/>
          <w:i/>
          <w:iCs/>
        </w:rPr>
      </w:pPr>
      <w:r>
        <w:rPr>
          <w:i/>
          <w:iCs/>
        </w:rPr>
        <w:t>Цель приобретения участка и строительства дома заключалась в том, чтобы было вещественное доказательство того, что есть сегодня на земле те, кто верит, что верные мужи древности будут скоро воскрешены Господом, вернутся опять на землю и будут управлять видимыми делами на земле.</w:t>
      </w:r>
    </w:p>
    <w:p>
      <w:pPr>
        <w:pStyle w:val="Normal"/>
        <w:ind w:firstLine="540"/>
        <w:jc w:val="both"/>
        <w:rPr/>
      </w:pPr>
      <w:r>
        <w:rPr/>
        <w:t>Дальше авторы истории нашли нужным сделать подстрочное примечание к этой цитате. В ней они "пояснили":</w:t>
      </w:r>
    </w:p>
    <w:p>
      <w:pPr>
        <w:pStyle w:val="Normal"/>
        <w:ind w:firstLine="540"/>
        <w:jc w:val="both"/>
        <w:rPr>
          <w:i/>
          <w:i/>
          <w:iCs/>
        </w:rPr>
      </w:pPr>
      <w:r>
        <w:rPr>
          <w:i/>
          <w:iCs/>
        </w:rPr>
        <w:t>В то время существовало убеждение, что верные мужи древности, такие как Авраам, Иосиф и Давид, будут воскрешены перед концом системы вещей (т.е. перед концом безбожного мирового порядка, Н.П.) и будут служить "князьями на земле" во исполнение Пс. 44: 17. Это убеждение было урегулировано в 1950 году".</w:t>
      </w:r>
    </w:p>
    <w:p>
      <w:pPr>
        <w:pStyle w:val="Normal"/>
        <w:ind w:firstLine="540"/>
        <w:jc w:val="both"/>
        <w:rPr/>
      </w:pPr>
      <w:r>
        <w:rPr/>
        <w:t xml:space="preserve">Английское слово, которое мы перевели в данном подстрочном примечании словом "урегулировано", это слово </w:t>
      </w:r>
      <w:r>
        <w:rPr>
          <w:i/>
          <w:iCs/>
        </w:rPr>
        <w:t>adjust</w:t>
      </w:r>
      <w:r>
        <w:rPr/>
        <w:t>. Англо-русский словарь дает несколько возможностей для его перевода, как, например, "привести в порядок, уладить, приспособить, пригнать, приладить, урегулировать, установить и выверить". Читатель сам может попробовать применить то из них, которое он найдёт более подходящим. Однако те, кто знает английский язык и испытали на практике значение слова adjust, знают, что оно обычно относится к ситуации, когда что-то сделано правильно, но только слегка не подходит. Для того чтобы оно полностью подошло, нужно эту вещь чуть-чуть подправить или отрегулировать. Тогда всё будет в порядке.</w:t>
      </w:r>
    </w:p>
    <w:p>
      <w:pPr>
        <w:pStyle w:val="Normal"/>
        <w:ind w:firstLine="540"/>
        <w:jc w:val="both"/>
        <w:rPr/>
      </w:pPr>
      <w:r>
        <w:rPr/>
        <w:t>Вот таким образом современные историки Общества Сторожевой Башни объясняют эпизод с резиденцией Беф-Сарим. Вместо того чтобы в точности дать знать, как это было, они пробуют уклончиво выйти из неловкого положения.</w:t>
      </w:r>
    </w:p>
    <w:p>
      <w:pPr>
        <w:pStyle w:val="Normal"/>
        <w:ind w:firstLine="540"/>
        <w:jc w:val="both"/>
        <w:rPr/>
      </w:pPr>
      <w:r>
        <w:rPr/>
        <w:t>Авторы истории свидетелей Иеговы очень хитро вывели себя и свою организацию из неудобного положения. С одной стороны, они знают, что есть люди как бывшие свидетели Иеговы, так и исследователи культов, которые в точности знают, что именно происходило в связи с резиденцией Беф-Сарим. Если написать явную ложь, это бы, естественно, не прошло. С другой стороны, они не хотят, чтобы множество несведущих свидетелей Иеговы увидели нелепость тогдашних вождей Сторожевой Башни в связи с этой затеей. Поэтому историки организации пишут о Беф-Сариме двусмысленно и без настоящего объяснения сути дела. Для тех, кто знает суть, этот факт ещё раз убеждает, насколько неправдива организация Сторожевой Башни. Она предпочитает держать людей в неведении, лишь бы они ей верили и служили.</w:t>
      </w:r>
    </w:p>
    <w:p>
      <w:pPr>
        <w:pStyle w:val="Normal"/>
        <w:ind w:firstLine="540"/>
        <w:jc w:val="both"/>
        <w:rPr/>
      </w:pPr>
      <w:r>
        <w:rPr/>
        <w:t>Как бывший свидетель Иеговы и руководящий одной из местных общин, Давид Рид написал следующий комментарий относительно обьяснения Беф-Сарима авторами истории свидетелей Иеговы:</w:t>
      </w:r>
    </w:p>
    <w:p>
      <w:pPr>
        <w:pStyle w:val="Normal"/>
        <w:ind w:firstLine="540"/>
        <w:jc w:val="both"/>
        <w:rPr>
          <w:i/>
          <w:i/>
          <w:iCs/>
        </w:rPr>
      </w:pPr>
      <w:r>
        <w:rPr>
          <w:i/>
          <w:iCs/>
        </w:rPr>
        <w:t>Однако книга оставляет непосвященного читателя с вопросом, какую связь имело строительство резиденции с князьями. Она не упоминает, что дом был предназначен для их жительства, и что документ давал право на владение им, как судьям Ветхого Завета, а не "судье" Рутерфорду .</w:t>
      </w:r>
    </w:p>
    <w:p>
      <w:pPr>
        <w:pStyle w:val="Normal"/>
        <w:ind w:firstLine="540"/>
        <w:jc w:val="both"/>
        <w:rPr/>
      </w:pPr>
      <w:r>
        <w:rPr/>
        <w:t xml:space="preserve">Поэтому, более чем вероятно, что при организации покупки участка и постройке резиденции Беф-Сарим в Сан-Диего </w:t>
      </w:r>
      <w:r>
        <w:rPr>
          <w:i/>
          <w:iCs/>
        </w:rPr>
        <w:t xml:space="preserve">судья </w:t>
      </w:r>
      <w:r>
        <w:rPr/>
        <w:t>Рутерфорд имел в виду самого себя, а не "князей" Ветхого Завета. Ведь ему хотелось жить в условиях тёплого климата в зимнее время. Однако суть вопроса не в том, что именно имел в виду Рутерфорд, а какое учение они предложили в связи с этим всем членам Сторожевой Башни. Конечно, современные лидеры культа всё это хорошо знают. Они могли бы опубликовать всю правду о резиденции Беф-Сарим. Но они этого не хотят, потому что такой шаг поставит под угрозу всю их идеологию. Поэтому, не желая выйти на свет Божий, они предпочитают оставаться во тьме и объяснять эпизод с БефСаримом уклончивым образом. Нет сомнения в том, что и за этот эпизод они также понесут ответ перед Богом.</w:t>
      </w:r>
    </w:p>
    <w:p>
      <w:pPr>
        <w:pStyle w:val="Heading3"/>
        <w:ind w:firstLine="540"/>
        <w:jc w:val="both"/>
        <w:rPr>
          <w:sz w:val="24"/>
          <w:szCs w:val="24"/>
        </w:rPr>
      </w:pPr>
      <w:bookmarkStart w:id="7" w:name="8"/>
      <w:r>
        <w:rPr>
          <w:sz w:val="24"/>
          <w:szCs w:val="24"/>
        </w:rPr>
        <w:t>Глава 6. Третий президент Натан Кнорр и расширение деятельности по всему миру</w:t>
      </w:r>
      <w:bookmarkEnd w:id="7"/>
    </w:p>
    <w:p>
      <w:pPr>
        <w:pStyle w:val="Normal"/>
        <w:ind w:firstLine="540"/>
        <w:jc w:val="both"/>
        <w:rPr/>
      </w:pPr>
      <w:r>
        <w:rPr/>
        <w:t xml:space="preserve">Через пять дней после смерти Джозефа Рутерфорда, 13 января 1942 года, третьим президентом Сторожевой Башни стал Натан Гомер Кнорр. В его случае не было борьбы за главенство в Обществе по причине того, что система организации была четко налажена, и Натан Кнорр уже был её вице-президентом. Он родился в 1905 году. Его родители были голландского происхождения и были членами Реформированной церкви. В возрасте 16-ти лет Кнорр познакомился с </w:t>
      </w:r>
      <w:r>
        <w:rPr>
          <w:i/>
          <w:iCs/>
        </w:rPr>
        <w:t>исследователями Библии</w:t>
      </w:r>
      <w:r>
        <w:rPr/>
        <w:t>, а через год, в 1922 году, принял крещение и стал активным разносчиком литературы Сторожевой Башни. Год спустя он был приглашён на работу в Бруклинский центр Сторожевой Башни, называемый Вефиль, где прожил всю свою дальнейшую жизнь. В 1932 году его назначили главой отдела издательства Сторожевой Башни. Затем, через два года он стал одним из директоров Общества, а в 1942 году его вице-президентом.</w:t>
      </w:r>
    </w:p>
    <w:p>
      <w:pPr>
        <w:pStyle w:val="Normal"/>
        <w:ind w:firstLine="540"/>
        <w:jc w:val="both"/>
        <w:rPr/>
      </w:pPr>
      <w:r>
        <w:rPr/>
        <w:t>При жизни второго президента, Джозефа Рутерфорда, Натан Кнорр был во всём ему послушен и, естественно, не мог проявить себя полностью при его жизни. Однако, когда Рутерфорд умер, дальнейшая жизнь Кнорра показала, что он был способным администратором, преданным делу Общества. Джеймс Пентон говорит о нём, что он был деловым человеком, способным быть также жестким по отношению к тем, кто ему не нравился. Однако, в сравнении с первыми двумя президентами, он был более уравновешенного характера и вёл нормальную семейную жизнь.</w:t>
      </w:r>
    </w:p>
    <w:p>
      <w:pPr>
        <w:pStyle w:val="Normal"/>
        <w:ind w:firstLine="540"/>
        <w:jc w:val="both"/>
        <w:rPr/>
      </w:pPr>
      <w:r>
        <w:rPr/>
        <w:t>С самого начала правления Кнорр дал понять, что он против возвышения какой-либо одной личности в организации. По крайней мере, он был более склонен к сотрудничеству с коллегами и к принятию совместных решений, чем бывшие президенты. Кнорр ввёл новый обычай при издательстве книг и журналов в Обществе. До 1942 года литература Общества, как всякая другая, издавалась с именами и фамилиями написавших их авторов. Однако в этом году Общество стало их издавать анонимно.</w:t>
      </w:r>
    </w:p>
    <w:p>
      <w:pPr>
        <w:pStyle w:val="Normal"/>
        <w:ind w:firstLine="540"/>
        <w:jc w:val="both"/>
        <w:rPr/>
      </w:pPr>
      <w:r>
        <w:rPr/>
        <w:t>Все письма, посылаемые от имени организации, стали посылаться без подписей тех, кто писал или отвечал. На место подписи стал ставиться офи-циальный штемпель Библейского и Трактатного Общества Сторожевой Башни. Этот обычай существует до сих пор. Ни одна книга, статья журнала или письмо Общества не имеет фамилии или подписи автора. В оправдание этого свидетели Иеговы говорят, что это делается для того, чтобы хвала во всём принадлежала Богу, а не людям. Однако Джеймс Пентон пишет об этом следующее:</w:t>
      </w:r>
    </w:p>
    <w:p>
      <w:pPr>
        <w:pStyle w:val="Normal"/>
        <w:ind w:firstLine="540"/>
        <w:jc w:val="both"/>
        <w:rPr>
          <w:i/>
          <w:i/>
          <w:iCs/>
        </w:rPr>
      </w:pPr>
      <w:r>
        <w:rPr>
          <w:i/>
          <w:iCs/>
        </w:rPr>
        <w:t>Конечно, возможно, была другая причина, почему Кнорр хотел развить культ деперсонализации. Так как он не мог делать (литературного, Н.П.) расследования и писать главные труды Общества, он знал, что не достигнет успеха, которого достигли Расселл и Рутерфорд, как писатели. Поэтому Натан Кнорр, возможно, очень хотел спрятать свою неспособность тем, что установил порядок издавать всю литературу Сторожевой Башни анонимно.</w:t>
      </w:r>
    </w:p>
    <w:p>
      <w:pPr>
        <w:pStyle w:val="Normal"/>
        <w:ind w:firstLine="540"/>
        <w:jc w:val="both"/>
        <w:rPr/>
      </w:pPr>
      <w:r>
        <w:rPr/>
        <w:t>На протяжении президенства Кнорра Общество имело двух вице-президентов. С 1942 года по 1949-й вице-президентом был Гейден Купер Ковингтон. Он был адвокатом, успешно защищавший свидетелей Иеговы в судебных процессах в Америке с 1939-го года по 1955-й. Ковингтон был человеком парадоксального склада ума. В защитах единоверцев и Общества на судах он аргументировал на основе необходимости свободы совести и религиозного убеждения для каждого человека, а во время заседаний правления Сторожевой Башни настаивал на введение авторитарных идей самого крайнего образа. На этой почве у него и президента Кнорра часто возникали большие разногласия и споры. Это привело их к состоянию вражды. Наконец, в начале 60-х годов нервное напряжение и перегрузка в работе привела Ковингтона к злоупотреблению алкоголем. Он вынужден был уехать из Нью-Йорка, и был исключён из членов Общества. Однако со временем он поправился и был восстановлен. Он умер свидетелем Иеговы в 1979 году.</w:t>
      </w:r>
    </w:p>
    <w:p>
      <w:pPr>
        <w:pStyle w:val="Normal"/>
        <w:ind w:firstLine="540"/>
        <w:jc w:val="both"/>
        <w:rPr/>
      </w:pPr>
      <w:r>
        <w:rPr/>
        <w:t>Вторым вице-президентом был Фредерик Вильям Франц с 1949 года по 1977 год, когда умер Кнорр. Затем он занял положение четвёртого президента Сторожевой Башни. О его важной роли в учении и практике Общества Сторожевой Башни мы скажем в главе, посвящённой его президентству. Теперь же достаточно сказать, что Фредерика Франца можно рассматривать как главного идеолога Сторожевой Башни как во время правления Кнорра, так и в период его собственного правления.</w:t>
      </w:r>
    </w:p>
    <w:p>
      <w:pPr>
        <w:pStyle w:val="Normal"/>
        <w:ind w:firstLine="540"/>
        <w:jc w:val="both"/>
        <w:rPr/>
      </w:pPr>
      <w:r>
        <w:rPr/>
        <w:t>Не имея способностей писать или заниматься учением, Натан Кнорр всецело посвятил себя организационным делам Общества Сторожевой Башни. Притом он стал президентом, будучи сравнительном молодым, в возрасте 37 лет, и занимал это положение 35 лет. В результате его деятельности количество свидетелей Иеговы в мире возросло от 108 тысяч до почти 2 млн. 250 тысяч. Кнор умер в 1977 году. В том году по всему миру число присутствовавших на Вечере Воспоминания у свидетелей Иеговы, было свыше 5 миллионов 100 тысяч человек. Так распространилось при нём влияние Сторожевой Башни в мире.</w:t>
      </w:r>
    </w:p>
    <w:p>
      <w:pPr>
        <w:pStyle w:val="Normal"/>
        <w:ind w:firstLine="540"/>
        <w:jc w:val="both"/>
        <w:rPr/>
      </w:pPr>
      <w:r>
        <w:rPr/>
        <w:t>Главной задачей для себя Кнорр поставил улучшение проповеднической деятельности свидетелей Иеговы. С этой целью он восстановил систему зональных и региональных служителей, которые после стали называться окружными служителями (надзирателями) и районными служителями (надзирателями). Под руководством Кнорра в каждом местном собрании были организованы "теократические школы служения". Вдобавок к этому, Кнорр основал Галаадскую миссионерскую школу в городе Нью-Йорк для подготовки профессиональных миссионеров. Вместе с этими мероприятиями, имевшими цель постоянной и более эффективной работы, Кнорр постарался смягчить подход к внешним людям со стороны своих миссионеров и последователей свидетелей Иеговы. По крайней мере, в отношении внешних людей, которым они "свидетельствовали" о Царстве, они перестали резко осуждать их религии и более уважительно подходить к людям. Такой подход стал приводить к лучшим результатам в их деятельности.</w:t>
      </w:r>
    </w:p>
    <w:p>
      <w:pPr>
        <w:pStyle w:val="Normal"/>
        <w:ind w:firstLine="540"/>
        <w:jc w:val="both"/>
        <w:rPr/>
      </w:pPr>
      <w:r>
        <w:rPr/>
        <w:t>Джеймс Пентон пишет, что благодаря гонениям, которые пережили свидетели Иеговы в Европе во время гитлеровского нацизма и послевоенных политических условий в таких странах, как Западная Германия, Италия, Чехословакия, Польша и Венгрия Общество Сторожевой Башни имело большой успех.</w:t>
      </w:r>
    </w:p>
    <w:p>
      <w:pPr>
        <w:pStyle w:val="Normal"/>
        <w:ind w:firstLine="540"/>
        <w:jc w:val="both"/>
        <w:rPr/>
      </w:pPr>
      <w:r>
        <w:rPr/>
        <w:t>В Советском Союзе в послевоенные годы также начало распространяться движение иеговистов, несмотря на усиленные репрессии против них. Согласно Пентону, два фактора способствовали этому: во-первых, проповедь возвратившихся из немецкого плена многих советских солдат, которые приняли учение Сторожевой Башни в концлагерях, и, во-вторых, присутствие свидетелей Иеговы в областях, которые до войны принадле-жали Польше, Чехословакии и Румынии, а после войны были присоединены к Советскому Союзу. Оказавшись в Советском Союзе, свидетели Иеговы тех областей начали распространять своё учение среди населения.</w:t>
      </w:r>
    </w:p>
    <w:p>
      <w:pPr>
        <w:pStyle w:val="Normal"/>
        <w:ind w:firstLine="540"/>
        <w:jc w:val="both"/>
        <w:rPr/>
      </w:pPr>
      <w:r>
        <w:rPr/>
        <w:t>Важная часть деятельности Общества Сторожевой Башни - это регулярное проведение многолюдных конгрессов. Как мы говорили выше, это происходило с успехом для свидетелей Иеговы в 20-х и 30-х годах в Америке. Затем, в 40-х и 50-х годах, впервые за два десятилетия президенства Кнорра, значение и влияние конгрессов в Америке значительно увеличилось.</w:t>
      </w:r>
    </w:p>
    <w:p>
      <w:pPr>
        <w:pStyle w:val="Normal"/>
        <w:ind w:firstLine="540"/>
        <w:jc w:val="both"/>
        <w:rPr/>
      </w:pPr>
      <w:r>
        <w:rPr/>
        <w:t>Первый конгресс в послевоенное время состоялся в городе Кливленде, штат Огайо, на котором присутствовало свыше 80 тысяч человек.</w:t>
      </w:r>
    </w:p>
    <w:p>
      <w:pPr>
        <w:pStyle w:val="Normal"/>
        <w:ind w:firstLine="540"/>
        <w:jc w:val="both"/>
        <w:rPr/>
      </w:pPr>
      <w:r>
        <w:rPr/>
        <w:t>Однако три последующие, состоявшиеся в городе Нью-Йорке в 1950-м, 1953 и 1958 годах, превзошли ожидания Сторожевой Башни. На первом из них присутствовало почти 124 тысячи человек, на втором 215 тысяч человек и на третьем почти 254 тысячи людей.</w:t>
      </w:r>
    </w:p>
    <w:p>
      <w:pPr>
        <w:pStyle w:val="Normal"/>
        <w:ind w:firstLine="540"/>
        <w:jc w:val="both"/>
        <w:rPr/>
      </w:pPr>
      <w:r>
        <w:rPr/>
        <w:t>На последнем конгрессе в Нью-Йорке присутствовали делегаты из 123 стран и океанских островов. На всех этих конгрессах выступал Натан Кнорр и его близкие друзья с проповедью "Евангелия" о грядущем Царстве и вечной жизни на земле для новообращённых с 1935 года. Они совершали крещения и в своих проповедях, как правило, осуждали все традиционные, протестантские и евангельские церкви. Джеймс Пентон написал следующее о конгрессе в Нью-Йорке в 1958 году:</w:t>
      </w:r>
    </w:p>
    <w:p>
      <w:pPr>
        <w:pStyle w:val="Normal"/>
        <w:ind w:firstLine="540"/>
        <w:jc w:val="both"/>
        <w:rPr>
          <w:i/>
          <w:i/>
          <w:iCs/>
        </w:rPr>
      </w:pPr>
      <w:r>
        <w:rPr>
          <w:i/>
          <w:iCs/>
        </w:rPr>
        <w:t>С 27 июля по 3 августа тысячи и тысячи делегатов из 123 стран и морских островов присутствовали на сессиях, выслушивая одну речь за другой, произносимые лидерами общества. Затем, в среду 30 июля в общем 7123 мужчин и женщин были крещены в купальном месте Океанского пляжа в холодных водах Лонгайленда. Некоторые из крестителей замерзли от холодной воды и были вымучены, крестив своих новых братьев. Но общество могло похвалиться тем, что (в тот день, Н.П.)было крещено на 4136 человек больше, чем в день Пятидесятницы. Затем, в следующую среду вице-президент общества Фред Франц прочитал декларацию, которая была после чтения принята 194 418 присутствовавшими мужчинами, женщинами и детьми, провозглашающую, что самый предосудительный класс людей на земле сегодня - это священнослужители христианства.</w:t>
      </w:r>
    </w:p>
    <w:p>
      <w:pPr>
        <w:pStyle w:val="Normal"/>
        <w:ind w:firstLine="540"/>
        <w:jc w:val="both"/>
        <w:rPr/>
      </w:pPr>
      <w:r>
        <w:rPr/>
        <w:t>В виду того, что очень трудно проводить многочисленные конгрессы, это был последний всемирный конгресс свидетелей Иеговы с таким количеством людей в одном месте. После этого Сторожевая Башня проводила ежегодные конгрессы меньшего размера у себя в Америке и в других странах. Одним из больших конгрессов вне Америки был конгресс свидетелей в городе Нюрнберге, Германия, в 1955 году. На нём в заключительное воскресенье было 107 423 человек, которые слушали выступление президента Натана Кнорра.</w:t>
      </w:r>
    </w:p>
    <w:p>
      <w:pPr>
        <w:pStyle w:val="Normal"/>
        <w:ind w:firstLine="540"/>
        <w:jc w:val="both"/>
        <w:rPr/>
      </w:pPr>
      <w:r>
        <w:rPr/>
        <w:t>Важно также обратить внимание на установление крайне жестокого дисциплинарного порядка в организации свидетелей Иеговы во время президенства Натана Кнорра. Как мы видели выше, в 1938 году бывший президент Рутерфорд установил порядок, в котором местные собрания могли назначить несколько кандидатур на пост своего руководителя, а зональный служитель от имени Сторожевой Башни принимал решение, кто им становился. Натан Кнорр аннулировал и это малое право местного собрания. Он ввёл порядок, чтобы в каждом местном собрании существовал "комитет общины", состоявший их трех представителей. Такие комитеты вместе с окружными надзирателями Общества Сторожевой Башни обрели право предлагать Сторожевой Башне кандидатов на пост руководителей местных общин. Решение, кто станет старейшиной, стало всецело зависеть от центра. Таким образом, местные общины потеряли все права.</w:t>
      </w:r>
    </w:p>
    <w:p>
      <w:pPr>
        <w:pStyle w:val="Normal"/>
        <w:ind w:firstLine="540"/>
        <w:jc w:val="both"/>
        <w:rPr/>
      </w:pPr>
      <w:r>
        <w:rPr/>
        <w:t>Однако этим дело не окончилось. Комитеты общин вместе с окружным служителем обрели также статус "судебных комитетов" с абсолютным правом решения дисциплинарных вопросов под руководством Центра, тогда как во времена первых двух президентов право решать вопросы дисциплины принадлежало местным общинам. Так что в первые годы правления Натана Кнорра это право было аннулировано. "Судебные комитеты" стали всё во всём. Джеймс Пентон на эту тему пишет:</w:t>
      </w:r>
    </w:p>
    <w:p>
      <w:pPr>
        <w:pStyle w:val="Normal"/>
        <w:ind w:firstLine="540"/>
        <w:jc w:val="both"/>
        <w:rPr>
          <w:i/>
          <w:i/>
          <w:iCs/>
        </w:rPr>
      </w:pPr>
      <w:r>
        <w:rPr>
          <w:i/>
          <w:iCs/>
        </w:rPr>
        <w:t>"Сторожевая башня" провозгласила 15 мая 1944 года: "Тот, которому нанесена обида, может сказать "церкви". Согласно теократическому порядку это не будет значить, что он должен сказать собранию, на котором будут присутствовать все члены, но сказать тем, кто поставлен, чтобы заботиться о собрании, и кто представляет его "в особых служебных обязанностях".</w:t>
      </w:r>
    </w:p>
    <w:p>
      <w:pPr>
        <w:pStyle w:val="Normal"/>
        <w:ind w:firstLine="540"/>
        <w:jc w:val="both"/>
        <w:rPr>
          <w:i/>
          <w:i/>
          <w:iCs/>
        </w:rPr>
      </w:pPr>
      <w:r>
        <w:rPr>
          <w:i/>
          <w:iCs/>
        </w:rPr>
        <w:t>Это значит, что Общество Сторожевой Башни в действительности установило класс священнослужителей и церковных судей, которые согласно сло-варю и юридическому смыслу этого слова стали инквизицией, несмотря на противоположные заявления, что такого класса у него нет. Они предназначены исполнять "роль судьи, присяжных и обвинителя".</w:t>
      </w:r>
    </w:p>
    <w:p>
      <w:pPr>
        <w:pStyle w:val="Normal"/>
        <w:ind w:firstLine="540"/>
        <w:jc w:val="both"/>
        <w:rPr/>
      </w:pPr>
      <w:r>
        <w:rPr/>
        <w:t>Из этих данных видно, что в организации свидетелей Иеговы дисциплинарное право находится не в руках членов местного собрания, а в руках трех-четырёх послушных Центру людей, имеющих полное право отлучить человека от Общества без возражения со стороны остальных членов местной общины.</w:t>
      </w:r>
    </w:p>
    <w:p>
      <w:pPr>
        <w:pStyle w:val="Normal"/>
        <w:ind w:firstLine="540"/>
        <w:jc w:val="both"/>
        <w:rPr/>
      </w:pPr>
      <w:r>
        <w:rPr/>
        <w:t xml:space="preserve">Англоязычные руководители свидетелей Иеговы изобрели новый термин </w:t>
      </w:r>
      <w:r>
        <w:rPr>
          <w:i/>
          <w:iCs/>
        </w:rPr>
        <w:t xml:space="preserve">disfеllowship </w:t>
      </w:r>
      <w:r>
        <w:rPr/>
        <w:t xml:space="preserve">для обозначения самой высшей формы наказания. Этот термин состоит из приставки </w:t>
      </w:r>
      <w:r>
        <w:rPr>
          <w:i/>
          <w:iCs/>
        </w:rPr>
        <w:t xml:space="preserve">dis </w:t>
      </w:r>
      <w:r>
        <w:rPr/>
        <w:t xml:space="preserve">(от) и слова </w:t>
      </w:r>
      <w:r>
        <w:rPr>
          <w:i/>
          <w:iCs/>
        </w:rPr>
        <w:t>fellowship (</w:t>
      </w:r>
      <w:r>
        <w:rPr/>
        <w:t>общение</w:t>
      </w:r>
      <w:r>
        <w:rPr>
          <w:i/>
          <w:iCs/>
        </w:rPr>
        <w:t xml:space="preserve">). </w:t>
      </w:r>
      <w:r>
        <w:rPr/>
        <w:t>В английских словарях такого слова вообще нет. Его можно выразить, как "отобщение", хотя в русском языке такого слова тоже нет. Оно существует только у англоязычных свидетелей Иеговы и имеет специфическое в их обиходе значение.</w:t>
      </w:r>
    </w:p>
    <w:p>
      <w:pPr>
        <w:pStyle w:val="Normal"/>
        <w:ind w:firstLine="540"/>
        <w:jc w:val="both"/>
        <w:rPr/>
      </w:pPr>
      <w:r>
        <w:rPr>
          <w:i/>
          <w:iCs/>
        </w:rPr>
        <w:t xml:space="preserve">Отобщение </w:t>
      </w:r>
      <w:r>
        <w:rPr/>
        <w:t xml:space="preserve">именно обозначает отделение бывшего члена от всякого общения с членами местного собрания и вообще со свидетелями Иеговы, где бы они ни были. Это значит, что если у каких-то родителей-иеговистов, случится такое несчастье, что "судебный комитет" </w:t>
      </w:r>
      <w:r>
        <w:rPr>
          <w:i/>
          <w:iCs/>
        </w:rPr>
        <w:t xml:space="preserve">отобщит </w:t>
      </w:r>
      <w:r>
        <w:rPr/>
        <w:t>их сына или дочь, то они должны полностью отказаться от всяких контактов с ними. В таких случаях нельзя друг с другом встречаться, разговаривать, звонить по телефону, переписываться и т.д. Джеймс Пентон об этом пишет:</w:t>
      </w:r>
    </w:p>
    <w:p>
      <w:pPr>
        <w:pStyle w:val="Normal"/>
        <w:ind w:firstLine="540"/>
        <w:jc w:val="both"/>
        <w:rPr>
          <w:i/>
          <w:i/>
          <w:iCs/>
        </w:rPr>
      </w:pPr>
      <w:r>
        <w:rPr>
          <w:i/>
          <w:iCs/>
        </w:rPr>
        <w:t>Отобщение стало ужасным орудием. Свидетели, находящиеся на хорошем счету, не должны разговаривать с отобщёнными лицами или даже приветствовать их. В делах бизнеса они должны как можно меньше иметь с ними взаимоотношений. Когда они умирали, нельзя было присутствовать на их похоронах. В полном значении слова они считались навеки погибшими.</w:t>
      </w:r>
    </w:p>
    <w:p>
      <w:pPr>
        <w:pStyle w:val="Normal"/>
        <w:ind w:firstLine="540"/>
        <w:jc w:val="both"/>
        <w:rPr/>
      </w:pPr>
      <w:r>
        <w:rPr/>
        <w:t xml:space="preserve">Положение </w:t>
      </w:r>
      <w:r>
        <w:rPr>
          <w:i/>
          <w:iCs/>
        </w:rPr>
        <w:t xml:space="preserve">отобщённого </w:t>
      </w:r>
      <w:r>
        <w:rPr/>
        <w:t xml:space="preserve">человека часто бывает ужасным. Он лишается всех самых близких связей. Родные для него по крови братья и сестры, а также все друзья-иеговисты будут избегать его. Его собственные дети будут бояться иметь какую-либо связь с ним. Можно себе предста-вить, что если у сына или дочери родится ребёнок, </w:t>
      </w:r>
      <w:r>
        <w:rPr>
          <w:i/>
          <w:iCs/>
        </w:rPr>
        <w:t xml:space="preserve">отобщённый </w:t>
      </w:r>
      <w:r>
        <w:rPr/>
        <w:t>не может приходить к ним в дом, чтобы видеть своего внука или внучку. Они даже не будут разговаривать с ним по телефону.</w:t>
      </w:r>
    </w:p>
    <w:p>
      <w:pPr>
        <w:pStyle w:val="Normal"/>
        <w:ind w:firstLine="540"/>
        <w:jc w:val="both"/>
        <w:rPr/>
      </w:pPr>
      <w:r>
        <w:rPr>
          <w:i/>
          <w:iCs/>
        </w:rPr>
        <w:t xml:space="preserve">"Отобщение" </w:t>
      </w:r>
      <w:r>
        <w:rPr/>
        <w:t xml:space="preserve">может совершаться по причинам, основанным на Библии, как например, прелюбодеяние, воровство, пьянство и т.п., а также по необоснованным причинам. Например, если кто-то из иеговистов пообедает с каким-то бывшим свидетелем Иеговы, то в наказание его могут </w:t>
      </w:r>
      <w:r>
        <w:rPr>
          <w:i/>
          <w:iCs/>
        </w:rPr>
        <w:t>отобщить</w:t>
      </w:r>
      <w:r>
        <w:rPr/>
        <w:t>. Так случилось в жизни Рэймонда Франца, племянника третьего президента, Фредерика Франца. Рэймонд был отобщён за то, что один раз ел за столом со своим работодателем, бывшим иеговистом, который по собственной инициативе вышел из организации. Конечно, в случае с Рэймондом были уже другие, более важные причины, чем эта. К тому времени он пришёл к убеждению, что некоторые доктрины Сторожевой Башни не основаны на Библии. Поэтому он стал подвергаться репрессиям со стороны лидеров Сторожевой Башни. Однако формально Рэймонд Франц был отлучён за то, что один раз пообедал с бывшим свидетелем Иеговы.</w:t>
      </w:r>
    </w:p>
    <w:p>
      <w:pPr>
        <w:pStyle w:val="Normal"/>
        <w:ind w:firstLine="540"/>
        <w:jc w:val="both"/>
        <w:rPr/>
      </w:pPr>
      <w:r>
        <w:rPr/>
        <w:t xml:space="preserve">Данная практика </w:t>
      </w:r>
      <w:r>
        <w:rPr>
          <w:i/>
          <w:iCs/>
        </w:rPr>
        <w:t xml:space="preserve">отобщения </w:t>
      </w:r>
      <w:r>
        <w:rPr/>
        <w:t>у свидетелей Иеговы поднимает вопрос отлучения провинившихся или отпавших членов церкви согласно дисциплинарным требованиям Нового Завета. Как отлучать, за что, и каким образом следует обращаться с отлучёнными, объясняет и дает примеры Слово Божье. Мы знаем, что во времена апостолов предпринимались меры дисциплины в отношении тех, кто этого заслуживал.</w:t>
      </w:r>
    </w:p>
    <w:p>
      <w:pPr>
        <w:pStyle w:val="Normal"/>
        <w:ind w:firstLine="540"/>
        <w:jc w:val="both"/>
        <w:rPr/>
      </w:pPr>
      <w:r>
        <w:rPr/>
        <w:t xml:space="preserve">Тема эта не менее важна, чем другие темы в Библии. Она требует отдельного внимания. Поэтому, если начнём теперь полностью разбирать её в этой книге, то отойдём от цели нашей книги. По вопросу дисциплины нужно писать отдельную книгу. Однако, в связи с тем, что мы с этой темой здесь соприкоснулись, автор считает необходимым выразить мнение, что такая жестокая форма дисциплины, как </w:t>
      </w:r>
      <w:r>
        <w:rPr>
          <w:i/>
          <w:iCs/>
        </w:rPr>
        <w:t xml:space="preserve">отобщение </w:t>
      </w:r>
      <w:r>
        <w:rPr/>
        <w:t xml:space="preserve">у свидетелей Иеговы не может быть оправдана на основании Слова Божьего. Если дети не могут встречаться со своими </w:t>
      </w:r>
      <w:r>
        <w:rPr>
          <w:i/>
          <w:iCs/>
        </w:rPr>
        <w:t xml:space="preserve">отобщёнными </w:t>
      </w:r>
      <w:r>
        <w:rPr/>
        <w:t>родителями и даже разговаривать с ними по телефону, это чрезвычайно жестоко.</w:t>
      </w:r>
    </w:p>
    <w:p>
      <w:pPr>
        <w:pStyle w:val="Normal"/>
        <w:ind w:firstLine="540"/>
        <w:jc w:val="both"/>
        <w:rPr/>
      </w:pPr>
      <w:r>
        <w:rPr/>
        <w:t xml:space="preserve">По сути, руководство Общества Сторожевой Башни установило такой жестокий вид наказания, потому что оно боится, чтобы </w:t>
      </w:r>
      <w:r>
        <w:rPr>
          <w:i/>
          <w:iCs/>
        </w:rPr>
        <w:t>отобщенные</w:t>
      </w:r>
      <w:r>
        <w:rPr/>
        <w:t xml:space="preserve">, которыми как правило бывают люди, понявшие несостоятельность учения Сторожевой Башни, не повлияли на своих родственников и друзей, остающихся в организации. Часто свидетели Иеговы разочаровываются, когда узнают что-то о прошлом этого Общества. Они начинают самостоятельно изучать и понимать Библию. Таким образом, они имеют что-то серьёзное сказать своим коллегам по вере относительно проблем в учении Общества. Поэтому </w:t>
      </w:r>
      <w:r>
        <w:rPr>
          <w:i/>
          <w:iCs/>
        </w:rPr>
        <w:t xml:space="preserve">отобщение </w:t>
      </w:r>
      <w:r>
        <w:rPr/>
        <w:t xml:space="preserve">в таком виде, как оно практикуется у иеговистов, сокращает возможность влияния </w:t>
      </w:r>
      <w:r>
        <w:rPr>
          <w:i/>
          <w:iCs/>
        </w:rPr>
        <w:t xml:space="preserve">отобщённых </w:t>
      </w:r>
      <w:r>
        <w:rPr/>
        <w:t>на остающихся членов.</w:t>
      </w:r>
    </w:p>
    <w:p>
      <w:pPr>
        <w:pStyle w:val="Normal"/>
        <w:ind w:firstLine="540"/>
        <w:jc w:val="both"/>
        <w:rPr/>
      </w:pPr>
      <w:r>
        <w:rPr/>
        <w:t xml:space="preserve">Это действительно так, говорит Джеймс Пентон, и даже более. Практика </w:t>
      </w:r>
      <w:r>
        <w:rPr>
          <w:i/>
          <w:iCs/>
        </w:rPr>
        <w:t xml:space="preserve">отобщения </w:t>
      </w:r>
      <w:r>
        <w:rPr/>
        <w:t xml:space="preserve">в Обществе Сторожевой Башни не только умаляет возможность влияния </w:t>
      </w:r>
      <w:r>
        <w:rPr>
          <w:i/>
          <w:iCs/>
        </w:rPr>
        <w:t xml:space="preserve">отобщённых </w:t>
      </w:r>
      <w:r>
        <w:rPr/>
        <w:t>на членов организации, но, будучи методом устрашения, она сделала так, что остающиеся члены становятся более послушными и ревностными последователями организации.</w:t>
      </w:r>
    </w:p>
    <w:p>
      <w:pPr>
        <w:pStyle w:val="Normal"/>
        <w:ind w:firstLine="540"/>
        <w:jc w:val="both"/>
        <w:rPr/>
      </w:pPr>
      <w:r>
        <w:rPr>
          <w:i/>
          <w:iCs/>
        </w:rPr>
        <w:t xml:space="preserve">Отобщение </w:t>
      </w:r>
      <w:r>
        <w:rPr/>
        <w:t xml:space="preserve">помогает лидерам Сторожевой Башни полностью контролировать как своих служителей, так и рядовых членов организации. Все они знают, какие душевные страдания переносят </w:t>
      </w:r>
      <w:r>
        <w:rPr>
          <w:i/>
          <w:iCs/>
        </w:rPr>
        <w:t xml:space="preserve">отобщённые </w:t>
      </w:r>
      <w:r>
        <w:rPr/>
        <w:t>и поэтому, естественно, не хотят, чтобы им пришлось переживать то же самое.</w:t>
      </w:r>
    </w:p>
    <w:p>
      <w:pPr>
        <w:pStyle w:val="Heading3"/>
        <w:ind w:firstLine="540"/>
        <w:jc w:val="both"/>
        <w:rPr>
          <w:sz w:val="24"/>
          <w:szCs w:val="24"/>
        </w:rPr>
      </w:pPr>
      <w:bookmarkStart w:id="8" w:name="9"/>
      <w:r>
        <w:rPr>
          <w:sz w:val="24"/>
          <w:szCs w:val="24"/>
        </w:rPr>
        <w:t>Глава 7. Еще один компрометирующий эпизод Сторожевой Башни</w:t>
      </w:r>
      <w:bookmarkEnd w:id="8"/>
    </w:p>
    <w:p>
      <w:pPr>
        <w:pStyle w:val="Normal"/>
        <w:ind w:firstLine="540"/>
        <w:jc w:val="both"/>
        <w:rPr/>
      </w:pPr>
      <w:r>
        <w:rPr/>
        <w:t>Как мы уже видели, лидеры Сторожевой Башни считали себя знатоками Библейских пророчеств. Они предсказывали даты или, по крайней мере, годы "конца мировой системы" и начала Армагеддона. Этим, конечно, без успеха занимался Чарльз Расселл, используя египетскую пирамиду, а после него "</w:t>
      </w:r>
      <w:r>
        <w:rPr>
          <w:i/>
          <w:iCs/>
        </w:rPr>
        <w:t>судья</w:t>
      </w:r>
      <w:r>
        <w:rPr/>
        <w:t>" Джозеф Рутерфорд, используя резиденцию Беф-Сарим. Много времени спустя, когда предсказание Рутерфорда, что в 1925 году будет воскресение Ветхозаветных мужей веры Авраама, Еноха, Давида и других, не сбылось, он признался в близком кругу, что "сделал себя ослом" в отношении этого года. То же самое произошло в последние годы президентства Натана Кнорра. Хотя винить за это нужно больше вице-президента Фредерика Франца как главного "богослова" Общества, однако и Кнорр, и его коллеги оказались в таком же самом положении в связи с новыми предсказаниями относительно 1975 года. Поэтому как глава Натан Кнорр также ответствен за это.</w:t>
      </w:r>
    </w:p>
    <w:p>
      <w:pPr>
        <w:pStyle w:val="Normal"/>
        <w:ind w:firstLine="540"/>
        <w:jc w:val="both"/>
        <w:rPr/>
      </w:pPr>
      <w:r>
        <w:rPr/>
        <w:t>Как мы писали выше, одной из отличительных черт периода Кнорра был большой количественный рост свидетелей Иеговы во всём мире. Однако не всегда он был равномерен. Например, в 40-х и в начале 50-х годов рост был довольно значителен, но в 60-х годах он стал сильно замедляться. Кнорр и его друзья были довольны, когда рост был бурным, но когда он стал замедляться, они, естественно, начали думать, в чем дело. Им нравилось, когда в 40-х годах журналисты называли их движение "самой быстрорастущей религией в мире", а когда пришли 60-тые годы, этим уже нельзя было похвалиться.</w:t>
      </w:r>
    </w:p>
    <w:p>
      <w:pPr>
        <w:pStyle w:val="Normal"/>
        <w:ind w:firstLine="540"/>
        <w:jc w:val="both"/>
        <w:rPr/>
      </w:pPr>
      <w:r>
        <w:rPr/>
        <w:t xml:space="preserve">Поэтому, как пишет Джеймс Пентон, некоторые свидетели Иеговы стали думать, что, может быть, необходимость проповедовать Царство пришла к концу, и, возможно, </w:t>
      </w:r>
      <w:r>
        <w:rPr>
          <w:i/>
          <w:iCs/>
        </w:rPr>
        <w:t xml:space="preserve">большое стадо </w:t>
      </w:r>
      <w:r>
        <w:rPr/>
        <w:t>уже набрало своё количество, как малое. Дальше следует лишь немного подождать, и начнётся Армагеддон.</w:t>
      </w:r>
    </w:p>
    <w:p>
      <w:pPr>
        <w:pStyle w:val="Normal"/>
        <w:ind w:firstLine="540"/>
        <w:jc w:val="both"/>
        <w:rPr/>
      </w:pPr>
      <w:r>
        <w:rPr/>
        <w:t>Однако лидеры не хотели смириться с тем, что рост уменьшился. Они были этим очень обеспокоены и поэтому использовали идею близкого Армегеддона, как средство для воодушевления рядовых свидетелей Иеговы, чтобы они снова ревностно приобретали новых членов. Насколько глубоко вожди верили в то, что начали внедрять в умы простых членов, - это важный вопрос. Возможно, и верили, только их вера основывалась на неправде и была связана с беспокойством о слабеющем росте числа членов.</w:t>
      </w:r>
    </w:p>
    <w:p>
      <w:pPr>
        <w:pStyle w:val="Normal"/>
        <w:ind w:firstLine="540"/>
        <w:jc w:val="both"/>
        <w:rPr/>
      </w:pPr>
      <w:r>
        <w:rPr/>
        <w:t>Началось с того, что в 1966 году Общество Сторожевая Башня выпустило книгу "Жизнь вечная во свободе сынов Божьих". Хотя, по установившемуся при президенте Кнорре обычаю, имена авторов не указывались, впоследствии стало известно, что её написал вице-президент Фредерик Франц. В ней от имени Сторожевой Башни Франц объявил:</w:t>
      </w:r>
    </w:p>
    <w:p>
      <w:pPr>
        <w:pStyle w:val="Normal"/>
        <w:ind w:firstLine="540"/>
        <w:jc w:val="both"/>
        <w:rPr>
          <w:i/>
          <w:i/>
          <w:iCs/>
        </w:rPr>
      </w:pPr>
      <w:r>
        <w:rPr>
          <w:i/>
          <w:iCs/>
        </w:rPr>
        <w:t>В настоящем двадцатом столетии было сделано независимое исследование, которое не следует слепо за некоторыми традиционными хронологическими исчислениями христианства. Изданная таблица этого независимого исследования даёт дату сотворения человека, как 4026 год до христианской эры. Согласно этой достоверной библейской хронологии, шесть тысяч лет от сотворения человека, закончатся в 1975 году, и седьмой период человеческой истории начнется осенью 1975 года христианской эры.</w:t>
      </w:r>
    </w:p>
    <w:p>
      <w:pPr>
        <w:pStyle w:val="Normal"/>
        <w:ind w:firstLine="540"/>
        <w:jc w:val="both"/>
        <w:rPr/>
      </w:pPr>
      <w:r>
        <w:rPr/>
        <w:t>Такое заявление было противоположно объявлению первого президента Расселла в журнале "Сторожевая башня" 15-го июля 1894 года. Тогда Расселл написал, что "концом 6000 лет является 1873 год". Однако, не упоминая об этом, Франц и вожди культа старалась убедить остальных свидетелей Иеговы, что конец наступит в 1975 году.</w:t>
      </w:r>
    </w:p>
    <w:p>
      <w:pPr>
        <w:pStyle w:val="Normal"/>
        <w:ind w:firstLine="540"/>
        <w:jc w:val="both"/>
        <w:rPr>
          <w:i/>
          <w:i/>
          <w:iCs/>
        </w:rPr>
      </w:pPr>
      <w:r>
        <w:rPr>
          <w:i/>
          <w:iCs/>
        </w:rPr>
        <w:t>Как подходяще было бы для Бога Иеговы сделать этот седьмой период тысячи лет субботним периодом покоя и освобождения, великой юбилейной субботой для провозглашения свободы по всей земле всем её обитателям. Это было бы полностью своевременно для человечества. С Божьей стороны это было бы полностью подходяще, ибо, будем помнить, что человечеству ещё предстоит то, что сказано в последней книге Святой Библии о правлении Иисуса Христа на земле тысячу лет, о Тысячелетнем царстве Христа. Будучи на земле девятнадцать столетий тому назад, Иисус Христос пророчески предсказал о Себе "Ибо Сын Человеческий есть господин и субботы" (Матф. 12:8). Это был бы не просто шанс или случай, но оно было бы согласно любовной цели Бога Иеговы ради правления Иисуса Христа, чтобы "господин и субботы" правил параллельно в 7-ом тысячелетии человеческого существования.</w:t>
      </w:r>
    </w:p>
    <w:p>
      <w:pPr>
        <w:pStyle w:val="Normal"/>
        <w:ind w:firstLine="540"/>
        <w:jc w:val="both"/>
        <w:rPr/>
      </w:pPr>
      <w:r>
        <w:rPr/>
        <w:t>Читатель может заметить, что вместо того, чтобы писать "будет", автор книги писал "было бы". Таким образом, он приготовляет лазейку на тот случай, если не получится так, как он пишет. Однако вес его аргумен-та направлен на то, чтобы убедить читателей в правоте того, что он пишет.</w:t>
      </w:r>
    </w:p>
    <w:p>
      <w:pPr>
        <w:pStyle w:val="Normal"/>
        <w:ind w:firstLine="540"/>
        <w:jc w:val="both"/>
        <w:rPr/>
      </w:pPr>
      <w:r>
        <w:rPr/>
        <w:t>Уж если такое толкование предлагает официальная книга уважаемых лидеров Общества Сторожевой Башни, то для остальных членов это должно быть авторитетно. Поэтому, как пишет Джеймс Пентон, эта книга произвела на всех иеговистов в 1966 году такое впечатление, какое производит электроволна, пущенная внезапно по проводам электросети. Но это было только начало.</w:t>
      </w:r>
    </w:p>
    <w:p>
      <w:pPr>
        <w:pStyle w:val="Normal"/>
        <w:ind w:firstLine="540"/>
        <w:jc w:val="both"/>
        <w:rPr>
          <w:i/>
          <w:i/>
          <w:iCs/>
        </w:rPr>
      </w:pPr>
      <w:r>
        <w:rPr>
          <w:i/>
          <w:iCs/>
        </w:rPr>
        <w:t>Затем, осенью 1968 года Общество начало публиковать серию статей в журналах "Пробудитесь" и "Сторожевая башня", которые не оставили сомнения, что оно ожидает конца мира в 1975 году. Правда, в литературе Общества никогда не было догматически сказано, что 1975 год в точности будет концом. Несомненно, его вожди, особенно Фредерик Франц, научились чему-то через неисполненные предсказания о 1925 годе. Но дело в том, что преобладающее большинство свидетелей Иеговы знали мало или ничего не знали относительно тех или иных неисполнившихся апокалиптических предсказаний. Поэтому многие, если не почти все, приняли новую дату без критической оценки. Особенно, это было в случае самых активных благовестников. Окружные надзиратели пользовались аргументом, что вот-вот наступит конец для того, чтобы побуждать к деятельности обращения в свою веру. Первые благовестники пользовались им, как средством доказательства своего призвания и образа жизни.</w:t>
      </w:r>
    </w:p>
    <w:p>
      <w:pPr>
        <w:pStyle w:val="Normal"/>
        <w:ind w:firstLine="540"/>
        <w:jc w:val="both"/>
        <w:rPr/>
      </w:pPr>
      <w:r>
        <w:rPr/>
        <w:t>Для полной ясности ниже мы приводим ряд выдержек из книг и журналов Общества Сторожевой Башни. Читатель может сам определить, как выглядели данные заявления для остальных свидетелей Иеговы, начиная с 1966 по 1975, когда, согласно публикаций Общества, должен был наступить конец греховной системы мира. Все книги и журналы, выдержки из которых мы помещаем ниже, были выпущены Обществом Сторожевой Башни на английском языке. Поэтому цитаты из них даны в переводе. В книге "Жизнь вечная во свободе сынов Божьих" на страницах 29-30 лидеры Общества в 1966 году провозгласили:</w:t>
      </w:r>
    </w:p>
    <w:p>
      <w:pPr>
        <w:pStyle w:val="Normal"/>
        <w:ind w:firstLine="540"/>
        <w:jc w:val="both"/>
        <w:rPr>
          <w:i/>
          <w:i/>
          <w:iCs/>
        </w:rPr>
      </w:pPr>
      <w:r>
        <w:rPr>
          <w:i/>
          <w:iCs/>
        </w:rPr>
        <w:t>Сотворение человека произошло в 4026 году до н.э. 6000 лет от сотворения человека кончатся в 1975 году, седьмой период 1000 лет начнётся осенью 1975 года.</w:t>
      </w:r>
    </w:p>
    <w:p>
      <w:pPr>
        <w:pStyle w:val="Normal"/>
        <w:ind w:firstLine="540"/>
        <w:jc w:val="both"/>
        <w:rPr/>
      </w:pPr>
      <w:r>
        <w:rPr/>
        <w:t>В журнале "Сторожевая башня" 1-го мая 1968 года на странице 272 они убедительно писали:</w:t>
      </w:r>
    </w:p>
    <w:p>
      <w:pPr>
        <w:pStyle w:val="Normal"/>
        <w:ind w:firstLine="540"/>
        <w:jc w:val="both"/>
        <w:rPr>
          <w:i/>
          <w:i/>
          <w:iCs/>
        </w:rPr>
      </w:pPr>
      <w:r>
        <w:rPr>
          <w:i/>
          <w:iCs/>
        </w:rPr>
        <w:t>Ближайшее будущее будет, несомненно, наполнено кульминационными событиями, потому что эта старая система близится к её полному завершению. По крайней мере, через несколько лет конечные части библейского пророчества, относящиеся к этим "последним дням", будут завершены, в результате чего они приведут к освобождению оставшегося человечества в славном 1000-летнем царстве Христа. Какие трудные дни, но, в то же самое время, какие славные дни сразу после них!</w:t>
      </w:r>
    </w:p>
    <w:p>
      <w:pPr>
        <w:pStyle w:val="Normal"/>
        <w:ind w:firstLine="540"/>
        <w:jc w:val="both"/>
        <w:rPr/>
      </w:pPr>
      <w:r>
        <w:rPr/>
        <w:t>Затем, особенно в "Сторожевой башне" 15 августа 1968 года, они убеждали не обращать внимания на слова Христа о том, что никто не знает ни дня, ни часа конца событий, а думать, что это время вот-вот наступит:</w:t>
      </w:r>
    </w:p>
    <w:p>
      <w:pPr>
        <w:pStyle w:val="Normal"/>
        <w:ind w:firstLine="540"/>
        <w:jc w:val="both"/>
        <w:rPr>
          <w:i/>
          <w:i/>
          <w:iCs/>
        </w:rPr>
      </w:pPr>
      <w:r>
        <w:rPr>
          <w:i/>
          <w:iCs/>
        </w:rPr>
        <w:t>Есть одна абсолютно уверенная вещь. Библейская хронология, подкреплённая исполненным библейским пророчеством, показывает, что шесть тысяч лет человеческого существования скоро закончатся. Да, во время этого поколения! (Матф. 24:34). Поэтому в настоящее время нельзя быть безразличным и беспечным. Теперь не время играться со словами Иисуса о том, что "о дне же том и часе никто не знает, ни ангелы небесные, ни Сын, а только Отец" (Матф. 24:36). Наоборот, теперь время, когда всякий должен глубоко сознавать, что конец этой системы вещей быстро идёт к своему насильственному концу. Не сделай ошибку, достаточно того, что сам Отец знает "день и час"!</w:t>
      </w:r>
    </w:p>
    <w:p>
      <w:pPr>
        <w:pStyle w:val="Normal"/>
        <w:ind w:firstLine="540"/>
        <w:jc w:val="both"/>
        <w:rPr/>
      </w:pPr>
      <w:r>
        <w:rPr/>
        <w:t>В этом же номере журнала они более точно сказали, когда события должны произойти:</w:t>
      </w:r>
    </w:p>
    <w:p>
      <w:pPr>
        <w:pStyle w:val="Normal"/>
        <w:ind w:firstLine="540"/>
        <w:jc w:val="both"/>
        <w:rPr>
          <w:i/>
          <w:i/>
          <w:iCs/>
        </w:rPr>
      </w:pPr>
      <w:r>
        <w:rPr>
          <w:i/>
          <w:iCs/>
        </w:rPr>
        <w:t>Можем ли мы предположить из этого изучения, что Армагеддонская битва полностью закончится осенью 1975 года. И тогда начнётся и ожидаемое тысячелетнее правление Христа? Возможно. В этом случае разница может быть только в неделях или месяцах, но не в годах.</w:t>
      </w:r>
    </w:p>
    <w:p>
      <w:pPr>
        <w:pStyle w:val="Normal"/>
        <w:ind w:firstLine="540"/>
        <w:jc w:val="both"/>
        <w:rPr/>
      </w:pPr>
      <w:r>
        <w:rPr/>
        <w:t>В ежемесячной газете "Наше служение Царству", предназначенной для внутреннего употребления, они написали в марте 1968 года:</w:t>
      </w:r>
    </w:p>
    <w:p>
      <w:pPr>
        <w:pStyle w:val="Normal"/>
        <w:ind w:firstLine="540"/>
        <w:jc w:val="both"/>
        <w:rPr>
          <w:i/>
          <w:i/>
          <w:iCs/>
        </w:rPr>
      </w:pPr>
      <w:r>
        <w:rPr>
          <w:i/>
          <w:iCs/>
        </w:rPr>
        <w:t>В виду того, что остался короткий период времени, мы хотим это делать так часто, насколько позволят условия. Подумайте, братья, только девяносто месяцев осталось, прежде чем закончатся 6000 лет человеческого существования. Большинство живущих сегодня людей, вероятно, будут в живых, когда начнётся Армагеддон…</w:t>
      </w:r>
    </w:p>
    <w:p>
      <w:pPr>
        <w:pStyle w:val="Normal"/>
        <w:ind w:firstLine="540"/>
        <w:jc w:val="both"/>
        <w:rPr/>
      </w:pPr>
      <w:r>
        <w:rPr/>
        <w:t>В 1969 году в книге "Приближающийся тысячелетний мир" они продолжали убеждать:</w:t>
      </w:r>
    </w:p>
    <w:p>
      <w:pPr>
        <w:pStyle w:val="Normal"/>
        <w:ind w:firstLine="540"/>
        <w:jc w:val="both"/>
        <w:rPr>
          <w:i/>
          <w:i/>
          <w:iCs/>
        </w:rPr>
      </w:pPr>
      <w:r>
        <w:rPr>
          <w:i/>
          <w:iCs/>
        </w:rPr>
        <w:t>Для того чтобы Господь Иисус Христос был "господином и субботы", его тысячелетнее правление должно быть седьмым в серии тысячелетних периодов или тысячелетий.</w:t>
      </w:r>
    </w:p>
    <w:p>
      <w:pPr>
        <w:pStyle w:val="Normal"/>
        <w:ind w:firstLine="540"/>
        <w:jc w:val="both"/>
        <w:rPr/>
      </w:pPr>
      <w:r>
        <w:rPr/>
        <w:t>В журнале "Сторожевая башня" 15-го марта 1969 года было написано:</w:t>
      </w:r>
    </w:p>
    <w:p>
      <w:pPr>
        <w:pStyle w:val="Normal"/>
        <w:ind w:firstLine="540"/>
        <w:jc w:val="both"/>
        <w:rPr>
          <w:i/>
          <w:i/>
          <w:iCs/>
        </w:rPr>
      </w:pPr>
      <w:r>
        <w:rPr>
          <w:i/>
          <w:iCs/>
        </w:rPr>
        <w:t>Не гонись за высшим образованием. Очень мало времени осталось. Исполняй пионерское служение, полновременное служение с возможностью служения в Вефиле или миссионерского служения, как цели.</w:t>
      </w:r>
    </w:p>
    <w:p>
      <w:pPr>
        <w:pStyle w:val="Normal"/>
        <w:ind w:firstLine="540"/>
        <w:jc w:val="both"/>
        <w:rPr/>
      </w:pPr>
      <w:r>
        <w:rPr/>
        <w:t>Восьмого октября 1971 года в журнале "Пробудитесь" Общество Сторожевой Башни ободрило своих последователей, говоря:</w:t>
      </w:r>
    </w:p>
    <w:p>
      <w:pPr>
        <w:pStyle w:val="Normal"/>
        <w:ind w:firstLine="540"/>
        <w:jc w:val="both"/>
        <w:rPr>
          <w:i/>
          <w:i/>
          <w:iCs/>
        </w:rPr>
      </w:pPr>
      <w:r>
        <w:rPr>
          <w:i/>
          <w:iCs/>
        </w:rPr>
        <w:t>Итак, приближаясь к завершению шести тысяч лет человеческого существования в течение этой декады лет, есть восхитительная надежда, что великий Субботний покой и облегчение в действительности близки. Приближение к концу 6000 лет человеческой истории в середине 1970-х годов (для нас, Н. П.) есть восхитительная надежда великого облегчения.</w:t>
      </w:r>
    </w:p>
    <w:p>
      <w:pPr>
        <w:pStyle w:val="Normal"/>
        <w:ind w:firstLine="540"/>
        <w:jc w:val="both"/>
        <w:rPr/>
      </w:pPr>
      <w:r>
        <w:rPr/>
        <w:t>В майском издании 1974 года газеты "Наше служение Царству", на странице 3 сказано следующее:</w:t>
      </w:r>
    </w:p>
    <w:p>
      <w:pPr>
        <w:pStyle w:val="Normal"/>
        <w:ind w:firstLine="540"/>
        <w:jc w:val="both"/>
        <w:rPr>
          <w:i/>
          <w:i/>
          <w:iCs/>
        </w:rPr>
      </w:pPr>
      <w:r>
        <w:rPr>
          <w:i/>
          <w:iCs/>
        </w:rPr>
        <w:t>Слышны сведения о том, что братья продают дома и имения и планируют закончить остальные дни этой старой системы в пионерском служении.</w:t>
      </w:r>
    </w:p>
    <w:p>
      <w:pPr>
        <w:pStyle w:val="Normal"/>
        <w:ind w:firstLine="540"/>
        <w:jc w:val="both"/>
        <w:rPr>
          <w:i/>
          <w:i/>
          <w:iCs/>
        </w:rPr>
      </w:pPr>
      <w:r>
        <w:rPr>
          <w:i/>
          <w:iCs/>
        </w:rPr>
        <w:t>Несомненно, это прекрасный способ провести короткое остающееся время, прежде чем придёт конец нечестивому миру.</w:t>
      </w:r>
    </w:p>
    <w:p>
      <w:pPr>
        <w:pStyle w:val="Normal"/>
        <w:ind w:firstLine="540"/>
        <w:jc w:val="both"/>
        <w:rPr/>
      </w:pPr>
      <w:r>
        <w:rPr/>
        <w:t>В журнале "Сторожевая башня" 1-го июля 1974 года, не упоминая названия войны, как Армагеддон, но, имея её в виду, было написано так:</w:t>
      </w:r>
    </w:p>
    <w:p>
      <w:pPr>
        <w:pStyle w:val="Normal"/>
        <w:ind w:firstLine="540"/>
        <w:jc w:val="both"/>
        <w:rPr>
          <w:i/>
          <w:i/>
          <w:iCs/>
        </w:rPr>
      </w:pPr>
      <w:r>
        <w:rPr>
          <w:i/>
          <w:iCs/>
        </w:rPr>
        <w:t>Это также говорит нам, что тысячелетию должна предшествовать самая разрушительная во всей истории война. Мы можем теперь видеть, как политические правители приготовляют (оружие, Н.П.) для этой Войны всех войн.</w:t>
      </w:r>
    </w:p>
    <w:p>
      <w:pPr>
        <w:pStyle w:val="Normal"/>
        <w:ind w:firstLine="540"/>
        <w:jc w:val="both"/>
        <w:rPr/>
      </w:pPr>
      <w:r>
        <w:rPr/>
        <w:t xml:space="preserve">8 ноября 1974 года журнал "Пробудитесь" заявил об уверенности </w:t>
      </w:r>
      <w:r>
        <w:rPr>
          <w:i/>
          <w:iCs/>
        </w:rPr>
        <w:t xml:space="preserve">"большого стада" </w:t>
      </w:r>
      <w:r>
        <w:rPr/>
        <w:t>свидетелей Иеговы, что они подготовлены к великим событиям в 1975 году.</w:t>
      </w:r>
    </w:p>
    <w:p>
      <w:pPr>
        <w:pStyle w:val="Normal"/>
        <w:ind w:firstLine="540"/>
        <w:jc w:val="both"/>
        <w:rPr>
          <w:i/>
          <w:i/>
          <w:iCs/>
        </w:rPr>
      </w:pPr>
      <w:r>
        <w:rPr>
          <w:i/>
          <w:iCs/>
        </w:rPr>
        <w:t>Великое множество людей имеет уверенность в том, что великое разрушение приблизилось, и это главный фактор в их решении не рождать детей.</w:t>
      </w:r>
    </w:p>
    <w:p>
      <w:pPr>
        <w:pStyle w:val="Normal"/>
        <w:ind w:firstLine="540"/>
        <w:jc w:val="both"/>
        <w:rPr/>
      </w:pPr>
      <w:r>
        <w:rPr/>
        <w:t>В начале 1975 года президент Сторожевой Башни совершил кругосветное путешествие вместе с вице-президентом Фредериком Францем с целью посещения свидетелей Иеговы в разных странах. В своих выступлениях Фредерик Франц, как главный "богослов" Общества, проповедовал относительно 1975 года, который он считал особо "отмеченным". По его мнению, это был год "великих возможностей".</w:t>
      </w:r>
    </w:p>
    <w:p>
      <w:pPr>
        <w:pStyle w:val="Normal"/>
        <w:ind w:firstLine="540"/>
        <w:jc w:val="both"/>
        <w:rPr/>
      </w:pPr>
      <w:r>
        <w:rPr/>
        <w:t>Когда они были в Австралии, Франц несколько раз подчеркнул в одном из своих выступлений, что календарные вычисления по поводу 1975 года основаны на еврейском календаре, и заявил, что еврейский год кончается праздником Рош Хашана 5-го сентября. Фредерик Франц коснулся неудач в связи с 1914 и 1925 годами, процитировав признание второго президента Джозефа Рутерфорда:</w:t>
      </w:r>
    </w:p>
    <w:p>
      <w:pPr>
        <w:pStyle w:val="Normal"/>
        <w:ind w:firstLine="540"/>
        <w:jc w:val="both"/>
        <w:rPr>
          <w:i/>
          <w:i/>
          <w:iCs/>
        </w:rPr>
      </w:pPr>
      <w:r>
        <w:rPr>
          <w:i/>
          <w:iCs/>
        </w:rPr>
        <w:t>..."я сделал себя ослом" по отношению к ним, и сказал, что теперь Общество не делает таких "смелых и крайних предсказаний". Франц даже сделал предположение, что разрушение мировой системы может задержаться "на год или около года", потому что неизвестно, сколько времени прошло от сотворения Адама до сотворения Евы (об этом скажем ниже). Однако в конце он сделал воззвание к собравшимся свидетелям Иеговы не думать, что разрушение мировой системы произойдёт "годы спустя" и не заниматься такими вещами, как женитьба, семейный уют, бизнес и многолетнее учение в университете.</w:t>
      </w:r>
    </w:p>
    <w:p>
      <w:pPr>
        <w:pStyle w:val="Normal"/>
        <w:ind w:firstLine="540"/>
        <w:jc w:val="both"/>
        <w:rPr/>
      </w:pPr>
      <w:r>
        <w:rPr/>
        <w:t>Фредерик Франц в основном не отказался от идеи, что седьмая тысяча лет наступит в 1975 году. Однако, в своем выступлении он приготовил себе лазейку, что будто-бы сотворение Евы было на неивестное количество лет позже сотворения Адама.</w:t>
      </w:r>
    </w:p>
    <w:p>
      <w:pPr>
        <w:pStyle w:val="Normal"/>
        <w:ind w:firstLine="540"/>
        <w:jc w:val="both"/>
        <w:rPr/>
      </w:pPr>
      <w:r>
        <w:rPr/>
        <w:t>Несмотря на это, можно представить, какое большое возбуждение произошло у свидетелей Иеговы по всему миру в связи со статьями, книгами и речами на многолюдных собраниях. Удивительно то, что в среде культов неправда и ложные предсказания часто оказывают большой эффект на успех в деятельности и количественном росте членов. С одной стороны, неисполненные предсказания - это слабое место для культов, а с другой, пока время не пришло, они - трагическая сила. Эффект ложного предсказания о 1975 годе был настолько велик в отношении деятельности и количественного роста свидетелей Иеговы с 1968 по 1975 годы, что приходится удивляться.</w:t>
      </w:r>
    </w:p>
    <w:p>
      <w:pPr>
        <w:pStyle w:val="Normal"/>
        <w:ind w:firstLine="540"/>
        <w:jc w:val="both"/>
        <w:rPr/>
      </w:pPr>
      <w:r>
        <w:rPr/>
        <w:t>Известно, что Сторожевая Башня каждый год в своём принципиальном журнале даёт статистические данные о своём движении. Евангельские исследователи культов признают их как соответствующие действительности. Эти данные показывают, что с 1968 до 1975 год культ количественно увеличился по всему миру почти в два раза.</w:t>
      </w:r>
    </w:p>
    <w:p>
      <w:pPr>
        <w:pStyle w:val="Normal"/>
        <w:ind w:firstLine="540"/>
        <w:jc w:val="both"/>
        <w:rPr/>
      </w:pPr>
      <w:r>
        <w:rPr/>
        <w:t>Вот некоторые цифровые данные: в то время как в 1968 году свидетели Иеговы крестили всего 82 842 человека по всему миру, в 1975 году они крестили 295 073. В то время как в 1968 году 1 221 504 свидетелей Иеговы проповедовали весть Сторожевой Башни о Царстве, в 1975 году это делали уже 2 248 390 их членов. В то время как в 1968 году всего 2 493 519 человек присутствовало на их ежегодной Вечере Воспоминания смерти Христа, в 1975 году по всему миру присутствовало 4 972 571 человек.</w:t>
      </w:r>
    </w:p>
    <w:p>
      <w:pPr>
        <w:pStyle w:val="Normal"/>
        <w:ind w:firstLine="540"/>
        <w:jc w:val="both"/>
        <w:rPr/>
      </w:pPr>
      <w:r>
        <w:rPr/>
        <w:t>Одним из обращенных в свидетели Иеговы через проповедь о конце мира в 1975 году был молодой испанец по имени Сезар Видаль Мансанерес. Он это описывает в своей небольшой книге "Воспоминания свидетеля Иеговы"</w:t>
      </w:r>
      <w:r>
        <w:rPr>
          <w:i/>
          <w:iCs/>
        </w:rPr>
        <w:t xml:space="preserve">. </w:t>
      </w:r>
      <w:r>
        <w:rPr/>
        <w:t>Началом его обращения в культ послужила беседа во время посещения дома Сезара Мансанареса одним молодым иеговистом:</w:t>
      </w:r>
    </w:p>
    <w:p>
      <w:pPr>
        <w:pStyle w:val="Normal"/>
        <w:ind w:firstLine="540"/>
        <w:jc w:val="both"/>
        <w:rPr>
          <w:i/>
          <w:i/>
          <w:iCs/>
        </w:rPr>
      </w:pPr>
      <w:r>
        <w:rPr>
          <w:i/>
          <w:iCs/>
        </w:rPr>
        <w:t>Я спрашивал его о конце света. Признаюсь, что этот предмет очень меня интересовал.</w:t>
      </w:r>
    </w:p>
    <w:p>
      <w:pPr>
        <w:pStyle w:val="Normal"/>
        <w:ind w:firstLine="540"/>
        <w:jc w:val="both"/>
        <w:rPr>
          <w:i/>
          <w:i/>
          <w:iCs/>
        </w:rPr>
      </w:pPr>
      <w:r>
        <w:rPr>
          <w:i/>
          <w:iCs/>
        </w:rPr>
        <w:t>- В прошлый раз ты сказал мне, что конец близок. Когда же?</w:t>
      </w:r>
    </w:p>
    <w:p>
      <w:pPr>
        <w:pStyle w:val="Normal"/>
        <w:ind w:firstLine="540"/>
        <w:jc w:val="both"/>
        <w:rPr>
          <w:i/>
          <w:i/>
          <w:iCs/>
        </w:rPr>
      </w:pPr>
      <w:r>
        <w:rPr>
          <w:i/>
          <w:iCs/>
        </w:rPr>
        <w:t>- Наша организация верит, что конец наступит в 1975 году.</w:t>
      </w:r>
    </w:p>
    <w:p>
      <w:pPr>
        <w:pStyle w:val="Normal"/>
        <w:ind w:firstLine="540"/>
        <w:jc w:val="both"/>
        <w:rPr>
          <w:i/>
          <w:i/>
          <w:iCs/>
        </w:rPr>
      </w:pPr>
      <w:r>
        <w:rPr>
          <w:i/>
          <w:iCs/>
        </w:rPr>
        <w:t>Мы с отцом удивленно переглянулись. Помнится, мой отец бросил на Августина насмешливый взгляд - А, что будет, - спросил он, - если в 1975 году конец света не наступит?</w:t>
      </w:r>
    </w:p>
    <w:p>
      <w:pPr>
        <w:pStyle w:val="Normal"/>
        <w:ind w:firstLine="540"/>
        <w:jc w:val="both"/>
        <w:rPr>
          <w:i/>
          <w:i/>
          <w:iCs/>
        </w:rPr>
      </w:pPr>
      <w:r>
        <w:rPr>
          <w:i/>
          <w:iCs/>
        </w:rPr>
        <w:t>Августин улыбнулся, как если бы он отвечал на вопрос ребёнка.</w:t>
      </w:r>
    </w:p>
    <w:p>
      <w:pPr>
        <w:pStyle w:val="Normal"/>
        <w:ind w:firstLine="540"/>
        <w:jc w:val="both"/>
        <w:rPr>
          <w:i/>
          <w:i/>
          <w:iCs/>
        </w:rPr>
      </w:pPr>
      <w:r>
        <w:rPr>
          <w:i/>
          <w:iCs/>
        </w:rPr>
        <w:t>- В 1975 году завершаются шесть тысяч лет всемирной истории, а затем начнётся тысячелетнее царство. Так говорю не я, так говорит Библия. Слово Божие утверждает, не оставляя места сомнению, что в 1975 году завершаются шесть тысяч лет истории человечества.</w:t>
      </w:r>
    </w:p>
    <w:p>
      <w:pPr>
        <w:pStyle w:val="Normal"/>
        <w:ind w:firstLine="540"/>
        <w:jc w:val="both"/>
        <w:rPr>
          <w:i/>
          <w:i/>
          <w:iCs/>
        </w:rPr>
      </w:pPr>
      <w:r>
        <w:rPr>
          <w:i/>
          <w:iCs/>
        </w:rPr>
        <w:t>- В котором месяце 1975 года? - осведомился он (отец Сезара) с иронией.</w:t>
      </w:r>
    </w:p>
    <w:p>
      <w:pPr>
        <w:pStyle w:val="Normal"/>
        <w:ind w:firstLine="540"/>
        <w:jc w:val="both"/>
        <w:rPr>
          <w:i/>
          <w:i/>
          <w:iCs/>
        </w:rPr>
      </w:pPr>
      <w:r>
        <w:rPr>
          <w:i/>
          <w:iCs/>
        </w:rPr>
        <w:t>- Несомненно, осенью, - отвечал Августин, словно бы не замечая тона моего отца - Адам был сотворён осенью, и конец, безусловно, придёт также осенью… Я глубоко задумался над тем, что услышал…</w:t>
      </w:r>
    </w:p>
    <w:p>
      <w:pPr>
        <w:pStyle w:val="Normal"/>
        <w:ind w:firstLine="540"/>
        <w:jc w:val="both"/>
        <w:rPr/>
      </w:pPr>
      <w:r>
        <w:rPr/>
        <w:t>Уверенность, с которой свидетели Иеговы проповедовали своё "евангелие" Царства с 1975 года, давала им успех. Сезар Мансанарес принял эту весть и сам стал свидетелем Иеговы. Присоединившись к ним, он начал ревностно распространять учение культа. Однако после 1975 года Господь привёл его к истинному обращению ко Христу. В заключительной главе нашей книги мы больше познакомимся с тем, как Сезар Мансанарес стал свидетелем Иеговы и как Господь избавил его от плена этого культа.</w:t>
      </w:r>
    </w:p>
    <w:p>
      <w:pPr>
        <w:pStyle w:val="Normal"/>
        <w:ind w:firstLine="540"/>
        <w:jc w:val="both"/>
        <w:rPr>
          <w:i/>
          <w:i/>
          <w:iCs/>
        </w:rPr>
      </w:pPr>
      <w:r>
        <w:rPr>
          <w:i/>
          <w:iCs/>
        </w:rPr>
        <w:t>Это свидетельство доказывает, что, в конце концов, свет торжествует над тьмой. И если оно других приведёт к свету, то заслуга будет не этой книги, но Того неоценимого драгоценного Света, Который стал плотью, чтобы умереть за нас, и таким образом дарует нам жизнь вечную.</w:t>
      </w:r>
    </w:p>
    <w:p>
      <w:pPr>
        <w:pStyle w:val="Normal"/>
        <w:ind w:firstLine="540"/>
        <w:jc w:val="both"/>
        <w:rPr/>
      </w:pPr>
      <w:r>
        <w:rPr/>
        <w:t>Есть и другие бывшие свидетели Иеговы, которые могут засвидетельствовать подобное. Вообще-то известно, что хотя Сторожевая Башня приобретает многих, однако, многих она также теряет, как потеряла по причине неисполнившихся предсказаний относительно 1975 года. Некоторые из "бывших" написали книги, раскрывающие несостоятельность учения этого культа, и трудятся для того, чтобы привести своих бывших друзей к истинной вере. Один из них - американец Давид Рид, подробнее о котором мы скажем ниже.</w:t>
      </w:r>
    </w:p>
    <w:p>
      <w:pPr>
        <w:pStyle w:val="Normal"/>
        <w:ind w:firstLine="540"/>
        <w:jc w:val="both"/>
        <w:rPr/>
      </w:pPr>
      <w:r>
        <w:rPr/>
        <w:t>Естественно, вопрос стоит дальше о том, что случилось в среде рядовых свидетелей Иеговы и Обществе Сторожевой Башни, когда предсказания относительно 1975 года не исполнились. Как известно, в том году вообще никаких крупных мировых событий или потрясений не было, как и в 1925-м году. Это не так, как было в 1914 году, когда началась Первая мировая война.</w:t>
      </w:r>
    </w:p>
    <w:p>
      <w:pPr>
        <w:pStyle w:val="Normal"/>
        <w:ind w:firstLine="540"/>
        <w:jc w:val="both"/>
        <w:rPr/>
      </w:pPr>
      <w:r>
        <w:rPr/>
        <w:t>Во всех отношениях 1975 год оказался провалом для Общества Сторожевой Башни. Все выводы и доказательства "богослова" и вице-президента организации Фредерика Франца и вместе с ним президента Кнорра и других соратников, которые приняли его идею, оказались полностью ничтожными. Несмотря на это, Общество и его лидеры смогли выйти из создавшегося положения. По крайней мере, не без потерь и ущерба, они выкрутились в глазах большинства свидетелей в США и во всём мире.</w:t>
      </w:r>
    </w:p>
    <w:p>
      <w:pPr>
        <w:pStyle w:val="Normal"/>
        <w:ind w:firstLine="540"/>
        <w:jc w:val="both"/>
        <w:rPr/>
      </w:pPr>
      <w:r>
        <w:rPr/>
        <w:t>Это ещё раз показывает, настолько сильно их влияние на последователей, и насколько слаба критическая оценка ситуации со стороны рядовых свидетелей Иеговы. Реакция против провала 1975 года была, но она не была достаточно сильной, чтобы разрушить или серьёзно повредить культу свидетелей Иеговы.</w:t>
      </w:r>
    </w:p>
    <w:p>
      <w:pPr>
        <w:pStyle w:val="Normal"/>
        <w:ind w:firstLine="540"/>
        <w:jc w:val="both"/>
        <w:rPr/>
      </w:pPr>
      <w:r>
        <w:rPr/>
        <w:t>Естественно, Общество потерпело урон в последующие три-четыре года после 1975 года. Какое-то количество членов оставили движение, и вместо роста произошёл спад. Но, если посмотреть на статистику с 1968 по 1980 годы, то урон не аннулировал пользу, которую извлекла для себя Сторожевая Башня посредством этого эпизода.</w:t>
      </w:r>
    </w:p>
    <w:p>
      <w:pPr>
        <w:pStyle w:val="Normal"/>
        <w:ind w:firstLine="540"/>
        <w:jc w:val="both"/>
        <w:rPr/>
      </w:pPr>
      <w:r>
        <w:rPr/>
        <w:t>Во всём этом был виновен, главным образом, вице-президент Фредерик Франц. Президент Натан Кнорр, умерший 7 июня 1977 года, был лишь его соучастником. В последние годы перед смертью Кнорр был болен раком мозга и не мог заниматься руководством Обществом, как раньше.</w:t>
      </w:r>
    </w:p>
    <w:p>
      <w:pPr>
        <w:pStyle w:val="Normal"/>
        <w:ind w:firstLine="540"/>
        <w:jc w:val="both"/>
        <w:rPr/>
      </w:pPr>
      <w:r>
        <w:rPr/>
        <w:t>Фредерик Франц и члены центрального правления вели дела, как они считали нужным.</w:t>
      </w:r>
    </w:p>
    <w:p>
      <w:pPr>
        <w:pStyle w:val="Normal"/>
        <w:ind w:firstLine="540"/>
        <w:jc w:val="both"/>
        <w:rPr/>
      </w:pPr>
      <w:r>
        <w:rPr/>
        <w:t>Начиная с осени 1975 года, когда становилось всё более и более понятно, что ничего из ожидаемого не произойдёт, Общество Сторожевой Башни никаких объяснений официально не давало. Оно молчало. Однако, как пишет Рэймонд Франц, который был тогда членом центрального правления, несколько раз поднимался вопрос о том, что делать. Либо потому, что некоторые ещё надеялись на запоздалое наступление событий, либо из опасения, что формальное признание ошибки повредит престижу организации, решение о том, что делать, откладывалось.</w:t>
      </w:r>
    </w:p>
    <w:p>
      <w:pPr>
        <w:pStyle w:val="Normal"/>
        <w:ind w:firstLine="540"/>
        <w:jc w:val="both"/>
        <w:rPr/>
      </w:pPr>
      <w:r>
        <w:rPr/>
        <w:t>Рэймонд Франц пишет, что Милтон Хеншель (ставший президентом после смерти Фредерика Франца в 1992 году), предложил в 1976 году, "что мудрым курсом действия будет просто не поднимать этот вопрос и со временем братья перестанут говорить о нём". Иначе говоря, если нет возможности оправдаться, то лучше не признавать вину, а упорно молчать.</w:t>
      </w:r>
    </w:p>
    <w:p>
      <w:pPr>
        <w:pStyle w:val="Normal"/>
        <w:ind w:firstLine="540"/>
        <w:jc w:val="both"/>
        <w:rPr/>
      </w:pPr>
      <w:r>
        <w:rPr/>
        <w:t>Но положение, в конце концов, заставило лидеров что-то заявить на эту тему. Это было сделано с уклончивым признанием ответственности в журнале "Сторожевая башня" 15-го марта 1980 года, четыре с половиной года после того, когда должен был произойти Армагеддон. К тому времени основной пыл разочарования уже спал, и те, кто разочаровался, вышли из организации. Как бы то ни было, в журнале было напечатано следующее:</w:t>
      </w:r>
    </w:p>
    <w:p>
      <w:pPr>
        <w:pStyle w:val="Normal"/>
        <w:ind w:firstLine="540"/>
        <w:jc w:val="both"/>
        <w:rPr>
          <w:i/>
          <w:i/>
          <w:iCs/>
        </w:rPr>
      </w:pPr>
      <w:r>
        <w:rPr>
          <w:i/>
          <w:iCs/>
        </w:rPr>
        <w:t>Довольно большое ожидание было возбуждено в отношении 1975 года.</w:t>
      </w:r>
    </w:p>
    <w:p>
      <w:pPr>
        <w:pStyle w:val="Normal"/>
        <w:ind w:firstLine="540"/>
        <w:jc w:val="both"/>
        <w:rPr>
          <w:i/>
          <w:i/>
          <w:iCs/>
        </w:rPr>
      </w:pPr>
      <w:r>
        <w:rPr>
          <w:i/>
          <w:iCs/>
        </w:rPr>
        <w:t>Опубликованные заявления, выражающие такое исполнение надежды к тому году, были больше предположениями, нежели возможностью. Нужно сожалеть, что публикация информации, которая посодействовала возрастанию надежды, была сконцентрирована на той дате.</w:t>
      </w:r>
    </w:p>
    <w:p>
      <w:pPr>
        <w:pStyle w:val="Normal"/>
        <w:ind w:firstLine="540"/>
        <w:jc w:val="both"/>
        <w:rPr/>
      </w:pPr>
      <w:r>
        <w:rPr/>
        <w:t>В этом "признании" больше нечестности, чем признания. Сравнив его с тем, что раньше писали книги и журналы Общества, приходится только удивляться, насколько далеки от правды вожди культа. Ну, а что касается самого Фредерика Франца, он публично высказался в свою защиту еще в 1976 году. Средством его защиты было нападение на неповинных людей.</w:t>
      </w:r>
    </w:p>
    <w:p>
      <w:pPr>
        <w:pStyle w:val="Normal"/>
        <w:ind w:firstLine="540"/>
        <w:jc w:val="both"/>
        <w:rPr/>
      </w:pPr>
      <w:r>
        <w:rPr/>
        <w:t>Весной 1975 года он выступил с речью перед большим собранием иеговистов в Торонто, Канаде, а когда на другой год, после несостоявшегося Армагеддона, он снова выступил с речью в том же городе, Джеймс Пентон пишет, что:</w:t>
      </w:r>
    </w:p>
    <w:p>
      <w:pPr>
        <w:pStyle w:val="Normal"/>
        <w:ind w:firstLine="540"/>
        <w:jc w:val="both"/>
        <w:rPr>
          <w:i/>
          <w:i/>
          <w:iCs/>
        </w:rPr>
      </w:pPr>
      <w:r>
        <w:rPr>
          <w:i/>
          <w:iCs/>
        </w:rPr>
        <w:t>Выступая через год перед подобным собранием в том же самом городе, он спросил риторически: "Знаете ли вы, почему ничего не случилось в 1975 году?" Затем, указывая пальцем в сторону аудитории, он крикнул: "Это потому, что вы ожидали, чтобы что-то произошло". Иначе говоря, если Иисус предсказал, что никто не будет знать "ни дня, ни часа" Его пришествия для суда над человечеством, то свидетели Иеговы не должны были верить в то, что они могли знать, что это произойдёт в 1975 году.</w:t>
      </w:r>
    </w:p>
    <w:p>
      <w:pPr>
        <w:pStyle w:val="Normal"/>
        <w:ind w:firstLine="540"/>
        <w:jc w:val="both"/>
        <w:rPr>
          <w:i/>
          <w:i/>
          <w:iCs/>
        </w:rPr>
      </w:pPr>
      <w:r>
        <w:rPr>
          <w:i/>
          <w:iCs/>
        </w:rPr>
        <w:t>Неимоверно, что Франц возложил вину за весь провал на рядовых иеговистов и вёл себя так, как будто он не нёс никакой ответственности за него.</w:t>
      </w:r>
    </w:p>
    <w:p>
      <w:pPr>
        <w:pStyle w:val="Normal"/>
        <w:ind w:firstLine="540"/>
        <w:jc w:val="both"/>
        <w:rPr/>
      </w:pPr>
      <w:r>
        <w:rPr/>
        <w:t>Иначе говоря, Фредерик Франц поступил в точности так, как поступил Джозеф Рутерфорд, когда не исполнились его предсказания относительно 1925 года. Он сам начал эту кампанию, продолжая её до конца, а потом, когда она провалилась, отказался нести ответственность. Чтобы как-то выпутаться из положения, он придумал ещё одну теорию, которую он тогда начал провозглашать публично.</w:t>
      </w:r>
    </w:p>
    <w:p>
      <w:pPr>
        <w:pStyle w:val="Normal"/>
        <w:ind w:firstLine="540"/>
        <w:jc w:val="both"/>
        <w:rPr/>
      </w:pPr>
      <w:r>
        <w:rPr/>
        <w:t>Его теория основывалась на том, что Адам и Ева не были сотворены в одно и то же время, а был какой-то промежуток времени, которого никто не знает. Франц стал говорить, что Армагеддон должен произойти, когда исполнятся 6000 лет от сотворения Евы. Джеймс Пентон комментирует эту теорию Франца:</w:t>
      </w:r>
    </w:p>
    <w:p>
      <w:pPr>
        <w:pStyle w:val="Normal"/>
        <w:ind w:firstLine="540"/>
        <w:jc w:val="both"/>
        <w:rPr>
          <w:i/>
          <w:i/>
          <w:iCs/>
        </w:rPr>
      </w:pPr>
      <w:r>
        <w:rPr>
          <w:i/>
          <w:iCs/>
        </w:rPr>
        <w:t>Странно, что, делая такое предположение, он бессовестно пренебрёг недавними собственными опубликованными заявлениями Общества, в которых говорилось, что Ева была сотворена в том же году, что и Адам. Подобно самому Францу, большинство не обратило внимания на этот факт или просто пренебрегло им ради последнего "нового света" Общества Сторожевой Башни.</w:t>
      </w:r>
    </w:p>
    <w:p>
      <w:pPr>
        <w:pStyle w:val="Normal"/>
        <w:ind w:firstLine="540"/>
        <w:jc w:val="both"/>
        <w:rPr/>
      </w:pPr>
      <w:r>
        <w:rPr/>
        <w:t>В каких изданиях Общества говорилось, что Адам и Ева были сотворены в одном и том же году? По крайней мере, в трёх. Во-первых, в журнале "Сторожевая башня" 1-го мая 1968 года на странице 271, где написано: "Чтоб подсчитать, где находится человек в потоке времени, относящегося к Божьему седьмому дню 7000 лет, нужно определить, сколько прошло времени от года сотворения Адама и Евы в 4026 году до Рождества Христа". Во-вторых, в журнале "Пробудитесь" 8-го октября 1968 года, где об этом ясно сказано: "Согласно достоверной библейской хронологии, Адам и Ева были сотворены в 4025 году до Р.Х." И, в-третьих, в книге "Пособие к пониманию Библии", изданной в 1969 году, в которой мы можем в начале прочитать на странице 133: "В возрасте 130 лет Адам имел (т.е. родил, Н.П.) сына, Сифа", а потом на странице 538: "В возрасте 130 лет Ева имела (т.е. родила, Н.П.) сына, Сифа".</w:t>
      </w:r>
    </w:p>
    <w:p>
      <w:pPr>
        <w:pStyle w:val="Normal"/>
        <w:ind w:firstLine="540"/>
        <w:jc w:val="both"/>
        <w:rPr/>
      </w:pPr>
      <w:r>
        <w:rPr/>
        <w:t>Смотря на такие официальные заявления о "достоверной хронологии", и тому подобное, хочется крикнуть свидетелям Иеговы: "Друзья, почему вы так слепо верите обманщикам?" Однако, услышат ли они? Поймут ли они? Освободятся ли от тьмы? Надеемся, что с помощью информации в этой книге Господь даст многим из них освобождение от заблуждения.</w:t>
      </w:r>
    </w:p>
    <w:p>
      <w:pPr>
        <w:pStyle w:val="Normal"/>
        <w:ind w:firstLine="540"/>
        <w:jc w:val="both"/>
        <w:rPr/>
      </w:pPr>
      <w:r>
        <w:rPr/>
        <w:t>Свою новую теорию Фредерик Франц стал продвигать уже с мая 1975 года, как бы предчувствуя, что его гипотеза относительно начала знаменательных событий в сентябре 1975 года окажется ложной. Мы находим в журнале "Сторожевая башня" 1-го мая 1945 следующее:</w:t>
      </w:r>
    </w:p>
    <w:p>
      <w:pPr>
        <w:pStyle w:val="Normal"/>
        <w:ind w:firstLine="540"/>
        <w:jc w:val="both"/>
        <w:rPr>
          <w:i/>
          <w:i/>
          <w:iCs/>
        </w:rPr>
      </w:pPr>
      <w:r>
        <w:rPr>
          <w:i/>
          <w:iCs/>
        </w:rPr>
        <w:t>6000 лет человеческой истории окончатся в сентябре. Однако есть короткий промежуток времени между сотворением Адама и сотворением Евы.</w:t>
      </w:r>
    </w:p>
    <w:p>
      <w:pPr>
        <w:pStyle w:val="Normal"/>
        <w:ind w:firstLine="540"/>
        <w:jc w:val="both"/>
        <w:rPr/>
      </w:pPr>
      <w:r>
        <w:rPr/>
        <w:t>Затем в выпуске 1-го октября 1975 года в том же журнале было сказано немного больше.</w:t>
      </w:r>
    </w:p>
    <w:p>
      <w:pPr>
        <w:pStyle w:val="Normal"/>
        <w:ind w:firstLine="540"/>
        <w:jc w:val="both"/>
        <w:rPr>
          <w:i/>
          <w:i/>
          <w:iCs/>
        </w:rPr>
      </w:pPr>
      <w:r>
        <w:rPr>
          <w:i/>
          <w:iCs/>
        </w:rPr>
        <w:t>…</w:t>
      </w:r>
      <w:r>
        <w:rPr>
          <w:i/>
          <w:iCs/>
        </w:rPr>
        <w:t>библейское повествование показывает… промежуток времени между созданием Адама и созданием его жены Евы. …Обозначал ли этот промежуток времени недели, месяцы или годы, мы не знаем. Поэтому мы не знаем, когда в точности начался великий "день покоя" Иеговы, как мы не знаем, когда он в точности закончится. То же самое относится к началу тысячелетнего правления Христа.</w:t>
      </w:r>
    </w:p>
    <w:p>
      <w:pPr>
        <w:pStyle w:val="Normal"/>
        <w:ind w:firstLine="540"/>
        <w:jc w:val="both"/>
        <w:rPr/>
      </w:pPr>
      <w:r>
        <w:rPr/>
        <w:t>Таким образом, мы видим, что вместо, "может быть, года или около того времени", когда наступит тысячелетие после 1975 года, в этом номере журнале говорится, что, возможно, пройдут "годы", пока событие совершится. В "Сторожевой башне" от 1-го января 1976 года "объяснение" продолжено:</w:t>
      </w:r>
    </w:p>
    <w:p>
      <w:pPr>
        <w:pStyle w:val="Normal"/>
        <w:ind w:firstLine="540"/>
        <w:jc w:val="both"/>
        <w:rPr>
          <w:i/>
          <w:i/>
          <w:iCs/>
        </w:rPr>
      </w:pPr>
      <w:r>
        <w:rPr>
          <w:i/>
          <w:iCs/>
        </w:rPr>
        <w:t>Время сотворения Адама может быть определено, а начало Божьего дня покоя - нет, потому что был промежуток времени неуказанной длины между сотворением Адама и сотворением Евы.</w:t>
      </w:r>
    </w:p>
    <w:p>
      <w:pPr>
        <w:pStyle w:val="Normal"/>
        <w:ind w:firstLine="540"/>
        <w:jc w:val="both"/>
        <w:rPr/>
      </w:pPr>
      <w:r>
        <w:rPr/>
        <w:t>И еще раз более внушительно автор статьи в "Сторожевой башне" 15-го июля 1976 года уговаривает своих читателей:</w:t>
      </w:r>
    </w:p>
    <w:p>
      <w:pPr>
        <w:pStyle w:val="Normal"/>
        <w:ind w:firstLine="540"/>
        <w:jc w:val="both"/>
        <w:rPr>
          <w:i/>
          <w:i/>
          <w:iCs/>
        </w:rPr>
      </w:pPr>
      <w:r>
        <w:rPr>
          <w:i/>
          <w:iCs/>
        </w:rPr>
        <w:t>…</w:t>
      </w:r>
      <w:r>
        <w:rPr>
          <w:i/>
          <w:iCs/>
        </w:rPr>
        <w:t>Однако не советуем нам искать наперед какую-то дату… Если кто-то разочарован, потому что не следовал этой линии мышления, он должен теперь сконцентрироваться на том, чтобы поправить свою точку зрения, так как не Слово Божье его подвело или обмануло и принесло разочарование, а его собственное понимание, которое было основано на неправильных предпосылках.</w:t>
      </w:r>
    </w:p>
    <w:p>
      <w:pPr>
        <w:pStyle w:val="Normal"/>
        <w:ind w:firstLine="540"/>
        <w:jc w:val="both"/>
        <w:rPr/>
      </w:pPr>
      <w:r>
        <w:rPr/>
        <w:t>Что за "чудесные" слова! Прямо в душу проникают. "Не советуем… искать какую-то дату!" Удивительно! А, кто же, как не Сторожевая Башня принесла разочарование людям, потому что не рядовые члены, а лидеры основывались на неправильных предпосылках? Воистину, это подобно сказке, в которой "битый небитого везет". Сами вожди ввели членов организации в заблуждение, а потом их же винят и лицемерно увещевают оставить неправильные предпосылки. Что за насмешка над людьми! Будет, в конце концов, Божье правосудие этим обманщикам - будет!</w:t>
      </w:r>
    </w:p>
    <w:p>
      <w:pPr>
        <w:pStyle w:val="Normal"/>
        <w:ind w:firstLine="540"/>
        <w:jc w:val="both"/>
        <w:rPr/>
      </w:pPr>
      <w:r>
        <w:rPr/>
        <w:t>Вот как Фредерик Франц и его коллеги из Общества Сторожевой Башни выкрутились из неудобного положения. В самом деле, это настоящая духовная трагедия для многих и многих людей, которые остаются в этом культе и присоединяются к нему.</w:t>
      </w:r>
    </w:p>
    <w:p>
      <w:pPr>
        <w:pStyle w:val="Heading3"/>
        <w:ind w:firstLine="540"/>
        <w:jc w:val="both"/>
        <w:rPr>
          <w:sz w:val="24"/>
          <w:szCs w:val="24"/>
        </w:rPr>
      </w:pPr>
      <w:bookmarkStart w:id="9" w:name="10"/>
      <w:r>
        <w:rPr>
          <w:sz w:val="24"/>
          <w:szCs w:val="24"/>
        </w:rPr>
        <w:t>Глава 8. Четвертый и пятый президенты Общества Сторожевой Башни</w:t>
      </w:r>
      <w:bookmarkEnd w:id="9"/>
    </w:p>
    <w:p>
      <w:pPr>
        <w:pStyle w:val="Heading4"/>
        <w:ind w:firstLine="540"/>
        <w:rPr/>
      </w:pPr>
      <w:r>
        <w:rPr/>
        <w:t>Фредерик Франц</w:t>
      </w:r>
    </w:p>
    <w:p>
      <w:pPr>
        <w:pStyle w:val="Normal"/>
        <w:ind w:firstLine="540"/>
        <w:jc w:val="both"/>
        <w:rPr/>
      </w:pPr>
      <w:r>
        <w:rPr/>
        <w:t>После смерти Кнорра в 1977 году руководство организации принял Фредерик Франц, имя которого мы уже неоднократно упоминали. Он был четвертым президентом Общества Сторожевой Башни. Он никогда не был женат. С момента крещения в 1914 году до конца жизни он был главным теоретиком учения и защитником Сторожевой Башни. Франц лично знал основателя культа, Чарльза Расселла. В течении своей долгой жизни он видел все перемены и все провалы, которые происходили в учении и практике Общества.</w:t>
      </w:r>
    </w:p>
    <w:p>
      <w:pPr>
        <w:pStyle w:val="Normal"/>
        <w:ind w:firstLine="540"/>
        <w:jc w:val="both"/>
        <w:rPr/>
      </w:pPr>
      <w:r>
        <w:rPr/>
        <w:t>На долю Фредерика Франца выпал период кризиса в результате несбывшегося ожидания Армагеддона в 1975 году и Тысячелетнего Царства сразу после него. Несмотря на его новоиспеченную теорию о том, что между сотворением Адама и Евы был неизвестный промежуток времени, и поэтому Армагеддон не случился в 1975 году, многие свидетели Иеговы не поверили в эту новую теорию и, разочаровавшись, оставили культ.</w:t>
      </w:r>
    </w:p>
    <w:p>
      <w:pPr>
        <w:pStyle w:val="Normal"/>
        <w:ind w:firstLine="540"/>
        <w:jc w:val="both"/>
        <w:rPr/>
      </w:pPr>
      <w:r>
        <w:rPr/>
        <w:t>Интересно то, что даже племянник Франца, по имени Рэймонд Франц, который был членом Руководящей Корпорации Общества Сторожевой Башни, оставил культ в 1981 году. Он написал книгу под названием "Кризис совести". В ней он описывает, как вожди произвольно меняли пункты своего учения.</w:t>
      </w:r>
    </w:p>
    <w:p>
      <w:pPr>
        <w:pStyle w:val="Normal"/>
        <w:ind w:firstLine="540"/>
        <w:jc w:val="both"/>
        <w:rPr/>
      </w:pPr>
      <w:r>
        <w:rPr/>
        <w:t>Как бы то ни было, ошибка вождей свидетелей Иеговы относительно 1975 года не принесла большого урона для их организации. Опыт показывает, что неудачные предсказания не обязательно вредны для культов. Их лидеры обычно находят какие-то "объяснения" или полагаются на "новые откровения свыше" для того, чтобы выйти из положения. А последователи в большинстве своем эти "откровения" принимают. Постепенно всё становится на прежнее место и, несмотря на провалы, которые должны были бы послужить к развалу культа, он продолжает существовать и расти.</w:t>
      </w:r>
    </w:p>
    <w:p>
      <w:pPr>
        <w:pStyle w:val="Normal"/>
        <w:ind w:firstLine="540"/>
        <w:jc w:val="both"/>
        <w:rPr/>
      </w:pPr>
      <w:r>
        <w:rPr/>
        <w:t>А.Х. Макмиллан в книге "Марш веры", изданной Обществом Сторожевой Башни в 1957 году, возвышает Фредерика Франца как человека, который обладал большими умственными способностями. Макмиллан написал, что Франц с почетом окончил Цинцинатский университет в США.</w:t>
      </w:r>
    </w:p>
    <w:p>
      <w:pPr>
        <w:pStyle w:val="Normal"/>
        <w:ind w:firstLine="540"/>
        <w:jc w:val="both"/>
        <w:rPr/>
      </w:pPr>
      <w:r>
        <w:rPr/>
        <w:t>Для продолжения учения в Оксфордском или Кембриджском университетах ему была предложена известная в англоязычном мире стипендия Родеса. Он знал португальский и немецкий языки и понимал французский. В его образование включались еврейский и греческий языки, а также сирийский и латинский.</w:t>
      </w:r>
    </w:p>
    <w:p>
      <w:pPr>
        <w:pStyle w:val="Normal"/>
        <w:ind w:firstLine="540"/>
        <w:jc w:val="both"/>
        <w:rPr/>
      </w:pPr>
      <w:r>
        <w:rPr/>
        <w:t>Однако это оказалось далеким от истины. По архивным данным университета, Франц в нем учился, но не окончил. Да и вообще в Цинцинатском университете не преподавались еврейский и сирийский языки. А что касается латинского, Фредерик Франц прослушал только 15 лекций. Эти сведения дает бывший иеговист Пол Близард, который лично знал Фредерика Франца, А.Х. Макмиллана и третьего президента Натана Кнорра. Близард пишет: "Франц никогда не возражал против неверных данных в книге "Марш веры". Естественно, он знал, что Макмиллан писал о нем неправду, так как сам дал ему такие сведения. Однако Фредерик Франц был вынужден признать в 1987 году, что "Марш веры" не дает о нем правильных сведений, после того как стали известны архивные сведения Цинцинатского университета. Фредерик Франц умер в Бруклинской резиденции 22 декабря 1992 года в возрасте 99 лет.</w:t>
      </w:r>
    </w:p>
    <w:p>
      <w:pPr>
        <w:pStyle w:val="Heading4"/>
        <w:ind w:firstLine="540"/>
        <w:rPr/>
      </w:pPr>
      <w:r>
        <w:rPr/>
        <w:t>Милтон Хеншель</w:t>
      </w:r>
    </w:p>
    <w:p>
      <w:pPr>
        <w:pStyle w:val="Normal"/>
        <w:ind w:firstLine="540"/>
        <w:jc w:val="both"/>
        <w:rPr/>
      </w:pPr>
      <w:r>
        <w:rPr/>
        <w:t>После смерти Франца руководство Общества Сторожевой Башни 30 декабря 1992 года назначило Милтона Хеншеля следующим президентом.</w:t>
      </w:r>
    </w:p>
    <w:p>
      <w:pPr>
        <w:pStyle w:val="Normal"/>
        <w:ind w:firstLine="540"/>
        <w:jc w:val="both"/>
        <w:rPr/>
      </w:pPr>
      <w:r>
        <w:rPr/>
        <w:t>Этому пятому президенту в момент его назначения на главный пост было 72 года. Теперь, в год издания этой книги ему уже за 80. Согласно Рэймонду Францу, число лидеров Сторожевой Башни в 1997 году сократилось по причине смерти членов правления. За исключением одного, которому в том году было 56 лет, всем остальным перевалило за 70. Одному было 92 года. Однако, 2-го октября 1999 года Общество сделало объявление, что в число членов правления культа было назначено четыре новых человека. Сколько лет каждому из них не сказано. Во всяком случае, Руководящая Корпорация состоит теперь из 13 человек. В основном, они представляют собой людей старше 70 лет.</w:t>
      </w:r>
    </w:p>
    <w:p>
      <w:pPr>
        <w:pStyle w:val="Normal"/>
        <w:ind w:firstLine="540"/>
        <w:jc w:val="both"/>
        <w:rPr/>
      </w:pPr>
      <w:r>
        <w:rPr/>
        <w:t>На последние четыре года четвертого президента, Фредерика Франца, выпало время значительных политических перемен в бывшем Советском Союзе и Восточной Европе. Это позволило свидетелям Иеговы широкомасштабно расширить деятельность во всех странах СНГ и значительно возрасти численно. В Российской империи свидетели Иеговы появились с 1887 года. Одним из первых был Симеон Козлицкий, которого власти сослали в Сибирь в 1891 году. В годы советской власти до Второй мировой войны они преследовались, как и все остальные. Однако они могли действовать в Западной Белоруссии, Буковине и Бессарабии, которые до 1939 года не входили в состав Советского Союза. После того как эти территории стали частью СССР, много свидетелей Иеговы оказалось внутри Союза и, несмотря на давление со стороны властей, они привлекали новых членов в свой состав. В 1956 году в СССР насчитывалось около 17 тысяч членов организации свидетелей Иеговы.</w:t>
      </w:r>
    </w:p>
    <w:p>
      <w:pPr>
        <w:pStyle w:val="Normal"/>
        <w:ind w:firstLine="540"/>
        <w:jc w:val="both"/>
        <w:rPr/>
      </w:pPr>
      <w:r>
        <w:rPr/>
        <w:t>О личной жизни пятого вождя свидетелей Иеговы Милтона Хеншеля мало известно. Причина та, что его деятельность не отличалась чем-то особым. Большинство лет его жизни выпали на годы правления президентов Натана Кнорра и Фредерика Франца. С отходом от Сторожевой Башни Рэймонда Франца, который вместе с ним был много лет членом Руководящей Корпорации, Хеншель хорошо осведомлен. Он знает, как и почему был отлучен Рэймонд Франц, племянник четвертого президента, так как принимал участие в решении этого вопроса. В книге "Кризис совести" Рэймонд Франц описывает весь образ деятельности Руководящей Корпорации и своего членства в ней.</w:t>
      </w:r>
    </w:p>
    <w:p>
      <w:pPr>
        <w:pStyle w:val="Normal"/>
        <w:ind w:firstLine="540"/>
        <w:jc w:val="both"/>
        <w:rPr/>
      </w:pPr>
      <w:r>
        <w:rPr/>
        <w:t>Последний, не совсем болезненный, но все же значительный провал Общества Сторожевой Башни во время президенства Хеньшеля произошел в 1995 году. Он связан с тем, что со времени второго президента Рутерфорда Общество провозглашало доктрину наступления Армагеддона и Тысячелетнего царства при жизни поколения людей, живших в 1914 году. В 1995 году тем, кто родился в 1914 году, было 81 лет. А те, кто мог ясно помнить события того года, были ещё старше. Сам президент Хеншель родился в 1920 году, и в 1995 году ему уже было 75 лет. Так, что доктрина о поколении 1914 года, которое должно увидеть события Арманеддона, становилась всё более неудобной. Поэтому центральное правление культа спокойно и тихо произвело нужную для себя перемену и в этом учении.</w:t>
      </w:r>
    </w:p>
    <w:p>
      <w:pPr>
        <w:pStyle w:val="Normal"/>
        <w:ind w:firstLine="540"/>
        <w:jc w:val="both"/>
        <w:rPr/>
      </w:pPr>
      <w:r>
        <w:rPr/>
        <w:t>В номерах журнала "Пробудитесь" до 22 октября 1995 года включительно Общество Сторожевой Башни помещало объяснение внизу на 4-й странице, для какой цели издается этот журнал. Там было написано, что:</w:t>
      </w:r>
    </w:p>
    <w:p>
      <w:pPr>
        <w:pStyle w:val="Normal"/>
        <w:ind w:firstLine="540"/>
        <w:jc w:val="both"/>
        <w:rPr/>
      </w:pPr>
      <w:r>
        <w:rPr>
          <w:i/>
          <w:iCs/>
        </w:rPr>
        <w:t>…</w:t>
      </w:r>
      <w:r>
        <w:rPr>
          <w:i/>
          <w:iCs/>
        </w:rPr>
        <w:t xml:space="preserve">прежде всего этот журнал укрепляет доверие к Создателю, Который обещал, что </w:t>
      </w:r>
      <w:r>
        <w:rPr>
          <w:b/>
          <w:bCs/>
          <w:i/>
          <w:iCs/>
        </w:rPr>
        <w:t>ещё при жизни поколения, испытавшего происшествия 1914 года</w:t>
      </w:r>
      <w:r>
        <w:rPr>
          <w:i/>
          <w:iCs/>
        </w:rPr>
        <w:t>, установит спокойный и безопасный мир.</w:t>
      </w:r>
    </w:p>
    <w:p>
      <w:pPr>
        <w:pStyle w:val="Normal"/>
        <w:ind w:firstLine="540"/>
        <w:jc w:val="both"/>
        <w:rPr/>
      </w:pPr>
      <w:r>
        <w:rPr/>
        <w:t>Но с 22 октября 1995 года даётся новая формулировка, которая больше не упоминает поколения 1914 года. Она теперь такова:</w:t>
      </w:r>
    </w:p>
    <w:p>
      <w:pPr>
        <w:pStyle w:val="Normal"/>
        <w:ind w:firstLine="540"/>
        <w:jc w:val="both"/>
        <w:rPr/>
      </w:pPr>
      <w:r>
        <w:rPr>
          <w:i/>
          <w:iCs/>
        </w:rPr>
        <w:t xml:space="preserve">Самое же важное то, что этот журнал укрепляет доверие к обещанию Создателя установить мирный и безопасный новый мир, который </w:t>
      </w:r>
      <w:r>
        <w:rPr>
          <w:b/>
          <w:bCs/>
          <w:i/>
          <w:iCs/>
        </w:rPr>
        <w:t xml:space="preserve">скоро </w:t>
      </w:r>
      <w:r>
        <w:rPr>
          <w:i/>
          <w:iCs/>
        </w:rPr>
        <w:t>заменит нынешнюю беззаконную, порочную систему вещей.</w:t>
      </w:r>
    </w:p>
    <w:p>
      <w:pPr>
        <w:pStyle w:val="Normal"/>
        <w:ind w:firstLine="540"/>
        <w:jc w:val="both"/>
        <w:rPr/>
      </w:pPr>
      <w:r>
        <w:rPr/>
        <w:t xml:space="preserve">Перемена эта значительна. Для людей, мышление которых свободно от плена Общества Сторожевой Башни, она говорит о банкротстве авторитета Руководящей Корпорации. Однако, она не произвела особого эффекта на свидетелей Иеговы. Вожди культа начали преподавать новые уроки, как должно понимать "поколение" людей или "род сей" в Матф. 24:25. Свидетели Иеговы их штудируют и принимают, как новое откровение, данное посредством </w:t>
      </w:r>
      <w:r>
        <w:rPr>
          <w:i/>
          <w:iCs/>
        </w:rPr>
        <w:t>верного и благоразумного раба</w:t>
      </w:r>
      <w:r>
        <w:rPr/>
        <w:t>, и продолжают активно действовать далее.</w:t>
      </w:r>
    </w:p>
    <w:p>
      <w:pPr>
        <w:pStyle w:val="Normal"/>
        <w:ind w:firstLine="540"/>
        <w:jc w:val="both"/>
        <w:rPr/>
      </w:pPr>
      <w:r>
        <w:rPr/>
        <w:t>Таким маневром лидеры Сторожевой Башни сняли себя с крючка, на который можно сказать, сами себя поймали. Если бы они этого не сделали, то Общество Сторожевой Башни совсем бы развалилось. Но, поступив так, они засыпали свой провал песком, чтобы их последователи могли идти дальше вслед за ними. Воспитанные не думать самостоятельно, свидетели Иеговы та и делают. Они идут за вождями дальше по пути заблуждения. Культ же продолжает расти численно в странах бывшего Советского Союза.</w:t>
      </w:r>
    </w:p>
    <w:p>
      <w:pPr>
        <w:pStyle w:val="Normal"/>
        <w:ind w:firstLine="540"/>
        <w:jc w:val="both"/>
        <w:rPr/>
      </w:pPr>
      <w:r>
        <w:rPr/>
        <w:t>Большинство свидетелей Иеговы не знают и не сознают, что история Общества Сторожевой Башни связана с большими провалами, о которых, надеемся, мы сказали достаточно. Один из способов помочь им выйти из заблуждения может быть предоставление достоверных сведений о всех несбывшихся предсказаниях. Наша молитва и кульминационный эффект этих данных, которые может узнать свидетель Иеговы, помогут ему задуматься и освободиться от заблуждения.</w:t>
      </w:r>
    </w:p>
    <w:p>
      <w:pPr>
        <w:pStyle w:val="Normal"/>
        <w:ind w:firstLine="540"/>
        <w:jc w:val="both"/>
        <w:rPr/>
      </w:pPr>
      <w:r>
        <w:rPr/>
        <w:t>Однажды ученики Христа воскликнули: "Кто же может спастись?" в ответ на Его слова, что "удобнее верблюду пройти сквозь игольные уши, нежели богатому войти в Царство Божие". Христос им ответил: "Человекам это невозможно, но не Богу; ибо все возможно Богу" (Марк 10:25-27).</w:t>
      </w:r>
    </w:p>
    <w:p>
      <w:pPr>
        <w:pStyle w:val="Normal"/>
        <w:ind w:firstLine="540"/>
        <w:jc w:val="both"/>
        <w:rPr/>
      </w:pPr>
      <w:r>
        <w:rPr/>
        <w:t>Следовательно, как бы вожди культа ни запутывали людей в сети своего ложного учения, у Бога есть сила для их освобождения. Наше дело - помогать им в этом деле всеми богоугодными способами. По примеру Ап. Павла будем стараться побеждать Божьим оружием (2 Кор. 10:3-5).</w:t>
      </w:r>
    </w:p>
    <w:p>
      <w:pPr>
        <w:pStyle w:val="Normal"/>
        <w:ind w:firstLine="540"/>
        <w:jc w:val="both"/>
        <w:rPr/>
      </w:pPr>
      <w:r>
        <w:rPr/>
        <w:t>Закончив исторический обзор, мы обратимся к доктринальной части.</w:t>
      </w:r>
    </w:p>
    <w:p>
      <w:pPr>
        <w:pStyle w:val="Normal"/>
        <w:ind w:firstLine="540"/>
        <w:jc w:val="both"/>
        <w:rPr/>
      </w:pPr>
      <w:r>
        <w:rPr/>
        <w:t>Ввиду взаимосвязи между историей и учением Общества Сторожевой Башни, мы будем кое-что повторять при обсуждении отдельных пунктов доктрины свидетелей Иеговы. Это поможет намного лучше понять, что из себя представляет культ Сторожевой Башни и даст больше сведений для помощи как свидетелям Иеговы, так и тем, кто склонен принять их учение.</w:t>
      </w:r>
    </w:p>
    <w:p>
      <w:pPr>
        <w:pStyle w:val="Heading2"/>
        <w:ind w:firstLine="540"/>
        <w:jc w:val="both"/>
        <w:rPr>
          <w:sz w:val="24"/>
          <w:szCs w:val="24"/>
        </w:rPr>
      </w:pPr>
      <w:bookmarkStart w:id="10" w:name="11"/>
      <w:r>
        <w:rPr>
          <w:sz w:val="24"/>
          <w:szCs w:val="24"/>
        </w:rPr>
        <w:t xml:space="preserve">Часть ІІ. </w:t>
        <w:br/>
        <w:t>СВИДЕТЕЛИ ИЕГОВЫ В СВЕТЕ УЧЕНИЯ БИБЛИИ</w:t>
      </w:r>
      <w:bookmarkEnd w:id="10"/>
    </w:p>
    <w:p>
      <w:pPr>
        <w:pStyle w:val="Heading3"/>
        <w:ind w:firstLine="540"/>
        <w:jc w:val="both"/>
        <w:rPr>
          <w:sz w:val="24"/>
          <w:szCs w:val="24"/>
        </w:rPr>
      </w:pPr>
      <w:bookmarkStart w:id="11" w:name="12"/>
      <w:r>
        <w:rPr>
          <w:sz w:val="24"/>
          <w:szCs w:val="24"/>
        </w:rPr>
        <w:t>Глава 9. Столпы веры свидетелей Иеговы</w:t>
      </w:r>
      <w:bookmarkEnd w:id="11"/>
    </w:p>
    <w:p>
      <w:pPr>
        <w:pStyle w:val="Normal"/>
        <w:ind w:firstLine="540"/>
        <w:jc w:val="both"/>
        <w:rPr/>
      </w:pPr>
      <w:r>
        <w:rPr/>
        <w:t>Окончив обзор Общества Сторожевой Башни в свете истории, мы теперь приступим ко второй, также очень важной части нашего исследования, которая касается доктринальной стороны этого культа. Косвенным образом мы уже коснулись некоторых доктринальных убеждений свидетелей Иеговы. Следуя дальше, мы подробнее рассмотрим их. У свидетелей Иеговы нет формального символа веры, какой существует у известных христианских конфессий. Однако это не значит, что у них нет основных пунктов их учения. Основные пункты вероучения у них существуют и они делают данную организацию весьма своеобразным религиозным культом.</w:t>
      </w:r>
    </w:p>
    <w:p>
      <w:pPr>
        <w:pStyle w:val="Normal"/>
        <w:ind w:firstLine="540"/>
        <w:jc w:val="both"/>
        <w:rPr/>
      </w:pPr>
      <w:r>
        <w:rPr/>
        <w:t>Традиционные церкви и протестантские конфессии в основу своего вероучения принимают символ веры, принятый в IV веке Р.Х., тогда еще единой христианской Церковью. Общество Сторожевой Башни занимает противоположную позицию по основным пунктам христианского, общего для всех конфессий, символа веры. Как мы увидим далее, основатели и последующие вожди этого культа - это сторонники александрийского еретика Ария в отношении Божества Христа и Его единосущности с Богом Отцом. Арий и его сторонники отвергали эти истины. Хотя учение свидетелей Иеговы не во всем сходится с учением Ария, оно, все же, подобно его взгляду на Личность Христа. С их толкованием по этому вопросу и по многим другим вопросам мы не согласны по причине несоответствия его с Божественным откровением в Библии.</w:t>
      </w:r>
    </w:p>
    <w:p>
      <w:pPr>
        <w:pStyle w:val="Normal"/>
        <w:ind w:firstLine="540"/>
        <w:jc w:val="both"/>
        <w:rPr/>
      </w:pPr>
      <w:r>
        <w:rPr/>
        <w:t>Что касается основ вероучения свидетелей Иеговы, то для сравнения скажем, что религия ислама основывается на пяти столпах веры. Для мусульман, как последователей Мухаммеда, они - главные пункты веры и, вместе с второстепенными пунктами, обязательны для соблюдения. Конечно, вера свидетелей Иеговы существенно отличается от веры мусульман. Однако, как в исламе существуют основные столпы веры, так и в организации Сторожевой Башни есть таковые, хотя формально они так не называются. Без веры в них человек не может быть членом Общества Сторожевой Башни. Для него они фундаментальны в мировоззрении и в практической жизни.</w:t>
      </w:r>
    </w:p>
    <w:p>
      <w:pPr>
        <w:pStyle w:val="Normal"/>
        <w:ind w:firstLine="540"/>
        <w:jc w:val="both"/>
        <w:rPr/>
      </w:pPr>
      <w:r>
        <w:rPr/>
        <w:t xml:space="preserve">Исследуя вероучение Сторожевой Башни, можно оказаться в затруднении: какие пункты веры этого культа главные, и какие - второстепенные? Разные исследователи могут определить это по-разному. Однако, что касается автора данного труда, он считает, что </w:t>
      </w:r>
      <w:r>
        <w:rPr>
          <w:i/>
          <w:iCs/>
        </w:rPr>
        <w:t xml:space="preserve">столпы веры </w:t>
      </w:r>
      <w:r>
        <w:rPr/>
        <w:t>свидетелей Иеговы - это шесть основных пунктов, которые исключительно присущи этому культу, кроме только одного, а именно, учения о единственности Бога, в противоположность учению о Святой Троице.</w:t>
      </w:r>
    </w:p>
    <w:p>
      <w:pPr>
        <w:pStyle w:val="Normal"/>
        <w:ind w:firstLine="540"/>
        <w:jc w:val="both"/>
        <w:rPr/>
      </w:pPr>
      <w:r>
        <w:rPr/>
        <w:t xml:space="preserve">В нашем дальнейшем изложении мы будем говорить об этих шести пунктах, как о </w:t>
      </w:r>
      <w:r>
        <w:rPr>
          <w:i/>
          <w:iCs/>
        </w:rPr>
        <w:t xml:space="preserve">столпах веры </w:t>
      </w:r>
      <w:r>
        <w:rPr/>
        <w:t>организации свидетелей Иеговы или Общества Сторожевой Башни. Ниже мы будем касаться также второстепенных пунктов учения культа, для того чтобы дать сравнительно полный обзор мировоззрения свидетелей Иеговы. Но, в основном, мы будем говорить о шести главных столпах вероучения, без веры в которые современный иеговист не может быть полноправным членом местного Зала Царства и Общества Сторожевой Башни.</w:t>
      </w:r>
    </w:p>
    <w:p>
      <w:pPr>
        <w:pStyle w:val="Normal"/>
        <w:ind w:firstLine="540"/>
        <w:jc w:val="both"/>
        <w:rPr/>
      </w:pPr>
      <w:r>
        <w:rPr/>
        <w:t>Многие евангельские верующие и вообще верующие традиционных христианских церквей имеют представление, что свидетели Иеговы отвергают учение о Святой Троице, не признают Иисуса Христа как Бога, не верят в душу и ад и говорят о скором Царстве Божьем. Это, конечно, так.</w:t>
      </w:r>
    </w:p>
    <w:p>
      <w:pPr>
        <w:pStyle w:val="Normal"/>
        <w:ind w:firstLine="540"/>
        <w:jc w:val="both"/>
        <w:rPr/>
      </w:pPr>
      <w:r>
        <w:rPr/>
        <w:t>Однако, за всеми этими понятиями стоит общая система вероучения Общества Сторожевой Башни. Значение некоторых пунктов этой системы неизвестно и непонятно для тех, кто находится вне культа Сторожевой Башни. Как раз эти неизвестные и непонятные пункты или, как мы их назвали, "</w:t>
      </w:r>
      <w:r>
        <w:rPr>
          <w:i/>
          <w:iCs/>
        </w:rPr>
        <w:t>столпы веры</w:t>
      </w:r>
      <w:r>
        <w:rPr/>
        <w:t xml:space="preserve">" играют важнейшую роль в контроле ума свидетелей Иеговы, а также в их понимании Библии. Вот </w:t>
      </w:r>
      <w:r>
        <w:rPr>
          <w:i/>
          <w:iCs/>
        </w:rPr>
        <w:t xml:space="preserve">шесть столпов веры </w:t>
      </w:r>
      <w:r>
        <w:rPr/>
        <w:t>свидетелей Иеговы:</w:t>
      </w:r>
    </w:p>
    <w:p>
      <w:pPr>
        <w:pStyle w:val="Normal"/>
        <w:ind w:firstLine="540"/>
        <w:jc w:val="both"/>
        <w:rPr/>
      </w:pPr>
      <w:r>
        <w:rPr/>
        <w:t xml:space="preserve">Столп 1: </w:t>
      </w:r>
      <w:r>
        <w:rPr>
          <w:b/>
          <w:bCs/>
        </w:rPr>
        <w:t xml:space="preserve">Вера в то, что Руководящая Корпорация Общества Сторожевой Башни, находящаяся в районе Бруклин города Нью-Йорк, в США, обладает абсолютным </w:t>
      </w:r>
      <w:r>
        <w:rPr>
          <w:b/>
          <w:bCs/>
          <w:i/>
          <w:iCs/>
        </w:rPr>
        <w:t xml:space="preserve">теократическим </w:t>
      </w:r>
      <w:r>
        <w:rPr>
          <w:b/>
          <w:bCs/>
        </w:rPr>
        <w:t>авторитетом в учении и практике для всех свидетелей Иеговы.</w:t>
      </w:r>
    </w:p>
    <w:p>
      <w:pPr>
        <w:pStyle w:val="Normal"/>
        <w:ind w:firstLine="540"/>
        <w:jc w:val="both"/>
        <w:rPr/>
      </w:pPr>
      <w:r>
        <w:rPr/>
        <w:t xml:space="preserve">Столп 2: </w:t>
      </w:r>
      <w:r>
        <w:rPr>
          <w:b/>
          <w:bCs/>
        </w:rPr>
        <w:t xml:space="preserve">Вера в то, что Бог дает постепенно усиливающийся </w:t>
      </w:r>
      <w:r>
        <w:rPr>
          <w:b/>
          <w:bCs/>
          <w:i/>
          <w:iCs/>
        </w:rPr>
        <w:t xml:space="preserve">новый свет </w:t>
      </w:r>
      <w:r>
        <w:rPr>
          <w:b/>
          <w:bCs/>
        </w:rPr>
        <w:t>руководству Общества Сторожевой Башни, который помогает им уточнять доктринальное учение и выяснять прошлые неясности.</w:t>
      </w:r>
    </w:p>
    <w:p>
      <w:pPr>
        <w:pStyle w:val="Normal"/>
        <w:ind w:firstLine="540"/>
        <w:jc w:val="both"/>
        <w:rPr/>
      </w:pPr>
      <w:r>
        <w:rPr/>
        <w:t xml:space="preserve">Столп 3: </w:t>
      </w:r>
      <w:r>
        <w:rPr>
          <w:b/>
          <w:bCs/>
        </w:rPr>
        <w:t>Вера в то, что единый вечный Бог - это Бог Отец Иегова, что Христос не есть вечный Бог, и что Дух Святой не обладает Своей отдельной Божественной Личностью.</w:t>
      </w:r>
    </w:p>
    <w:p>
      <w:pPr>
        <w:pStyle w:val="Normal"/>
        <w:ind w:firstLine="540"/>
        <w:jc w:val="both"/>
        <w:rPr/>
      </w:pPr>
      <w:r>
        <w:rPr/>
        <w:t xml:space="preserve">Столп 4: </w:t>
      </w:r>
      <w:r>
        <w:rPr>
          <w:b/>
          <w:bCs/>
        </w:rPr>
        <w:t>Вера в намеренно вымышленную схему толкования пророческих событий Обществом Сторожевой Башни и связанное с ней учение о человеке и его конечной участи.</w:t>
      </w:r>
    </w:p>
    <w:p>
      <w:pPr>
        <w:pStyle w:val="Normal"/>
        <w:ind w:firstLine="540"/>
        <w:jc w:val="both"/>
        <w:rPr/>
      </w:pPr>
      <w:r>
        <w:rPr/>
        <w:t xml:space="preserve">Столп 5: </w:t>
      </w:r>
      <w:r>
        <w:rPr>
          <w:b/>
          <w:bCs/>
        </w:rPr>
        <w:t xml:space="preserve">Вера в то, что народ Иеговы должен состоять из </w:t>
      </w:r>
      <w:r>
        <w:rPr>
          <w:b/>
          <w:bCs/>
          <w:i/>
          <w:iCs/>
        </w:rPr>
        <w:t xml:space="preserve">двух классов </w:t>
      </w:r>
      <w:r>
        <w:rPr>
          <w:b/>
          <w:bCs/>
        </w:rPr>
        <w:t xml:space="preserve">верующих, для которых определены </w:t>
      </w:r>
      <w:r>
        <w:rPr>
          <w:b/>
          <w:bCs/>
          <w:i/>
          <w:iCs/>
        </w:rPr>
        <w:t xml:space="preserve">две различные надежды </w:t>
      </w:r>
      <w:r>
        <w:rPr>
          <w:b/>
          <w:bCs/>
        </w:rPr>
        <w:t>на вечную жизнь.</w:t>
      </w:r>
    </w:p>
    <w:p>
      <w:pPr>
        <w:pStyle w:val="Normal"/>
        <w:ind w:firstLine="540"/>
        <w:jc w:val="both"/>
        <w:rPr/>
      </w:pPr>
      <w:r>
        <w:rPr/>
        <w:t xml:space="preserve">Столп 6: </w:t>
      </w:r>
      <w:r>
        <w:rPr>
          <w:b/>
          <w:bCs/>
        </w:rPr>
        <w:t>Вера в то, что медицинское переливание крови больным и умирающим - это смертный грех и ни под каким предлогом не должно приниматься теми, кто послушен Богу.</w:t>
      </w:r>
    </w:p>
    <w:p>
      <w:pPr>
        <w:pStyle w:val="Normal"/>
        <w:ind w:firstLine="540"/>
        <w:jc w:val="both"/>
        <w:rPr/>
      </w:pPr>
      <w:r>
        <w:rPr/>
        <w:t xml:space="preserve">Прежде чем говорить подробно о данных </w:t>
      </w:r>
      <w:r>
        <w:rPr>
          <w:i/>
          <w:iCs/>
        </w:rPr>
        <w:t xml:space="preserve">столпах веры </w:t>
      </w:r>
      <w:r>
        <w:rPr/>
        <w:t xml:space="preserve">свидетелей Иеговы, нужно ещё обратить внимание на следующее: важно понять суть каждого из них, но еще важнее понять, что первый и второй </w:t>
      </w:r>
      <w:r>
        <w:rPr>
          <w:i/>
          <w:iCs/>
        </w:rPr>
        <w:t xml:space="preserve">столпы веры </w:t>
      </w:r>
      <w:r>
        <w:rPr/>
        <w:t xml:space="preserve">(в нашем изложении) - ключевые для лидеров Общества Сторожевой Башни в Нью-Йорке в их управлении умами свидетелей Иеговы. Хотя лидеры всех культов - диктаторы, но никакой другой культ не толкует с этой целью никакое место Священного Писания так, как толкуют в оправдание своего диктаторства (Матф. 24:45) лидеры культа свидетелей Иеговы. Столп третий - не уникальный, но он существенно важен для свидетелей Иеговы. Были и есть религии, еретические движения, которые отвергали и отвергают учение о Святой Троице, настаивая на единственности Бога. Столпы четвертый, пятый и шестой тоже свойственны исключительно свидетелям Иеговы. Причина для их существования - первые два столпа, на основании ложного авторитета которых они принимаются, как истина, всеми свидетелями Иеговы. Ниже мы рассмотрим каждый из шести </w:t>
      </w:r>
      <w:r>
        <w:rPr>
          <w:i/>
          <w:iCs/>
        </w:rPr>
        <w:t xml:space="preserve">столпов веры </w:t>
      </w:r>
      <w:r>
        <w:rPr/>
        <w:t>иеговистов.</w:t>
      </w:r>
    </w:p>
    <w:p>
      <w:pPr>
        <w:pStyle w:val="Heading3"/>
        <w:ind w:firstLine="540"/>
        <w:jc w:val="both"/>
        <w:rPr>
          <w:sz w:val="24"/>
          <w:szCs w:val="24"/>
        </w:rPr>
      </w:pPr>
      <w:bookmarkStart w:id="12" w:name="13"/>
      <w:r>
        <w:rPr>
          <w:sz w:val="24"/>
          <w:szCs w:val="24"/>
        </w:rPr>
        <w:t>Глава 10. Первый столп веры Сторожевой Башни</w:t>
      </w:r>
      <w:bookmarkEnd w:id="12"/>
    </w:p>
    <w:p>
      <w:pPr>
        <w:pStyle w:val="Normal"/>
        <w:ind w:firstLine="540"/>
        <w:jc w:val="both"/>
        <w:rPr>
          <w:i/>
          <w:i/>
          <w:iCs/>
        </w:rPr>
      </w:pPr>
      <w:r>
        <w:rPr>
          <w:i/>
          <w:iCs/>
        </w:rPr>
        <w:t>Вера в то, что Руководящая Корпорация Общества Сторожевой Башни, находящаяся в районе Бруклин г. Нью-Йорк, США, обладает абсолютным теократическим авторитетом в учении и практике для всех свидетелей Иеговы.</w:t>
      </w:r>
    </w:p>
    <w:p>
      <w:pPr>
        <w:pStyle w:val="Heading4"/>
        <w:ind w:firstLine="540"/>
        <w:rPr/>
      </w:pPr>
      <w:r>
        <w:rPr/>
        <w:t>Авторитет и власть в Обществе Сторожевой Башни</w:t>
      </w:r>
    </w:p>
    <w:p>
      <w:pPr>
        <w:pStyle w:val="Normal"/>
        <w:ind w:firstLine="540"/>
        <w:jc w:val="both"/>
        <w:rPr/>
      </w:pPr>
      <w:r>
        <w:rPr/>
        <w:t>Свидетели Иеговы говорят, что в их учении самый высший авторитет - Библия, состоящая из 66 книг Ветхого и Нового Заветов. На самом же деле, для них высший авторитет - это группа главных руководителей Библейского и Трактатного Общества Сторожевой Башни в Нью-Йорке, включающего Общество с таким же названием в американском штате Пенсильвания и в других странах мира. Эта группа уподобляет себя 12-ти апостолам Христа и в разные периоды истории Общества состояла из разного количества человек, но не больше 18-ти. В книге "Ты можешь вечно жить в раю на земле" о них сказано:</w:t>
      </w:r>
    </w:p>
    <w:p>
      <w:pPr>
        <w:pStyle w:val="Normal"/>
        <w:ind w:firstLine="540"/>
        <w:jc w:val="both"/>
        <w:rPr>
          <w:i/>
          <w:i/>
          <w:iCs/>
        </w:rPr>
      </w:pPr>
      <w:r>
        <w:rPr>
          <w:i/>
          <w:iCs/>
        </w:rPr>
        <w:t>У членов этой Руководящей Корпорации, как у апостолов и старших мужчин в Иерусалиме, есть многолетний опыт в служении Богу.</w:t>
      </w:r>
    </w:p>
    <w:p>
      <w:pPr>
        <w:pStyle w:val="Normal"/>
        <w:ind w:firstLine="540"/>
        <w:jc w:val="both"/>
        <w:rPr/>
      </w:pPr>
      <w:r>
        <w:rPr/>
        <w:t>Эта группа лидеров называется по-английски двумя словами: Governing Body, которые можно перевести, как Орган Правления. В русскоязычной литературе культа они переведены словами "Руководящая Корпорация".</w:t>
      </w:r>
    </w:p>
    <w:p>
      <w:pPr>
        <w:pStyle w:val="Normal"/>
        <w:ind w:firstLine="540"/>
        <w:jc w:val="both"/>
        <w:rPr/>
      </w:pPr>
      <w:r>
        <w:rPr/>
        <w:t>Во главе Руководящей Корпорации и всего Общества стоит пожизненно избираемый президент. В настоящее время это Милтон Дж. Хеншель. В руках Хеншеля и его коллег сосредоточена вся духовная, административная и материальная власть организации. Естественно, для того чтобы удерживать такую власть в руках, её надо чем-то оправдывать.</w:t>
      </w:r>
    </w:p>
    <w:p>
      <w:pPr>
        <w:pStyle w:val="Heading4"/>
        <w:ind w:firstLine="540"/>
        <w:rPr/>
      </w:pPr>
      <w:r>
        <w:rPr/>
        <w:t>Теория о "верном и благоразумном рабе"</w:t>
      </w:r>
    </w:p>
    <w:p>
      <w:pPr>
        <w:pStyle w:val="Normal"/>
        <w:ind w:firstLine="540"/>
        <w:jc w:val="both"/>
        <w:rPr/>
      </w:pPr>
      <w:r>
        <w:rPr/>
        <w:t>С этой целью руководители Сторожевой Башни создали особую для себя доктрину, которая якобы была провозглашена Христом и записана в Матф. 24:45-47. Как мы увидим в заключение, она основана на неправильном толковании данного места Св. Писания и называется доктриной о "вер-ном и благоразумном рабе", которого "господин его поставил над слугами своими, чтобы подавать им пищу во время".</w:t>
      </w:r>
    </w:p>
    <w:p>
      <w:pPr>
        <w:pStyle w:val="Normal"/>
        <w:ind w:firstLine="540"/>
        <w:jc w:val="both"/>
        <w:rPr/>
      </w:pPr>
      <w:r>
        <w:rPr/>
        <w:t>Согласно толкованию Сторожевой Башни, слово "</w:t>
      </w:r>
      <w:r>
        <w:rPr>
          <w:i/>
          <w:iCs/>
        </w:rPr>
        <w:t>раб</w:t>
      </w:r>
      <w:r>
        <w:rPr/>
        <w:t>" означает особый класс свидетелей Иеговы, во главе которого находятся лидеры Общества; "</w:t>
      </w:r>
      <w:r>
        <w:rPr>
          <w:i/>
          <w:iCs/>
        </w:rPr>
        <w:t>слуги</w:t>
      </w:r>
      <w:r>
        <w:rPr/>
        <w:t>" - это все остальные члены, а "</w:t>
      </w:r>
      <w:r>
        <w:rPr>
          <w:i/>
          <w:iCs/>
        </w:rPr>
        <w:t>подаваемая пища</w:t>
      </w:r>
      <w:r>
        <w:rPr/>
        <w:t>" - это духовное учение, которое преподают лидеры. Этот класс состоит из 144 тысяч "избранных" свидетелей Иеговы, из которых на земле осталось немного меньше девяти тысяч человек. Но и эти, оставшиеся на земле "избранные", не имеют никакой власти. Вся власть и все права находятся в руках Руководящей Корпорации, которая состоит из 12 человек.</w:t>
      </w:r>
    </w:p>
    <w:p>
      <w:pPr>
        <w:pStyle w:val="Normal"/>
        <w:ind w:firstLine="540"/>
        <w:jc w:val="both"/>
        <w:rPr/>
      </w:pPr>
      <w:r>
        <w:rPr/>
        <w:t>Исследователи культов единогласно свидетельствуют, что один из отличительных признаков культов - это тоталитарная власть их вождей над остальными членами. Для руководства культом, как правило, используется строгая иерархическая система. В книге "Апокалипсис задержан" бывший иеговист Джеймс Пентон показывает, что Общество Сторожевой Башни обладает иерархической системой правления. Названия его различных степеней отличаются от названий католических иерархов, однако организация правления в Обществе Сторожевой Башни, в основном, подобна иерархической структуре Римо-католической церкви. Пентон дает следующее сравнение между иерархиями:</w:t>
      </w:r>
    </w:p>
    <w:p>
      <w:pPr>
        <w:pStyle w:val="Normal"/>
        <w:ind w:firstLine="540"/>
        <w:jc w:val="both"/>
        <w:rPr/>
      </w:pPr>
      <w:r>
        <w:rPr/>
        <w:t>Папа Римский - Президент Общества Сторожевой Башни</w:t>
      </w:r>
    </w:p>
    <w:p>
      <w:pPr>
        <w:pStyle w:val="Normal"/>
        <w:ind w:firstLine="540"/>
        <w:jc w:val="both"/>
        <w:rPr>
          <w:i/>
          <w:i/>
          <w:iCs/>
        </w:rPr>
      </w:pPr>
      <w:r>
        <w:rPr>
          <w:i/>
          <w:iCs/>
        </w:rPr>
        <w:t>Коллегия кардиналов - Руководящая Корпорация</w:t>
      </w:r>
    </w:p>
    <w:p>
      <w:pPr>
        <w:pStyle w:val="Normal"/>
        <w:ind w:firstLine="540"/>
        <w:jc w:val="both"/>
        <w:rPr>
          <w:i/>
          <w:i/>
          <w:iCs/>
        </w:rPr>
      </w:pPr>
      <w:r>
        <w:rPr>
          <w:i/>
          <w:iCs/>
        </w:rPr>
        <w:t xml:space="preserve">Папская курия - Структура комитетов </w:t>
      </w:r>
    </w:p>
    <w:p>
      <w:pPr>
        <w:pStyle w:val="Normal"/>
        <w:ind w:firstLine="540"/>
        <w:jc w:val="both"/>
        <w:rPr>
          <w:i/>
          <w:i/>
          <w:iCs/>
        </w:rPr>
      </w:pPr>
      <w:r>
        <w:rPr>
          <w:i/>
          <w:iCs/>
        </w:rPr>
        <w:t>Ватикан - Бруклинский Вефиль</w:t>
      </w:r>
    </w:p>
    <w:p>
      <w:pPr>
        <w:pStyle w:val="Normal"/>
        <w:ind w:firstLine="540"/>
        <w:jc w:val="both"/>
        <w:rPr>
          <w:i/>
          <w:i/>
          <w:iCs/>
        </w:rPr>
      </w:pPr>
      <w:r>
        <w:rPr>
          <w:i/>
          <w:iCs/>
        </w:rPr>
        <w:t>Архиепископы - Областные надзиратели</w:t>
      </w:r>
    </w:p>
    <w:p>
      <w:pPr>
        <w:pStyle w:val="Normal"/>
        <w:ind w:firstLine="540"/>
        <w:jc w:val="both"/>
        <w:rPr>
          <w:i/>
          <w:i/>
          <w:iCs/>
        </w:rPr>
      </w:pPr>
      <w:r>
        <w:rPr>
          <w:i/>
          <w:iCs/>
        </w:rPr>
        <w:t>Епископы - Окружные надзиратели</w:t>
      </w:r>
    </w:p>
    <w:p>
      <w:pPr>
        <w:pStyle w:val="Normal"/>
        <w:ind w:firstLine="540"/>
        <w:jc w:val="both"/>
        <w:rPr>
          <w:i/>
          <w:i/>
          <w:iCs/>
        </w:rPr>
      </w:pPr>
      <w:r>
        <w:rPr>
          <w:i/>
          <w:iCs/>
        </w:rPr>
        <w:t xml:space="preserve">Священники - Старейшины </w:t>
      </w:r>
    </w:p>
    <w:p>
      <w:pPr>
        <w:pStyle w:val="Normal"/>
        <w:ind w:firstLine="540"/>
        <w:jc w:val="both"/>
        <w:rPr>
          <w:i/>
          <w:i/>
          <w:iCs/>
        </w:rPr>
      </w:pPr>
      <w:r>
        <w:rPr>
          <w:i/>
          <w:iCs/>
        </w:rPr>
        <w:t xml:space="preserve">Дьяконы - Служебные помощники </w:t>
      </w:r>
    </w:p>
    <w:p>
      <w:pPr>
        <w:pStyle w:val="Normal"/>
        <w:ind w:firstLine="540"/>
        <w:jc w:val="both"/>
        <w:rPr>
          <w:i/>
          <w:i/>
          <w:iCs/>
        </w:rPr>
      </w:pPr>
      <w:r>
        <w:rPr>
          <w:i/>
          <w:iCs/>
        </w:rPr>
        <w:t xml:space="preserve">Обычные ордены - Пионеры </w:t>
      </w:r>
    </w:p>
    <w:p>
      <w:pPr>
        <w:pStyle w:val="Normal"/>
        <w:ind w:firstLine="540"/>
        <w:jc w:val="both"/>
        <w:rPr/>
      </w:pPr>
      <w:r>
        <w:rPr>
          <w:i/>
          <w:iCs/>
        </w:rPr>
        <w:t>Католические миряне - Рядовые свидетели Иеговы</w:t>
      </w:r>
      <w:r>
        <w:rPr/>
        <w:t xml:space="preserve"> Суммируя комментарий на тему системы правления в Обществе Сторожевой Башни, Джеймс Пентон говорит:</w:t>
      </w:r>
    </w:p>
    <w:p>
      <w:pPr>
        <w:pStyle w:val="Normal"/>
        <w:ind w:firstLine="540"/>
        <w:jc w:val="both"/>
        <w:rPr>
          <w:i/>
          <w:i/>
          <w:iCs/>
        </w:rPr>
      </w:pPr>
      <w:r>
        <w:rPr>
          <w:i/>
          <w:iCs/>
        </w:rPr>
        <w:t>В виду того, что свидетели Иеговы в течении такого долгого времени и с таким неистовством считали римо-католическую церковь своим главным религиозным противником, неудивительно, что их пристальное внимание к ней заставило несознательно скопировать многое из ее организационной структуры, практики и традиционного мировоззрения. Говоря простым языком, отношение свидетелей Иеговы к католической иерархии можно точно суммировать названием "параноидальный стиль", придуманным известным американским историком Ричардом Хофстадлером, который также сказал: "Фундаментальный парадокс параноидального стиля - это подражание врагу".</w:t>
      </w:r>
    </w:p>
    <w:p>
      <w:pPr>
        <w:pStyle w:val="Normal"/>
        <w:ind w:firstLine="540"/>
        <w:jc w:val="both"/>
        <w:rPr/>
      </w:pPr>
      <w:r>
        <w:rPr>
          <w:b/>
          <w:bCs/>
        </w:rPr>
        <w:t xml:space="preserve">Система правления Общества Сторожевой Башни жесткая и тоталитарная. </w:t>
      </w:r>
      <w:r>
        <w:rPr/>
        <w:t xml:space="preserve">Говоря о системе правления, необходимо подчеркнуть, что хотя Сторожевая Башня и подобна Римо-католической церкви в иерархической структуре, однако она намного более жесткая и тоталитарная. Как мы сказали выше, Сторожевая Башня учит, что её президент, орган правления и шесть комитетов, кроме того что принадлежат к главному классу иеговистов, - также </w:t>
      </w:r>
      <w:r>
        <w:rPr>
          <w:i/>
          <w:iCs/>
        </w:rPr>
        <w:t xml:space="preserve">верный и благоразумный раб. </w:t>
      </w:r>
      <w:r>
        <w:rPr/>
        <w:t xml:space="preserve">Поэтому президент и Руководящая Корпорация имеют верховный авторитет и всю власть. В виду того, что согласно Матф. 24, 45-47 </w:t>
      </w:r>
      <w:r>
        <w:rPr>
          <w:i/>
          <w:iCs/>
        </w:rPr>
        <w:t xml:space="preserve">раб </w:t>
      </w:r>
      <w:r>
        <w:rPr/>
        <w:t xml:space="preserve">дает пищу </w:t>
      </w:r>
      <w:r>
        <w:rPr>
          <w:i/>
          <w:iCs/>
        </w:rPr>
        <w:t>слугам</w:t>
      </w:r>
      <w:r>
        <w:rPr/>
        <w:t>, они настаивают, что толковать Библию могут только руководители Сторожевой Башни. Остальные свидетели Иеговы должны беспрекословно принимать их толкования.</w:t>
      </w:r>
    </w:p>
    <w:p>
      <w:pPr>
        <w:pStyle w:val="Normal"/>
        <w:ind w:firstLine="540"/>
        <w:jc w:val="both"/>
        <w:rPr/>
      </w:pPr>
      <w:r>
        <w:rPr/>
        <w:t>Поэтому видно, что хотя свидетели Иеговы говорят и даже думают, что для них высший авторитет - Библия, в действительности это не так.</w:t>
      </w:r>
    </w:p>
    <w:p>
      <w:pPr>
        <w:pStyle w:val="Normal"/>
        <w:ind w:firstLine="540"/>
        <w:jc w:val="both"/>
        <w:rPr/>
      </w:pPr>
      <w:r>
        <w:rPr/>
        <w:t>Высший авторитет для всех них - это руководители Общества Сторожевой Башни. Все иеговисты должны полностью повиноваться президенту и Руководящей Корпорации как в толковании всех Библейских стихов, так и в их практическом применении. В этом отношении все последующие руководители Сторожевой Башни идут по следам её основателя, Чарльза Расселла. Как мы видели в исторической части нашей книги, он написал шесть томов "Изучения Писаний". На данном этапе нашего изучения культа уместно опять процитировать то, что Расселл написал о своих писаниях:</w:t>
      </w:r>
    </w:p>
    <w:p>
      <w:pPr>
        <w:pStyle w:val="Normal"/>
        <w:ind w:firstLine="540"/>
        <w:jc w:val="both"/>
        <w:rPr>
          <w:i/>
          <w:i/>
          <w:iCs/>
        </w:rPr>
      </w:pPr>
      <w:r>
        <w:rPr>
          <w:i/>
          <w:iCs/>
        </w:rPr>
        <w:t>Шесть томов моей книги "Изучение Писаний" - это практически Библия, составленная по темам, каждая из которых подтверждается библейскими текстами. Ее можно назвать Тематической Библией. Иными словами, это не просто комментарий к Библии, но сама Библия… Люди не способны понять намерения Бога без моей книги. Даже если человек читал "Изучение Писаний" в течение 10 лет и научился понимать Библию должным образом, но если он отложит мою книгу и попытается читать только Библию, опыт показывает: через 2 года он окажется в полной темноте. С другой стороны, если он станет читать только "Изучение Писаний" и те ссылки, которые там даны, то, даже не открывая Библии, он будет в свете через два года, потому что будет видеть свет Писания.</w:t>
      </w:r>
    </w:p>
    <w:p>
      <w:pPr>
        <w:pStyle w:val="Normal"/>
        <w:ind w:firstLine="540"/>
        <w:jc w:val="both"/>
        <w:rPr/>
      </w:pPr>
      <w:r>
        <w:rPr/>
        <w:t>Хотя многое из того, что он написал, современные лидеры свидетелей Иеговы не принимают и от рядовых членов скрывают, однако, тон для их подхода о том, кто имеет исключительное право толковать Библию, и как следует её понимать, задал всем последующим лидерам Чарльз Расселл.</w:t>
      </w:r>
    </w:p>
    <w:p>
      <w:pPr>
        <w:pStyle w:val="Normal"/>
        <w:ind w:firstLine="540"/>
        <w:jc w:val="both"/>
        <w:rPr/>
      </w:pPr>
      <w:r>
        <w:rPr/>
        <w:t>Они настаивают, что читать Библию без их комментариев опасно, но читать комментарии, не читая Библии, нисколько не повредит, а наоборот будет полезно. Вожди культа в наше время высказываются не так смело, как когда-то Чарльз Расселл, потому что было бы слишком явно, что они ставят себя выше Слова Божьего. Однако всё, что они говорят по данному вопросу, показывает, что они именно так о себе думают. Слову Божьему как таковому они не доверяют. Поэтому их последователи должны всецело доверяться "</w:t>
      </w:r>
      <w:r>
        <w:rPr>
          <w:i/>
          <w:iCs/>
        </w:rPr>
        <w:t>верному и благоразумному рабу</w:t>
      </w:r>
      <w:r>
        <w:rPr/>
        <w:t>". Вот выдержки из нескольких изданий журналов "Сторожевая башня", "Пробудитесь" и книги "Квалифицированные быть служителями":</w:t>
      </w:r>
    </w:p>
    <w:p>
      <w:pPr>
        <w:pStyle w:val="Normal"/>
        <w:ind w:firstLine="540"/>
        <w:jc w:val="both"/>
        <w:rPr>
          <w:i/>
          <w:i/>
          <w:iCs/>
        </w:rPr>
      </w:pPr>
      <w:r>
        <w:rPr>
          <w:i/>
          <w:iCs/>
        </w:rPr>
        <w:t>Бог не устроил так, чтобы (Его) Слово говорило независимо или само собой высвечивало жизнедающие истины. (Но) через свою организацию Бог подает этот свет. Избегай независимого мышления… сомневающегося в совете, который дает Божья видимая организация. Борись против независимого мышления. Мы должны искать зависимого изучения Библии, вместо того, чтобы искать независимого изучения Библии. Невозможно правильно читать Библию, не имея в виду видимую организацию Иеговы. Если у нас есть любовь к Иегове и к организации его народа, мы не будем подозрительны, но, как Библия говорит, будем "всему верить", что приносит журнал "Сторожевая башня". Он не дает своего святого духа, понимания и наслаждения его Слова без своей видимой организации. Бог Иегова также предоставил свою видимую организацию, своего верного и благоразумного раба, состоящего из духовно помазанных для того, чтобы помогать христианам во всех народах помнить и правильно применять Библию к своей жизни. Если мы не соприкасаемся с этим каналом связи, который употребляет Бог, мы не будем прогрессировать на пути к жизни, сколько бы мы ни читали Библию. Таким образом, в современных проблемах мы просвещаемся Божьими ответами, которые открывают, где мы находимся в потоке времени и как мы можем успешно планировать для будущего. Это ответы приходят к нам через канал класса верного и благоразумного раба, который использует Общество Сторожевой Башни, как свое издательское агенство.</w:t>
      </w:r>
    </w:p>
    <w:p>
      <w:pPr>
        <w:pStyle w:val="Normal"/>
        <w:ind w:firstLine="540"/>
        <w:jc w:val="both"/>
        <w:rPr>
          <w:i/>
          <w:i/>
          <w:iCs/>
        </w:rPr>
      </w:pPr>
      <w:r>
        <w:rPr>
          <w:i/>
          <w:iCs/>
        </w:rPr>
        <w:t>Невероятно, чтобы кто-то, просто читая Библию, мог увидеть свет без использования преимущества божественно приготовленной помощи. По этой причине Иегова Бог предоставил верного и благоразумного раба, предсказанного в Ев. Матфея 24:45-47. Сегодня этот раб представлен в лице Руководящей Корпорации свидетелей Иеговы.</w:t>
      </w:r>
    </w:p>
    <w:p>
      <w:pPr>
        <w:pStyle w:val="Normal"/>
        <w:ind w:firstLine="540"/>
        <w:jc w:val="both"/>
        <w:rPr/>
      </w:pPr>
      <w:r>
        <w:rPr/>
        <w:t xml:space="preserve">И действительно, если </w:t>
      </w:r>
      <w:r>
        <w:rPr>
          <w:i/>
          <w:iCs/>
        </w:rPr>
        <w:t xml:space="preserve">раб </w:t>
      </w:r>
      <w:r>
        <w:rPr/>
        <w:t>представлен в лице Руководящей Корпорации, тогда он имеет полную власть распоряжаться в доктринальном, административном, материальном и дисциплинарном смысле.</w:t>
      </w:r>
    </w:p>
    <w:p>
      <w:pPr>
        <w:pStyle w:val="Heading4"/>
        <w:ind w:firstLine="540"/>
        <w:rPr/>
      </w:pPr>
      <w:r>
        <w:rPr/>
        <w:t>Централизованное издательство литературы</w:t>
      </w:r>
    </w:p>
    <w:p>
      <w:pPr>
        <w:pStyle w:val="Normal"/>
        <w:ind w:firstLine="540"/>
        <w:jc w:val="both"/>
        <w:rPr/>
      </w:pPr>
      <w:r>
        <w:rPr/>
        <w:t>Свидетели Иеговы распространяют бесчисленное количество номеров журналов "Сторожевая башня" и "Пробудитесь", трактатов и книг. Если читатель этого не заметил, то может проверить следующий факт, что за редчайшим исключением среди них нет ни одного журнала, трактата или книги, которые не были бы изданы централизованным Обществом. Все они издаются под контролем небольшого издательского комитета, подотчетного Руководящей Корпорации. Как мы писали в исторической части книги, имена и фамилии авторов статей и книги не печатаются в литературе Сторожевой Башни от начала правления третьего президента, Натана Кнорра, с 1942 года. До этого они печатались, но это были имена первых президентов Чарльза Расселла, Джозефа Рутерфорда и ближайших их коллег, которые писали статьи и книги для Общества Сторожевой Башни.</w:t>
      </w:r>
    </w:p>
    <w:p>
      <w:pPr>
        <w:pStyle w:val="Normal"/>
        <w:ind w:firstLine="540"/>
        <w:jc w:val="both"/>
        <w:rPr/>
      </w:pPr>
      <w:r>
        <w:rPr/>
        <w:t>Лидерам культа нежелательно и опасно, чтобы их последователи самостоятельно писали и издавали статьи, журналы и книги даже в духе учения своей организации. Никакая местная община или группа областных общин иеговистов не издает своего журнала. Вся литература пишется и редактируется центром в Бруклине. Исключения из данного правила бывают очень редки и только в тех случаях, когда содержание издаваемого материала особенно нужно для Сторожевой Башни. Верный и благоразумный раб ревниво охраняет свой статус и свои привилегии</w:t>
      </w:r>
    </w:p>
    <w:p>
      <w:pPr>
        <w:pStyle w:val="Normal"/>
        <w:ind w:firstLine="540"/>
        <w:jc w:val="both"/>
        <w:rPr/>
      </w:pPr>
      <w:r>
        <w:rPr/>
        <w:t>Хотя история свидетелей Иеговы показывает, что руководство Сторожевой Башни не раз меняло отдельные пункты своего учения, тем не менее, остальные иеговисты должны были строго придерживаться тех толкований, которые после отменялись. Публикации на всех других языках, кроме английского, - это переводы материалов, написанных первоначально по-английски в Бруклинском штабе.</w:t>
      </w:r>
    </w:p>
    <w:p>
      <w:pPr>
        <w:pStyle w:val="Normal"/>
        <w:ind w:firstLine="540"/>
        <w:jc w:val="both"/>
        <w:rPr/>
      </w:pPr>
      <w:r>
        <w:rPr/>
        <w:t>В сравнении с таким положением, рядовые католики, например, имеют право писать и издавать религиозные книги и журналы в духе своего вероисповедания и обсуждать в них доктринальные вопросы. Бывает и то, что они критикуют своих иерархов или не соглашаются с некоторыми понятиями своей конфессии. Католическая церковь хотя и иерархична, но позволяет своим членам намного больше свободы, чем Сторожевая Башня.</w:t>
      </w:r>
    </w:p>
    <w:p>
      <w:pPr>
        <w:pStyle w:val="Normal"/>
        <w:ind w:firstLine="540"/>
        <w:jc w:val="both"/>
        <w:rPr/>
      </w:pPr>
      <w:r>
        <w:rPr/>
        <w:t>Православные верующие ещё более свободны в иерархическом и практическом отношении. Но самые свободные в религиозной жизни - это верующие протестантских конфессий, в частности евангельские христиане-баптисты. У них любой верующий, любая группа, церковь, миссия, богословский институт, районное и областное объединение церквей может издавать духовную литературу по своему усмотрению. Принятие или непринятие публикаций не зависит от решения главного руководителя конфессии или центрального органа правления, но от их соответствия доктринальным учениями всей конфессии.</w:t>
      </w:r>
    </w:p>
    <w:p>
      <w:pPr>
        <w:pStyle w:val="Heading4"/>
        <w:ind w:firstLine="540"/>
        <w:rPr/>
      </w:pPr>
      <w:r>
        <w:rPr/>
        <w:t>Вопрос прав местных общин</w:t>
      </w:r>
    </w:p>
    <w:p>
      <w:pPr>
        <w:pStyle w:val="Normal"/>
        <w:ind w:firstLine="540"/>
        <w:jc w:val="both"/>
        <w:rPr/>
      </w:pPr>
      <w:r>
        <w:rPr/>
        <w:t>Что касается дисциплины и других вопросов, то поместные евангельские общины также самые свободные. Они могут самостоятельно отлучать и принимать членов. Они могут состоять или не состоять в членах союза или объединения церквей своей деноминации. Если они состоят в объединении, то их представители имеют право избирать руководителей своих союзов и объединений путем открытого или закрытого голосования. Поместные евангельские церкви или общины могут избирать для служения пресвитеров, отстранять их путем открытого или закрытого голосования членов общины и приглашать на их место новых служителей.</w:t>
      </w:r>
    </w:p>
    <w:p>
      <w:pPr>
        <w:pStyle w:val="Normal"/>
        <w:ind w:firstLine="540"/>
        <w:jc w:val="both"/>
        <w:rPr/>
      </w:pPr>
      <w:r>
        <w:rPr/>
        <w:t>В церквях бывают служители диктаторского уклона. Такие руководители господствуют в церквях и вытесняют членов, которые не согласны с их диктаторским подходом. Подобное случалось и в апостольское время (1 Пет. 5:3; 3 Иоан. 9.10). Такое положение может создаться в общине или в объединении, состоящем из податливых и мягких по характеру членов.</w:t>
      </w:r>
    </w:p>
    <w:p>
      <w:pPr>
        <w:pStyle w:val="Normal"/>
        <w:ind w:firstLine="540"/>
        <w:jc w:val="both"/>
        <w:rPr/>
      </w:pPr>
      <w:r>
        <w:rPr/>
        <w:t>Однако в союзах евангельских церквей эти ситуации балансируются существованием пресвитерских областных советов, их руководителей и вообще руководителей объединений или союзов, которые, хотя и занимают ответственные места, но сами подотчетны как пресвитерским советам, так и делегатам церквей, которые их избирают.</w:t>
      </w:r>
    </w:p>
    <w:p>
      <w:pPr>
        <w:pStyle w:val="Normal"/>
        <w:ind w:firstLine="540"/>
        <w:jc w:val="both"/>
        <w:rPr/>
      </w:pPr>
      <w:r>
        <w:rPr/>
        <w:t>Важно помнить, что в объединениях и союзах свободных евангельских церквей их главные руководители и старшие пресвитеры избираются на определенный срок, а потом либо переизбираются, либо на их место избираются новые ответственные служители. Занимая ответственное положение, они следят за состоянием церквей и, когда необходимо, противодействуют уклонам в ложные учения и диктаторским методам других руководителей. Однако они сами подотчетны тем, кто избрал их на ответственное служение.</w:t>
      </w:r>
    </w:p>
    <w:p>
      <w:pPr>
        <w:pStyle w:val="Normal"/>
        <w:ind w:firstLine="540"/>
        <w:jc w:val="both"/>
        <w:rPr/>
      </w:pPr>
      <w:r>
        <w:rPr/>
        <w:t>Как служители Христовы они должны заботиться о благосостоянии церквей и развивать дело Божье, не нарушая прав церквей (2 Кор. 11:28; 2 Кор.10:8; 1 Кор. 9:12). Они обязаны знать, что происходит в церквях (1 Кор. 1:11; 2 Фес. 3:11, Фил. 1:27), заботиться об их нуждах и принимать участие в решении их проблем (2 Кор. 13:1; 1 Кор. 5:3; 1 Кор. 16:12; 2 Кор. 8:13-18; 2 Кор. 12:18; Фил. 2:19; 1 Тим. 1:3; Тит. 1:5).</w:t>
      </w:r>
    </w:p>
    <w:p>
      <w:pPr>
        <w:pStyle w:val="Normal"/>
        <w:ind w:firstLine="540"/>
        <w:jc w:val="both"/>
        <w:rPr/>
      </w:pPr>
      <w:r>
        <w:rPr/>
        <w:t>Если бы кто-то сказал, что такая забота и участие нужны были только в апостольские времена, а теперь нет необходимости, то следует сказать, что если бы в наше время церкви были более духовными и совершенными, то, возможно, и не нужно было бы такой заботы. Но, если в наше время и церкви, и их члены менее духовны, чем во времена Нового Завета, то, на каком основании можно говорить, что они не нуждаются в заботе и помощи? Мы знаем из Нового Завета, что при конце жизни Ап. Павла у него были такие помощники в служении, как Тимофей, Тит, Епафродит и другие (1 Тим. 1:3-4; Тит. 1:5; Фил. 2:19-20, 25). Они заботились о церквях, для того чтобы узнать, какое у них положение, и где нужно помочь навести порядок (1 Тим. 1:3; Тит. 1:5). Апостол Иоанн тоже проявлял соответствующую заботу и беспокойство (3 Иоан. 9-10).</w:t>
      </w:r>
    </w:p>
    <w:p>
      <w:pPr>
        <w:pStyle w:val="Normal"/>
        <w:ind w:firstLine="540"/>
        <w:jc w:val="both"/>
        <w:rPr/>
      </w:pPr>
      <w:r>
        <w:rPr/>
        <w:t>Говоря о заботе и дисциплинарных мероприятиях, мы не имеем в виду иерархическую доктрину апостольского преемства. Наша цель - показать, что Новый Завет оправдывает необходимость разумного управления и заботы. В евангельском христианстве наших дней есть естественная необходимость, чтобы они практиковались. Однако существует огромная разница между диктаторством лидеров Сторожевой Башни и ответственным служением руководства Объединений или Союзов евангельских церквей и их старших пресвитеров.</w:t>
      </w:r>
    </w:p>
    <w:p>
      <w:pPr>
        <w:pStyle w:val="Normal"/>
        <w:ind w:firstLine="540"/>
        <w:jc w:val="both"/>
        <w:rPr/>
      </w:pPr>
      <w:r>
        <w:rPr/>
        <w:t xml:space="preserve">В контрасте с этим, главные лидеры Общества Сторожевой Башни не избираются делегатами местных общин. Они говорят, что принадлежат к классу </w:t>
      </w:r>
      <w:r>
        <w:rPr>
          <w:i/>
          <w:iCs/>
        </w:rPr>
        <w:t xml:space="preserve">верного и благоразумного раба </w:t>
      </w:r>
      <w:r>
        <w:rPr/>
        <w:t>и поэтому не только не избираются низшим классом, но даже голосованием свидетелей Иеговы высшего класса, о котором мы скажем дальше. Высший орган правления этой организации, состоит из привилегированных членов этого класса и выбирает из числа самих себя нового президента после смерти прежнего. Затем президент с членами органа правления назначает всех остальных от верха к низу, как пишется в журнале:</w:t>
      </w:r>
    </w:p>
    <w:p>
      <w:pPr>
        <w:pStyle w:val="Normal"/>
        <w:ind w:firstLine="540"/>
        <w:jc w:val="both"/>
        <w:rPr>
          <w:i/>
          <w:i/>
          <w:iCs/>
        </w:rPr>
      </w:pPr>
      <w:r>
        <w:rPr>
          <w:i/>
          <w:iCs/>
        </w:rPr>
        <w:t>Старейшины и диаконы, известные сейчас, как служебные помощники, должны назначаться верным и благоразумным рабом через Руководящую Корпорацию.</w:t>
      </w:r>
    </w:p>
    <w:p>
      <w:pPr>
        <w:pStyle w:val="Normal"/>
        <w:ind w:firstLine="540"/>
        <w:jc w:val="both"/>
        <w:rPr/>
      </w:pPr>
      <w:r>
        <w:rPr>
          <w:b/>
          <w:bCs/>
        </w:rPr>
        <w:t xml:space="preserve">Диктаторство лидеров Сторожевой Башни распространяется абсолютно и беспрекословно на всех свидетелей Иеговы в мире. </w:t>
      </w:r>
      <w:r>
        <w:rPr/>
        <w:t>В сравнении с таким положением у иеговистов, в евангельском христианстве могут быть не только отдельные, независимые друг от друга союзы церквей одной и той же деноминации в одних и тех же странах, но существуют также поместные общины, которые вообще не входят в союзы или объединения своей конфессии. Хотя автор считает, что это не отражает положение, которое существовало во времена апостолов, однако факт таков, что в сравнении с организацией Сторожевой Башни и иерархическими структурами традиционных церквей, евангельские церкви имеют намного больше свободы.</w:t>
      </w:r>
    </w:p>
    <w:p>
      <w:pPr>
        <w:pStyle w:val="Heading4"/>
        <w:ind w:firstLine="540"/>
        <w:rPr/>
      </w:pPr>
      <w:r>
        <w:rPr/>
        <w:t>Временное изменение в теории о "верном и благоразумном рабе"</w:t>
      </w:r>
    </w:p>
    <w:p>
      <w:pPr>
        <w:pStyle w:val="Normal"/>
        <w:ind w:firstLine="540"/>
        <w:jc w:val="both"/>
        <w:rPr/>
      </w:pPr>
      <w:r>
        <w:rPr/>
        <w:t>Как мы сказали, диктаторство Сторожевой Башни основывается на неправильном применении стихов 45-47 в 24 главе Евангелия от Матфея.</w:t>
      </w:r>
    </w:p>
    <w:p>
      <w:pPr>
        <w:pStyle w:val="Normal"/>
        <w:ind w:firstLine="540"/>
        <w:jc w:val="both"/>
        <w:rPr/>
      </w:pPr>
      <w:r>
        <w:rPr/>
        <w:t>То, что ее лидеры меняли толкование этого места Св. Писания, не изменяет сути дела. История этой доктрины такова: Вскоре после начала движения, когда первый президент Чарльз Расселл руководил Обществом, он и его последователи считали, что "</w:t>
      </w:r>
      <w:r>
        <w:rPr>
          <w:i/>
          <w:iCs/>
        </w:rPr>
        <w:t>верным и благоразумным рабом</w:t>
      </w:r>
      <w:r>
        <w:rPr/>
        <w:t>" были все последователи общества. Такое толкование Матф. 24:45-47 было объявлено в журнале "Сторожевая башня" в ноябре 1881 года. Почти сто лет спустя "Ежегодник" культа, вышедший в Англии в 1975 году, подтвердил это в следующем признании: "Намного ранее, в 1881году… существовало понятие, что "рабом", которого употреблял Бог для подачи духовной пищи, был класс (т.е. особый класс особо избранных, которые отличались от всех остальных людей в Обществе Сторожевой Башни).</w:t>
      </w:r>
    </w:p>
    <w:p>
      <w:pPr>
        <w:pStyle w:val="Normal"/>
        <w:ind w:firstLine="540"/>
        <w:jc w:val="both"/>
        <w:rPr/>
      </w:pPr>
      <w:r>
        <w:rPr/>
        <w:t>Потом это толкование перестало нравиться близким сотрудникам Расселла. По-видимому, он и его друзья беспокоились о том, чтобы другие члены Общества не пожелали воспользоваться правом подавать "духовную пищу" независимо от основателя и первого президента этого движения. Поэтому его близкие сотрудники и, возможно, он сам, начали теоретизировать, что "верный и благоразумный раб" - это одна личность, т.е. Чарльз Расселл. Соответственно этому, доклад для конвенции Общества Сторожевой Башни в 1909 году содержал следующее заявление:</w:t>
      </w:r>
    </w:p>
    <w:p>
      <w:pPr>
        <w:pStyle w:val="Normal"/>
        <w:ind w:firstLine="540"/>
        <w:jc w:val="both"/>
        <w:rPr>
          <w:i/>
          <w:i/>
          <w:iCs/>
        </w:rPr>
      </w:pPr>
      <w:r>
        <w:rPr>
          <w:i/>
          <w:iCs/>
        </w:rPr>
        <w:t>Наша благодарность выражается брату Расселлу за то, что он более кого-либо из живущих - причина веры, что Господь уже пришел, что Он - Главный Жнец этой Жатвы, что Он возглавляет этот труд уже около тридцати лет, что Он поставил брата Расселла во главе этого труда, что Библейское и Трактатное Общество Сторожевой Башни - это канал, угодный Ему для употребления в деле распространения вести о жатве, "пищи во время", и что мы желаем быть в полной гармонии с Ним и с каналом, которым Он пользуется, и хотим кооперировать всяким возможным способом. Мы надеемся, что это настолько сильно запечатлено в наших умах, что мы никогда не забудем факта: что если кто воспротивится Господу тем, что воспротивится Каналу и Рабу, которому Господь поручил совершать Его труд, (тот) будет лишён такого благоволения (и) Духа Господня, что (у него) свет станет тьмой, и он скоро окажется за бортом.</w:t>
      </w:r>
    </w:p>
    <w:p>
      <w:pPr>
        <w:pStyle w:val="Normal"/>
        <w:ind w:firstLine="540"/>
        <w:jc w:val="both"/>
        <w:rPr/>
      </w:pPr>
      <w:r>
        <w:rPr/>
        <w:t>Следует признать, конечно с сожалением, что без Расселла не было бы Сторожевой Башни и современных свидетелей Иеговы. Но это не меняет сути дела, что Расселл не был верным и благоразумным рабом Бога, а самозванцем и лжеучителем. Он провозглашал доктрину "присутствия" Христа с 1874 года, во что даже его современные последователи не верят.</w:t>
      </w:r>
    </w:p>
    <w:p>
      <w:pPr>
        <w:pStyle w:val="Normal"/>
        <w:ind w:firstLine="540"/>
        <w:jc w:val="both"/>
        <w:rPr/>
      </w:pPr>
      <w:r>
        <w:rPr/>
        <w:t>Вера его последователей в 1909 году в то, "что Господь уже пришёл", была ложной верой. Самозванство Расселла показывается в журнале "Сторожевая башня" за 1 декабря 1916 г., где сказано:</w:t>
      </w:r>
    </w:p>
    <w:p>
      <w:pPr>
        <w:pStyle w:val="Normal"/>
        <w:ind w:firstLine="540"/>
        <w:jc w:val="both"/>
        <w:rPr>
          <w:i/>
          <w:i/>
          <w:iCs/>
        </w:rPr>
      </w:pPr>
      <w:r>
        <w:rPr>
          <w:i/>
          <w:iCs/>
        </w:rPr>
        <w:t>Тысячи читателей книг пастора Расселла верят, что он исполнил роль верного и благоразумного раба, и что его великий труд заключался в том, чтобы дать домостроительству веры пищу во время. Скромность и смирение не позволяли ему открыто применять к себе этот титул, однако он признавал себя таковым в частных беседах.</w:t>
      </w:r>
    </w:p>
    <w:p>
      <w:pPr>
        <w:pStyle w:val="Normal"/>
        <w:ind w:firstLine="540"/>
        <w:jc w:val="both"/>
        <w:rPr/>
      </w:pPr>
      <w:r>
        <w:rPr/>
        <w:t>А затем добавлено:</w:t>
      </w:r>
    </w:p>
    <w:p>
      <w:pPr>
        <w:pStyle w:val="Normal"/>
        <w:ind w:firstLine="540"/>
        <w:jc w:val="both"/>
        <w:rPr>
          <w:i/>
          <w:i/>
          <w:iCs/>
        </w:rPr>
      </w:pPr>
      <w:r>
        <w:rPr>
          <w:i/>
          <w:iCs/>
        </w:rPr>
        <w:t xml:space="preserve">Пастор Расселл держался близко Писания. Он верил, что Христос присутствует (на земле) с 1874 года. Он также признавался в узких кругах, что он - этот верный и благоразумный раб. </w:t>
      </w:r>
    </w:p>
    <w:p>
      <w:pPr>
        <w:pStyle w:val="Normal"/>
        <w:ind w:firstLine="540"/>
        <w:jc w:val="both"/>
        <w:rPr/>
      </w:pPr>
      <w:r>
        <w:rPr/>
        <w:t>Эти цитаты говорят, кем считал себя Расселл. А, что думали на эту тему его главные последователи? Мы можем узнать ответ, прочитав нескольких кратких цитат из разных изданий журнала "Сторожевая башня" до 1917 года и изданной в 1921 году книги "Арфа Божья".</w:t>
      </w:r>
    </w:p>
    <w:p>
      <w:pPr>
        <w:pStyle w:val="Normal"/>
        <w:ind w:firstLine="540"/>
        <w:jc w:val="both"/>
        <w:rPr>
          <w:i/>
          <w:i/>
          <w:iCs/>
        </w:rPr>
      </w:pPr>
      <w:r>
        <w:rPr>
          <w:i/>
          <w:iCs/>
        </w:rPr>
        <w:t>В издании 1 апреля 1895 года мы применили (выражение) "этот раб" ко всем слугам Бога, однако дальнейшее исследование указывает на единого индивидуального раба.</w:t>
      </w:r>
    </w:p>
    <w:p>
      <w:pPr>
        <w:pStyle w:val="Normal"/>
        <w:ind w:firstLine="540"/>
        <w:jc w:val="both"/>
        <w:rPr>
          <w:i/>
          <w:i/>
          <w:iCs/>
        </w:rPr>
      </w:pPr>
      <w:r>
        <w:rPr>
          <w:i/>
          <w:iCs/>
        </w:rPr>
        <w:t>Верный и благоразумный раб - это один человек.</w:t>
      </w:r>
    </w:p>
    <w:p>
      <w:pPr>
        <w:pStyle w:val="Normal"/>
        <w:ind w:firstLine="540"/>
        <w:jc w:val="both"/>
        <w:rPr>
          <w:i/>
          <w:i/>
          <w:iCs/>
        </w:rPr>
      </w:pPr>
      <w:r>
        <w:rPr>
          <w:i/>
          <w:iCs/>
        </w:rPr>
        <w:t>Нет сомнения в том, что пастор Расселл исполнял это служение ... и поэтому он был тем благоразумным и верным рабом, который раздавал пищу во время домостроительства веры.</w:t>
      </w:r>
    </w:p>
    <w:p>
      <w:pPr>
        <w:pStyle w:val="Normal"/>
        <w:ind w:firstLine="540"/>
        <w:jc w:val="both"/>
        <w:rPr>
          <w:i/>
          <w:i/>
          <w:iCs/>
        </w:rPr>
      </w:pPr>
      <w:r>
        <w:rPr>
          <w:i/>
          <w:iCs/>
        </w:rPr>
        <w:t>Сторожевая Башня без колебания провозглашает брата Расселла как этого верного и благоразумного раба.</w:t>
      </w:r>
    </w:p>
    <w:p>
      <w:pPr>
        <w:pStyle w:val="Normal"/>
        <w:ind w:firstLine="540"/>
        <w:jc w:val="both"/>
        <w:rPr>
          <w:i/>
          <w:i/>
          <w:iCs/>
        </w:rPr>
      </w:pPr>
      <w:r>
        <w:rPr>
          <w:i/>
          <w:iCs/>
        </w:rPr>
        <w:t>Писание показывает, что от рождения Расселл был избран Господом. Два самых выдающихся вестника (от Бога) были (апостол) Павел и пастор Расселл. Расселл является рабом по Матф. 24:45-47.</w:t>
      </w:r>
    </w:p>
    <w:p>
      <w:pPr>
        <w:pStyle w:val="Normal"/>
        <w:ind w:firstLine="540"/>
        <w:jc w:val="both"/>
        <w:rPr>
          <w:i/>
          <w:i/>
          <w:iCs/>
        </w:rPr>
      </w:pPr>
      <w:r>
        <w:rPr>
          <w:i/>
          <w:iCs/>
        </w:rPr>
        <w:t>Преобладающим большинством голосов Общество (Сторожевой Башни) выразило суть своей воли (т.е. убеждения): "Брат Расселл исполнял служение "того Раба".</w:t>
      </w:r>
    </w:p>
    <w:p>
      <w:pPr>
        <w:pStyle w:val="Heading4"/>
        <w:ind w:firstLine="540"/>
        <w:rPr/>
      </w:pPr>
      <w:r>
        <w:rPr/>
        <w:t>Возврат к первоначальному толкованию</w:t>
      </w:r>
    </w:p>
    <w:p>
      <w:pPr>
        <w:pStyle w:val="Normal"/>
        <w:ind w:firstLine="540"/>
        <w:jc w:val="both"/>
        <w:rPr/>
      </w:pPr>
      <w:r>
        <w:rPr/>
        <w:t>Все эти цитаты высоко возносят первого президента Сторожевой Башни.</w:t>
      </w:r>
    </w:p>
    <w:p>
      <w:pPr>
        <w:pStyle w:val="Normal"/>
        <w:ind w:firstLine="540"/>
        <w:jc w:val="both"/>
        <w:rPr/>
      </w:pPr>
      <w:r>
        <w:rPr/>
        <w:t xml:space="preserve">Можно привести другие выдержки, которые подтверждают, что около тридцати лет Общество Сторожевой Башни признавало </w:t>
      </w:r>
      <w:r>
        <w:rPr>
          <w:i/>
          <w:iCs/>
        </w:rPr>
        <w:t xml:space="preserve">верным и благоразумным рабом </w:t>
      </w:r>
      <w:r>
        <w:rPr/>
        <w:t>единую личность, а именно Чарльза Расселла. Такого мнения придерживался до 1927 года и второй президент, Джозеф Рутерфорд. Однако, в конце концов, по внутриполитическим соображениям он решил избавиться от этого учения. Как мы говорили в 4-й главе, Рутерфорд написал в "Сторожевой башне" 1 января 1927 года:</w:t>
      </w:r>
    </w:p>
    <w:p>
      <w:pPr>
        <w:pStyle w:val="Normal"/>
        <w:ind w:firstLine="540"/>
        <w:jc w:val="both"/>
        <w:rPr>
          <w:i/>
          <w:i/>
          <w:iCs/>
        </w:rPr>
      </w:pPr>
      <w:r>
        <w:rPr>
          <w:i/>
          <w:iCs/>
        </w:rPr>
        <w:t>У врага (т.е. у диавола) есть умысел отвратить человека от Бога тем, чтобы внушить уважение к какому-то другому человеку, и поэтому многие попадают в ловушку диавола.</w:t>
      </w:r>
    </w:p>
    <w:p>
      <w:pPr>
        <w:pStyle w:val="Normal"/>
        <w:ind w:firstLine="540"/>
        <w:jc w:val="both"/>
        <w:rPr/>
      </w:pPr>
      <w:r>
        <w:rPr/>
        <w:t>Через месяц он снова заявил прямо, но лживо:</w:t>
      </w:r>
    </w:p>
    <w:p>
      <w:pPr>
        <w:pStyle w:val="Normal"/>
        <w:ind w:firstLine="540"/>
        <w:jc w:val="both"/>
        <w:rPr>
          <w:i/>
          <w:i/>
          <w:iCs/>
        </w:rPr>
      </w:pPr>
      <w:r>
        <w:rPr>
          <w:i/>
          <w:iCs/>
        </w:rPr>
        <w:t>Титул "тот верный и благоразумный раб" не относится к единой индивидуальной личности и не к брату Расселлу. Расселл никогда не претендовал на такой титул для себя.</w:t>
      </w:r>
    </w:p>
    <w:p>
      <w:pPr>
        <w:pStyle w:val="Normal"/>
        <w:ind w:firstLine="540"/>
        <w:jc w:val="both"/>
        <w:rPr/>
      </w:pPr>
      <w:r>
        <w:rPr/>
        <w:t xml:space="preserve">Ну а в книге "Теократическое пособие для вестников Царства" было прямо сказано, кто такой этот </w:t>
      </w:r>
      <w:r>
        <w:rPr>
          <w:i/>
          <w:iCs/>
        </w:rPr>
        <w:t>раб</w:t>
      </w:r>
      <w:r>
        <w:rPr/>
        <w:t>:</w:t>
      </w:r>
    </w:p>
    <w:p>
      <w:pPr>
        <w:pStyle w:val="Normal"/>
        <w:ind w:firstLine="540"/>
        <w:jc w:val="both"/>
        <w:rPr>
          <w:i/>
          <w:i/>
          <w:iCs/>
        </w:rPr>
      </w:pPr>
      <w:r>
        <w:rPr>
          <w:i/>
          <w:iCs/>
        </w:rPr>
        <w:t>Что есть канал?… "кто верный и благоразумный раб" в "последние дни" …Факты физического значения случились во исполнение этого пророчества и открывают, что канал света - это Общество Сторожевой Башни.</w:t>
      </w:r>
    </w:p>
    <w:p>
      <w:pPr>
        <w:pStyle w:val="Normal"/>
        <w:ind w:firstLine="540"/>
        <w:jc w:val="both"/>
        <w:rPr/>
      </w:pPr>
      <w:r>
        <w:rPr/>
        <w:t xml:space="preserve">В настоящее время культ учит, что </w:t>
      </w:r>
      <w:r>
        <w:rPr>
          <w:i/>
          <w:iCs/>
        </w:rPr>
        <w:t xml:space="preserve">верный и благоразумный раб </w:t>
      </w:r>
      <w:r>
        <w:rPr/>
        <w:t>- это класс "небесных" свидетелей Иеговы, которых всего 144 тысяч человек.</w:t>
      </w:r>
    </w:p>
    <w:p>
      <w:pPr>
        <w:pStyle w:val="Normal"/>
        <w:ind w:firstLine="540"/>
        <w:jc w:val="both"/>
        <w:rPr/>
      </w:pPr>
      <w:r>
        <w:rPr/>
        <w:t>Согласно этой теории, большинство членов этого класса уже умерли и, воскреснув духовно, царствуют невидимо с Христом. На 1-е января 2001 года их осталось на земле 8661 человек.</w:t>
      </w:r>
    </w:p>
    <w:p>
      <w:pPr>
        <w:pStyle w:val="Normal"/>
        <w:ind w:firstLine="540"/>
        <w:jc w:val="both"/>
        <w:rPr/>
      </w:pPr>
      <w:r>
        <w:rPr/>
        <w:t>Во главе остатка "</w:t>
      </w:r>
      <w:r>
        <w:rPr>
          <w:i/>
          <w:iCs/>
        </w:rPr>
        <w:t>небесных</w:t>
      </w:r>
      <w:r>
        <w:rPr/>
        <w:t>" на земле стоят бруклинские вожди Общества Сторожевой Башни. Хотя "по теории" наименование "</w:t>
      </w:r>
      <w:r>
        <w:rPr>
          <w:i/>
          <w:iCs/>
        </w:rPr>
        <w:t>верного и благоразумного раба</w:t>
      </w:r>
      <w:r>
        <w:rPr/>
        <w:t>" относится ко всему классу "</w:t>
      </w:r>
      <w:r>
        <w:rPr>
          <w:i/>
          <w:iCs/>
        </w:rPr>
        <w:t>небесных</w:t>
      </w:r>
      <w:r>
        <w:rPr/>
        <w:t>", на практике только двенадцать членов Органа Правления во главе с президентом обладают абсолютной властью. Называя себя "</w:t>
      </w:r>
      <w:r>
        <w:rPr>
          <w:i/>
          <w:iCs/>
        </w:rPr>
        <w:t>рабом</w:t>
      </w:r>
      <w:r>
        <w:rPr/>
        <w:t>", они наоборот господствуют, как мало кто на свете. Как бы то ни было, иногда у Сторожевой Башни проскальзывают сравнительно правдивые сведения. Вот одно из них:</w:t>
      </w:r>
    </w:p>
    <w:p>
      <w:pPr>
        <w:pStyle w:val="Normal"/>
        <w:ind w:firstLine="540"/>
        <w:jc w:val="both"/>
        <w:rPr>
          <w:i/>
          <w:i/>
          <w:iCs/>
        </w:rPr>
      </w:pPr>
      <w:r>
        <w:rPr>
          <w:i/>
          <w:iCs/>
        </w:rPr>
        <w:t>Вначале Расселл учил, что верный и благоразумный раб - это организация; затем преподавалось мнение, что рабом был Расселл. Это вело к поклонению твари. После смерти Расселла Рутерфорд боролся с теми, кто продолжал следовать ему (т.е. следовать Расселлу в том, что он - верный и благоразумный раб).</w:t>
      </w:r>
    </w:p>
    <w:p>
      <w:pPr>
        <w:pStyle w:val="Normal"/>
        <w:ind w:firstLine="540"/>
        <w:jc w:val="both"/>
        <w:rPr/>
      </w:pPr>
      <w:r>
        <w:rPr/>
        <w:t>Но потом её руководители возвращаются снова к обманчивым словам, как например:</w:t>
      </w:r>
    </w:p>
    <w:p>
      <w:pPr>
        <w:pStyle w:val="Normal"/>
        <w:ind w:firstLine="540"/>
        <w:jc w:val="both"/>
        <w:rPr>
          <w:i/>
          <w:i/>
          <w:iCs/>
        </w:rPr>
      </w:pPr>
      <w:r>
        <w:rPr>
          <w:i/>
          <w:iCs/>
        </w:rPr>
        <w:t>Из этого ясно видно, что редактор и издатель (т.е. Чарльз Расселл) "Сионской Сторожевой Башни", отказывался от любого мнения, что он сам как отдельная личность был верным и благоразумным рабом. Он никогда не имел таких претензий... Нельзя с успехом опровергнуть то, что до смерти в 1916 г. он с любовью служил как частица класса "верного и благоразумного раба", раздавая "пищу во время" домочадцам Господним.</w:t>
      </w:r>
    </w:p>
    <w:p>
      <w:pPr>
        <w:pStyle w:val="Normal"/>
        <w:ind w:firstLine="540"/>
        <w:jc w:val="both"/>
        <w:rPr/>
      </w:pPr>
      <w:r>
        <w:rPr>
          <w:b/>
          <w:bCs/>
        </w:rPr>
        <w:t xml:space="preserve">Такие изменчивые объяснения лишний раз показывают, что вожди Общества Сторожевой Башни не верны и не благоразумны </w:t>
      </w:r>
      <w:r>
        <w:rPr/>
        <w:t>ни по отношению к Богу, ни по отношению к себе или своим последователям.</w:t>
      </w:r>
    </w:p>
    <w:p>
      <w:pPr>
        <w:pStyle w:val="Normal"/>
        <w:ind w:firstLine="540"/>
        <w:jc w:val="both"/>
        <w:rPr/>
      </w:pPr>
      <w:r>
        <w:rPr/>
        <w:t xml:space="preserve">То они заявляют, что Расселл признавал себя </w:t>
      </w:r>
      <w:r>
        <w:rPr>
          <w:i/>
          <w:iCs/>
        </w:rPr>
        <w:t>рабом</w:t>
      </w:r>
      <w:r>
        <w:rPr/>
        <w:t xml:space="preserve">, то говорят, что этого не было. Если в журналах, которые издавались при его жизни, есть заяв-ления, что он был </w:t>
      </w:r>
      <w:r>
        <w:rPr>
          <w:i/>
          <w:iCs/>
        </w:rPr>
        <w:t>рабом</w:t>
      </w:r>
      <w:r>
        <w:rPr/>
        <w:t>, то это значит, что он о себе так думал. Если бы он думал иначе, то такие сведения не появлялись бы в его журналах. Издания культа показывают явно, что его лидеры сами противоречат себе.</w:t>
      </w:r>
    </w:p>
    <w:p>
      <w:pPr>
        <w:pStyle w:val="Normal"/>
        <w:ind w:firstLine="540"/>
        <w:jc w:val="both"/>
        <w:rPr/>
      </w:pPr>
      <w:r>
        <w:rPr/>
        <w:t>Поэтому этот столп веры свидетелей Иеговы, по сути, шаткий, хотя большинство из них этого факта не признают. Мы специально даём в нашей книге много цитат из литературы культа, для того чтобы свидетели Иеговы, которые согласятся прочитать эту книгу, смогли сами в этом удостовериться, обратившись к своим старейшинам с просьбой предоставить ксерокопии хотя бы некоторых английских оригиналов, на которые мы указали. Эти публикации хранятся в архивах Общества или в библиотеках местных общин в англоязычных странах. При согласии ответственных лиц культа их можно получить и перевести.</w:t>
      </w:r>
    </w:p>
    <w:p>
      <w:pPr>
        <w:pStyle w:val="Heading4"/>
        <w:ind w:firstLine="540"/>
        <w:rPr/>
      </w:pPr>
      <w:r>
        <w:rPr/>
        <w:t>Доктрина о "теократическом правлении"</w:t>
      </w:r>
    </w:p>
    <w:p>
      <w:pPr>
        <w:pStyle w:val="Normal"/>
        <w:ind w:firstLine="540"/>
        <w:jc w:val="both"/>
        <w:rPr/>
      </w:pPr>
      <w:r>
        <w:rPr/>
        <w:t xml:space="preserve">Попутно с учением о себе, как о </w:t>
      </w:r>
      <w:r>
        <w:rPr>
          <w:i/>
          <w:iCs/>
        </w:rPr>
        <w:t>верном и благоразумном рабе</w:t>
      </w:r>
      <w:r>
        <w:rPr/>
        <w:t>, лидеры Сторожевой Башни создали доктрину о своём "</w:t>
      </w:r>
      <w:r>
        <w:rPr>
          <w:i/>
          <w:iCs/>
        </w:rPr>
        <w:t>теократическом</w:t>
      </w:r>
      <w:r>
        <w:rPr/>
        <w:t>" правлении. Отчасти, мы это уже видели в первой части нашей книги. Но, так как "повторение - мать учения", мы рассмотрим более подробно.</w:t>
      </w:r>
    </w:p>
    <w:p>
      <w:pPr>
        <w:pStyle w:val="Normal"/>
        <w:ind w:firstLine="540"/>
        <w:jc w:val="both"/>
        <w:rPr/>
      </w:pPr>
      <w:r>
        <w:rPr/>
        <w:t xml:space="preserve">Всем нам известны следующие слова греческого происхождения: "аристократия", "демократия", "автократия", "теократия" и т.п. Все они говорят о "кратии", что значит на греческом языке </w:t>
      </w:r>
      <w:r>
        <w:rPr>
          <w:i/>
          <w:iCs/>
        </w:rPr>
        <w:t xml:space="preserve">власть </w:t>
      </w:r>
      <w:r>
        <w:rPr/>
        <w:t xml:space="preserve">или </w:t>
      </w:r>
      <w:r>
        <w:rPr>
          <w:i/>
          <w:iCs/>
        </w:rPr>
        <w:t>управление</w:t>
      </w:r>
      <w:r>
        <w:rPr/>
        <w:t>.</w:t>
      </w:r>
    </w:p>
    <w:p>
      <w:pPr>
        <w:pStyle w:val="Normal"/>
        <w:ind w:firstLine="540"/>
        <w:jc w:val="both"/>
        <w:rPr/>
      </w:pPr>
      <w:r>
        <w:rPr/>
        <w:t xml:space="preserve">Слово "демос" по-гречески обозначает народ и в сочетании со словом "кратия" значит </w:t>
      </w:r>
      <w:r>
        <w:rPr>
          <w:i/>
          <w:iCs/>
        </w:rPr>
        <w:t>правление народа</w:t>
      </w:r>
      <w:r>
        <w:rPr/>
        <w:t xml:space="preserve">. В наши дни популярно слово </w:t>
      </w:r>
      <w:r>
        <w:rPr>
          <w:i/>
          <w:iCs/>
        </w:rPr>
        <w:t>демократия</w:t>
      </w:r>
      <w:r>
        <w:rPr/>
        <w:t>, когда признается, что самое лучшее государственное правление - это избранное народом правительство. Узурпация власти каким-то диктатором, автократом (самодержцем) считается трагическим нарушением права народа. Но, как мы заметили, есть также форма правления, обозначаемая словом "теократия", которое тоже состоит из двух греческих слов: "теос" и "кратия"</w:t>
      </w:r>
      <w:r>
        <w:rPr>
          <w:i/>
          <w:iCs/>
        </w:rPr>
        <w:t xml:space="preserve">. </w:t>
      </w:r>
      <w:r>
        <w:rPr/>
        <w:t xml:space="preserve">Вместе они обозначают </w:t>
      </w:r>
      <w:r>
        <w:rPr>
          <w:i/>
          <w:iCs/>
        </w:rPr>
        <w:t xml:space="preserve">богоправление </w:t>
      </w:r>
      <w:r>
        <w:rPr/>
        <w:t xml:space="preserve">или </w:t>
      </w:r>
      <w:r>
        <w:rPr>
          <w:i/>
          <w:iCs/>
        </w:rPr>
        <w:t>боговластие</w:t>
      </w:r>
      <w:r>
        <w:rPr/>
        <w:t>.</w:t>
      </w:r>
    </w:p>
    <w:p>
      <w:pPr>
        <w:pStyle w:val="Normal"/>
        <w:ind w:firstLine="540"/>
        <w:jc w:val="both"/>
        <w:rPr/>
      </w:pPr>
      <w:r>
        <w:rPr/>
        <w:t>На практике теократическая форма государственного правления - это та, в которой сосредоточена власть духовная и власть светская в одно и то же самое время. При таком правлении светская власть подчинена духов-ной и управляется ею. В наше время одним из её примеров был режим Айятолы Хомейни в Иране.</w:t>
      </w:r>
    </w:p>
    <w:p>
      <w:pPr>
        <w:pStyle w:val="Normal"/>
        <w:ind w:firstLine="540"/>
        <w:jc w:val="both"/>
        <w:rPr/>
      </w:pPr>
      <w:r>
        <w:rPr/>
        <w:t xml:space="preserve">Разумеется, что теория о </w:t>
      </w:r>
      <w:r>
        <w:rPr>
          <w:i/>
          <w:iCs/>
        </w:rPr>
        <w:t xml:space="preserve">теократическом правлении </w:t>
      </w:r>
      <w:r>
        <w:rPr/>
        <w:t>Сторожевой Башни не такова, чтобы в нашем веке её лидеры претендовали на государственную власть в Америке или других странах мира. Они этого не делают и не собираются делать. Наоборот, они полностью отказываются от какого-либо участия в политических мероприятиях, хотя они граждане своих стран и имеют паспорта, используемые для путешествий в другие страны.</w:t>
      </w:r>
    </w:p>
    <w:p>
      <w:pPr>
        <w:pStyle w:val="Normal"/>
        <w:ind w:firstLine="540"/>
        <w:jc w:val="both"/>
        <w:rPr/>
      </w:pPr>
      <w:r>
        <w:rPr/>
        <w:t xml:space="preserve">Как правило, свидетели Иеговы не участвуют в голосованиях </w:t>
      </w:r>
      <w:r>
        <w:rPr>
          <w:i/>
          <w:iCs/>
        </w:rPr>
        <w:t xml:space="preserve">за </w:t>
      </w:r>
      <w:r>
        <w:rPr/>
        <w:t xml:space="preserve">или </w:t>
      </w:r>
      <w:r>
        <w:rPr>
          <w:i/>
          <w:iCs/>
        </w:rPr>
        <w:t xml:space="preserve">против </w:t>
      </w:r>
      <w:r>
        <w:rPr/>
        <w:t>кандидатов различных партий. Их доктрина о теократии относится только к власти внутри организации Сторожевой Башни, имеющей последователей во всем мире. В сочетании с теорией о "</w:t>
      </w:r>
      <w:r>
        <w:rPr>
          <w:i/>
          <w:iCs/>
        </w:rPr>
        <w:t>верном и благоразумном рабе</w:t>
      </w:r>
      <w:r>
        <w:rPr/>
        <w:t>" она относится к 12-ти членам Руководящей Корпорации общества во главе с президентом. Недаром эта группа людей уподобляет себя 12-ти апостолам Христа. Эти люди претендуют на абсолютную доктринальную и организационную власть в отношении всех отделов и участников своего движения.</w:t>
      </w:r>
    </w:p>
    <w:p>
      <w:pPr>
        <w:pStyle w:val="Normal"/>
        <w:ind w:firstLine="540"/>
        <w:jc w:val="both"/>
        <w:rPr/>
      </w:pPr>
      <w:r>
        <w:rPr/>
        <w:t>Как мы говорили в первой части нашей книги, идея теократического правления появилась в годы второго президента общества, Джозефа Рутерфорда. Он же и отчеканил на английском языке выражение "Theocratic Government", которое можно перевести, как "теократическое правление" или "теократическое правительство". В этом проявилось автократическое стремление Рутерфорда подчинить себе все отделы и всех служителей организации себе на основании того, что правление должно быть "от престола вниз", а не "от рядовых вверх".</w:t>
      </w:r>
    </w:p>
    <w:p>
      <w:pPr>
        <w:pStyle w:val="Normal"/>
        <w:ind w:firstLine="540"/>
        <w:jc w:val="both"/>
        <w:rPr/>
      </w:pPr>
      <w:r>
        <w:rPr/>
        <w:t xml:space="preserve">Как мы видели, во время президентства Джозефа Рутерфорда учение о том, что </w:t>
      </w:r>
      <w:r>
        <w:rPr>
          <w:i/>
          <w:iCs/>
        </w:rPr>
        <w:t xml:space="preserve">верным и благоразумным рабом </w:t>
      </w:r>
      <w:r>
        <w:rPr/>
        <w:t xml:space="preserve">был Чарльз Расселл, было изменено на учение, что этим </w:t>
      </w:r>
      <w:r>
        <w:rPr>
          <w:i/>
          <w:iCs/>
        </w:rPr>
        <w:t xml:space="preserve">рабом </w:t>
      </w:r>
      <w:r>
        <w:rPr/>
        <w:t xml:space="preserve">есть Общество. Это было выгодным шагом для Джозефа Рутерфорда. Если бы </w:t>
      </w:r>
      <w:r>
        <w:rPr>
          <w:i/>
          <w:iCs/>
        </w:rPr>
        <w:t xml:space="preserve">рабом </w:t>
      </w:r>
      <w:r>
        <w:rPr/>
        <w:t xml:space="preserve">оставался покойный Расселл, то Рутерфорд не имел бы авторитета. Но, когда вместо Расселла </w:t>
      </w:r>
      <w:r>
        <w:rPr>
          <w:i/>
          <w:iCs/>
        </w:rPr>
        <w:t xml:space="preserve">верным и благоразумным рабом </w:t>
      </w:r>
      <w:r>
        <w:rPr/>
        <w:t xml:space="preserve">стало Общество, которое находилось под его властью, то авторитет </w:t>
      </w:r>
      <w:r>
        <w:rPr>
          <w:i/>
          <w:iCs/>
        </w:rPr>
        <w:t xml:space="preserve">раба </w:t>
      </w:r>
      <w:r>
        <w:rPr/>
        <w:t>оказался в руках Рутерфорда. Поэтому, хотя заслуги первого президента были велики, однако те, кто был недоволен Рутерфордом, должны были принимать его "</w:t>
      </w:r>
      <w:r>
        <w:rPr>
          <w:i/>
          <w:iCs/>
        </w:rPr>
        <w:t>теократическое</w:t>
      </w:r>
      <w:r>
        <w:rPr/>
        <w:t>" прав-ление. Вдобавок к этому, Рутерфорд имел, конечно же, "</w:t>
      </w:r>
      <w:r>
        <w:rPr>
          <w:i/>
          <w:iCs/>
        </w:rPr>
        <w:t>новый свет</w:t>
      </w:r>
      <w:r>
        <w:rPr/>
        <w:t xml:space="preserve">" свыше, для того чтобы уточнять или улучшать несовершенное знание Расселла. На тему </w:t>
      </w:r>
      <w:r>
        <w:rPr>
          <w:i/>
          <w:iCs/>
        </w:rPr>
        <w:t xml:space="preserve">света </w:t>
      </w:r>
      <w:r>
        <w:rPr/>
        <w:t>мы далее скажем больше.</w:t>
      </w:r>
    </w:p>
    <w:p>
      <w:pPr>
        <w:pStyle w:val="Normal"/>
        <w:ind w:firstLine="540"/>
        <w:jc w:val="both"/>
        <w:rPr/>
      </w:pPr>
      <w:r>
        <w:rPr/>
        <w:t xml:space="preserve">На практике и </w:t>
      </w:r>
      <w:r>
        <w:rPr>
          <w:i/>
          <w:iCs/>
        </w:rPr>
        <w:t>теократическое правление</w:t>
      </w:r>
      <w:r>
        <w:rPr/>
        <w:t xml:space="preserve">, и изменение в толковании учения о </w:t>
      </w:r>
      <w:r>
        <w:rPr>
          <w:i/>
          <w:iCs/>
        </w:rPr>
        <w:t>верном и благоразумном рабе</w:t>
      </w:r>
      <w:r>
        <w:rPr/>
        <w:t xml:space="preserve">, и идея </w:t>
      </w:r>
      <w:r>
        <w:rPr>
          <w:i/>
          <w:iCs/>
        </w:rPr>
        <w:t xml:space="preserve">нового света </w:t>
      </w:r>
      <w:r>
        <w:rPr/>
        <w:t xml:space="preserve">- всё было способом оправдания диктаторства Рутерфорда. В журнале "Утешение", который теперь называется "Пробудитесь", </w:t>
      </w:r>
      <w:r>
        <w:rPr>
          <w:i/>
          <w:iCs/>
        </w:rPr>
        <w:t xml:space="preserve">в </w:t>
      </w:r>
      <w:r>
        <w:rPr/>
        <w:t>1940 году было сделано следующее признание:</w:t>
      </w:r>
    </w:p>
    <w:p>
      <w:pPr>
        <w:pStyle w:val="Normal"/>
        <w:ind w:firstLine="540"/>
        <w:jc w:val="both"/>
        <w:rPr>
          <w:i/>
          <w:i/>
          <w:iCs/>
        </w:rPr>
      </w:pPr>
      <w:r>
        <w:rPr>
          <w:i/>
          <w:iCs/>
        </w:rPr>
        <w:t>В настоящее время теократия администрируется Библейским и Трактатным Обществом Сторожевой Башни, которого судья Рутерфорд есть президент и генеральный управляющий.</w:t>
      </w:r>
    </w:p>
    <w:p>
      <w:pPr>
        <w:pStyle w:val="Normal"/>
        <w:ind w:firstLine="540"/>
        <w:jc w:val="both"/>
        <w:rPr/>
      </w:pPr>
      <w:r>
        <w:rPr>
          <w:b/>
          <w:bCs/>
        </w:rPr>
        <w:t xml:space="preserve">Поэтому, в связи с идеей теократии, любое несогласие с Рутерфордом стало обозначать несогласие с Богом. </w:t>
      </w:r>
      <w:r>
        <w:rPr/>
        <w:t>В книге "Апокалипсис замедлен" бывший иеговист Джеймс Пентон пишет, что на основе этой идеи Рутерфод и его единомышленники решили в 1932 году аннулировать систему выборных старейшин в местных общинах культа.</w:t>
      </w:r>
    </w:p>
    <w:p>
      <w:pPr>
        <w:pStyle w:val="Normal"/>
        <w:ind w:firstLine="540"/>
        <w:jc w:val="both"/>
        <w:rPr>
          <w:i/>
          <w:i/>
          <w:iCs/>
        </w:rPr>
      </w:pPr>
      <w:r>
        <w:rPr>
          <w:i/>
          <w:iCs/>
        </w:rPr>
        <w:t>Прямо "в ответ" на вопросы Моррелла, выпуски журнала "Сторожевая башня" от 15 августа и 1 сентября 1932 призвали к устранению выборных старейшин собраний, дойдя даже до утверждения, что служение старейшин явно не соответствует Писанию. В результате, система демократически избираемых старейшин и диаконов, которая существовала более пятидесяти лет, была прекращена. После этого публикации Общества продолжали выражать презрение в адрес бывших избранных старейшин. О них писалось, что они "высокомерны" и "ленивы" и не желают, по крайней мере, в большинстве случаев, принимать участие в проповеди благой вести Христова царства. Но фактически, их главным грехом был отказ преклониться добровольно перед судьёй Джозефом Франклином Рутерфордом.</w:t>
      </w:r>
    </w:p>
    <w:p>
      <w:pPr>
        <w:pStyle w:val="Normal"/>
        <w:ind w:firstLine="540"/>
        <w:jc w:val="both"/>
        <w:rPr/>
      </w:pPr>
      <w:r>
        <w:rPr/>
        <w:t xml:space="preserve">Если правление должно быть "от престола вниз", а не от "рядовых вверх", и если </w:t>
      </w:r>
      <w:r>
        <w:rPr>
          <w:i/>
          <w:iCs/>
        </w:rPr>
        <w:t xml:space="preserve">рабом </w:t>
      </w:r>
      <w:r>
        <w:rPr/>
        <w:t>есть Общество, то всё должно быть так, как решат его лидеры. Поэтому лидеры Сторожевой Башни всегда настаивали и настаивают на полном принятии их переменчивых толкований Библии и на абсолютном повиновении всем директивам из Бруклинского центра.</w:t>
      </w:r>
    </w:p>
    <w:p>
      <w:pPr>
        <w:pStyle w:val="Normal"/>
        <w:ind w:firstLine="540"/>
        <w:jc w:val="both"/>
        <w:rPr>
          <w:i/>
          <w:i/>
          <w:iCs/>
        </w:rPr>
      </w:pPr>
      <w:r>
        <w:rPr>
          <w:i/>
          <w:iCs/>
        </w:rPr>
        <w:t>Подчинение этому верному и благоразумному рабу (включая все публикации Сторожевой Башни) ожидается от каждого свидетеля Иеговы. Это потому, что Общество Сторожевой Башни представляет Божий "единый видимый канал, только через который должно приходить духовное наставление". Поэтому свидетели Иеговы должны "признавать и принимать это назначение верного и благоразумного раба и быть послушными ему.</w:t>
      </w:r>
    </w:p>
    <w:p>
      <w:pPr>
        <w:pStyle w:val="Normal"/>
        <w:ind w:firstLine="540"/>
        <w:jc w:val="both"/>
        <w:rPr>
          <w:i/>
          <w:i/>
          <w:iCs/>
        </w:rPr>
      </w:pPr>
      <w:r>
        <w:rPr>
          <w:i/>
          <w:iCs/>
        </w:rPr>
        <w:t>Иегова излил на них свой дух и поручил им ответственность служить в качестве его единого видимого канала, лишь посредством которого должно поступать духовное наставление. Те, кто признает видимую теократическую организацию Иеговы, должны признавать и принимать это поручение верному и благоразумному рабу и быть послушными ему.</w:t>
      </w:r>
    </w:p>
    <w:p>
      <w:pPr>
        <w:pStyle w:val="Normal"/>
        <w:ind w:firstLine="540"/>
        <w:jc w:val="both"/>
        <w:rPr/>
      </w:pPr>
      <w:r>
        <w:rPr/>
        <w:t>В то время как бруклинские вожди могут менять даты своих предсказаний конца мира, по-разному толковать и применять отдельные стихи Библии и менять директивы, все остальные свидетели Иеговы не имеют права этого делать. Они не имеют также права подвергать сомнению всё, что провозглашается вождями. Они должны безоговорочно принимать всё, что приходит из центра. Поэтому, как мы сказали выше, издательство книг, журналов, брошюр и т.п. вне Общества, за очень редким исключением, не допускается, даже если они написаны в духе учения Сторожевой Башни.</w:t>
      </w:r>
    </w:p>
    <w:p>
      <w:pPr>
        <w:pStyle w:val="Normal"/>
        <w:ind w:firstLine="540"/>
        <w:jc w:val="both"/>
        <w:rPr/>
      </w:pPr>
      <w:r>
        <w:rPr/>
        <w:t>Нарушение данного порядка влечёт жесткую форму дисциплинарного наказания под названием "отобщение", о чем мы уже писали.</w:t>
      </w:r>
    </w:p>
    <w:p>
      <w:pPr>
        <w:pStyle w:val="Heading4"/>
        <w:ind w:firstLine="540"/>
        <w:rPr/>
      </w:pPr>
      <w:r>
        <w:rPr/>
        <w:t>"Пророческий статус" Сторожевой Башни</w:t>
      </w:r>
    </w:p>
    <w:p>
      <w:pPr>
        <w:pStyle w:val="Normal"/>
        <w:ind w:firstLine="540"/>
        <w:jc w:val="both"/>
        <w:rPr/>
      </w:pPr>
      <w:r>
        <w:rPr/>
        <w:t xml:space="preserve">Кроме того, что вожди культа приписали себе статус </w:t>
      </w:r>
      <w:r>
        <w:rPr>
          <w:i/>
          <w:iCs/>
        </w:rPr>
        <w:t xml:space="preserve">верного и благоразумного раба </w:t>
      </w:r>
      <w:r>
        <w:rPr/>
        <w:t xml:space="preserve">и </w:t>
      </w:r>
      <w:r>
        <w:rPr>
          <w:i/>
          <w:iCs/>
        </w:rPr>
        <w:t xml:space="preserve">теократических </w:t>
      </w:r>
      <w:r>
        <w:rPr/>
        <w:t xml:space="preserve">правителей, они приписали себе также статус </w:t>
      </w:r>
      <w:r>
        <w:rPr>
          <w:i/>
          <w:iCs/>
        </w:rPr>
        <w:t>Божьего пророка</w:t>
      </w:r>
      <w:r>
        <w:rPr/>
        <w:t>. Довольно смело они объявили это в журнале "Сторожевая башня" в 1972 году.</w:t>
      </w:r>
    </w:p>
    <w:p>
      <w:pPr>
        <w:pStyle w:val="Normal"/>
        <w:ind w:firstLine="540"/>
        <w:jc w:val="both"/>
        <w:rPr>
          <w:i/>
          <w:i/>
          <w:iCs/>
        </w:rPr>
      </w:pPr>
      <w:r>
        <w:rPr>
          <w:i/>
          <w:iCs/>
        </w:rPr>
        <w:t>У Него был "пророк", чтобы предупреждать их. Этот "пророк" не был одним человеком, но группой мужчин и женщин. Они были малой группой людей, которые шли по стопам Иисуса Христа и были известны в то время, как "международные исследователи Библии". Сегодня они называются христианскими свидетелями Иеговы. Они продолжают проповедовать предупреждение; к ним присоединились и их поддерживают в порученной им работе сотни тысяч людей, которые с верой прислушались к их вести. Конечно, легко сказать, что эта группа действует, как "пророк" Божий. Другое дело доказать это. Есть единый способ, которым это можно сделать, - это проверить запись. Что она показывает?</w:t>
      </w:r>
    </w:p>
    <w:p>
      <w:pPr>
        <w:pStyle w:val="Normal"/>
        <w:ind w:firstLine="540"/>
        <w:jc w:val="both"/>
        <w:rPr/>
      </w:pPr>
      <w:r>
        <w:rPr/>
        <w:t>Ещё в 1965 году вожди культа писали, каким должно быть испытание тех, кто выдает себя за пророков Божьих. Центральную роль играет исполнение того, что предсказывают пророки. Если предсказания не сбываются, то это значит, что они не от Бога, а от самих людей.</w:t>
      </w:r>
    </w:p>
    <w:p>
      <w:pPr>
        <w:pStyle w:val="Normal"/>
        <w:ind w:firstLine="540"/>
        <w:jc w:val="both"/>
        <w:rPr>
          <w:i/>
          <w:i/>
          <w:iCs/>
        </w:rPr>
      </w:pPr>
      <w:r>
        <w:rPr>
          <w:i/>
          <w:iCs/>
        </w:rPr>
        <w:t>Самый лучший метод доказательства - это проверка временем и условиями. Библия призывает к такой проверке (1 Иоан. 4:1; Ис. 45:11). Чтобы сдать такой экзамен, нужно иметь стандарт, шкалу условий. Библия сама устанавливает правила для проверки пророчества во Втор. 18:20-22 и 13:1-3. (1) Пророчество должно произноситься во имя Иеговы и по его повелению; (2) оно должно исполниться; (3) оно должно быть в согласии с Божьими заповедями и, таким образом, приводить к правильному богопоклонению.</w:t>
      </w:r>
    </w:p>
    <w:p>
      <w:pPr>
        <w:pStyle w:val="Normal"/>
        <w:ind w:firstLine="540"/>
        <w:jc w:val="both"/>
        <w:rPr/>
      </w:pPr>
      <w:r>
        <w:rPr/>
        <w:t>Вскоре лидеры Сторожевой Башни спохватились, осознав, что такая проверка обнаружит их несостоятельность. Они дали ход назад и начали по-другому объяснять этот вопрос своим последователям в книге "Рассуждение из Писаний", предназначенной для внутреннего употребления.</w:t>
      </w:r>
    </w:p>
    <w:p>
      <w:pPr>
        <w:pStyle w:val="Normal"/>
        <w:ind w:firstLine="540"/>
        <w:jc w:val="both"/>
        <w:rPr>
          <w:i/>
          <w:i/>
          <w:iCs/>
        </w:rPr>
      </w:pPr>
      <w:r>
        <w:rPr>
          <w:i/>
          <w:iCs/>
        </w:rPr>
        <w:t>Свидетели Иеговы не претендуют на то, что они вдохновенные пророки.</w:t>
      </w:r>
    </w:p>
    <w:p>
      <w:pPr>
        <w:pStyle w:val="Normal"/>
        <w:ind w:firstLine="540"/>
        <w:jc w:val="both"/>
        <w:rPr>
          <w:i/>
          <w:i/>
          <w:iCs/>
        </w:rPr>
      </w:pPr>
      <w:r>
        <w:rPr>
          <w:i/>
          <w:iCs/>
        </w:rPr>
        <w:t>Они делали ошибки. Подобно апостолам Иисуса Христа, они иногда имели неправильные ожидания (Лук. 19:11; Деян. 1:6)... Это правда, что свидетели Иеговы делали ошибки в своем понимании того, что будет в определённые периоды времени, но они не делали ошибок в потере веры и прекращении бодрствования по отношению к исполнению целей Иеговы. В своём мышлении они продолжали исполнять данный Иисусом совет: "Итак, бодрствуйте, потому что не знаете, в который час Господь наш прийдет" (Матф. 24:42). Вопросы, для которых нужны были поправки понятий, были относительно малы в сравнении с существенными истинами Библии, которые они познали и провозглашали.</w:t>
      </w:r>
    </w:p>
    <w:p>
      <w:pPr>
        <w:pStyle w:val="Normal"/>
        <w:ind w:firstLine="540"/>
        <w:jc w:val="both"/>
        <w:rPr/>
      </w:pPr>
      <w:r>
        <w:rPr/>
        <w:t>Под выражением "малые вопросы" в данном случае подразумеваются все неудавшиеся предсказания, которые не сбылись. Сюда включены также все прошлые ложные верования, как например, вера в пророческий статус большой пирамиды в Гизе и в необходимость содержать в готовности резиденцию Беф-Сарим для скорого прибытия Ветхозаветных мужей веры. Но поскольку данные пункты веры оказались ложными, пирамида вместе с Беф-Саримом были преданы забвению или включены в число "малых вопросов", несмотря на то что вожди культа трубили о них, как о важнейших фактах веры. Когда же они пошли в прах, то главными вопросами стали те, о которых трубят свидетели Иеговы сегодня.</w:t>
      </w:r>
    </w:p>
    <w:p>
      <w:pPr>
        <w:pStyle w:val="Normal"/>
        <w:ind w:firstLine="540"/>
        <w:jc w:val="both"/>
        <w:rPr/>
      </w:pPr>
      <w:r>
        <w:rPr/>
        <w:t xml:space="preserve">Как бы то ни было, проверка пророческого статуса </w:t>
      </w:r>
      <w:r>
        <w:rPr>
          <w:i/>
          <w:iCs/>
        </w:rPr>
        <w:t xml:space="preserve">раба </w:t>
      </w:r>
      <w:r>
        <w:rPr/>
        <w:t>должна, на основании Втор. 18:20-22, постоянно оставаться в силе. А, в соответствии с этим методом, Сторожевая Башня - ложный пророк. Одну из последних перемен, которую сделала Сторожевая Башня и которая ещё раз её дискредитировала, мы рассмотрим ниже. Эта перемена касается 1914 года.</w:t>
      </w:r>
    </w:p>
    <w:p>
      <w:pPr>
        <w:pStyle w:val="Heading4"/>
        <w:ind w:firstLine="540"/>
        <w:rPr/>
      </w:pPr>
      <w:r>
        <w:rPr/>
        <w:t>Перевод Библии, сделанный "рабом"</w:t>
      </w:r>
    </w:p>
    <w:p>
      <w:pPr>
        <w:pStyle w:val="Normal"/>
        <w:ind w:firstLine="540"/>
        <w:jc w:val="both"/>
        <w:rPr/>
      </w:pPr>
      <w:r>
        <w:rPr/>
        <w:t>В своей религиозной деятельности основатель Общества Сторожевой Башни и его последователи пользовались известным английским переводом Библии, сделанным в 1611 году в Англии под покровительством короля Иакова. Этот перевод был основным переводом Библии, которым до недавнего времени пользовались все англоязычные протестанты. Многие продолжают пользоваться им и теперь. Но в виду того, что основатель Общества Сторожевой Башни и его преемники составили своё учение путём рационализации, которая не согласуется со Священным Писанием, для свидетелей Иеговы становилось всё труднее и труднее употреблять перевод Библии, который употреблялся евангельскими верующими. В конце концов, вожди культа решили сделать собственный перевод.</w:t>
      </w:r>
    </w:p>
    <w:p>
      <w:pPr>
        <w:pStyle w:val="Normal"/>
        <w:ind w:firstLine="540"/>
        <w:jc w:val="both"/>
        <w:rPr/>
      </w:pPr>
      <w:r>
        <w:rPr/>
        <w:t xml:space="preserve">В 1950 году вышел их перевод Нового Завета под названием </w:t>
      </w:r>
      <w:r>
        <w:rPr>
          <w:i/>
          <w:iCs/>
        </w:rPr>
        <w:t>Перевод Нового Мира Греческих Писаний</w:t>
      </w:r>
      <w:r>
        <w:rPr/>
        <w:t xml:space="preserve">. Затем в 1961 году они издали перевод всей Библии, назвав его </w:t>
      </w:r>
      <w:r>
        <w:rPr>
          <w:i/>
          <w:iCs/>
        </w:rPr>
        <w:t>Переводом Нового Мира Священных Писаний</w:t>
      </w:r>
      <w:r>
        <w:rPr/>
        <w:t>.</w:t>
      </w:r>
    </w:p>
    <w:p>
      <w:pPr>
        <w:pStyle w:val="Normal"/>
        <w:ind w:firstLine="540"/>
        <w:jc w:val="both"/>
        <w:rPr/>
      </w:pPr>
      <w:r>
        <w:rPr/>
        <w:t>Интересно, что в своём английском переводе Библии Общество Сторожевой Башни не дает двух известных наименований Слова Божьего, как это делается во всех других переводах.</w:t>
      </w:r>
    </w:p>
    <w:p>
      <w:pPr>
        <w:pStyle w:val="Normal"/>
        <w:ind w:firstLine="540"/>
        <w:jc w:val="both"/>
        <w:rPr/>
      </w:pPr>
      <w:r>
        <w:rPr/>
        <w:t xml:space="preserve">Перевод </w:t>
      </w:r>
      <w:r>
        <w:rPr>
          <w:i/>
          <w:iCs/>
        </w:rPr>
        <w:t xml:space="preserve">Нового Мира Священного Писания </w:t>
      </w:r>
      <w:r>
        <w:rPr/>
        <w:t xml:space="preserve">не называет первую часть Библии Ветхим Заветом, а вторую - Новым Заветом. В нем они обозначены как, соответственно, </w:t>
      </w:r>
      <w:r>
        <w:rPr>
          <w:i/>
          <w:iCs/>
        </w:rPr>
        <w:t>еврейско-арамейские Писания и христианские греческие Писания</w:t>
      </w:r>
      <w:r>
        <w:rPr/>
        <w:t xml:space="preserve">. Это, возможно, по причине учения культа, что Христос заключил новый завет только со 144 тысячами </w:t>
      </w:r>
      <w:r>
        <w:rPr>
          <w:i/>
          <w:iCs/>
        </w:rPr>
        <w:t xml:space="preserve">небесных </w:t>
      </w:r>
      <w:r>
        <w:rPr/>
        <w:t xml:space="preserve">свидетелей Иеговы. Большинство из них уже умерли. На земле осталось меньше девяти тысяч </w:t>
      </w:r>
      <w:r>
        <w:rPr>
          <w:i/>
          <w:iCs/>
        </w:rPr>
        <w:t xml:space="preserve">небесных </w:t>
      </w:r>
      <w:r>
        <w:rPr/>
        <w:t xml:space="preserve">свидетелей Иеговы, а ведь теперь в общем есть около шести миллионов последователей культа. Сторожевая Башня учит, что с </w:t>
      </w:r>
      <w:r>
        <w:rPr>
          <w:i/>
          <w:iCs/>
        </w:rPr>
        <w:t xml:space="preserve">великим множеством </w:t>
      </w:r>
      <w:r>
        <w:rPr/>
        <w:t xml:space="preserve">свидетелей Иеговы, кроме </w:t>
      </w:r>
      <w:r>
        <w:rPr>
          <w:i/>
          <w:iCs/>
        </w:rPr>
        <w:t xml:space="preserve">небесных </w:t>
      </w:r>
      <w:r>
        <w:rPr/>
        <w:t>Христос не заключал нового завета. Поэтому, если назвать вторую часть Библии Новым Заветом, то нельзя будет ссылаться на него для поучения 98% последователей.</w:t>
      </w:r>
    </w:p>
    <w:p>
      <w:pPr>
        <w:pStyle w:val="Normal"/>
        <w:ind w:firstLine="540"/>
        <w:jc w:val="both"/>
        <w:rPr/>
      </w:pPr>
      <w:r>
        <w:rPr/>
        <w:t>Есть большая необходимость переводить Слово Божье на языки людей, которые не знают ни еврейского, ни арамейского, ни греческого языков, на которых первоначально была написана Библия. Люди должны иметь доступ к Слову Божию на понятном им родном языке. Иначе, как они могут познавать Бога и Его весть спасения и возрастать в духовной жизни. Однако переводить Библию - значит браться за очень ответственное дело.</w:t>
      </w:r>
    </w:p>
    <w:p>
      <w:pPr>
        <w:pStyle w:val="Normal"/>
        <w:ind w:firstLine="540"/>
        <w:jc w:val="both"/>
        <w:rPr/>
      </w:pPr>
      <w:r>
        <w:rPr/>
        <w:t>Суть перевода заключается в том, чтобы насколько можно точнее передать значение оригинального текста Слова Божия на языке людей, которые нуждаются в своём переводе Библии. Естественно, для этого следует хорошо знать оригинальные языки Библии, их культурное и религиозное значение, когда писались отдельные книги Священного Писания. Кроме того, необходимо хорошо знать культуру и язык людей, для которых делается перевод Библии. Иногда в новом языке нет слов и понятий, с которыми были связаны слова и выражения оригинальных языков Библии. В таком случае нужно искать параллельные понятия, которые могли бы как можно ближе выразить смысл оригинала и т.п. Иначе говоря, чтобы быть переводчиком Библии, нужно быть квалифицированным человеком в области лингвистики, истории и культуры народов библейских времён.</w:t>
      </w:r>
    </w:p>
    <w:p>
      <w:pPr>
        <w:pStyle w:val="Normal"/>
        <w:ind w:firstLine="540"/>
        <w:jc w:val="both"/>
        <w:rPr/>
      </w:pPr>
      <w:r>
        <w:rPr/>
        <w:t>Важно также и то, чтобы при выполнении перевода переводчик или переводчики были строго беспристрастны и не руководствовались собственными конфессиональными убеждениями. Очень легко даже подсознательно сделать перевод какого-то места Писания так, чтобы в переводе на новый язык оно показывало оттенок убеждений переводчика. Поэтому наиболее авторитетные переводы делаются не одним и не несколькими людьми одной и той же конфессии, а большой группой квалифицированных христианских учёных разных конфессий, которые проверяют переводы друг друга и делают критический анализ. После того как перевод сделан и Библия отпечатана, можно узнать фамилии и имена участников перевода, их конфессиональную принадлежность, образование и соответству-ющую квалификацию для участия в переводе Слова Божия. Все эти данные помечены во вступлении к новому переводу Слова Божия.</w:t>
      </w:r>
    </w:p>
    <w:p>
      <w:pPr>
        <w:pStyle w:val="Normal"/>
        <w:ind w:firstLine="540"/>
        <w:jc w:val="both"/>
        <w:rPr/>
      </w:pPr>
      <w:r>
        <w:rPr/>
        <w:t xml:space="preserve">Но, что касается Общества Сторожевой Башни, его перевод Библии на английский язык в 1950 и 1961 годах, а впоследствии и на другие языки, заставляет желать лучшего. Согласно Рэймонду Францу, который до "отобщения" был членом Руководящей Корпорации, переводчиками Библии </w:t>
      </w:r>
      <w:r>
        <w:rPr>
          <w:i/>
          <w:iCs/>
        </w:rPr>
        <w:t xml:space="preserve">Нового Мира </w:t>
      </w:r>
      <w:r>
        <w:rPr/>
        <w:t>были: его дядя Фредерик Франц, президент Натан Кнорр, а также два сотрудника Общества Альберт Шродер и Джордж Гангас.</w:t>
      </w:r>
    </w:p>
    <w:p>
      <w:pPr>
        <w:pStyle w:val="Normal"/>
        <w:ind w:firstLine="540"/>
        <w:jc w:val="both"/>
        <w:rPr/>
      </w:pPr>
      <w:r>
        <w:rPr/>
        <w:t>Главным переводчиком, по словам Рэймонда Франца, был его дядя, который в молодости два года учил греческий язык в университете города Цинцинати, а потом брал частные уроки еврейского языка. Это совершенно мало для такой важной работы, как перевод Библии. Квалифицированные переводчики обладают значительно большим знанием языков Библии, кроме всех научных степеней, которые они приобрели в течение многих лет.</w:t>
      </w:r>
    </w:p>
    <w:p>
      <w:pPr>
        <w:pStyle w:val="Normal"/>
        <w:ind w:firstLine="540"/>
        <w:jc w:val="both"/>
        <w:rPr/>
      </w:pPr>
      <w:r>
        <w:rPr/>
        <w:t xml:space="preserve">Невзирая на это, Общество Сторожевой Башни сделало свой английский перевод Библии в 1961 году и на его основе делает переводы на другие языки. Вожди культа скрывают имена переводчиков под предлогом, что не следует воздавать славу человекам, а лишь Богу. Но сведения, которые дал Рэймонд Франц, показывают, что эти переводчики не имели нужного образования и квалификации. Кроме того, будучи членами Руководящей Корпорации, они сделали самый неверный перевод Библии, который когда-либо вообще существовал. </w:t>
      </w:r>
      <w:r>
        <w:rPr>
          <w:i/>
          <w:iCs/>
        </w:rPr>
        <w:t xml:space="preserve">Верный и благоразумный раб </w:t>
      </w:r>
      <w:r>
        <w:rPr/>
        <w:t>Сторожевой Башни не интересовался тем, чтобы дать людям чистое Слово Божие (1 Фес. 2:3). Ему нужен был перевод, который оправдывал бы его учение. В этом заключается великая трагедия свидетелей Иеговы. Кроме того, чтобы внедрить в их умы свои идеи посредством журналов и книг, этот "</w:t>
      </w:r>
      <w:r>
        <w:rPr>
          <w:i/>
          <w:iCs/>
        </w:rPr>
        <w:t>раб</w:t>
      </w:r>
      <w:r>
        <w:rPr/>
        <w:t xml:space="preserve">" пытается сделать так, чтобы они не освободились от них даже тогда, когда сами пожелают проверить их на основе Библии. Версия </w:t>
      </w:r>
      <w:r>
        <w:rPr>
          <w:i/>
          <w:iCs/>
        </w:rPr>
        <w:t xml:space="preserve">Нового Мира </w:t>
      </w:r>
      <w:r>
        <w:rPr/>
        <w:t>будет препятствовать им сделать это.</w:t>
      </w:r>
    </w:p>
    <w:p>
      <w:pPr>
        <w:pStyle w:val="Normal"/>
        <w:ind w:firstLine="540"/>
        <w:jc w:val="both"/>
        <w:rPr/>
      </w:pPr>
      <w:r>
        <w:rPr>
          <w:b/>
          <w:bCs/>
        </w:rPr>
        <w:t xml:space="preserve">Когда люди на слово принимают чей-то самозванный авторитет, их ум очень легко засорить ложными идеями. </w:t>
      </w:r>
      <w:r>
        <w:rPr/>
        <w:t>Чтобы освободить таких людей от заблуждений, нужно много молитв и усилий. Даже, когда вы скажете им всё, что нужно и правильно, они будут продолжать чтить авто-ритет своих руководителей и бояться выйти из их послушания. Автор данной книги надеется, что этот труд поможет истинным труженикам Божиим в борьбе за души. Если кто-то из свидетелей Иеговы осмелится прочитать данную книгу</w:t>
      </w:r>
      <w:r>
        <w:rPr>
          <w:b/>
          <w:bCs/>
        </w:rPr>
        <w:t xml:space="preserve">, </w:t>
      </w:r>
      <w:r>
        <w:rPr/>
        <w:t>автор надеется, что такой человек сможет увидеть те пагубные сети, в которые он попал, и пожелает выпутаться из них.</w:t>
      </w:r>
    </w:p>
    <w:p>
      <w:pPr>
        <w:pStyle w:val="Heading4"/>
        <w:ind w:firstLine="540"/>
        <w:rPr/>
      </w:pPr>
      <w:r>
        <w:rPr/>
        <w:t>Примеры умышленно неправильного перевода</w:t>
      </w:r>
    </w:p>
    <w:p>
      <w:pPr>
        <w:pStyle w:val="Normal"/>
        <w:ind w:firstLine="540"/>
        <w:jc w:val="both"/>
        <w:rPr/>
      </w:pPr>
      <w:r>
        <w:rPr/>
        <w:t>Есть много примеров явного искажения Слова Божия в переводе Библии Общества Сторожевой Башни. Чтобы обсудить многие из них, нужно много времени. По сути, для этой цели нужно написать другую книгу или несколько книг на эту тему. На английском языке есть такие книги, которые можно было бы перевести. Надеемся, что переводы будут. А тем временем, обратим внимание на несколько примеров искажённого английского перевода Библии, сделанного "</w:t>
      </w:r>
      <w:r>
        <w:rPr>
          <w:i/>
          <w:iCs/>
        </w:rPr>
        <w:t>верным и благоразумным рабом</w:t>
      </w:r>
      <w:r>
        <w:rPr/>
        <w:t>" иеговистов.</w:t>
      </w:r>
    </w:p>
    <w:p>
      <w:pPr>
        <w:pStyle w:val="Normal"/>
        <w:ind w:firstLine="540"/>
        <w:jc w:val="both"/>
        <w:rPr/>
      </w:pPr>
      <w:r>
        <w:rPr>
          <w:i/>
          <w:iCs/>
        </w:rPr>
        <w:t xml:space="preserve">Иоанна 8:58 - "Истинно, истинно говорю вам: прежде нежели был Авраам, </w:t>
      </w:r>
      <w:r>
        <w:rPr>
          <w:b/>
          <w:bCs/>
          <w:i/>
          <w:iCs/>
        </w:rPr>
        <w:t>Я есмь</w:t>
      </w:r>
      <w:r>
        <w:rPr>
          <w:i/>
          <w:iCs/>
        </w:rPr>
        <w:t>".</w:t>
      </w:r>
    </w:p>
    <w:p>
      <w:pPr>
        <w:pStyle w:val="Normal"/>
        <w:ind w:firstLine="540"/>
        <w:jc w:val="both"/>
        <w:rPr/>
      </w:pPr>
      <w:r>
        <w:rPr/>
        <w:t xml:space="preserve">Однако в переводе Библии Сторожевой Башни слова "Я есмь" переведены, как "Я </w:t>
      </w:r>
      <w:r>
        <w:rPr>
          <w:b/>
          <w:bCs/>
        </w:rPr>
        <w:t xml:space="preserve">был". </w:t>
      </w:r>
      <w:r>
        <w:rPr/>
        <w:t>Ни одна из древних рукописей Нового Завета не даёт никакой основы, чтобы вместо "есмь" настоящего времени можно было употребить слово "был" прошедшего времени. Во всех рукописях, свитках и фрагментах Нового Завета, которые были найдены во время археологических раскопок, везде по-гречески в данном стихе стоит слово настоящего времени eimi (</w:t>
      </w:r>
      <w:r>
        <w:rPr>
          <w:i/>
          <w:iCs/>
        </w:rPr>
        <w:t>эйми</w:t>
      </w:r>
      <w:r>
        <w:rPr/>
        <w:t xml:space="preserve">). Поэтому его никак нельзя перевести словом "был". Иисус Христос намеренно употребил "есмь", чтобы подчеркнуть Своё вечное Божество. Но переводчики культа иеговистов перевели его умышленно не так, как оно стоит в оригинале. Правильный перевод шёл бы вразрез с их учением о Христе. Мы скажем об этом стихе больше в обсуждении третьего </w:t>
      </w:r>
      <w:r>
        <w:rPr>
          <w:i/>
          <w:iCs/>
        </w:rPr>
        <w:t xml:space="preserve">столпа веры </w:t>
      </w:r>
      <w:r>
        <w:rPr/>
        <w:t>свидетелей Иеговы.</w:t>
      </w:r>
    </w:p>
    <w:p>
      <w:pPr>
        <w:pStyle w:val="Normal"/>
        <w:ind w:firstLine="540"/>
        <w:jc w:val="both"/>
        <w:rPr/>
      </w:pPr>
      <w:r>
        <w:rPr>
          <w:i/>
          <w:iCs/>
        </w:rPr>
        <w:t xml:space="preserve">Матфея 27:50 </w:t>
      </w:r>
      <w:r>
        <w:rPr>
          <w:b/>
          <w:bCs/>
          <w:i/>
          <w:iCs/>
        </w:rPr>
        <w:t xml:space="preserve">- </w:t>
      </w:r>
      <w:r>
        <w:rPr>
          <w:i/>
          <w:iCs/>
        </w:rPr>
        <w:t xml:space="preserve">"Иисус же, опять возопив громким голосом, испустил </w:t>
      </w:r>
      <w:r>
        <w:rPr>
          <w:b/>
          <w:bCs/>
          <w:i/>
          <w:iCs/>
        </w:rPr>
        <w:t>дух</w:t>
      </w:r>
      <w:r>
        <w:rPr>
          <w:i/>
          <w:iCs/>
        </w:rPr>
        <w:t>".</w:t>
      </w:r>
    </w:p>
    <w:p>
      <w:pPr>
        <w:pStyle w:val="Normal"/>
        <w:ind w:firstLine="540"/>
        <w:jc w:val="both"/>
        <w:rPr/>
      </w:pPr>
      <w:r>
        <w:rPr/>
        <w:t xml:space="preserve">Однако переводчики Сторожевой Башни перевели этот стих следующим образом: "Иисус снова возопил громким голосом и испустил </w:t>
      </w:r>
      <w:r>
        <w:rPr>
          <w:b/>
          <w:bCs/>
        </w:rPr>
        <w:t>дыхание</w:t>
      </w:r>
      <w:r>
        <w:rPr/>
        <w:t xml:space="preserve">", хотя в греческом оригинале находится слово pneuma </w:t>
      </w:r>
      <w:r>
        <w:rPr>
          <w:i/>
          <w:iCs/>
        </w:rPr>
        <w:t>(пнеума)</w:t>
      </w:r>
      <w:r>
        <w:rPr/>
        <w:t xml:space="preserve">, что значит </w:t>
      </w:r>
      <w:r>
        <w:rPr>
          <w:i/>
          <w:iCs/>
        </w:rPr>
        <w:t>дух</w:t>
      </w:r>
      <w:r>
        <w:rPr/>
        <w:t xml:space="preserve">. Вместо слова </w:t>
      </w:r>
      <w:r>
        <w:rPr>
          <w:i/>
          <w:iCs/>
        </w:rPr>
        <w:t xml:space="preserve">дух </w:t>
      </w:r>
      <w:r>
        <w:rPr/>
        <w:t xml:space="preserve">(по-гречески </w:t>
      </w:r>
      <w:r>
        <w:rPr>
          <w:i/>
          <w:iCs/>
        </w:rPr>
        <w:t>пнеума</w:t>
      </w:r>
      <w:r>
        <w:rPr/>
        <w:t xml:space="preserve">) они использовали слово </w:t>
      </w:r>
      <w:r>
        <w:rPr>
          <w:i/>
          <w:iCs/>
        </w:rPr>
        <w:t>дыхание</w:t>
      </w:r>
      <w:r>
        <w:rPr/>
        <w:t xml:space="preserve">. Причина для этого - отвержение Библейского учения о сознательном существовании духа человека после его смерти. На греческом языке есть другое слово - pnoh </w:t>
      </w:r>
      <w:r>
        <w:rPr>
          <w:i/>
          <w:iCs/>
        </w:rPr>
        <w:t xml:space="preserve">(пноэ), </w:t>
      </w:r>
      <w:r>
        <w:rPr/>
        <w:t>- которое означает "дыхание" и переведено так в Деян. 17:25.</w:t>
      </w:r>
    </w:p>
    <w:p>
      <w:pPr>
        <w:pStyle w:val="Normal"/>
        <w:ind w:firstLine="540"/>
        <w:jc w:val="both"/>
        <w:rPr/>
      </w:pPr>
      <w:r>
        <w:rPr/>
        <w:t xml:space="preserve">Переводчики Сторожевой Башни перевели слово </w:t>
      </w:r>
      <w:r>
        <w:rPr>
          <w:i/>
          <w:iCs/>
        </w:rPr>
        <w:t xml:space="preserve">пнеума </w:t>
      </w:r>
      <w:r>
        <w:rPr/>
        <w:t xml:space="preserve">как "дыхание" в Матф. 27:50, но они не смогли этого сделать в Лук. 23:46, где Библия гласит "Иисус, возгласив громким голосом, сказал: Отче! в руки Твои предаю </w:t>
      </w:r>
      <w:r>
        <w:rPr>
          <w:b/>
          <w:bCs/>
        </w:rPr>
        <w:t xml:space="preserve">Дух </w:t>
      </w:r>
      <w:r>
        <w:rPr/>
        <w:t xml:space="preserve">Мой. И сие сказав, испустил дух". А в версии </w:t>
      </w:r>
      <w:r>
        <w:rPr>
          <w:i/>
          <w:iCs/>
        </w:rPr>
        <w:t xml:space="preserve">Нового Мира </w:t>
      </w:r>
      <w:r>
        <w:rPr/>
        <w:t xml:space="preserve">этот стих дан так: "Иисус, воззвал громким голосом и сказал: "Отче, в Твои руки Я предаю мой </w:t>
      </w:r>
      <w:r>
        <w:rPr>
          <w:b/>
          <w:bCs/>
        </w:rPr>
        <w:t xml:space="preserve">дух". </w:t>
      </w:r>
      <w:r>
        <w:rPr/>
        <w:t xml:space="preserve">Когда он сказал это, он </w:t>
      </w:r>
      <w:r>
        <w:rPr>
          <w:b/>
          <w:bCs/>
        </w:rPr>
        <w:t>скончался</w:t>
      </w:r>
      <w:r>
        <w:rPr/>
        <w:t xml:space="preserve">". Хотя и Матф. 27:50, и Лук. 23:46 говорят об одном и том, что случилось в последние минуты земной жизни Иисуса, переводчики культа постарались сделать так, чтобы читатели их версии перевода оставались в заблуждении. В Матф. 27:50 они умышленно перевели греческое слово </w:t>
      </w:r>
      <w:r>
        <w:rPr>
          <w:i/>
          <w:iCs/>
        </w:rPr>
        <w:t xml:space="preserve">пнеума </w:t>
      </w:r>
      <w:r>
        <w:rPr/>
        <w:t xml:space="preserve">(дух), как "дыхание". А в Лук. 23:46 они не могли этого сделать дважды, ведь слово </w:t>
      </w:r>
      <w:r>
        <w:rPr>
          <w:i/>
          <w:iCs/>
        </w:rPr>
        <w:t xml:space="preserve">пнеума </w:t>
      </w:r>
      <w:r>
        <w:rPr/>
        <w:t xml:space="preserve">(дух) употребляется в этом стихе два раза, поэтому заключительные слова "испустил дух" они перевели словом "скончался". Понятно, что переводчики версии </w:t>
      </w:r>
      <w:r>
        <w:rPr>
          <w:i/>
          <w:iCs/>
        </w:rPr>
        <w:t xml:space="preserve">Нового Мира </w:t>
      </w:r>
      <w:r>
        <w:rPr/>
        <w:t>пренебрегли ясным текстом оригинала ради учения своей организации.</w:t>
      </w:r>
    </w:p>
    <w:p>
      <w:pPr>
        <w:pStyle w:val="Normal"/>
        <w:ind w:firstLine="540"/>
        <w:jc w:val="both"/>
        <w:rPr/>
      </w:pPr>
      <w:r>
        <w:rPr>
          <w:i/>
          <w:iCs/>
        </w:rPr>
        <w:t xml:space="preserve">Евреям 1:6 - "Также, когда вводит Первородного во вселенную, говорит: и </w:t>
      </w:r>
      <w:r>
        <w:rPr>
          <w:b/>
          <w:bCs/>
          <w:i/>
          <w:iCs/>
        </w:rPr>
        <w:t xml:space="preserve">да поклонятся Ему </w:t>
      </w:r>
      <w:r>
        <w:rPr>
          <w:i/>
          <w:iCs/>
        </w:rPr>
        <w:t>все Ангелы Божии".</w:t>
      </w:r>
    </w:p>
    <w:p>
      <w:pPr>
        <w:pStyle w:val="Normal"/>
        <w:ind w:firstLine="540"/>
        <w:jc w:val="both"/>
        <w:rPr/>
      </w:pPr>
      <w:r>
        <w:rPr/>
        <w:t xml:space="preserve">Но в английском переводе </w:t>
      </w:r>
      <w:r>
        <w:rPr>
          <w:i/>
          <w:iCs/>
        </w:rPr>
        <w:t xml:space="preserve">Нового Мира </w:t>
      </w:r>
      <w:r>
        <w:rPr/>
        <w:t xml:space="preserve">вместо "да </w:t>
      </w:r>
      <w:r>
        <w:rPr>
          <w:b/>
          <w:bCs/>
        </w:rPr>
        <w:t xml:space="preserve">поклонятся Ему" </w:t>
      </w:r>
      <w:r>
        <w:rPr/>
        <w:t xml:space="preserve">дано "…да </w:t>
      </w:r>
      <w:r>
        <w:rPr>
          <w:b/>
          <w:bCs/>
        </w:rPr>
        <w:t xml:space="preserve">воздадут Ему своё почтение". </w:t>
      </w:r>
      <w:r>
        <w:rPr/>
        <w:t xml:space="preserve">Между поклонением и почтением есть большая разница. Следует задать вопрос: "Какое греческое слово находится в этом стихе в оригинале и что оно означает: поклонение или почтение?" Мы должны почитать родителей, старших по возрасту, заслуженных людей и т.д., но мы не должны поклонятся им. Поклонение относится лишь к Богу. Оригинальный греческий текст стиха Евр. 1:6 содер-жит слово proskunew </w:t>
      </w:r>
      <w:r>
        <w:rPr>
          <w:i/>
          <w:iCs/>
        </w:rPr>
        <w:t>(проскунэо)</w:t>
      </w:r>
      <w:r>
        <w:rPr>
          <w:b/>
          <w:bCs/>
          <w:i/>
          <w:iCs/>
        </w:rPr>
        <w:t xml:space="preserve">, </w:t>
      </w:r>
      <w:r>
        <w:rPr/>
        <w:t xml:space="preserve">что значит "поклоняться", а не "почитать". Это же слово находится в Иоан. 4:23-24 и употребляется в отношении Бога Отца: "Но настанет время, и настало уже, когда истинные </w:t>
      </w:r>
      <w:r>
        <w:rPr>
          <w:b/>
          <w:bCs/>
        </w:rPr>
        <w:t xml:space="preserve">поклонники </w:t>
      </w:r>
      <w:r>
        <w:rPr/>
        <w:t xml:space="preserve">будут </w:t>
      </w:r>
      <w:r>
        <w:rPr>
          <w:b/>
          <w:bCs/>
        </w:rPr>
        <w:t xml:space="preserve">поклоняться </w:t>
      </w:r>
      <w:r>
        <w:rPr/>
        <w:t xml:space="preserve">Отцу в духе и истине, ибо таких </w:t>
      </w:r>
      <w:r>
        <w:rPr>
          <w:b/>
          <w:bCs/>
        </w:rPr>
        <w:t xml:space="preserve">поклонников </w:t>
      </w:r>
      <w:r>
        <w:rPr/>
        <w:t xml:space="preserve">Отец ищет Себе: Бог есть дух, и </w:t>
      </w:r>
      <w:r>
        <w:rPr>
          <w:b/>
          <w:bCs/>
        </w:rPr>
        <w:t xml:space="preserve">поклоняющиеся </w:t>
      </w:r>
      <w:r>
        <w:rPr/>
        <w:t xml:space="preserve">Ему должны </w:t>
      </w:r>
      <w:r>
        <w:rPr>
          <w:b/>
          <w:bCs/>
        </w:rPr>
        <w:t xml:space="preserve">поклоняться </w:t>
      </w:r>
      <w:r>
        <w:rPr/>
        <w:t xml:space="preserve">в духе и истине". В греческом Новом Завете слово </w:t>
      </w:r>
      <w:r>
        <w:rPr>
          <w:i/>
          <w:iCs/>
        </w:rPr>
        <w:t xml:space="preserve">проскунэо </w:t>
      </w:r>
      <w:r>
        <w:rPr/>
        <w:t>употребляется 64 раза в различных формах и везде в Синодальной Библии оно переведено, как "поклоняться" или "кланяться".</w:t>
      </w:r>
    </w:p>
    <w:p>
      <w:pPr>
        <w:pStyle w:val="Normal"/>
        <w:ind w:firstLine="540"/>
        <w:jc w:val="both"/>
        <w:rPr/>
      </w:pPr>
      <w:r>
        <w:rPr/>
        <w:t>Переводчики Общества Сторожевой Башни умышленно употребили слово "почтение" вместо слова "поклонятся" в своём переводе при передаче стиха Евр. 1:6, который в оригинале ясно говорит, что Ангелы Божии должны поклоняться Христу, а не просто почитать Его. Иначе говоря, они должны поклоняться Сыну таким же образом, как они поклоняются Богу Отцу. А это обозначает, что Сын обладает таким же Божественным естеством, каким обладает Бог Отец. Подобным образом, переводчики Сторожевой Башни неправильно перевели следующие стихи Нового Завета: Матф. 2:2, 8, 11; 14:33; 28:9; Иоан. 9:38.</w:t>
      </w:r>
    </w:p>
    <w:p>
      <w:pPr>
        <w:pStyle w:val="Normal"/>
        <w:ind w:firstLine="540"/>
        <w:jc w:val="both"/>
        <w:rPr/>
      </w:pPr>
      <w:r>
        <w:rPr>
          <w:i/>
          <w:iCs/>
        </w:rPr>
        <w:t xml:space="preserve">Евреям 1:8-9 - "А о Сыне: "престол Твой, </w:t>
      </w:r>
      <w:r>
        <w:rPr>
          <w:b/>
          <w:bCs/>
          <w:i/>
          <w:iCs/>
        </w:rPr>
        <w:t>Боже</w:t>
      </w:r>
      <w:r>
        <w:rPr>
          <w:i/>
          <w:iCs/>
        </w:rPr>
        <w:t xml:space="preserve">, в век века; жезл царствия Твоего - жезл правоты. Ты возлюбил правду и возненавидел беззаконие; посему помазал </w:t>
      </w:r>
      <w:r>
        <w:rPr>
          <w:b/>
          <w:bCs/>
          <w:i/>
          <w:iCs/>
        </w:rPr>
        <w:t>Тебя, Боже</w:t>
      </w:r>
      <w:r>
        <w:rPr>
          <w:i/>
          <w:iCs/>
        </w:rPr>
        <w:t>, Бог Твой елеем радости более соучастников Твоих".</w:t>
      </w:r>
    </w:p>
    <w:p>
      <w:pPr>
        <w:pStyle w:val="Normal"/>
        <w:ind w:firstLine="540"/>
        <w:jc w:val="both"/>
        <w:rPr/>
      </w:pPr>
      <w:r>
        <w:rPr/>
        <w:t xml:space="preserve">А в переводе </w:t>
      </w:r>
      <w:r>
        <w:rPr>
          <w:i/>
          <w:iCs/>
        </w:rPr>
        <w:t xml:space="preserve">Нового Мира </w:t>
      </w:r>
      <w:r>
        <w:rPr/>
        <w:t>(на английском языке) эти стихи переведены следующим образом: "Но в отношении к Сыну: "</w:t>
      </w:r>
      <w:r>
        <w:rPr>
          <w:b/>
          <w:bCs/>
        </w:rPr>
        <w:t xml:space="preserve">Бог </w:t>
      </w:r>
      <w:r>
        <w:rPr/>
        <w:t xml:space="preserve">есть Твой Престол навеки, и жезл твоего царствия есть жезл правоты. Ты возлюбил правду и возненавидел беззаконие. Поэтому </w:t>
      </w:r>
      <w:r>
        <w:rPr>
          <w:b/>
          <w:bCs/>
        </w:rPr>
        <w:t>Бог, Твой Бог</w:t>
      </w:r>
      <w:r>
        <w:rPr/>
        <w:t xml:space="preserve">, помазал тебя елеем радости более соучастников твоих". Согласно синодальной Библии и всех других переводов, в этих стихах, во-первых, назван Богом Сын Божий Иисус Христос. Во-вторых, сказано, что Бог Его, т.е. Бог Отец помазал Его (снова Бога) елеем радости более соучастников Его. Но переводчики версии </w:t>
      </w:r>
      <w:r>
        <w:rPr>
          <w:i/>
          <w:iCs/>
        </w:rPr>
        <w:t xml:space="preserve">Нового Мира </w:t>
      </w:r>
      <w:r>
        <w:rPr/>
        <w:t>исказили оригинальное значение этого места Св. Писания на греческом языке. Они сделали так, что Богом назван только Бог Отец. Это, конечно, они сделали для того, чтобы данные стихи согласовывались с учением их культа.</w:t>
      </w:r>
    </w:p>
    <w:p>
      <w:pPr>
        <w:pStyle w:val="Normal"/>
        <w:ind w:firstLine="540"/>
        <w:jc w:val="both"/>
        <w:rPr/>
      </w:pPr>
      <w:r>
        <w:rPr>
          <w:i/>
          <w:iCs/>
        </w:rPr>
        <w:t xml:space="preserve">Матфея 25:46 - "И пойдут сии </w:t>
      </w:r>
      <w:r>
        <w:rPr>
          <w:b/>
          <w:bCs/>
          <w:i/>
          <w:iCs/>
        </w:rPr>
        <w:t>в муку вечную</w:t>
      </w:r>
      <w:r>
        <w:rPr>
          <w:i/>
          <w:iCs/>
        </w:rPr>
        <w:t>, а праведники в жизнь вечную".</w:t>
      </w:r>
    </w:p>
    <w:p>
      <w:pPr>
        <w:pStyle w:val="Normal"/>
        <w:ind w:firstLine="540"/>
        <w:jc w:val="both"/>
        <w:rPr/>
      </w:pPr>
      <w:r>
        <w:rPr/>
        <w:t xml:space="preserve">Перевод Нового Мира предлагает такой перевод: "И пойдут сии в </w:t>
      </w:r>
      <w:r>
        <w:rPr>
          <w:b/>
          <w:bCs/>
        </w:rPr>
        <w:t xml:space="preserve">вечную отрезанность, </w:t>
      </w:r>
      <w:r>
        <w:rPr/>
        <w:t xml:space="preserve">а праведники в жизнь вечную". В греческом оригинале в этом стихе стоит слово kolasiV. Оно не обозначает "отрезанность", как его использовали переводчики версии </w:t>
      </w:r>
      <w:r>
        <w:rPr>
          <w:i/>
          <w:iCs/>
        </w:rPr>
        <w:t>Нового Мира</w:t>
      </w:r>
      <w:r>
        <w:rPr/>
        <w:t>. Глагол этого слова, kolazw</w:t>
      </w:r>
      <w:r>
        <w:rPr>
          <w:b/>
          <w:bCs/>
        </w:rPr>
        <w:t xml:space="preserve">, </w:t>
      </w:r>
      <w:r>
        <w:rPr/>
        <w:t>значит "наказывать", и другой производный глагол этого слова, kolafizw, означает "бить, ударять; преследовать, беспокоить".</w:t>
      </w:r>
    </w:p>
    <w:p>
      <w:pPr>
        <w:pStyle w:val="Normal"/>
        <w:ind w:firstLine="540"/>
        <w:jc w:val="both"/>
        <w:rPr/>
      </w:pPr>
      <w:r>
        <w:rPr/>
        <w:t xml:space="preserve">Слово koptw </w:t>
      </w:r>
      <w:r>
        <w:rPr>
          <w:i/>
          <w:iCs/>
        </w:rPr>
        <w:t xml:space="preserve">(копто) </w:t>
      </w:r>
      <w:r>
        <w:rPr/>
        <w:t xml:space="preserve">"резать" тоже употребляется в греческом Новом Завете. Оно встречается в стихах Матф. 21:8 и Марк 11:8. В этих местах Св. Писания повествуется о въезде Христа в Иерусалим, когда люди "постилали свои одежды по дороге, а другие </w:t>
      </w:r>
      <w:r>
        <w:rPr>
          <w:b/>
          <w:bCs/>
        </w:rPr>
        <w:t xml:space="preserve">резали </w:t>
      </w:r>
      <w:r>
        <w:rPr/>
        <w:t xml:space="preserve">ветви с дерев и постилали по дороге". Поэтому греческие глаголы </w:t>
      </w:r>
      <w:r>
        <w:rPr>
          <w:i/>
          <w:iCs/>
        </w:rPr>
        <w:t xml:space="preserve">колафцзо </w:t>
      </w:r>
      <w:r>
        <w:rPr/>
        <w:t xml:space="preserve">и </w:t>
      </w:r>
      <w:r>
        <w:rPr>
          <w:i/>
          <w:iCs/>
        </w:rPr>
        <w:t xml:space="preserve">копто </w:t>
      </w:r>
      <w:r>
        <w:rPr/>
        <w:t>имеют разное значение. Так как Сторожевая Башня не верит в вечное наказание непокаявшихся грешников, её переводчики употребили слово "отрезанность", что не отражает оригинальный смысл Слова Божьего в Матф. 25:46.</w:t>
      </w:r>
    </w:p>
    <w:p>
      <w:pPr>
        <w:pStyle w:val="Normal"/>
        <w:ind w:firstLine="540"/>
        <w:jc w:val="both"/>
        <w:rPr/>
      </w:pPr>
      <w:r>
        <w:rPr/>
        <w:t xml:space="preserve">Когда мы будем обсуждать третий </w:t>
      </w:r>
      <w:r>
        <w:rPr>
          <w:i/>
          <w:iCs/>
        </w:rPr>
        <w:t xml:space="preserve">столп веры </w:t>
      </w:r>
      <w:r>
        <w:rPr/>
        <w:t xml:space="preserve">свидетелей Иеговы, то коснёмся стихов Иоан. 1:1 и Кол. 1:16, которые также неправильно трактуются в версии этого культа. Из представленных выше примеров можно понять, что </w:t>
      </w:r>
      <w:r>
        <w:rPr>
          <w:i/>
          <w:iCs/>
        </w:rPr>
        <w:t xml:space="preserve">верный и благоразумный раб </w:t>
      </w:r>
      <w:r>
        <w:rPr/>
        <w:t>свидетелей Иеговы - это не верный и благоразумный раб Бога. Он подаёт своим последователям ту пищу, которую сам основательно портит. За такие дела вожди Общества Сторожевой Башни будут привлечены к ответу на суде Божьем. Тогда они не смогут защитить себя.</w:t>
      </w:r>
    </w:p>
    <w:p>
      <w:pPr>
        <w:pStyle w:val="Heading4"/>
        <w:ind w:firstLine="540"/>
        <w:rPr/>
      </w:pPr>
      <w:r>
        <w:rPr/>
        <w:t>Несостоятельность первого столпа веры свидетелей Иеговы</w:t>
      </w:r>
    </w:p>
    <w:p>
      <w:pPr>
        <w:pStyle w:val="Normal"/>
        <w:ind w:firstLine="540"/>
        <w:jc w:val="both"/>
        <w:rPr/>
      </w:pPr>
      <w:r>
        <w:rPr/>
        <w:t xml:space="preserve">В заключение этого раздела, мы должны показать несостоятельность первого столпа веры свидетелей Иеговы. Данный </w:t>
      </w:r>
      <w:r>
        <w:rPr>
          <w:i/>
          <w:iCs/>
        </w:rPr>
        <w:t xml:space="preserve">столп веры </w:t>
      </w:r>
      <w:r>
        <w:rPr/>
        <w:t xml:space="preserve">культа - ложный по нескольким причинам: Во-первых, теория о том, что </w:t>
      </w:r>
      <w:r>
        <w:rPr>
          <w:i/>
          <w:iCs/>
        </w:rPr>
        <w:t xml:space="preserve">верным и благоразумным рабом </w:t>
      </w:r>
      <w:r>
        <w:rPr/>
        <w:t xml:space="preserve">есть особый класс свидетелей Иеговы, во главе которого стоит Руководящая Корпорация Общества Сторожевой Башни, не подтверждается смыслом стихов Матф. 24:45-47. Вожди культа основывают на них своё </w:t>
      </w:r>
      <w:r>
        <w:rPr>
          <w:i/>
          <w:iCs/>
        </w:rPr>
        <w:t xml:space="preserve">теократи-ческое </w:t>
      </w:r>
      <w:r>
        <w:rPr/>
        <w:t>правление. Однако эти стихи говорят не о назначении избранного класса свидетелей Иеговы во главе с Руководящей Корпорацией, а о том, чтобы каждый верующий в Иисуса Христа был готов ко Второму Пришествию Христа. Об этом же свидетельствует вся 24-ая глава.</w:t>
      </w:r>
    </w:p>
    <w:p>
      <w:pPr>
        <w:pStyle w:val="Normal"/>
        <w:ind w:firstLine="540"/>
        <w:jc w:val="both"/>
        <w:rPr/>
      </w:pPr>
      <w:r>
        <w:rPr/>
        <w:t>Иисус предупреждал учеников и вообще всех верующих, что они должны бодрствовать, потому что не знают, когда Он придёт во второй раз.</w:t>
      </w:r>
    </w:p>
    <w:p>
      <w:pPr>
        <w:pStyle w:val="Normal"/>
        <w:ind w:firstLine="540"/>
        <w:jc w:val="both"/>
        <w:rPr/>
      </w:pPr>
      <w:r>
        <w:rPr/>
        <w:t>Чтобы показать, как они должны это делать, Он взял пример из жизни того времени.</w:t>
      </w:r>
    </w:p>
    <w:p>
      <w:pPr>
        <w:pStyle w:val="Normal"/>
        <w:ind w:firstLine="540"/>
        <w:jc w:val="both"/>
        <w:rPr/>
      </w:pPr>
      <w:r>
        <w:rPr/>
        <w:t>Как готов бывает верный и благоразумный раб к встрече со своим господином, так должен быть готов к встрече с Христом всякий христианин, исполняя свои обязанности, которые Христос поручил ему. Если же христианин будет вести себя бесчинно, подобно тому, как ведет себя злой раб, он подвергнется плохой участи.</w:t>
      </w:r>
    </w:p>
    <w:p>
      <w:pPr>
        <w:pStyle w:val="Normal"/>
        <w:ind w:firstLine="540"/>
        <w:jc w:val="both"/>
        <w:rPr/>
      </w:pPr>
      <w:r>
        <w:rPr/>
        <w:t>Давид Рид, бывший иеговист, приводит цитату, подтверждающую, что даже в литературе Сторожевой Башни он нашёл подтверждение этого значения Матф. 24:45-47. В книге культа "Наше грядущее всемирное правительство - Божье Царство" авторы сослались на стихи о верном и благоразумном рабе, чтобы сказать следующее:</w:t>
      </w:r>
    </w:p>
    <w:p>
      <w:pPr>
        <w:pStyle w:val="Normal"/>
        <w:ind w:firstLine="540"/>
        <w:jc w:val="both"/>
        <w:rPr>
          <w:i/>
          <w:i/>
          <w:iCs/>
        </w:rPr>
      </w:pPr>
      <w:r>
        <w:rPr>
          <w:i/>
          <w:iCs/>
        </w:rPr>
        <w:t>Царь Иисус Христос не любит хладнокровное служение, половинчатое внимание. Он не хочет, чтобы в царстве Его были лицемеры. Этот важнейший пункт подтверждён Иисусом Христом в иллюстрациях о "верном и благоразумном рабе" и о "злом рабе", в тех иллюстрациях, которые он привёл сразу после того, как побудил учеников "доказать свою готовность" на все времена (Матф. 24:45-51). Великая награда приготовлена для учеников Христа, которые докажут, что они верные, благоразумные и любящие рабы Его, посвящённые без компромисса Его деятельности в приготовлении обещанного всемирного правительства.</w:t>
      </w:r>
    </w:p>
    <w:p>
      <w:pPr>
        <w:pStyle w:val="Normal"/>
        <w:ind w:firstLine="540"/>
        <w:jc w:val="both"/>
        <w:rPr/>
      </w:pPr>
      <w:r>
        <w:rPr/>
        <w:t>Авторы этих слов нечаянно признали, что стихи Матф. 24:45-51 содержат в себе два наглядных примера: один о верном рабе, а другой о неверном, в назидание всем ученикам Христа. В Марк 13:34-37 мы находим сокращённый вариант этого примера. В этом тексте слова Христа ясно подтверждают, что Он имел в виду не какой-то особый класс избранных, а вообще всех верующих в Него. Иисус сказал: "А что вам говорю, говорю всем: бодрствуйте" (Марк 13:37).</w:t>
      </w:r>
    </w:p>
    <w:p>
      <w:pPr>
        <w:pStyle w:val="Normal"/>
        <w:ind w:firstLine="540"/>
        <w:jc w:val="both"/>
        <w:rPr/>
      </w:pPr>
      <w:r>
        <w:rPr/>
        <w:t>Во-вторых, идея тоталитарной власти, которую руководители Сторожевой Башни провозгласили посредством учения о "</w:t>
      </w:r>
      <w:r>
        <w:rPr>
          <w:i/>
          <w:iCs/>
        </w:rPr>
        <w:t>верном и благоразумном рабе</w:t>
      </w:r>
      <w:r>
        <w:rPr/>
        <w:t>", практикуется почти во всех культах только без ссылки на Матф. 24:45-47. Одна из выдающихся характерных особенностей культов - это провозглашение верховного, божественного авторитета основателей и их преемников. Это видно в таких культах, как мормонизм, мунизм, бахаизм, кришнаизм, "белое братство", виссарионизм и т.д. Все они претендуют на то, что их лидеры обладают властью и полным божественным правом вести за собою людей и учить их своим доктринам. Разница между ними и Обществом Сторожевой Башни только одна: те культы в оправдание своих претензий не ссылаются на Матф. 24:45-47, а вожди Сторожевой Башни это делают. Однако, суть их поведения одна: все они практикуют диктаторство по отношению к своим последователям.</w:t>
      </w:r>
    </w:p>
    <w:p>
      <w:pPr>
        <w:pStyle w:val="Normal"/>
        <w:ind w:firstLine="540"/>
        <w:jc w:val="both"/>
        <w:rPr/>
      </w:pPr>
      <w:r>
        <w:rPr/>
        <w:t xml:space="preserve">В-третьих, все прежние подсчёты и предсказания пророческих событий в мире, которые провозглашали руководители Общества Сторожевой Башни, оказались ложными. Если бы </w:t>
      </w:r>
      <w:r>
        <w:rPr>
          <w:i/>
          <w:iCs/>
        </w:rPr>
        <w:t xml:space="preserve">раб </w:t>
      </w:r>
      <w:r>
        <w:rPr/>
        <w:t xml:space="preserve">свидетелей Иеговы был действительно рабом Божьим, то его предсказания уже давно бы исполнились. Другие доктринальные изменения также показывают, что этот </w:t>
      </w:r>
      <w:r>
        <w:rPr>
          <w:i/>
          <w:iCs/>
        </w:rPr>
        <w:t xml:space="preserve">раб </w:t>
      </w:r>
      <w:r>
        <w:rPr/>
        <w:t>кормит людей не Божьей пищей. Вместо хлеба он подаёт камни, вместо рыбы змею и вместо яйца скорпиона (Лук. 11:11-12).</w:t>
      </w:r>
    </w:p>
    <w:p>
      <w:pPr>
        <w:pStyle w:val="Heading3"/>
        <w:ind w:firstLine="540"/>
        <w:jc w:val="both"/>
        <w:rPr>
          <w:sz w:val="24"/>
          <w:szCs w:val="24"/>
        </w:rPr>
      </w:pPr>
      <w:bookmarkStart w:id="13" w:name="14"/>
      <w:r>
        <w:rPr>
          <w:sz w:val="24"/>
          <w:szCs w:val="24"/>
        </w:rPr>
        <w:t>Глава 11. Второй столп веры Сторожевой Башни</w:t>
      </w:r>
      <w:bookmarkEnd w:id="13"/>
    </w:p>
    <w:p>
      <w:pPr>
        <w:pStyle w:val="Normal"/>
        <w:ind w:firstLine="540"/>
        <w:jc w:val="both"/>
        <w:rPr>
          <w:i/>
          <w:i/>
          <w:iCs/>
        </w:rPr>
      </w:pPr>
      <w:r>
        <w:rPr>
          <w:i/>
          <w:iCs/>
        </w:rPr>
        <w:t>Вера в то, что Бог дает руководству Общества Сторожевой Башни постепенно усиливающийся "новый свет", который помогает им уточнять доктринальное учение и выяснять прошлые неясности.</w:t>
      </w:r>
    </w:p>
    <w:p>
      <w:pPr>
        <w:pStyle w:val="Heading4"/>
        <w:ind w:firstLine="540"/>
        <w:rPr/>
      </w:pPr>
      <w:r>
        <w:rPr/>
        <w:t>Выгодная теория</w:t>
      </w:r>
    </w:p>
    <w:p>
      <w:pPr>
        <w:pStyle w:val="Normal"/>
        <w:ind w:firstLine="540"/>
        <w:jc w:val="both"/>
        <w:rPr/>
      </w:pPr>
      <w:r>
        <w:rPr/>
        <w:t>Вся деятельность Сторожевой Башни уже давно бы потерпела крах, если бы её лидеры не изобрели ещё одну необходимую для себя доктрину.</w:t>
      </w:r>
    </w:p>
    <w:p>
      <w:pPr>
        <w:pStyle w:val="Normal"/>
        <w:ind w:firstLine="540"/>
        <w:jc w:val="both"/>
        <w:rPr/>
      </w:pPr>
      <w:r>
        <w:rPr/>
        <w:t>Она играет важнейшую роль, поэтому настойчиво внедряется в сердца и умы всех свидетелей Иеговы. Она также преподносится людям вне культа, которые спрашивают: "Почему не сбылись предсказания, и по какой причине были изменены некоторые пункты учения?"</w:t>
      </w:r>
    </w:p>
    <w:p>
      <w:pPr>
        <w:pStyle w:val="Normal"/>
        <w:ind w:firstLine="540"/>
        <w:jc w:val="both"/>
        <w:rPr/>
      </w:pPr>
      <w:r>
        <w:rPr>
          <w:b/>
          <w:bCs/>
        </w:rPr>
        <w:t xml:space="preserve">Теория то усиливающегося, то ослабевающего </w:t>
      </w:r>
      <w:r>
        <w:rPr>
          <w:b/>
          <w:bCs/>
          <w:i/>
          <w:iCs/>
        </w:rPr>
        <w:t xml:space="preserve">нового света </w:t>
      </w:r>
      <w:r>
        <w:rPr>
          <w:b/>
          <w:bCs/>
        </w:rPr>
        <w:t xml:space="preserve">- это ответ культа иеговистов на все неудобные вопросы. </w:t>
      </w:r>
      <w:r>
        <w:rPr/>
        <w:t xml:space="preserve">Посредством её лидеры Сторожевой Башни оправдывают все ошибочные предсказания Общества и изменения в вероучении, а также крепко удерживают свою власть. Эта доктрина содержит в себе хитрый замысел вождей, для того чтобы держать людей в повиновении. В разговорах со свидетелями Иеговы она рано или поздно даёт о себе знать. Если даже они не говорят о ней прямо, она проявляется в их настойчивом убеждении, что они стоят на правильном пути. Вместе с теорией о </w:t>
      </w:r>
      <w:r>
        <w:rPr>
          <w:i/>
          <w:iCs/>
        </w:rPr>
        <w:t>"верном и благоразумном рабе"</w:t>
      </w:r>
      <w:r>
        <w:rPr/>
        <w:t xml:space="preserve">, теория о постепенно открывающемся вождям культа "от Бога" </w:t>
      </w:r>
      <w:r>
        <w:rPr>
          <w:i/>
          <w:iCs/>
        </w:rPr>
        <w:t xml:space="preserve">"новом свете" </w:t>
      </w:r>
      <w:r>
        <w:rPr/>
        <w:t>представляет собой серьёзный барьер для того, чтобы свидетели Иеговы поняли, что на самом деле они обмануты.</w:t>
      </w:r>
    </w:p>
    <w:p>
      <w:pPr>
        <w:pStyle w:val="Normal"/>
        <w:ind w:firstLine="540"/>
        <w:jc w:val="both"/>
        <w:rPr/>
      </w:pPr>
      <w:r>
        <w:rPr/>
        <w:t xml:space="preserve">Теория </w:t>
      </w:r>
      <w:r>
        <w:rPr>
          <w:i/>
          <w:iCs/>
        </w:rPr>
        <w:t xml:space="preserve">нового света </w:t>
      </w:r>
      <w:r>
        <w:rPr/>
        <w:t>- это теория прогрессивного откровения с особым уклоном. Так как большинство иеговистов не знают, как развивалась история Общества Сторожевой Башни, она оставляет мало шансов рядовым свидетелям Иеговы для освобождения от рабского повиновения Бруклинским вождям.</w:t>
      </w:r>
    </w:p>
    <w:p>
      <w:pPr>
        <w:pStyle w:val="Heading4"/>
        <w:ind w:firstLine="540"/>
        <w:rPr/>
      </w:pPr>
      <w:r>
        <w:rPr/>
        <w:t>Происхождение и развитие учения о новом свете</w:t>
      </w:r>
    </w:p>
    <w:p>
      <w:pPr>
        <w:pStyle w:val="Normal"/>
        <w:ind w:firstLine="540"/>
        <w:jc w:val="both"/>
        <w:rPr/>
      </w:pPr>
      <w:r>
        <w:rPr/>
        <w:t>Оно произошло вскоре после того, как Джозеф Рутерфорд стал вторым президентом Общества. Основной причиной была очевидность несостоявшегося предсказания первого президента о том, что Армагеддон начнётся в 1914 году, и сразу после него наступит Тысячелетнее Царство.</w:t>
      </w:r>
    </w:p>
    <w:p>
      <w:pPr>
        <w:pStyle w:val="Normal"/>
        <w:ind w:firstLine="540"/>
        <w:jc w:val="both"/>
        <w:rPr/>
      </w:pPr>
      <w:r>
        <w:rPr/>
        <w:t>Вдобавок к нему, установление своей "</w:t>
      </w:r>
      <w:r>
        <w:rPr>
          <w:i/>
          <w:iCs/>
        </w:rPr>
        <w:t>теократической</w:t>
      </w:r>
      <w:r>
        <w:rPr/>
        <w:t>" власти тоже сыграло важную роль. А что касается дальнейших президентов культа и их близких единомышленников, теория "</w:t>
      </w:r>
      <w:r>
        <w:rPr>
          <w:i/>
          <w:iCs/>
        </w:rPr>
        <w:t>нового света</w:t>
      </w:r>
      <w:r>
        <w:rPr/>
        <w:t>" стала спасительным средством сохранения организации от развала и от потери власти лидеров над членами. Всё это показывает, что следует хорошо понять эту доктрину, если мы хотим иметь представление о мировоззрении свидетелей Иеговы, и содействовать их освобождению от заблуждения.</w:t>
      </w:r>
    </w:p>
    <w:p>
      <w:pPr>
        <w:pStyle w:val="Normal"/>
        <w:ind w:firstLine="540"/>
        <w:jc w:val="both"/>
        <w:rPr/>
      </w:pPr>
      <w:r>
        <w:rPr/>
        <w:t xml:space="preserve">Что представляет из себя учение культа о </w:t>
      </w:r>
      <w:r>
        <w:rPr>
          <w:i/>
          <w:iCs/>
        </w:rPr>
        <w:t>новом свете</w:t>
      </w:r>
      <w:r>
        <w:rPr/>
        <w:t>, можно найти в журналах и книгах организации, а также в книгах бывших последователей. Одно из подробных объяснений содержится в журнале "Сторожевая башня" от 15 мая 1995. В русском издании оно расположено на страницах 10-26 в трёх статьях под названием "Сияние света в апостольские времена", "Сияние света - сильное и слабое" (часть первая) и "Сияние света - сильное и слабое" (часть вторая). Сначала мы рассмотрим это учение с точки зрения лидеров культа, а потом познакомимся с оценкой двух бывших иеговистов, Джеймса Пентона и Давида Рида.</w:t>
      </w:r>
    </w:p>
    <w:p>
      <w:pPr>
        <w:pStyle w:val="Normal"/>
        <w:ind w:firstLine="540"/>
        <w:jc w:val="both"/>
        <w:rPr/>
      </w:pPr>
      <w:r>
        <w:rPr/>
        <w:t>В первой статье руководители культа подготавливают читателя к принятию своей теории о "</w:t>
      </w:r>
      <w:r>
        <w:rPr>
          <w:i/>
          <w:iCs/>
        </w:rPr>
        <w:t>новом свете</w:t>
      </w:r>
      <w:r>
        <w:rPr/>
        <w:t>", как о способе Божьих откровений через Общество Сторожевой Башни во второй половине 19-го века вплоть до наших дней. Они начинают с истины, которую все, кто принимает авторитет Библии, не будут отвергать. А именно, что Бог в действительности давал апостолам новые авторитетные откровения, посредством "сияния света истины". Это происходило, когда сам Христос учил учеников, и когда Дух Святой (у свидетелей Иеговы "</w:t>
      </w:r>
      <w:r>
        <w:rPr>
          <w:i/>
          <w:iCs/>
        </w:rPr>
        <w:t>дух святой</w:t>
      </w:r>
      <w:r>
        <w:rPr/>
        <w:t>") действовал в них со Дня Пятидесятницы. Все эти необходимые откровения давались апостолам в разные времена их жизни и служения и записаны в книгах Нового Завета. Против этого мы не возражаем. Но согласиться с тем, что пробует доказать Сторожевая Башня дальше, мы не можем.</w:t>
      </w:r>
    </w:p>
    <w:p>
      <w:pPr>
        <w:pStyle w:val="Heading4"/>
        <w:ind w:firstLine="540"/>
        <w:rPr/>
      </w:pPr>
      <w:r>
        <w:rPr/>
        <w:t>Попытка построить мост от апостолов к себе</w:t>
      </w:r>
    </w:p>
    <w:p>
      <w:pPr>
        <w:pStyle w:val="Normal"/>
        <w:ind w:firstLine="540"/>
        <w:jc w:val="both"/>
        <w:rPr/>
      </w:pPr>
      <w:r>
        <w:rPr/>
        <w:t>Ссылаясь на факт, что Бог давал апостолам авторитетные откровения, вожди культа пробуют построить мост между истинным светом в апостольское время и "сиянием света - сильного и слабого" в Обществе Сторожевой Башни. Главный упор они делают на двух концах этого моста. А, что касается промежуточных столетий, от апостолов до второй половины 19-го века, они говорят очень кратко, потому что о существовании Церкви в те века они ничего сказать не могут:</w:t>
      </w:r>
    </w:p>
    <w:p>
      <w:pPr>
        <w:pStyle w:val="Normal"/>
        <w:ind w:firstLine="540"/>
        <w:jc w:val="both"/>
        <w:rPr>
          <w:i/>
          <w:i/>
          <w:iCs/>
        </w:rPr>
      </w:pPr>
      <w:r>
        <w:rPr>
          <w:i/>
          <w:iCs/>
        </w:rPr>
        <w:t>У нас нет точных исторических данных о том, как жил и действовал класс "верного и благоразумного раба" на протяжении веков после смерти апостолов Господина Иисуса Христа. Очевидно, одно поколение класса "раба" передавало пищу своему следующему поколению (2 Тим. 2:2). Но во второй половине XIX века жили богобоязненные люди, которые любили библейскую духовную пищу и хотели питаться ею...</w:t>
      </w:r>
    </w:p>
    <w:p>
      <w:pPr>
        <w:pStyle w:val="Normal"/>
        <w:ind w:firstLine="540"/>
        <w:jc w:val="both"/>
        <w:rPr/>
      </w:pPr>
      <w:r>
        <w:rPr/>
        <w:t>Иначе говоря, лидеры Сторожевой Башни заявляют, что мост между ними и апостолами был и существует, но они по сути не знают, каков он.</w:t>
      </w:r>
    </w:p>
    <w:p>
      <w:pPr>
        <w:pStyle w:val="Normal"/>
        <w:ind w:firstLine="540"/>
        <w:jc w:val="both"/>
        <w:rPr/>
      </w:pPr>
      <w:r>
        <w:rPr/>
        <w:t xml:space="preserve">Их цель - убедить доверчивых людей поверить в авторитетность своего </w:t>
      </w:r>
      <w:r>
        <w:rPr>
          <w:i/>
          <w:iCs/>
        </w:rPr>
        <w:t xml:space="preserve">света </w:t>
      </w:r>
      <w:r>
        <w:rPr/>
        <w:t xml:space="preserve">попыткой сделать себя преемниками апостолов. Для этого они используют также идею </w:t>
      </w:r>
      <w:r>
        <w:rPr>
          <w:i/>
          <w:iCs/>
        </w:rPr>
        <w:t xml:space="preserve">передачи пищи </w:t>
      </w:r>
      <w:r>
        <w:rPr/>
        <w:t xml:space="preserve">в промежуточные века людьми, которые принадлежали к классу </w:t>
      </w:r>
      <w:r>
        <w:rPr>
          <w:i/>
          <w:iCs/>
        </w:rPr>
        <w:t>раба</w:t>
      </w:r>
      <w:r>
        <w:rPr/>
        <w:t xml:space="preserve">. Иначе говоря, </w:t>
      </w:r>
      <w:r>
        <w:rPr>
          <w:i/>
          <w:iCs/>
        </w:rPr>
        <w:t xml:space="preserve">раб </w:t>
      </w:r>
      <w:r>
        <w:rPr/>
        <w:t xml:space="preserve">был всегда. Он передавал пищу из поколения в поколение, но </w:t>
      </w:r>
      <w:r>
        <w:rPr>
          <w:i/>
          <w:iCs/>
        </w:rPr>
        <w:t xml:space="preserve">света </w:t>
      </w:r>
      <w:r>
        <w:rPr/>
        <w:t>у него как-будто не было, а если был, то очень малый. Только во второй половине 19-го столетия "воссиял свет" посредством людей, основавших Общество Сторожевой Башни. На протяжении последних полтораста лет он сияет посредством уже современного класса "раба".</w:t>
      </w:r>
    </w:p>
    <w:p>
      <w:pPr>
        <w:pStyle w:val="Normal"/>
        <w:ind w:firstLine="540"/>
        <w:jc w:val="both"/>
        <w:rPr/>
      </w:pPr>
      <w:r>
        <w:rPr/>
        <w:t>Равноценен ли "</w:t>
      </w:r>
      <w:r>
        <w:rPr>
          <w:i/>
          <w:iCs/>
        </w:rPr>
        <w:t>сильный и слабый свет</w:t>
      </w:r>
      <w:r>
        <w:rPr/>
        <w:t xml:space="preserve">" Сторожевой Башни сиянию апостольского света, в статьях журнала не сказано. Вожди культа хорошо понимают, что они не могут заявить так прямо. Было бы слишком очевидно, что они приписывают себе равноапостольский авторитет. Они также знают, что за недолгую историю их организации был не один серьёзный провал. Поэтому достаточно косвенно убедить людей, что "свет" в краткой истории Сторожевой Башни и свет Божьих откровений во времена апостолов, - один и тот же авторитетный </w:t>
      </w:r>
      <w:r>
        <w:rPr>
          <w:i/>
          <w:iCs/>
        </w:rPr>
        <w:t>свет</w:t>
      </w:r>
      <w:r>
        <w:rPr/>
        <w:t>. А если это так, то как верующие в 1-ом веке принимали авторитет апостолов, так и верующие наших дней должны принимать авторитет руководителей Сторожевой Башни.</w:t>
      </w:r>
    </w:p>
    <w:p>
      <w:pPr>
        <w:pStyle w:val="Normal"/>
        <w:ind w:firstLine="540"/>
        <w:jc w:val="both"/>
        <w:rPr/>
      </w:pPr>
      <w:r>
        <w:rPr/>
        <w:t xml:space="preserve">К сожалению, эта аргументация успешно принимается многими теми, кто не знал и не знает ни истории Сторожевой Башни, ни Священного Писания так, как необходимо знать. Для многих искренних и доверчивых людей теория </w:t>
      </w:r>
      <w:r>
        <w:rPr>
          <w:i/>
          <w:iCs/>
        </w:rPr>
        <w:t xml:space="preserve">света </w:t>
      </w:r>
      <w:r>
        <w:rPr/>
        <w:t xml:space="preserve">в сочетании с учением о </w:t>
      </w:r>
      <w:r>
        <w:rPr>
          <w:i/>
          <w:iCs/>
        </w:rPr>
        <w:t xml:space="preserve">верном и благоразумном рабе </w:t>
      </w:r>
      <w:r>
        <w:rPr/>
        <w:t>кажется приемлемой.</w:t>
      </w:r>
    </w:p>
    <w:p>
      <w:pPr>
        <w:pStyle w:val="Normal"/>
        <w:ind w:firstLine="540"/>
        <w:jc w:val="both"/>
        <w:rPr/>
      </w:pPr>
      <w:r>
        <w:rPr/>
        <w:t>В вышеуказанных трёх статьях руководители культа ссылаются на Пс. 96:11, где написано: "Свет сияет на праведника, и на правых сердцем - веселие" и на Прит. 4:18, где сказано: "Стезя праведных - как светило лучезарное, которое более и более светлеет до полного дня". Это основные стихи, которые они употребляют в доказательство своей теории. В первой статье они употребляют их, как относящиеся к апостолам, а в остальных двух, как относящиеся к своей организации. О равноценности своего "</w:t>
      </w:r>
      <w:r>
        <w:rPr>
          <w:i/>
          <w:iCs/>
        </w:rPr>
        <w:t>света</w:t>
      </w:r>
      <w:r>
        <w:rPr/>
        <w:t xml:space="preserve">" со светом апостольским они прямо в статьях не заявляют, но пытаются усиленно доказать, что их </w:t>
      </w:r>
      <w:r>
        <w:rPr>
          <w:i/>
          <w:iCs/>
        </w:rPr>
        <w:t xml:space="preserve">свет </w:t>
      </w:r>
      <w:r>
        <w:rPr/>
        <w:t>соответствует свету апостолов и есть его продолжение. Чтобы читателю было яснее, мы дадим вначале некоторые подробности первой статьи, а потом - двух остальных.</w:t>
      </w:r>
    </w:p>
    <w:p>
      <w:pPr>
        <w:pStyle w:val="Normal"/>
        <w:ind w:firstLine="540"/>
        <w:jc w:val="both"/>
        <w:rPr/>
      </w:pPr>
      <w:r>
        <w:rPr/>
        <w:t>В первой статье под названием "Сияние света во времена апостольские" авторы говорят, что это сияние проявилось в Божьих откровениях ученикам Христа и писателям книг Нового Завета. Например, в откровении Андрею о том, что Иисус есть Мессия (Иоан. 1:41); в откровении Петру, что Иисус есть Христос, Сын Бога Живого (Матф. 16:16-17); в повелении Христа Его ученикам после Своего воскресения, чтобы они пошли и научили все народы (Матф. 28: 19-20); в явлении Духа Святого (у свидетелей Иеговы "духа святого") в день Пятидесятницы (Деян. 2); в учении о том, что слова Пс. 15:10 относятся к воскресшему Христу; в сошествии Духа Святого в доме сотника Корнилия (Деян. 10:44-45); и в том, что более нет необходимости совершать Ветхозаветное обрезание (Деян. 15:1-20).</w:t>
      </w:r>
    </w:p>
    <w:p>
      <w:pPr>
        <w:pStyle w:val="Normal"/>
        <w:ind w:firstLine="540"/>
        <w:jc w:val="both"/>
        <w:rPr/>
      </w:pPr>
      <w:r>
        <w:rPr/>
        <w:t>Затем перечисляются случаи проявления света. В Евангелии от Матфея - Нагорная проповедь, притчи о Царстве Божьем, пророчества Христа о будущих событиях. В Евангелии от Луки - двенадцать притч, о которых не упоминают другие евангелисты. В Евангелии от Марка - образ Христа, как деятельного человека и уникальная притча о семени в гл. 4:26-29. В Евангелии от Иоанна - стихи о существовании Иисуса до воплощения в человека, о воскрешении из мёртвых Лазаря, молитва Иисуса в ночь перед арестом в саду. В посланиях Ап. Павла - праведность по незаслуженной вере в Иисуса Христа, исправление ошибок коринфян и призыв к их единству, осуждение безнравственности среди коринфян, учение о браке, учение о воскресении из мёртвых и другие поучения в Посланиях к Фессалоникийцам, Евреям. Что касается посланий апостолов Петра, Иакова и Иуды, рамки статьи не позволили привести примеры сияния света в них.</w:t>
      </w:r>
    </w:p>
    <w:p>
      <w:pPr>
        <w:pStyle w:val="Normal"/>
        <w:ind w:firstLine="540"/>
        <w:jc w:val="both"/>
        <w:rPr/>
      </w:pPr>
      <w:r>
        <w:rPr/>
        <w:t>Свою первую статью в данном выпуске "Сторожевой башни" авторы заканчивают словами:</w:t>
      </w:r>
    </w:p>
    <w:p>
      <w:pPr>
        <w:pStyle w:val="Normal"/>
        <w:ind w:firstLine="540"/>
        <w:jc w:val="both"/>
        <w:rPr>
          <w:i/>
          <w:i/>
          <w:iCs/>
        </w:rPr>
      </w:pPr>
      <w:r>
        <w:rPr>
          <w:i/>
          <w:iCs/>
        </w:rPr>
        <w:t>После смерти апостолов Иисуса и начала предсказанного отступничества свет истины потускнел (2 Фес. 2:1-11). Но, тем не менее, в согласии с обещанием Иисуса, через много столетий Господин вернулся и нашёл "верного и благоразумного раба", раздающего "слугам" пищу во время. За это Иисус Христос поставил раба "над всем имением своим" (Матф. 24:45-47). Какой свет воссиял после этого? Об этом пойдёт речь в следующей статье.</w:t>
      </w:r>
    </w:p>
    <w:p>
      <w:pPr>
        <w:pStyle w:val="Normal"/>
        <w:ind w:firstLine="540"/>
        <w:jc w:val="both"/>
        <w:rPr/>
      </w:pPr>
      <w:r>
        <w:rPr/>
        <w:t>Как мы уже сказали выше, мы согласны с тем, что Божий свет апостолов был достоверным. Однако, как бы ни пытались лидеры Сторожевой Башни доказать, что между ними и апостолами есть последовательность в вопросе Божьих откровений, доказательств у них нет. Если бы была последовательность, то учение Сторожевой Башни нужно было бы считать продолжением Библейского откровения. Однако, есть достоверные исторические и Библейские причины, по которым учение вождей культа об их "</w:t>
      </w:r>
      <w:r>
        <w:rPr>
          <w:i/>
          <w:iCs/>
        </w:rPr>
        <w:t>новом свете</w:t>
      </w:r>
      <w:r>
        <w:rPr/>
        <w:t>" - ложное.</w:t>
      </w:r>
    </w:p>
    <w:p>
      <w:pPr>
        <w:pStyle w:val="Heading4"/>
        <w:ind w:firstLine="540"/>
        <w:rPr/>
      </w:pPr>
      <w:r>
        <w:rPr/>
        <w:t>Что такое "свет сильный и свет слабый"</w:t>
      </w:r>
    </w:p>
    <w:p>
      <w:pPr>
        <w:pStyle w:val="Normal"/>
        <w:ind w:firstLine="540"/>
        <w:jc w:val="both"/>
        <w:rPr/>
      </w:pPr>
      <w:r>
        <w:rPr/>
        <w:t>Вторая статья в журнале "Сторожевая башня" 15 мая 1985 года написана под названием "Сияние света - сильное и слабое" (часть первая)</w:t>
      </w:r>
      <w:r>
        <w:rPr>
          <w:i/>
          <w:iCs/>
        </w:rPr>
        <w:t xml:space="preserve">. </w:t>
      </w:r>
      <w:r>
        <w:rPr/>
        <w:t xml:space="preserve">На слова </w:t>
      </w:r>
      <w:r>
        <w:rPr>
          <w:i/>
          <w:iCs/>
        </w:rPr>
        <w:t xml:space="preserve">сильное и слабое </w:t>
      </w:r>
      <w:r>
        <w:rPr/>
        <w:t>следует обратить особое внимание, так как в них содержится большая хитрость. С одной стороны они - способ сглаживания эффекта несбывшихся предсказаний в прошлые годы, а с другой, они - средство сохранения власти над мышлением людей.</w:t>
      </w:r>
    </w:p>
    <w:p>
      <w:pPr>
        <w:pStyle w:val="Normal"/>
        <w:ind w:firstLine="540"/>
        <w:jc w:val="both"/>
        <w:rPr/>
      </w:pPr>
      <w:r>
        <w:rPr/>
        <w:t xml:space="preserve">Сославшись на Прит. 4:18, где сказано, что "Стезя праведных - как светило лучезарное, которое более и более светлеет до полного дня", авторы статьи пробуют применить этот стих не к жизни отдельного верующего, как этого требует контекст, а к доктринальным зигзагам своей организации. Начав с Библии, они идут за её пределы. Они учат, что свет Божьих откровений, который начал сиять в Библейские времена и продолжал сиять во времена апостолов, опять "засиял в наше время" (т.е. в последние полтораста лет). Они теоретизируют, что его сияние усиливается в продолжении деятельности класса </w:t>
      </w:r>
      <w:r>
        <w:rPr>
          <w:i/>
          <w:iCs/>
        </w:rPr>
        <w:t xml:space="preserve">верного и благоразумного раба </w:t>
      </w:r>
      <w:r>
        <w:rPr/>
        <w:t xml:space="preserve">Сторожевой Башни. Лидеры культа, которые считают себя главными членами этого класса, аргументируют, что постепенное усиление </w:t>
      </w:r>
      <w:r>
        <w:rPr>
          <w:i/>
          <w:iCs/>
        </w:rPr>
        <w:t xml:space="preserve">света </w:t>
      </w:r>
      <w:r>
        <w:rPr/>
        <w:t>- это необходимость.</w:t>
      </w:r>
    </w:p>
    <w:p>
      <w:pPr>
        <w:pStyle w:val="Normal"/>
        <w:ind w:firstLine="540"/>
        <w:jc w:val="both"/>
        <w:rPr>
          <w:i/>
          <w:i/>
          <w:iCs/>
        </w:rPr>
      </w:pPr>
      <w:r>
        <w:rPr>
          <w:i/>
          <w:iCs/>
        </w:rPr>
        <w:t>Если бы вся библейская истина открылась сразу целиком, то эффект был бы таким же, как при вызове из тёмной пещеры на яркий солнечный свет - ослепление и замешательство. Более того, постепенно открываемая истина непрестанно укрепляет веру христиан. Она делает ещё более светлой их надежду и всё больше проясняет тот путь, по которому им нужно идти.</w:t>
      </w:r>
    </w:p>
    <w:p>
      <w:pPr>
        <w:pStyle w:val="Normal"/>
        <w:ind w:firstLine="540"/>
        <w:jc w:val="both"/>
        <w:rPr/>
      </w:pPr>
      <w:r>
        <w:rPr/>
        <w:t xml:space="preserve">Поэтому неудивительно, что хотя свидетели Иеговы заявляют, что авторитетом для их учения есть Библия, но в действительности их верховный авторитет - это </w:t>
      </w:r>
      <w:r>
        <w:rPr>
          <w:i/>
          <w:iCs/>
        </w:rPr>
        <w:t>новый свет</w:t>
      </w:r>
      <w:r>
        <w:rPr/>
        <w:t>, который "светлеет" посредством лидеров Сторожевой Башни. Практически всё, что публикует культ в своих книгах и журналах, считается более важным, чем написанное в Библии.</w:t>
      </w:r>
    </w:p>
    <w:p>
      <w:pPr>
        <w:pStyle w:val="Normal"/>
        <w:ind w:firstLine="540"/>
        <w:jc w:val="both"/>
        <w:rPr/>
      </w:pPr>
      <w:r>
        <w:rPr/>
        <w:t xml:space="preserve">Свидетели Иеговы не имеют права изучать Библию без книг и журналов своего всевластного </w:t>
      </w:r>
      <w:r>
        <w:rPr>
          <w:i/>
          <w:iCs/>
        </w:rPr>
        <w:t>раба</w:t>
      </w:r>
      <w:r>
        <w:rPr/>
        <w:t xml:space="preserve">. Им это не разрешено. Если кто-то из них станет изучать Слово Божье без учебных пособий культа, они выйдут из повиновения </w:t>
      </w:r>
      <w:r>
        <w:rPr>
          <w:i/>
          <w:iCs/>
        </w:rPr>
        <w:t>рабу</w:t>
      </w:r>
      <w:r>
        <w:rPr/>
        <w:t>, как это видно на примерах бывших свидетелей Иеговы.</w:t>
      </w:r>
    </w:p>
    <w:p>
      <w:pPr>
        <w:pStyle w:val="Heading4"/>
        <w:ind w:firstLine="540"/>
        <w:rPr/>
      </w:pPr>
      <w:r>
        <w:rPr/>
        <w:t>Новый свет для особого класса</w:t>
      </w:r>
    </w:p>
    <w:p>
      <w:pPr>
        <w:pStyle w:val="Normal"/>
        <w:ind w:firstLine="540"/>
        <w:jc w:val="both"/>
        <w:rPr/>
      </w:pPr>
      <w:r>
        <w:rPr/>
        <w:t xml:space="preserve">Кое-что мы будем повторить ниже, но это не проблема, потому что "повторение - мать учения". Защита теории о </w:t>
      </w:r>
      <w:r>
        <w:rPr>
          <w:i/>
          <w:iCs/>
        </w:rPr>
        <w:t xml:space="preserve">новом свете, </w:t>
      </w:r>
      <w:r>
        <w:rPr/>
        <w:t xml:space="preserve">явленном через </w:t>
      </w:r>
      <w:r>
        <w:rPr>
          <w:i/>
          <w:iCs/>
        </w:rPr>
        <w:t>раба</w:t>
      </w:r>
      <w:r>
        <w:rPr/>
        <w:t>, во второй статье идёт по таким пунктам:</w:t>
      </w:r>
    </w:p>
    <w:p>
      <w:pPr>
        <w:pStyle w:val="Normal"/>
        <w:ind w:firstLine="540"/>
        <w:jc w:val="both"/>
        <w:rPr>
          <w:i/>
          <w:i/>
          <w:iCs/>
        </w:rPr>
      </w:pPr>
      <w:r>
        <w:rPr>
          <w:i/>
          <w:iCs/>
        </w:rPr>
        <w:t>Чтобы показать сияние света в апостольские времена, Христос действовал сверхъестественным образом. Примеры этого - день Пятидесятницы в 33 году н.э. и обращение в веру Корнилия в 36 году н.э.</w:t>
      </w:r>
    </w:p>
    <w:p>
      <w:pPr>
        <w:pStyle w:val="Normal"/>
        <w:ind w:firstLine="540"/>
        <w:jc w:val="both"/>
        <w:rPr>
          <w:i/>
          <w:i/>
          <w:iCs/>
        </w:rPr>
      </w:pPr>
      <w:r>
        <w:rPr>
          <w:i/>
          <w:iCs/>
        </w:rPr>
        <w:t>Потом Христос решил использовать людей в качестве посредников, как Он предсказал о Своём верном и благоразумном рабе (Матф. 24:45-47).</w:t>
      </w:r>
    </w:p>
    <w:p>
      <w:pPr>
        <w:pStyle w:val="Normal"/>
        <w:ind w:firstLine="540"/>
        <w:jc w:val="both"/>
        <w:rPr>
          <w:i/>
          <w:i/>
          <w:iCs/>
        </w:rPr>
      </w:pPr>
      <w:r>
        <w:rPr>
          <w:i/>
          <w:iCs/>
        </w:rPr>
        <w:t>Этим рабом не мог быть один человек, потому что раб должен подавать духовную пищу от начала основания христианства до времени второго пришествия Господина, Иисуса Христа, который придёт, чтобы проверить его работу.</w:t>
      </w:r>
    </w:p>
    <w:p>
      <w:pPr>
        <w:pStyle w:val="Normal"/>
        <w:ind w:firstLine="540"/>
        <w:jc w:val="both"/>
        <w:rPr>
          <w:i/>
          <w:i/>
          <w:iCs/>
        </w:rPr>
      </w:pPr>
      <w:r>
        <w:rPr>
          <w:i/>
          <w:iCs/>
        </w:rPr>
        <w:t>Верный и благоразумный раб - это избранный класс людей, который составляют особо помазанные христиане, когда бы они ни жили, от начала христианства до наших дней (т.е. 144 тысячи "небесных").</w:t>
      </w:r>
    </w:p>
    <w:p>
      <w:pPr>
        <w:pStyle w:val="Normal"/>
        <w:ind w:firstLine="540"/>
        <w:jc w:val="both"/>
        <w:rPr>
          <w:i/>
          <w:i/>
          <w:iCs/>
        </w:rPr>
      </w:pPr>
      <w:r>
        <w:rPr>
          <w:i/>
          <w:iCs/>
        </w:rPr>
        <w:t>Среди первых избранных в класс верного и благоразумного раба были апостолы Пётр, Матфей, Павел, Иаков, Иуда, Иоанн. По поручению Иисуса они написали книги греческих христианских Писаний (т.е. Новый Завет).</w:t>
      </w:r>
    </w:p>
    <w:p>
      <w:pPr>
        <w:pStyle w:val="Normal"/>
        <w:ind w:firstLine="540"/>
        <w:jc w:val="both"/>
        <w:rPr>
          <w:i/>
          <w:i/>
          <w:iCs/>
        </w:rPr>
      </w:pPr>
      <w:r>
        <w:rPr>
          <w:i/>
          <w:iCs/>
        </w:rPr>
        <w:t>Вместе они представляли класс раба каждый в своё время. По отдельности они были слугами Иисуса Христа, которые принимали также сами пищу от других членов класса раба, как, например, апостол Петр принимал учение от апостола Павла (2 Пет. 3:15).</w:t>
      </w:r>
    </w:p>
    <w:p>
      <w:pPr>
        <w:pStyle w:val="Normal"/>
        <w:ind w:firstLine="540"/>
        <w:jc w:val="both"/>
        <w:rPr>
          <w:i/>
          <w:i/>
          <w:iCs/>
        </w:rPr>
      </w:pPr>
      <w:r>
        <w:rPr>
          <w:i/>
          <w:iCs/>
        </w:rPr>
        <w:t>Нет точных исторических данных о том, как жил и действовал класс раба на протяжении многих веков от апостолов до основания Общества Сторожевой Башни. По-видимому, было так, что одно поколение раба передавало духовную пищу следующему (2 Тим. 2:2).</w:t>
      </w:r>
    </w:p>
    <w:p>
      <w:pPr>
        <w:pStyle w:val="Normal"/>
        <w:ind w:firstLine="540"/>
        <w:jc w:val="both"/>
        <w:rPr>
          <w:i/>
          <w:i/>
          <w:iCs/>
        </w:rPr>
      </w:pPr>
      <w:r>
        <w:rPr>
          <w:i/>
          <w:iCs/>
        </w:rPr>
        <w:t>Во второй половине 19-го века жили богобоязненные люди, которые любили библейскую духовную пищу и хотели питаться ею. Они организовывали кружки по изучению Библии. Те, кто занимался глубже, начали понимать основополагающие истины Св. Писания. В них находился дух раба, старавшегося подавать духовную пищу в нужное время слугам Иисуса Христа.</w:t>
      </w:r>
    </w:p>
    <w:p>
      <w:pPr>
        <w:pStyle w:val="Normal"/>
        <w:ind w:firstLine="540"/>
        <w:jc w:val="both"/>
        <w:rPr>
          <w:i/>
          <w:i/>
          <w:iCs/>
        </w:rPr>
      </w:pPr>
      <w:r>
        <w:rPr>
          <w:i/>
          <w:iCs/>
        </w:rPr>
        <w:t>Эти люди оказались благоразумными, потому что смогли определить, что время их жизни и деятельности было правильным и нужным временем для подачи духовной пищи слугам с помощью самых лучших средств.</w:t>
      </w:r>
    </w:p>
    <w:p>
      <w:pPr>
        <w:pStyle w:val="Normal"/>
        <w:ind w:firstLine="540"/>
        <w:jc w:val="both"/>
        <w:rPr>
          <w:i/>
          <w:i/>
          <w:iCs/>
        </w:rPr>
      </w:pPr>
      <w:r>
        <w:rPr>
          <w:i/>
          <w:iCs/>
        </w:rPr>
        <w:t>Люди, в которых был дух раба и которых использовал Иегова для передачи усиливающегося света во второй половине 19-го столетия, отличались тем, что не приписывали честь себе.</w:t>
      </w:r>
    </w:p>
    <w:p>
      <w:pPr>
        <w:pStyle w:val="Normal"/>
        <w:ind w:firstLine="540"/>
        <w:jc w:val="both"/>
        <w:rPr>
          <w:i/>
          <w:i/>
          <w:iCs/>
        </w:rPr>
      </w:pPr>
      <w:r>
        <w:rPr>
          <w:i/>
          <w:iCs/>
        </w:rPr>
        <w:t>Среди них был первый президент Общества Сторожевой Башни Ч. Т. Расселл, который считал, что Господу было угодно использовать как его скромные способности, так и его друзей.</w:t>
      </w:r>
    </w:p>
    <w:p>
      <w:pPr>
        <w:pStyle w:val="Normal"/>
        <w:ind w:firstLine="540"/>
        <w:jc w:val="both"/>
        <w:rPr>
          <w:i/>
          <w:i/>
          <w:iCs/>
        </w:rPr>
      </w:pPr>
      <w:r>
        <w:rPr>
          <w:i/>
          <w:iCs/>
        </w:rPr>
        <w:t>Смотря на результат их деятельности, нет сомнения, что стараниями Расселла и его сотрудников управлял святой дух Иеговы.</w:t>
      </w:r>
    </w:p>
    <w:p>
      <w:pPr>
        <w:pStyle w:val="Normal"/>
        <w:ind w:firstLine="540"/>
        <w:jc w:val="both"/>
        <w:rPr>
          <w:i/>
          <w:i/>
          <w:iCs/>
        </w:rPr>
      </w:pPr>
      <w:r>
        <w:rPr>
          <w:i/>
          <w:iCs/>
        </w:rPr>
        <w:t>Хотя священнослужители многих церквей поддерживали ложные вавилонские учения, скромные усилия Расселла и его сотрудников привели к тому, что истина засияла, как никогда прежде.</w:t>
      </w:r>
    </w:p>
    <w:p>
      <w:pPr>
        <w:pStyle w:val="Normal"/>
        <w:ind w:firstLine="540"/>
        <w:jc w:val="both"/>
        <w:rPr>
          <w:i/>
          <w:i/>
          <w:iCs/>
        </w:rPr>
      </w:pPr>
      <w:r>
        <w:rPr>
          <w:i/>
          <w:iCs/>
        </w:rPr>
        <w:t>"Исследователи Библии" подтвердили на деле, что они были представителями класса верного и благоразумного раба, заданием которого было вовремя обеспечивать слуг Христовых духовной пищей. Их усилия оказали огромную помощь в выявлении класса помазанных людей в конце 19-го века.</w:t>
      </w:r>
    </w:p>
    <w:p>
      <w:pPr>
        <w:pStyle w:val="Normal"/>
        <w:ind w:firstLine="540"/>
        <w:jc w:val="both"/>
        <w:rPr/>
      </w:pPr>
      <w:r>
        <w:rPr/>
        <w:t xml:space="preserve">В приведённой аргументации есть один пункт, посредством которого лидеры культа пробуют удалить сомнения в умах свидетелей Иеговы в отношении своего авторитета и идеи прогрессивного </w:t>
      </w:r>
      <w:r>
        <w:rPr>
          <w:i/>
          <w:iCs/>
        </w:rPr>
        <w:t>света</w:t>
      </w:r>
      <w:r>
        <w:rPr/>
        <w:t xml:space="preserve">. С одной стороны, они правильно говорят, что в дни апостолов Христос действовал </w:t>
      </w:r>
      <w:r>
        <w:rPr>
          <w:b/>
          <w:bCs/>
        </w:rPr>
        <w:t xml:space="preserve">сверхъестественным </w:t>
      </w:r>
      <w:r>
        <w:rPr/>
        <w:t>образом, чтобы показать ученикам сияние света.</w:t>
      </w:r>
    </w:p>
    <w:p>
      <w:pPr>
        <w:pStyle w:val="Normal"/>
        <w:ind w:firstLine="540"/>
        <w:jc w:val="both"/>
        <w:rPr/>
      </w:pPr>
      <w:r>
        <w:rPr/>
        <w:t xml:space="preserve">Однако, с другой стороны, они неправильно дают понять, что если после того Христос действует через </w:t>
      </w:r>
      <w:r>
        <w:rPr>
          <w:i/>
          <w:iCs/>
        </w:rPr>
        <w:t xml:space="preserve">раба </w:t>
      </w:r>
      <w:r>
        <w:rPr>
          <w:b/>
          <w:bCs/>
        </w:rPr>
        <w:t xml:space="preserve">естественным </w:t>
      </w:r>
      <w:r>
        <w:rPr/>
        <w:t xml:space="preserve">образом, то свет посредством этого </w:t>
      </w:r>
      <w:r>
        <w:rPr>
          <w:i/>
          <w:iCs/>
        </w:rPr>
        <w:t xml:space="preserve">раба </w:t>
      </w:r>
      <w:r>
        <w:rPr/>
        <w:t>имеет равноапостольский авторитет.</w:t>
      </w:r>
    </w:p>
    <w:p>
      <w:pPr>
        <w:pStyle w:val="Normal"/>
        <w:ind w:firstLine="540"/>
        <w:jc w:val="both"/>
        <w:rPr/>
      </w:pPr>
      <w:r>
        <w:rPr/>
        <w:t>Вожди культа хотят этим убедить людей в том, что их деятельность и учение обладают тем же авторитетом, каким обладали апостолы Христа.</w:t>
      </w:r>
    </w:p>
    <w:p>
      <w:pPr>
        <w:pStyle w:val="Normal"/>
        <w:ind w:firstLine="540"/>
        <w:jc w:val="both"/>
        <w:rPr/>
      </w:pPr>
      <w:r>
        <w:rPr/>
        <w:t xml:space="preserve">Раз, мол, помазанное руководство Сторожевой Башни принадлежат к тому же классу </w:t>
      </w:r>
      <w:r>
        <w:rPr>
          <w:i/>
          <w:iCs/>
        </w:rPr>
        <w:t>верного и благоразумного раба</w:t>
      </w:r>
      <w:r>
        <w:rPr/>
        <w:t xml:space="preserve">, к которому принадлежали апостолы, то их </w:t>
      </w:r>
      <w:r>
        <w:rPr>
          <w:i/>
          <w:iCs/>
        </w:rPr>
        <w:t xml:space="preserve">новый свет </w:t>
      </w:r>
      <w:r>
        <w:rPr/>
        <w:t>также должен приниматься, как принимается свет апостолов. Это, конечно, высокопарная претензия на авторитет. Но все остальные свидетели Иеговы в мире верят им и остаются в заблуждении.</w:t>
      </w:r>
    </w:p>
    <w:p>
      <w:pPr>
        <w:pStyle w:val="Normal"/>
        <w:ind w:firstLine="540"/>
        <w:jc w:val="both"/>
        <w:rPr/>
      </w:pPr>
      <w:r>
        <w:rPr/>
        <w:t>Лидеры Сторожевой Башни никогда не позволяли рядовым иеговистам подвергать сомнению свои ошибочные толкования Библии и предсказания пророческих событий в то время, когда их придерживались вожди.</w:t>
      </w:r>
    </w:p>
    <w:p>
      <w:pPr>
        <w:pStyle w:val="Normal"/>
        <w:ind w:firstLine="540"/>
        <w:jc w:val="both"/>
        <w:rPr/>
      </w:pPr>
      <w:r>
        <w:rPr/>
        <w:t>Если же кто-нибудь смел нарушать это правило, то подвергался строжайшему наказанию. Это правило существует до сих пор. Однако, если лидеры сами меняли свои толкования или если их предсказания очевидным образом оказывались ложными, то рядовым членам не положено подвергать сомнению авторитет вождей культа. Они должны были принимать новые объяснения и стараться забывать старые.</w:t>
      </w:r>
    </w:p>
    <w:p>
      <w:pPr>
        <w:pStyle w:val="Normal"/>
        <w:ind w:firstLine="540"/>
        <w:jc w:val="both"/>
        <w:rPr/>
      </w:pPr>
      <w:r>
        <w:rPr/>
        <w:t>Далее, во второй статье идут перечисления убеждений, к которым пришли основатели Общества под руководством Расселла, по причине того, что "насколько сильно Иегова, с помощью своего святого духа, помогал этим первым исследователям Библии, озаряя их светом". Среди понятий, к которым пришли Расселл и его друзья, находятся следующие пункты учения Сторожевой Башни: Сын Божий Иисус Христос не вечный Бог, а был сотворён; Святой Дух (у них "</w:t>
      </w:r>
      <w:r>
        <w:rPr>
          <w:i/>
          <w:iCs/>
        </w:rPr>
        <w:t>святой дух</w:t>
      </w:r>
      <w:r>
        <w:rPr/>
        <w:t>") не третье лицо Троицы, но действующая сила Бога; у человека нет вечной души; вечных мук нет, и огненный ад не существует; в будущем есть две надежды: жизнь на небе для 144 000 помазанных и рай на земле для "великого множества других овец"; Вечерю Воспоминания смерти Христа следует отмечать один раз в году, 14 нисана; Пасха - языческий праздник. Иначе говоря, Расселл и его коллеги избрали всё то, что не соответствует учению Нового Завета.</w:t>
      </w:r>
    </w:p>
    <w:p>
      <w:pPr>
        <w:pStyle w:val="Normal"/>
        <w:ind w:firstLine="540"/>
        <w:jc w:val="both"/>
        <w:rPr/>
      </w:pPr>
      <w:r>
        <w:rPr/>
        <w:t xml:space="preserve">В то же самое время авторы статьи явно умалчивают о других твердых убеждениях, которые точно так же характеризовали Расселла и его коллег. Например, как мы видели в первой части нашей книги, они уверенно учили, что в 1873 году исполнилось 6000 лет от сотворения человека, что в 1874 году пришёл конец 1335 дням пророка Дан. 12:13 и началось невидимое присутствие Христа, что в 1914 году закончится сорокалетняя "жатва", начнётся Армагеддон и сразу за ним будет Тысячелетнее царство, и что большая пирамида в Гизе согласуется с Библией и есть сокровищница важной истины - "научной, исторической и пророческой". Тут со </w:t>
      </w:r>
      <w:r>
        <w:rPr>
          <w:i/>
          <w:iCs/>
        </w:rPr>
        <w:t xml:space="preserve">светом </w:t>
      </w:r>
      <w:r>
        <w:rPr/>
        <w:t>дело оказалось неладно. Хотя современные вожди Сторожевой Башни эти понятия Расселла и его коллег считают неправильными, они всё же не объясняют, почему "</w:t>
      </w:r>
      <w:r>
        <w:rPr>
          <w:i/>
          <w:iCs/>
        </w:rPr>
        <w:t>свет</w:t>
      </w:r>
      <w:r>
        <w:rPr/>
        <w:t>" Расселла и его друзей имел такие изъяны.</w:t>
      </w:r>
    </w:p>
    <w:p>
      <w:pPr>
        <w:pStyle w:val="Heading4"/>
        <w:ind w:firstLine="540"/>
        <w:rPr/>
      </w:pPr>
      <w:r>
        <w:rPr/>
        <w:t>"Свет" усиливается с 1922 года</w:t>
      </w:r>
    </w:p>
    <w:p>
      <w:pPr>
        <w:pStyle w:val="Normal"/>
        <w:ind w:firstLine="540"/>
        <w:jc w:val="both"/>
        <w:rPr/>
      </w:pPr>
      <w:r>
        <w:rPr/>
        <w:t xml:space="preserve">Все эти и другие доктринальные заявления Расселла, в которые современные свидетели Иеговы больше не верят, </w:t>
      </w:r>
      <w:r>
        <w:rPr>
          <w:b/>
          <w:bCs/>
        </w:rPr>
        <w:t>считались им и его коллегами доказанными Библейскими истинами</w:t>
      </w:r>
      <w:r>
        <w:rPr/>
        <w:t>. Поэтому во второй статье данного журнала авторы уклоняются от того, чтобы дать подробные объективные сведения относительно компрометирующих фактов. Они не пишут подробно, потому что если бы описать так, как всё было, то вряд ли люди поверили бы, что через основателя Сторожевой Башни "засиял свет". На-оборот, они подумали бы, что через него пришла густая тьма, которая объяла умы и сердца всех его последователей.</w:t>
      </w:r>
    </w:p>
    <w:p>
      <w:pPr>
        <w:pStyle w:val="Normal"/>
        <w:ind w:firstLine="540"/>
        <w:jc w:val="both"/>
        <w:rPr/>
      </w:pPr>
      <w:r>
        <w:rPr/>
        <w:t>Далее во второй статье, авторы пишут, что после смерти Расселла "ярко воссиял свет в 1922 году" через второго президента, Джозефа Рутерфорда. Он провозгласил, что самая важная обязанность служителей Иеговы - это "возвещать, возвещать, возвещать Царя и его царство". Затем они приводят следующие новые пункты учения, которые были провозглашены Сторожевой Башней после смерти Расселла:</w:t>
      </w:r>
    </w:p>
    <w:p>
      <w:pPr>
        <w:pStyle w:val="Normal"/>
        <w:ind w:firstLine="540"/>
        <w:jc w:val="both"/>
        <w:rPr>
          <w:i/>
          <w:i/>
          <w:iCs/>
        </w:rPr>
      </w:pPr>
      <w:r>
        <w:rPr>
          <w:i/>
          <w:iCs/>
        </w:rPr>
        <w:t>· Рождество - языческий праздник.</w:t>
      </w:r>
    </w:p>
    <w:p>
      <w:pPr>
        <w:pStyle w:val="Normal"/>
        <w:ind w:firstLine="540"/>
        <w:jc w:val="both"/>
        <w:rPr>
          <w:i/>
          <w:i/>
          <w:iCs/>
        </w:rPr>
      </w:pPr>
      <w:r>
        <w:rPr>
          <w:i/>
          <w:iCs/>
        </w:rPr>
        <w:t>· Название "исследователи Библии" недостаточное, нужно новое название "свидетели Иеговы".</w:t>
      </w:r>
    </w:p>
    <w:p>
      <w:pPr>
        <w:pStyle w:val="Normal"/>
        <w:ind w:firstLine="540"/>
        <w:jc w:val="both"/>
        <w:rPr>
          <w:i/>
          <w:i/>
          <w:iCs/>
        </w:rPr>
      </w:pPr>
      <w:r>
        <w:rPr>
          <w:i/>
          <w:iCs/>
        </w:rPr>
        <w:t>· Пророчество Библии о восстановлении Израиля - это восстановлении духовного Израиля в 1919 году.</w:t>
      </w:r>
    </w:p>
    <w:p>
      <w:pPr>
        <w:pStyle w:val="Normal"/>
        <w:ind w:firstLine="540"/>
        <w:jc w:val="both"/>
        <w:rPr>
          <w:i/>
          <w:i/>
          <w:iCs/>
        </w:rPr>
      </w:pPr>
      <w:r>
        <w:rPr>
          <w:i/>
          <w:iCs/>
        </w:rPr>
        <w:t>· Главная тема Библии - не искупление, а оправдание Божьего владычества.</w:t>
      </w:r>
    </w:p>
    <w:p>
      <w:pPr>
        <w:pStyle w:val="Normal"/>
        <w:ind w:firstLine="540"/>
        <w:jc w:val="both"/>
        <w:rPr>
          <w:i/>
          <w:i/>
          <w:iCs/>
        </w:rPr>
      </w:pPr>
      <w:r>
        <w:rPr>
          <w:i/>
          <w:iCs/>
        </w:rPr>
        <w:t>· Множество людей в Откр. 7:9-17 - это те, кто имеет не небесную надежду, а земную.</w:t>
      </w:r>
    </w:p>
    <w:p>
      <w:pPr>
        <w:pStyle w:val="Normal"/>
        <w:ind w:firstLine="540"/>
        <w:jc w:val="both"/>
        <w:rPr>
          <w:i/>
          <w:i/>
          <w:iCs/>
        </w:rPr>
      </w:pPr>
      <w:r>
        <w:rPr>
          <w:i/>
          <w:iCs/>
        </w:rPr>
        <w:t>· Христос умер не на кресте, а на прямом столбе, поэтому крест не должен быть символом истинного христианства.</w:t>
      </w:r>
    </w:p>
    <w:p>
      <w:pPr>
        <w:pStyle w:val="Normal"/>
        <w:ind w:firstLine="540"/>
        <w:jc w:val="both"/>
        <w:rPr/>
      </w:pPr>
      <w:r>
        <w:rPr/>
        <w:t xml:space="preserve">Причиной всех этих новых пунктов учения был </w:t>
      </w:r>
      <w:r>
        <w:rPr>
          <w:i/>
          <w:iCs/>
        </w:rPr>
        <w:t>новый свет</w:t>
      </w:r>
      <w:r>
        <w:rPr/>
        <w:t xml:space="preserve">. Для того чтобы создать большое впечатление у читателей, авторы статей постоянно ссылаются на этот </w:t>
      </w:r>
      <w:r>
        <w:rPr>
          <w:i/>
          <w:iCs/>
        </w:rPr>
        <w:t>новый свет,</w:t>
      </w:r>
      <w:r>
        <w:rPr/>
        <w:t>который, по их мнению, доказывал авторитетность всех новшеств в учении культа. Во второй статье находятся такие выражения, как:</w:t>
      </w:r>
    </w:p>
    <w:p>
      <w:pPr>
        <w:pStyle w:val="Normal"/>
        <w:ind w:firstLine="540"/>
        <w:jc w:val="both"/>
        <w:rPr>
          <w:i/>
          <w:i/>
          <w:iCs/>
        </w:rPr>
      </w:pPr>
      <w:r>
        <w:rPr>
          <w:i/>
          <w:iCs/>
        </w:rPr>
        <w:t xml:space="preserve">Чтобы показать своим ученикам, жившим в апостольские времена, сияние света, Иисус Христос счёл нужным действовать сверхъестественно; </w:t>
      </w:r>
    </w:p>
    <w:p>
      <w:pPr>
        <w:pStyle w:val="Normal"/>
        <w:ind w:firstLine="540"/>
        <w:jc w:val="both"/>
        <w:rPr>
          <w:i/>
          <w:i/>
          <w:iCs/>
        </w:rPr>
      </w:pPr>
      <w:r>
        <w:rPr>
          <w:i/>
          <w:iCs/>
        </w:rPr>
        <w:t xml:space="preserve">Свет засиял в наше время; </w:t>
      </w:r>
    </w:p>
    <w:p>
      <w:pPr>
        <w:pStyle w:val="Normal"/>
        <w:ind w:firstLine="540"/>
        <w:jc w:val="both"/>
        <w:rPr>
          <w:i/>
          <w:i/>
          <w:iCs/>
        </w:rPr>
      </w:pPr>
      <w:r>
        <w:rPr>
          <w:i/>
          <w:iCs/>
        </w:rPr>
        <w:t xml:space="preserve">Люди, которых Иегова использовал для передачи постепенно усиливающегося духовного света, заметно выделялись тем, что они не приписывали себе честь; </w:t>
      </w:r>
    </w:p>
    <w:p>
      <w:pPr>
        <w:pStyle w:val="Normal"/>
        <w:ind w:firstLine="540"/>
        <w:jc w:val="both"/>
        <w:rPr>
          <w:i/>
          <w:i/>
          <w:iCs/>
        </w:rPr>
      </w:pPr>
      <w:r>
        <w:rPr>
          <w:i/>
          <w:iCs/>
        </w:rPr>
        <w:t xml:space="preserve">Поражает, насколько сильно Иегова с помощью своего святого духа помогал этим первым Исследователям Библии, озаряя их светом; </w:t>
      </w:r>
    </w:p>
    <w:p>
      <w:pPr>
        <w:pStyle w:val="Normal"/>
        <w:ind w:firstLine="540"/>
        <w:jc w:val="both"/>
        <w:rPr>
          <w:i/>
          <w:i/>
          <w:iCs/>
        </w:rPr>
      </w:pPr>
      <w:r>
        <w:rPr>
          <w:i/>
          <w:iCs/>
        </w:rPr>
        <w:t xml:space="preserve">Свет сияет сильнее; </w:t>
      </w:r>
    </w:p>
    <w:p>
      <w:pPr>
        <w:pStyle w:val="Normal"/>
        <w:ind w:firstLine="540"/>
        <w:jc w:val="both"/>
        <w:rPr>
          <w:i/>
          <w:i/>
          <w:iCs/>
        </w:rPr>
      </w:pPr>
      <w:r>
        <w:rPr>
          <w:i/>
          <w:iCs/>
        </w:rPr>
        <w:t xml:space="preserve">Служители Иеговы благословляются всё более сильным сиянием света, особенно с 1919 года; </w:t>
      </w:r>
    </w:p>
    <w:p>
      <w:pPr>
        <w:pStyle w:val="Normal"/>
        <w:ind w:firstLine="540"/>
        <w:jc w:val="both"/>
        <w:rPr>
          <w:i/>
          <w:i/>
          <w:iCs/>
        </w:rPr>
      </w:pPr>
      <w:r>
        <w:rPr>
          <w:i/>
          <w:iCs/>
        </w:rPr>
        <w:t xml:space="preserve">Как ярко воссиял свет в 1922 году... на конгрессе; </w:t>
      </w:r>
    </w:p>
    <w:p>
      <w:pPr>
        <w:pStyle w:val="Normal"/>
        <w:ind w:firstLine="540"/>
        <w:jc w:val="both"/>
        <w:rPr>
          <w:i/>
          <w:i/>
          <w:iCs/>
        </w:rPr>
      </w:pPr>
      <w:r>
        <w:rPr>
          <w:i/>
          <w:iCs/>
        </w:rPr>
        <w:t>В 1926 году свет засиял ещё сильнее, и стало понятно...</w:t>
      </w:r>
    </w:p>
    <w:p>
      <w:pPr>
        <w:pStyle w:val="Normal"/>
        <w:ind w:firstLine="540"/>
        <w:jc w:val="both"/>
        <w:rPr>
          <w:i/>
          <w:i/>
          <w:iCs/>
        </w:rPr>
      </w:pPr>
      <w:r>
        <w:rPr>
          <w:i/>
          <w:iCs/>
        </w:rPr>
        <w:t>Вскоре сияние света побудило исследователей Библии прекратить праздновать Рождество.</w:t>
      </w:r>
    </w:p>
    <w:p>
      <w:pPr>
        <w:pStyle w:val="Normal"/>
        <w:ind w:firstLine="540"/>
        <w:jc w:val="both"/>
        <w:rPr>
          <w:i/>
          <w:i/>
          <w:iCs/>
        </w:rPr>
      </w:pPr>
      <w:r>
        <w:rPr>
          <w:i/>
          <w:iCs/>
        </w:rPr>
        <w:t xml:space="preserve">В 1931 году свет засиял ещё сильнее и высветил подходящее библейское название для тех Исследователей Библии; </w:t>
      </w:r>
    </w:p>
    <w:p>
      <w:pPr>
        <w:pStyle w:val="Normal"/>
        <w:ind w:firstLine="540"/>
        <w:jc w:val="both"/>
        <w:rPr>
          <w:i/>
          <w:i/>
          <w:iCs/>
        </w:rPr>
      </w:pPr>
      <w:r>
        <w:rPr>
          <w:i/>
          <w:iCs/>
        </w:rPr>
        <w:t>Со временем сияние света позволило увидеть...</w:t>
      </w:r>
    </w:p>
    <w:p>
      <w:pPr>
        <w:pStyle w:val="Normal"/>
        <w:ind w:firstLine="540"/>
        <w:jc w:val="both"/>
        <w:rPr>
          <w:i/>
          <w:i/>
          <w:iCs/>
        </w:rPr>
      </w:pPr>
      <w:r>
        <w:rPr>
          <w:i/>
          <w:iCs/>
        </w:rPr>
        <w:t>В 1935 году свет усилился, и стало понятно...</w:t>
      </w:r>
    </w:p>
    <w:p>
      <w:pPr>
        <w:pStyle w:val="Normal"/>
        <w:ind w:firstLine="540"/>
        <w:jc w:val="both"/>
        <w:rPr>
          <w:i/>
          <w:i/>
          <w:iCs/>
        </w:rPr>
      </w:pPr>
      <w:r>
        <w:rPr>
          <w:i/>
          <w:iCs/>
        </w:rPr>
        <w:t>Существуют и другие примеры сияния света, как сильного, так и слабого.</w:t>
      </w:r>
    </w:p>
    <w:p>
      <w:pPr>
        <w:pStyle w:val="Normal"/>
        <w:ind w:firstLine="540"/>
        <w:jc w:val="both"/>
        <w:rPr/>
      </w:pPr>
      <w:r>
        <w:rPr/>
        <w:t xml:space="preserve">Далее учение о </w:t>
      </w:r>
      <w:r>
        <w:rPr>
          <w:i/>
          <w:iCs/>
        </w:rPr>
        <w:t xml:space="preserve">свете </w:t>
      </w:r>
      <w:r>
        <w:rPr/>
        <w:t xml:space="preserve">представляется в третьей статье под названием "Сияние света - сильное и слабое (часть вторая)". В ней описываются новые толкования некоторых стихов в книге Откровение, учение о "высших властях" в Послании к Римлянам 13:1, перемены в организационном устройстве Общества (более централизированного и диктаторского), новые правила для поведения членов культа, другие "уточнения" и новые термины в отдельных пунктах учения. В третьей статье находятся следующие выражения о </w:t>
      </w:r>
      <w:r>
        <w:rPr>
          <w:i/>
          <w:iCs/>
        </w:rPr>
        <w:t>"новом свете"</w:t>
      </w:r>
      <w:r>
        <w:rPr/>
        <w:t>:</w:t>
      </w:r>
    </w:p>
    <w:p>
      <w:pPr>
        <w:pStyle w:val="Normal"/>
        <w:ind w:firstLine="540"/>
        <w:jc w:val="both"/>
        <w:rPr/>
      </w:pPr>
      <w:r>
        <w:rPr>
          <w:i/>
          <w:iCs/>
        </w:rPr>
        <w:t>...</w:t>
      </w:r>
      <w:r>
        <w:rPr>
          <w:b/>
          <w:bCs/>
          <w:i/>
          <w:iCs/>
        </w:rPr>
        <w:t xml:space="preserve"> </w:t>
      </w:r>
      <w:r>
        <w:rPr>
          <w:i/>
          <w:iCs/>
        </w:rPr>
        <w:t xml:space="preserve">Свет истины становится всё ярче; </w:t>
      </w:r>
    </w:p>
    <w:p>
      <w:pPr>
        <w:pStyle w:val="Normal"/>
        <w:ind w:firstLine="540"/>
        <w:jc w:val="both"/>
        <w:rPr>
          <w:i/>
          <w:i/>
          <w:iCs/>
        </w:rPr>
      </w:pPr>
      <w:r>
        <w:rPr>
          <w:i/>
          <w:iCs/>
        </w:rPr>
        <w:t xml:space="preserve">Яркий свет озарил в 1962 году стих..." </w:t>
      </w:r>
    </w:p>
    <w:p>
      <w:pPr>
        <w:pStyle w:val="Normal"/>
        <w:ind w:firstLine="540"/>
        <w:jc w:val="both"/>
        <w:rPr>
          <w:i/>
          <w:i/>
          <w:iCs/>
        </w:rPr>
      </w:pPr>
      <w:r>
        <w:rPr>
          <w:i/>
          <w:iCs/>
        </w:rPr>
        <w:t xml:space="preserve">Было неясно ...., но свет, воссиявший в номерах "Сторожевой башни" за 1 сентября и за 15 октября 1932 года (англ.) показал..." </w:t>
      </w:r>
    </w:p>
    <w:p>
      <w:pPr>
        <w:pStyle w:val="Normal"/>
        <w:ind w:firstLine="540"/>
        <w:jc w:val="both"/>
        <w:rPr>
          <w:i/>
          <w:i/>
          <w:iCs/>
        </w:rPr>
      </w:pPr>
      <w:r>
        <w:rPr>
          <w:i/>
          <w:iCs/>
        </w:rPr>
        <w:t xml:space="preserve">Сияние света в "Сторожевой башне" за 1 июня и за 15 июня 1938 года (англ.) позволило увидеть..." </w:t>
      </w:r>
    </w:p>
    <w:p>
      <w:pPr>
        <w:pStyle w:val="Normal"/>
        <w:ind w:firstLine="540"/>
        <w:jc w:val="both"/>
        <w:rPr>
          <w:i/>
          <w:i/>
          <w:iCs/>
        </w:rPr>
      </w:pPr>
      <w:r>
        <w:rPr>
          <w:i/>
          <w:iCs/>
        </w:rPr>
        <w:t xml:space="preserve">Много открыло сияние света..." </w:t>
      </w:r>
    </w:p>
    <w:p>
      <w:pPr>
        <w:pStyle w:val="Normal"/>
        <w:ind w:firstLine="540"/>
        <w:jc w:val="both"/>
        <w:rPr>
          <w:i/>
          <w:i/>
          <w:iCs/>
        </w:rPr>
      </w:pPr>
      <w:r>
        <w:rPr>
          <w:i/>
          <w:iCs/>
        </w:rPr>
        <w:t>Сильнейший свет озарил этот вопрос в статье..."</w:t>
      </w:r>
    </w:p>
    <w:p>
      <w:pPr>
        <w:pStyle w:val="Normal"/>
        <w:ind w:firstLine="540"/>
        <w:jc w:val="both"/>
        <w:rPr>
          <w:i/>
          <w:i/>
          <w:iCs/>
        </w:rPr>
      </w:pPr>
      <w:r>
        <w:rPr>
          <w:i/>
          <w:iCs/>
        </w:rPr>
        <w:t xml:space="preserve">Свет становится всё ярче..." </w:t>
      </w:r>
    </w:p>
    <w:p>
      <w:pPr>
        <w:pStyle w:val="Normal"/>
        <w:ind w:firstLine="540"/>
        <w:jc w:val="both"/>
        <w:rPr>
          <w:i/>
          <w:i/>
          <w:iCs/>
        </w:rPr>
      </w:pPr>
      <w:r>
        <w:rPr>
          <w:i/>
          <w:iCs/>
        </w:rPr>
        <w:t xml:space="preserve">...благодаря более яркому духовному свету стало ясно..." </w:t>
      </w:r>
    </w:p>
    <w:p>
      <w:pPr>
        <w:pStyle w:val="Normal"/>
        <w:ind w:firstLine="540"/>
        <w:jc w:val="both"/>
        <w:rPr>
          <w:i/>
          <w:i/>
          <w:iCs/>
        </w:rPr>
      </w:pPr>
      <w:r>
        <w:rPr>
          <w:i/>
          <w:iCs/>
        </w:rPr>
        <w:t xml:space="preserve">Сильнее освещается терминология..." </w:t>
      </w:r>
    </w:p>
    <w:p>
      <w:pPr>
        <w:pStyle w:val="Normal"/>
        <w:ind w:firstLine="540"/>
        <w:jc w:val="both"/>
        <w:rPr/>
      </w:pPr>
      <w:r>
        <w:rPr/>
        <w:t>И, наконец, в заключение статьи авторы восклицают: "</w:t>
      </w:r>
      <w:r>
        <w:rPr>
          <w:b/>
          <w:bCs/>
        </w:rPr>
        <w:t xml:space="preserve">Какое же благословение для народа Иеговы </w:t>
      </w:r>
      <w:r>
        <w:rPr/>
        <w:t xml:space="preserve">- </w:t>
      </w:r>
      <w:r>
        <w:rPr>
          <w:b/>
          <w:bCs/>
        </w:rPr>
        <w:t>греться в лучах всего этого света!</w:t>
      </w:r>
      <w:r>
        <w:rPr/>
        <w:t xml:space="preserve">" Все эти заявления о </w:t>
      </w:r>
      <w:r>
        <w:rPr>
          <w:i/>
          <w:iCs/>
        </w:rPr>
        <w:t xml:space="preserve">"свете" </w:t>
      </w:r>
      <w:r>
        <w:rPr/>
        <w:t>звучат помпезно и неестественно. Редко, кто так превозносит себя, как руководители Сторожевой Башни. Они приписывают себе исключительное право на свет божественных откровений за последних полтора века. В то же самое время они умалчивают о ложных предсказаниях не только Расселла, но и других своих президентов.</w:t>
      </w:r>
    </w:p>
    <w:p>
      <w:pPr>
        <w:pStyle w:val="Normal"/>
        <w:ind w:firstLine="540"/>
        <w:jc w:val="both"/>
        <w:rPr/>
      </w:pPr>
      <w:r>
        <w:rPr/>
        <w:t xml:space="preserve">Все статьи, как будто дают обзор истории Сторожевой Башни со времени её основания до наших дней, но в них не упоминаются все провалы и толкования, которые сами современные вожди культа знают, что они не были правдивыми. Серьёзные вещи, которые трудно объяснить, авторами данных статей умышленно игнорируются. Они подтасовывают вещи так, чтобы убедить читателей, которые в основном - рядовые свидетели Иеговы, в том, что теория </w:t>
      </w:r>
      <w:r>
        <w:rPr>
          <w:i/>
          <w:iCs/>
        </w:rPr>
        <w:t xml:space="preserve">нового света </w:t>
      </w:r>
      <w:r>
        <w:rPr/>
        <w:t>логична и достоверна. Таким образом, они рассчитывают на невежество последователей и что люди, которых они стараются обратить в членство культа, тоже не в курсе дела.</w:t>
      </w:r>
    </w:p>
    <w:p>
      <w:pPr>
        <w:pStyle w:val="Normal"/>
        <w:ind w:firstLine="540"/>
        <w:jc w:val="both"/>
        <w:rPr/>
      </w:pPr>
      <w:r>
        <w:rPr/>
        <w:t xml:space="preserve">Ссылаясь, в заключение, на </w:t>
      </w:r>
      <w:r>
        <w:rPr>
          <w:i/>
          <w:iCs/>
        </w:rPr>
        <w:t>новый свет</w:t>
      </w:r>
      <w:r>
        <w:rPr/>
        <w:t>, авторы призывают последователей к усиленной деятельности, говоря:</w:t>
      </w:r>
    </w:p>
    <w:p>
      <w:pPr>
        <w:pStyle w:val="Normal"/>
        <w:ind w:firstLine="540"/>
        <w:jc w:val="both"/>
        <w:rPr>
          <w:i/>
          <w:i/>
          <w:iCs/>
        </w:rPr>
      </w:pPr>
      <w:r>
        <w:rPr>
          <w:i/>
          <w:iCs/>
        </w:rPr>
        <w:t>Уже многие годы сияние света, сильное и слабое, освещает путь посвятившихся служителей Иеговы. Этим исполняются такие стихи, как Пс. 96:11 и Прит. 4:18. Но, давайте никогда не будем забывать, что ходить во свете означает выражать признательность за всё увеличивающийся свет и жить в согласии с ним. Как мы видели, сюда входит и наше поведение, и выполнение нашего проповеднического задания.</w:t>
      </w:r>
    </w:p>
    <w:p>
      <w:pPr>
        <w:pStyle w:val="Normal"/>
        <w:ind w:firstLine="540"/>
        <w:jc w:val="both"/>
        <w:rPr>
          <w:b/>
          <w:b/>
          <w:bCs/>
        </w:rPr>
      </w:pPr>
      <w:r>
        <w:rPr>
          <w:b/>
          <w:bCs/>
        </w:rPr>
        <w:t>Что может быть более трагичным в духовном и физическом смысле, как жить ложными идеями и тратить на их распространение громадное количество времени и средств!</w:t>
      </w:r>
    </w:p>
    <w:p>
      <w:pPr>
        <w:pStyle w:val="Heading4"/>
        <w:ind w:firstLine="540"/>
        <w:rPr/>
      </w:pPr>
      <w:r>
        <w:rPr/>
        <w:t>Как иеговисты объясняют "блуждания" нового света</w:t>
      </w:r>
    </w:p>
    <w:p>
      <w:pPr>
        <w:pStyle w:val="Normal"/>
        <w:ind w:firstLine="540"/>
        <w:jc w:val="both"/>
        <w:rPr/>
      </w:pPr>
      <w:r>
        <w:rPr/>
        <w:t xml:space="preserve">На основе теории </w:t>
      </w:r>
      <w:r>
        <w:rPr>
          <w:i/>
          <w:iCs/>
        </w:rPr>
        <w:t xml:space="preserve">увеличивающегося света </w:t>
      </w:r>
      <w:r>
        <w:rPr/>
        <w:t xml:space="preserve">возможны и другие перемены и "уточнения" в будущих провозглашениях Сторожевой Башни. А пока они не провозглашены, ни один свидетель Иеговы не имеет права сомневаться во всех толкованиях высокопоставленных представителей класса </w:t>
      </w:r>
      <w:r>
        <w:rPr>
          <w:i/>
          <w:iCs/>
        </w:rPr>
        <w:t xml:space="preserve">раба </w:t>
      </w:r>
      <w:r>
        <w:rPr/>
        <w:t>или что-либо по-своему понимать. Все они должны быть абсолютно покорны и однообразны во всех отношениях.</w:t>
      </w:r>
    </w:p>
    <w:p>
      <w:pPr>
        <w:pStyle w:val="Normal"/>
        <w:ind w:firstLine="540"/>
        <w:jc w:val="both"/>
        <w:rPr/>
      </w:pPr>
      <w:r>
        <w:rPr/>
        <w:t xml:space="preserve">Но, когда руководителям Сторожевой Башни приходится особенно туго, как это было несколько лет после провала предсказания, что Армагеддон начнётся в 1975 году, они прибегают к необычным объяснениям. Например, одно такое объяснение было опубликовано в 1981 году. Пробуя доказать, что несмотря на неудачи, они всё же правы, лидеры культа взяли в пример плавание парусного судна. Всем нам известно, что когда такое судно идёт против ветра, оно не может плыть прямо, но должно идти зигзагами, поворачивая с одной стороны в другую. Этим примером лидеры Сторожевой Башни попробовали "объяснить" последователям, как они ведут их к желанной цели. Оказывается, что </w:t>
      </w:r>
      <w:r>
        <w:rPr>
          <w:b/>
          <w:bCs/>
        </w:rPr>
        <w:t>они ведут их не прямым путём, а многими зигзагами</w:t>
      </w:r>
      <w:r>
        <w:rPr/>
        <w:t>. Вот "объяснение" лидеров культа:</w:t>
      </w:r>
    </w:p>
    <w:p>
      <w:pPr>
        <w:pStyle w:val="Normal"/>
        <w:ind w:firstLine="540"/>
        <w:jc w:val="both"/>
        <w:rPr>
          <w:i/>
          <w:i/>
          <w:iCs/>
        </w:rPr>
      </w:pPr>
      <w:r>
        <w:rPr>
          <w:i/>
          <w:iCs/>
        </w:rPr>
        <w:t>Однако некоторым может показаться, будто бы путь не всегда шёл прямо вперёд. Иногда объяснения, которые давала видимая организация Иеговы, казались, как будто, уточнениями (на самом деле заменой старых на новые, Н. П.) прежних пунктов убеждения. На самом же деле, это было не так.</w:t>
      </w:r>
    </w:p>
    <w:p>
      <w:pPr>
        <w:pStyle w:val="Normal"/>
        <w:ind w:firstLine="540"/>
        <w:jc w:val="both"/>
        <w:rPr>
          <w:i/>
          <w:i/>
          <w:iCs/>
        </w:rPr>
      </w:pPr>
      <w:r>
        <w:rPr>
          <w:i/>
          <w:iCs/>
        </w:rPr>
        <w:t>Это можно сравнить с тем, что в навигационных кругах известно, как "поворачивание на другой галс". Маневрируя парусами, моряки заставляют судно двигаться слева направо, назад и вперёд, однако, в течение всего этого времени продвигаться в направлении к цели, несмотря на противные ветры.</w:t>
      </w:r>
    </w:p>
    <w:p>
      <w:pPr>
        <w:pStyle w:val="Normal"/>
        <w:ind w:firstLine="540"/>
        <w:jc w:val="both"/>
        <w:rPr/>
      </w:pPr>
      <w:r>
        <w:rPr/>
        <w:t>Удивительно, к каким вёртким объяснениям прибегает Сторожевая Башня! Неужели её лидеры думают, что свет Божий имеет изменчивую природу и может уводить людей куда-то по кривому пути?</w:t>
      </w:r>
    </w:p>
    <w:p>
      <w:pPr>
        <w:pStyle w:val="Heading4"/>
        <w:ind w:firstLine="540"/>
        <w:rPr/>
      </w:pPr>
      <w:r>
        <w:rPr/>
        <w:t>Комментарий Давида Рида, бывшего иеговиста</w:t>
      </w:r>
    </w:p>
    <w:p>
      <w:pPr>
        <w:pStyle w:val="Normal"/>
        <w:ind w:firstLine="540"/>
        <w:jc w:val="both"/>
        <w:rPr/>
      </w:pPr>
      <w:r>
        <w:rPr/>
        <w:t xml:space="preserve">Рассмотрев учение Сторожевой Башни о </w:t>
      </w:r>
      <w:r>
        <w:rPr>
          <w:i/>
          <w:iCs/>
        </w:rPr>
        <w:t>новом свете</w:t>
      </w:r>
      <w:r>
        <w:rPr/>
        <w:t>, мы теперь обратим внимание на комментарии по данному вопросу двух бывших иеговистов. Первым будет комментарий Давида Рида, который оставил культ свидетелей Иеговы и принял Христа, как своего Спасителя в результате последовательного чтения Нового Завета.</w:t>
      </w:r>
    </w:p>
    <w:p>
      <w:pPr>
        <w:pStyle w:val="Normal"/>
        <w:ind w:firstLine="540"/>
        <w:jc w:val="both"/>
        <w:rPr/>
      </w:pPr>
      <w:r>
        <w:rPr/>
        <w:t xml:space="preserve">Он подтверждает, что теория </w:t>
      </w:r>
      <w:r>
        <w:rPr>
          <w:i/>
          <w:iCs/>
        </w:rPr>
        <w:t xml:space="preserve">нового света </w:t>
      </w:r>
      <w:r>
        <w:rPr/>
        <w:t xml:space="preserve">- это хитрый способ самозащиты лидеров Сторожевой Башни. Они с успехом пользуются ею, однако она содержит в себе противоречия. Если было бы правильно, что </w:t>
      </w:r>
      <w:r>
        <w:rPr>
          <w:i/>
          <w:iCs/>
        </w:rPr>
        <w:t xml:space="preserve">свет </w:t>
      </w:r>
      <w:r>
        <w:rPr/>
        <w:t>Сторожевой Башни на самом деле "становится все ярче и ярче", то почему между малым первоначальным светом и полным в конце есть столько противоречий? Истина всегда остаётся истиной от начала и до конца. То, что открыто Богом вначале, не должно противоречить тому, что открыто тем же Богом в конце. Однако, у Сторожевой Башни это не так.</w:t>
      </w:r>
    </w:p>
    <w:p>
      <w:pPr>
        <w:pStyle w:val="Normal"/>
        <w:ind w:firstLine="540"/>
        <w:jc w:val="both"/>
        <w:rPr/>
      </w:pPr>
      <w:r>
        <w:rPr/>
        <w:t xml:space="preserve">В дни Чарльза Расселла, первого президента Общества, </w:t>
      </w:r>
      <w:r>
        <w:rPr>
          <w:i/>
          <w:iCs/>
        </w:rPr>
        <w:t xml:space="preserve">вторые </w:t>
      </w:r>
      <w:r>
        <w:rPr/>
        <w:t>адвентисты, как и сегодняшняя Сторожевая Башня пробовали выйти из подобного положения. Так как их предсказания не удались, они, подобно сегодняшним вождям культа, теоризировали о "новом свете".</w:t>
      </w:r>
    </w:p>
    <w:p>
      <w:pPr>
        <w:pStyle w:val="Normal"/>
        <w:ind w:firstLine="540"/>
        <w:jc w:val="both"/>
        <w:rPr/>
      </w:pPr>
      <w:r>
        <w:rPr/>
        <w:t xml:space="preserve">Чарльз Расселл это заметил и написал следующее в своем журнале, который тогда назывался </w:t>
      </w:r>
      <w:r>
        <w:rPr>
          <w:i/>
          <w:iCs/>
        </w:rPr>
        <w:t>"</w:t>
      </w:r>
      <w:r>
        <w:rPr/>
        <w:t>Сионская Сторожевая Башня</w:t>
      </w:r>
      <w:r>
        <w:rPr>
          <w:i/>
          <w:iCs/>
        </w:rPr>
        <w:t>"</w:t>
      </w:r>
      <w:r>
        <w:rPr/>
        <w:t>:</w:t>
      </w:r>
    </w:p>
    <w:p>
      <w:pPr>
        <w:pStyle w:val="Normal"/>
        <w:ind w:firstLine="540"/>
        <w:jc w:val="both"/>
        <w:rPr>
          <w:i/>
          <w:i/>
          <w:iCs/>
        </w:rPr>
      </w:pPr>
      <w:r>
        <w:rPr>
          <w:i/>
          <w:iCs/>
        </w:rPr>
        <w:t>Если бы мы следовали за человеком, то, несомненно, это было бы иначе между нами; несомненно, идея одного человека может противоречить идее другого, и то, что было светом один или два года или шесть лет тому назад, считалось бы теперь тьмой; но, что касается Бога, у него нет вариаций, и ни тени перемены, как и должно быть в отношении истины; любое знание или свет, которые исходят от Бога, должны быть подобны их автору.</w:t>
      </w:r>
    </w:p>
    <w:p>
      <w:pPr>
        <w:pStyle w:val="Normal"/>
        <w:ind w:firstLine="540"/>
        <w:jc w:val="both"/>
        <w:rPr>
          <w:i/>
          <w:i/>
          <w:iCs/>
        </w:rPr>
      </w:pPr>
      <w:r>
        <w:rPr>
          <w:i/>
          <w:iCs/>
        </w:rPr>
        <w:t>Новое понимание истины никогда не может противоречить прежней истине. Новый свет никогда не гасит свет прошлого, но прибавляет к нему.</w:t>
      </w:r>
    </w:p>
    <w:p>
      <w:pPr>
        <w:pStyle w:val="Normal"/>
        <w:ind w:firstLine="540"/>
        <w:jc w:val="both"/>
        <w:rPr/>
      </w:pPr>
      <w:r>
        <w:rPr/>
        <w:t>Хотя Расселл написал это по адресу своих бывших коллег-адвентистов, однако, впоследствии он сам прибег к чему-то подобному, когда понял, что и его предсказания о 1914 годе не сбудутся. Мы это видели в исторической части нашей книги и опять процитируем слова из его книги "Время близко".</w:t>
      </w:r>
    </w:p>
    <w:p>
      <w:pPr>
        <w:pStyle w:val="Normal"/>
        <w:ind w:firstLine="540"/>
        <w:jc w:val="both"/>
        <w:rPr>
          <w:i/>
          <w:i/>
          <w:iCs/>
        </w:rPr>
      </w:pPr>
      <w:r>
        <w:rPr>
          <w:i/>
          <w:iCs/>
        </w:rPr>
        <w:t>Автор признаёт, что в этой книге он подал идею, что святые Господни могли ожидать быть с Ним во славе в конце времён язычников. Это была естественная ошибка, в которую можно было впасть, однако, Господь обратил её в благословение для Своего народа. Идея, что вся Церковь будет принята во славу до наступления октября 1914 года, действительно произвела весьма стимулирующий и освящающий эффект на тысячи людей. Все они, соответственно, могут прославить Господа - даже за ошибку. Многие на самом деле могут почувствовать себя благодарными Господу за то, что завершение надежды Церкви не произошло тогда, когда оно ожидалось; и что мы как Господний народ имеем дальнейшую возможность совершенствоваться в святости и в участии с нашим Господом в дальнейшей проповеди Его вести Его народу.</w:t>
      </w:r>
    </w:p>
    <w:p>
      <w:pPr>
        <w:pStyle w:val="Normal"/>
        <w:ind w:firstLine="540"/>
        <w:jc w:val="both"/>
        <w:rPr/>
      </w:pPr>
      <w:r>
        <w:rPr/>
        <w:t xml:space="preserve">Но это нечестная попытка выйти из положения. </w:t>
      </w:r>
      <w:r>
        <w:rPr>
          <w:i/>
          <w:iCs/>
        </w:rPr>
        <w:t xml:space="preserve">Первые </w:t>
      </w:r>
      <w:r>
        <w:rPr/>
        <w:t xml:space="preserve">адвентисты тоже могли бы сказать (и, вероятно, говорили), что в их случае предсказание о видимом пришествии Христа на землю имело для многих стимулирующий и освящающий эффект. То же самое могли сказать вместе с Расселлом и </w:t>
      </w:r>
      <w:r>
        <w:rPr>
          <w:i/>
          <w:iCs/>
        </w:rPr>
        <w:t xml:space="preserve">вторые </w:t>
      </w:r>
      <w:r>
        <w:rPr/>
        <w:t>адвентисты относительно 1874 года. Их примеру мог последовать также второй президент Сторожевой Башни по поводу несбывшегося предсказания о воскресении Ветхозаветных мужей веры в 1925 году и т.д. Все ложные предсказатели могут так сказать. Однако Иисус сказал: "О дне же том и часе никто не знает, ни Ангелы небесные, а только Отец Мой один" (Матф. 24:36). Он повелел ученикам не заниматься предсказаниями времени Его пришествия и не верить тем, кто занимается этим делом.</w:t>
      </w:r>
    </w:p>
    <w:p>
      <w:pPr>
        <w:pStyle w:val="Normal"/>
        <w:ind w:firstLine="540"/>
        <w:jc w:val="both"/>
        <w:rPr/>
      </w:pPr>
      <w:r>
        <w:rPr/>
        <w:t>Давид Рид указывает на случаи, когда Сторожевая Башня вначале учила одно, а потом объявляла противоположное. Например, её лидеры вначале учили, что большая пирамида в Гизе - Божий свидетель и "каменная Библия", а впоследствии объявили, что на самом деле это "библия сатаны". Сначала они поощряли праздновать Рождество Христово, а потом запретили, объявив его языческим праздником. Вначале они учили, что Христос невидимо "присутствует" с 1874 года, а после стали учить о Его "присутствии" с 1914 года.</w:t>
      </w:r>
    </w:p>
    <w:p>
      <w:pPr>
        <w:pStyle w:val="Normal"/>
        <w:ind w:firstLine="540"/>
        <w:jc w:val="both"/>
        <w:rPr/>
      </w:pPr>
      <w:r>
        <w:rPr/>
        <w:t>Давид Рид показывает, что вожди культа иногда ловят себя на своих словах. В одном из номеров журнала "Сторожевая башня" они написали:</w:t>
      </w:r>
    </w:p>
    <w:p>
      <w:pPr>
        <w:pStyle w:val="Normal"/>
        <w:ind w:firstLine="540"/>
        <w:jc w:val="both"/>
        <w:rPr>
          <w:i/>
          <w:i/>
          <w:iCs/>
        </w:rPr>
      </w:pPr>
      <w:r>
        <w:rPr>
          <w:i/>
          <w:iCs/>
        </w:rPr>
        <w:t>Серьёзное дело представлять Бога и Христа одним способом, затем находить, что наше понимание главных пунктов учения и фундаментальных доктрин Писания было ошибочным и после многолетних расследований решить возвратиться к тем же доктринам, которые мы твёрдо определили, как ошибочные. Христиане не могут так колебаться - быть несостоятельными - относительно таких фундаментальных доктрин. Может ли иметь уверенность любой из нас в искренности или рассудительности таких людей?</w:t>
      </w:r>
    </w:p>
    <w:p>
      <w:pPr>
        <w:pStyle w:val="Normal"/>
        <w:ind w:firstLine="540"/>
        <w:jc w:val="both"/>
        <w:rPr/>
      </w:pPr>
      <w:r>
        <w:rPr/>
        <w:t>Но хотя они так пишут, говорит Рид, делают они наоборот. Например, лидеры Сторожевой Башни сначала учили, что высшие власти в Рим. 13:1 - это земные правители. Потом они провозгласили это толкование ложным и объявили, что высшие власти - Бог и Христос. А через несколько лет они снова провозгласили, что высшие власти - это земные правители.</w:t>
      </w:r>
    </w:p>
    <w:p>
      <w:pPr>
        <w:pStyle w:val="Normal"/>
        <w:ind w:firstLine="540"/>
        <w:jc w:val="both"/>
        <w:rPr/>
      </w:pPr>
      <w:r>
        <w:rPr/>
        <w:t>То же самое произошло с толкованием Матф. 11:23 о жителях города Содом. Раза три или четыре Сторожевая Башня меняла толкование. То она провозглашала, что они воскреснут в Тысячелетнем Царстве, то провозглашала, что нет. Однако в справочнике для сотрудников вожди культа назвали эти противоречивые толкования "поправками" или "уточнениями".</w:t>
      </w:r>
    </w:p>
    <w:p>
      <w:pPr>
        <w:pStyle w:val="Normal"/>
        <w:ind w:firstLine="540"/>
        <w:jc w:val="both"/>
        <w:rPr/>
      </w:pPr>
      <w:r>
        <w:rPr/>
        <w:t xml:space="preserve">На основании всех этих данных, к теории </w:t>
      </w:r>
      <w:r>
        <w:rPr>
          <w:i/>
          <w:iCs/>
        </w:rPr>
        <w:t xml:space="preserve">нового света </w:t>
      </w:r>
      <w:r>
        <w:rPr/>
        <w:t>можно применить выражение, что он "то погаснет, то потухнет". В нём вовсе нет Божьего света. Наоборот, в нём только тьма и заблуждение. Давид Рид заканчивает свой комментарий ссылкой на Ефес. 4:14. В этом стихе Ап. Павел говорит о людях, которые увлекаются "всяким ветром учения, по лукавству человеков, по хитрому искусству обольщения". Рид считает вождей Сторожевой Башни лукавыми обольстителями.</w:t>
      </w:r>
    </w:p>
    <w:p>
      <w:pPr>
        <w:pStyle w:val="Heading4"/>
        <w:ind w:firstLine="540"/>
        <w:rPr/>
      </w:pPr>
      <w:r>
        <w:rPr/>
        <w:t>Комментарий Джеймса Пентона, также бывшего иеговиста</w:t>
      </w:r>
    </w:p>
    <w:p>
      <w:pPr>
        <w:pStyle w:val="Normal"/>
        <w:ind w:firstLine="540"/>
        <w:jc w:val="both"/>
        <w:rPr/>
      </w:pPr>
      <w:r>
        <w:rPr/>
        <w:t>Второй комментарий принадлежит Джеймсу Пентону, написавшему книгу "Апокалипсис задержан"</w:t>
      </w:r>
      <w:r>
        <w:rPr>
          <w:i/>
          <w:iCs/>
        </w:rPr>
        <w:t xml:space="preserve">. </w:t>
      </w:r>
      <w:r>
        <w:rPr/>
        <w:t>По его свидетельству, он был иеговистом четвёртого поколения до "</w:t>
      </w:r>
      <w:r>
        <w:rPr>
          <w:i/>
          <w:iCs/>
        </w:rPr>
        <w:t>отобщения</w:t>
      </w:r>
      <w:r>
        <w:rPr/>
        <w:t>" в 1981 году. Когда он писал эту книгу, он занимал положение профессора истории и религиозных исследований в Летбриджском университете. Теорию "нового света" Пентон называет не так, как называет её Сторожевая Башня, а более объективно, - "учением прогрессивного откровения".</w:t>
      </w:r>
    </w:p>
    <w:p>
      <w:pPr>
        <w:pStyle w:val="Normal"/>
        <w:ind w:firstLine="540"/>
        <w:jc w:val="both"/>
        <w:rPr/>
      </w:pPr>
      <w:r>
        <w:rPr/>
        <w:t xml:space="preserve">Пентон пишет, что эта доктрина основана на неправильном применении стиха в Прит. 4:18. Сторожевая Башня никогда не давала этому стиху чёткое определение, оставив его значение умышленно туманным. Обычно эта теория представляется, как прогрессивное </w:t>
      </w:r>
      <w:r>
        <w:rPr>
          <w:i/>
          <w:iCs/>
        </w:rPr>
        <w:t xml:space="preserve">понимание Библии </w:t>
      </w:r>
      <w:r>
        <w:rPr/>
        <w:t xml:space="preserve">вождями организации иеговистов с помощью их разума, исследований и руководства </w:t>
      </w:r>
      <w:r>
        <w:rPr>
          <w:i/>
          <w:iCs/>
        </w:rPr>
        <w:t>святого духа</w:t>
      </w:r>
      <w:r>
        <w:rPr/>
        <w:t>, которое нельзя объяснить (иеговисты Святой Дух пишут с маленькой буквы, Н.П.). Иногда эта доктрина принимает характер непосредственных откровений, подобно тем откровениям, на которые претендует главный пророк мормонов. Отсутствие ясного определения этой доктрины, по мнению Пентона, служит на руку руководству Сторожевой Башни.</w:t>
      </w:r>
    </w:p>
    <w:p>
      <w:pPr>
        <w:pStyle w:val="Normal"/>
        <w:ind w:firstLine="540"/>
        <w:jc w:val="both"/>
        <w:rPr>
          <w:i/>
          <w:i/>
          <w:iCs/>
        </w:rPr>
      </w:pPr>
      <w:r>
        <w:rPr>
          <w:i/>
          <w:iCs/>
        </w:rPr>
        <w:t>Когда они делали догматическое провозглашение какой-то доктрины, как, например, какой-нибудь будущей эсхатологической даты, они часто заявляли, что у них есть доказательство или точное знание, данное путём откровения, по-видимому, святым духом, действующим через них, как через канал Божий. Но, когда их предсказания оказывались неверными, как это становилось очевидным вновь и вновь, тогда авторы Сторожевой Башни обращались к концепции, что прогрессивное откровение может просто обозначать повышенное знание, которое, конечно, может быть ошибочным, обычно в отношении к некоторым деталям. На самом же деле, сознательно или несознательно, идея прогрессивного откровения часто использовалась обществом свидетелей Иеговы, как игра в невидимую одежду. То, что это было так, можно ясно продемонстрировать тем, как Общество на деле использовало эту концепцию в течение многих лет, особенно в отношении пророческих теорий.</w:t>
      </w:r>
    </w:p>
    <w:p>
      <w:pPr>
        <w:pStyle w:val="Normal"/>
        <w:ind w:firstLine="540"/>
        <w:jc w:val="both"/>
        <w:rPr/>
      </w:pPr>
      <w:r>
        <w:rPr/>
        <w:t>Нужно заметить, что все события, ожидаемые Расселлом, Рутерфордом и, по их примеру, вообще всеми их последователями, не исполнились. Этот факт заставил Общество переистолковать свои эсхатологические ожидания на новый лад. Таким образом, значение одних дат изменилось, а о других, которые невозможно было изменить, Сторожевая Башня просто молчит, несмотря на то, что раньше эти даты были для неё важными.</w:t>
      </w:r>
    </w:p>
    <w:p>
      <w:pPr>
        <w:pStyle w:val="Normal"/>
        <w:ind w:firstLine="540"/>
        <w:jc w:val="both"/>
        <w:rPr/>
      </w:pPr>
      <w:r>
        <w:rPr/>
        <w:t>Джеймс Пентон пишет, что сам Расселл не смотрел на себя, как на пророка, которому была полностью открыта истина. Он считал себя, как и Вильям Миллер, исследователем пророческих событий, который может ошибиться в попытках определить время последних событий в мире. По этой причине, пишет Пентон в своей книге, Расселл признал свою ошибку, что касается первоначального толкования пророческого значения 1914 года.</w:t>
      </w:r>
    </w:p>
    <w:p>
      <w:pPr>
        <w:pStyle w:val="Normal"/>
        <w:ind w:firstLine="540"/>
        <w:jc w:val="both"/>
        <w:rPr/>
      </w:pPr>
      <w:r>
        <w:rPr/>
        <w:t>Всё это выглядело бы безобидно, если бы не следующий факт, на который дальше обращает внимание Джеймс Пентон:</w:t>
      </w:r>
    </w:p>
    <w:p>
      <w:pPr>
        <w:pStyle w:val="Normal"/>
        <w:ind w:firstLine="540"/>
        <w:jc w:val="both"/>
        <w:rPr>
          <w:i/>
          <w:i/>
          <w:iCs/>
        </w:rPr>
      </w:pPr>
      <w:r>
        <w:rPr>
          <w:i/>
          <w:iCs/>
        </w:rPr>
        <w:t>Но есть другая сторона в отношении свидетелей Иеговы к хронологии и пророческому теоризированию. В самом деле, это было бы либо серьёзной ошибкой, либо довольно нечестной аргументацией (если бы мы заявили, Н.П.), что умеренное недогматическое отношение, о котором мы только что сказали выше, преобладало у свидетелей Иеговы или у их лидеров все эти годы. Говоря в общем, положение после смерти пастора Расселла было таково: Общество Сторожевой Башни вело себя крайне доктринарно, когда оно придерживалось какой-то позиции, будь то в отношении пророческого теоризирования, или по другим вопросам. Однако, впоследствии, когда становилось ясно, что какая-то доктрина несостоятельна, оно прибегало к извинению, (говоря) что лидеры Сторожевой Башни не являются непогрешимыми и (что они) должны продвигаться вперёд одновременно со светом.</w:t>
      </w:r>
    </w:p>
    <w:p>
      <w:pPr>
        <w:pStyle w:val="Normal"/>
        <w:ind w:firstLine="540"/>
        <w:jc w:val="both"/>
        <w:rPr/>
      </w:pPr>
      <w:r>
        <w:rPr/>
        <w:t>Как пример этого, Пентон указывает на следующий факт. 1-го мая 1922 года в журнале "Сторожевая башня" авторы настаивали, что 1874, 1878, 1881, 1910 и 1914 годы и связанные с ними события, согласно понимания Расселла, - вполне достоверные. Далее, в номере журнала от 15 июня 1922 года они подтверждали это:</w:t>
      </w:r>
    </w:p>
    <w:p>
      <w:pPr>
        <w:pStyle w:val="Normal"/>
        <w:ind w:firstLine="540"/>
        <w:jc w:val="both"/>
        <w:rPr>
          <w:i/>
          <w:i/>
          <w:iCs/>
        </w:rPr>
      </w:pPr>
      <w:r>
        <w:rPr>
          <w:i/>
          <w:iCs/>
        </w:rPr>
        <w:t>Хронология этой современной истины могла бы быть простой случайностью, если бы не существовало повторение двух циклов 1845 и 2520 лет, которые выводят её из области случайности в область уверенности. Если бы были только одна или две соответствующих даты в этих циклах, они, возможно, могли бы быть простыми случайностями, но там, где согласование дат и событий происходят дюжинами (случаев), невозможно, чтобы они были случайными, но они должны происходить по назначению или плану единого личного Существа, который способен на такой план - самого Иеговы; и поэтому хронология должна быть правильна"… На этом и на других многих соответствиях - в согласии с самыми верными законами науки - мы утверждаем, что по Писанию, научно и исторически хронология настоящей истины точна вне всякого сомнения... Хронология настоящей истины основана на божественном пророчестве и библейском исполнении, что семьдесят лет были годами разрушения и частичного пленения. Хронология стоит твердо, как скала, будучи основана на Слове Божьем.</w:t>
      </w:r>
    </w:p>
    <w:p>
      <w:pPr>
        <w:pStyle w:val="Normal"/>
        <w:ind w:firstLine="540"/>
        <w:jc w:val="both"/>
        <w:rPr/>
      </w:pPr>
      <w:r>
        <w:rPr/>
        <w:t>Однако год спустя эта твёрдая скала хронологии дала трещину. В том же журнале "Сторожевая башня" вожди культа заявили, что хронология не есть необходимой доктриной.</w:t>
      </w:r>
    </w:p>
    <w:p>
      <w:pPr>
        <w:pStyle w:val="Normal"/>
        <w:ind w:firstLine="540"/>
        <w:jc w:val="both"/>
        <w:rPr>
          <w:i/>
          <w:i/>
          <w:iCs/>
        </w:rPr>
      </w:pPr>
      <w:r>
        <w:rPr>
          <w:i/>
          <w:iCs/>
        </w:rPr>
        <w:t>Сама хронология не есть необходимой доктриной, важной для спасения; но она тесно связана с доктринами и оказывает большую помощь для правильного понимания Слова Божья в данное время.</w:t>
      </w:r>
    </w:p>
    <w:p>
      <w:pPr>
        <w:pStyle w:val="Normal"/>
        <w:ind w:firstLine="540"/>
        <w:jc w:val="both"/>
        <w:rPr/>
      </w:pPr>
      <w:r>
        <w:rPr/>
        <w:t>А через пару лет после этого заявления президент Рутерфорд начал производить радикальные изменения, так что в результате его теоризирования, хронология пророческих толкований культа о событиях в мире стала неузнаваемой. Как мы уже говорили, в 1928 году Рутерфорд провозгласил, что, в противоположность учению Расселла, пирамида в Гизе - "сатанинская библия". С тех пор он и его единомышленники рассматривают хронологию как несовершенный инструмент для понимания Священного Писания, и её можно постоянно пересматривать.</w:t>
      </w:r>
    </w:p>
    <w:p>
      <w:pPr>
        <w:pStyle w:val="Normal"/>
        <w:ind w:firstLine="540"/>
        <w:jc w:val="both"/>
        <w:rPr/>
      </w:pPr>
      <w:r>
        <w:rPr/>
        <w:t xml:space="preserve">Джеймс Пентон заканчивает свой комментарий на тему </w:t>
      </w:r>
      <w:r>
        <w:rPr>
          <w:i/>
          <w:iCs/>
        </w:rPr>
        <w:t xml:space="preserve">нового света </w:t>
      </w:r>
      <w:r>
        <w:rPr/>
        <w:t xml:space="preserve">или </w:t>
      </w:r>
      <w:r>
        <w:rPr>
          <w:i/>
          <w:iCs/>
        </w:rPr>
        <w:t xml:space="preserve">прогрессивного откровения </w:t>
      </w:r>
      <w:r>
        <w:rPr/>
        <w:t>следующим образом. Он с печалью говорит, что хотя лидеры Сторожевой Башни настаивают на праве для себя пересматривать и менять хронологические подсчёты,</w:t>
      </w:r>
    </w:p>
    <w:p>
      <w:pPr>
        <w:pStyle w:val="Normal"/>
        <w:ind w:firstLine="540"/>
        <w:jc w:val="both"/>
        <w:rPr>
          <w:i/>
          <w:i/>
          <w:iCs/>
        </w:rPr>
      </w:pPr>
      <w:r>
        <w:rPr>
          <w:i/>
          <w:iCs/>
        </w:rPr>
        <w:t>...но... горе какому-либо свидетелю Иеговы, который бы открыто выразил свое сомнение относительно любого аспекта хронологической системы, провозглашаемой в какой-то определённый момент в публикациях Сторожевой Башни. Кроме того, когда Общество меняет доктрину, оно всегда это делает, по крайней мере, теоретически, потому что (якобы, Н.Л.) получило "новый свет" или "новые истины" под руководством святого духа.</w:t>
      </w:r>
    </w:p>
    <w:p>
      <w:pPr>
        <w:pStyle w:val="Normal"/>
        <w:ind w:firstLine="540"/>
        <w:jc w:val="both"/>
        <w:rPr>
          <w:i/>
          <w:i/>
          <w:iCs/>
        </w:rPr>
      </w:pPr>
      <w:r>
        <w:rPr>
          <w:i/>
          <w:iCs/>
        </w:rPr>
        <w:t>Конечно, оно признаёт, что необходимо делать "уточнения". Но, смотря на многие моменты, когда Общество меняло важные доктрины лишь только для того, чтобы вернуться к старым, приходится задумываться, не использует ли Дух Святой медленный включатель, или, может быть, вся концепция "нового света", основанная на прогрессивном откровении, - полнейшая чепуха. Факт таков, что число доктринальных кругооборотов настолько велико, что невозможно заняться их детальным обсуждением.</w:t>
      </w:r>
    </w:p>
    <w:p>
      <w:pPr>
        <w:pStyle w:val="Normal"/>
        <w:ind w:firstLine="540"/>
        <w:jc w:val="both"/>
        <w:rPr/>
      </w:pPr>
      <w:r>
        <w:rPr/>
        <w:t xml:space="preserve">Иначе говоря, что бы ни провозгласили вожди Сторожевой Башни, они считали, что оно должно приниматься всеми свидетелями Иеговы как абсолютная истина. Вожди дают понять, что никто не имеет права ставить под сомнение их </w:t>
      </w:r>
      <w:r>
        <w:rPr>
          <w:i/>
          <w:iCs/>
        </w:rPr>
        <w:t xml:space="preserve">свет </w:t>
      </w:r>
      <w:r>
        <w:rPr/>
        <w:t>до тех пор, пока они сами не найдут нужным его "подправить" или же, когда это более выгодно, совсем отставить в сторону без неприятного шума.</w:t>
      </w:r>
    </w:p>
    <w:p>
      <w:pPr>
        <w:pStyle w:val="Heading4"/>
        <w:ind w:firstLine="540"/>
        <w:rPr/>
      </w:pPr>
      <w:r>
        <w:rPr/>
        <w:t>Несостоятельность второго столпа веры свидетелей Иеговы</w:t>
      </w:r>
    </w:p>
    <w:p>
      <w:pPr>
        <w:pStyle w:val="Normal"/>
        <w:ind w:firstLine="540"/>
        <w:jc w:val="both"/>
        <w:rPr/>
      </w:pPr>
      <w:r>
        <w:rPr/>
        <w:t xml:space="preserve">Заканчивая обсуждение второго важного </w:t>
      </w:r>
      <w:r>
        <w:rPr>
          <w:i/>
          <w:iCs/>
        </w:rPr>
        <w:t xml:space="preserve">столпа веры </w:t>
      </w:r>
      <w:r>
        <w:rPr/>
        <w:t xml:space="preserve">свидетелей Иеговы, мы хотим сказать, что есть ряд причин тому, что теория </w:t>
      </w:r>
      <w:r>
        <w:rPr>
          <w:i/>
          <w:iCs/>
        </w:rPr>
        <w:t xml:space="preserve">нового света </w:t>
      </w:r>
      <w:r>
        <w:rPr/>
        <w:t xml:space="preserve">или </w:t>
      </w:r>
      <w:r>
        <w:rPr>
          <w:i/>
          <w:iCs/>
        </w:rPr>
        <w:t xml:space="preserve">прогрессивного откровения </w:t>
      </w:r>
      <w:r>
        <w:rPr/>
        <w:t>Сторожевой Башни несостоятельна. Мы уже упоминали некоторые причины, но для ясности кое-что повторим снова.</w:t>
      </w:r>
    </w:p>
    <w:p>
      <w:pPr>
        <w:pStyle w:val="Normal"/>
        <w:ind w:firstLine="540"/>
        <w:jc w:val="both"/>
        <w:rPr/>
      </w:pPr>
      <w:r>
        <w:rPr/>
        <w:t xml:space="preserve">Во-первых, теория </w:t>
      </w:r>
      <w:r>
        <w:rPr>
          <w:i/>
          <w:iCs/>
        </w:rPr>
        <w:t xml:space="preserve">постепенного усиления нового света </w:t>
      </w:r>
      <w:r>
        <w:rPr/>
        <w:t>основана на неправильном толковании и неправильном применении стиха Прит. 4:18.</w:t>
      </w:r>
    </w:p>
    <w:p>
      <w:pPr>
        <w:pStyle w:val="Normal"/>
        <w:ind w:firstLine="540"/>
        <w:jc w:val="both"/>
        <w:rPr/>
      </w:pPr>
      <w:r>
        <w:rPr/>
        <w:t>Этот стих гласит: "Стезя праведных - как светило лучезарное, которое более и более светлеет до полного дня". Кроме этого стиха лидеры культа употребляют другие, как например, Пс. 96:11, где сказано: "Свет сияет на праведника, и на правых сердцем - веселие" и Пс. 35:10 "Во свете Твоём мы видим свет". Основной же стих - это Прит. 4:18.</w:t>
      </w:r>
    </w:p>
    <w:p>
      <w:pPr>
        <w:pStyle w:val="Normal"/>
        <w:ind w:firstLine="540"/>
        <w:jc w:val="both"/>
        <w:rPr/>
      </w:pPr>
      <w:r>
        <w:rPr/>
        <w:t xml:space="preserve">Сторожевая Башня использует его для оправдания своих доктринальных изменений и новых пунктов учения, которые были сделаны от начала её основания до сих пор и, возможно, дальше. Новые объяснения неисполнившихся предсказаний они любят называть английским словом </w:t>
      </w:r>
      <w:r>
        <w:rPr>
          <w:i/>
          <w:iCs/>
        </w:rPr>
        <w:t xml:space="preserve">adjustments, </w:t>
      </w:r>
      <w:r>
        <w:rPr/>
        <w:t>которое можно перевести словами "уточнение" или "подправка"</w:t>
      </w:r>
      <w:r>
        <w:rPr>
          <w:i/>
          <w:iCs/>
        </w:rPr>
        <w:t xml:space="preserve">. </w:t>
      </w:r>
      <w:r>
        <w:rPr/>
        <w:t>Однако, на деле это не уточнения и подправки, а самые настоящие изменения.</w:t>
      </w:r>
    </w:p>
    <w:p>
      <w:pPr>
        <w:pStyle w:val="Normal"/>
        <w:ind w:firstLine="540"/>
        <w:jc w:val="both"/>
        <w:rPr/>
      </w:pPr>
      <w:r>
        <w:rPr/>
        <w:t>Свое понимание "уточнений" и "подправок" вожди культа оправдывают выражением "более и более светлеет до полного дня" в Прит. 4:18. Но, если рассмотреть этот стих внимательно, в его контексте, то он не имеет ничего общего с правом делать доктринальные изменения.</w:t>
      </w:r>
    </w:p>
    <w:p>
      <w:pPr>
        <w:pStyle w:val="Normal"/>
        <w:ind w:firstLine="540"/>
        <w:jc w:val="both"/>
        <w:rPr/>
      </w:pPr>
      <w:r>
        <w:rPr/>
        <w:t>Прит. 4:18 следует толковать не так, как самому заблагорассудится, а как требует контекст этой главы и вообще всей книги Притч Соломона.</w:t>
      </w:r>
    </w:p>
    <w:p>
      <w:pPr>
        <w:pStyle w:val="Normal"/>
        <w:ind w:firstLine="540"/>
        <w:jc w:val="both"/>
        <w:rPr/>
      </w:pPr>
      <w:r>
        <w:rPr/>
        <w:t>Поэтому четвёртая глава, как и вся книга Притч, ничего не говорит о переменах в развитии учения. Здесь наставление о другом; а именно, о необходимости сохранять нравственную чистоту и достигать нравственного совершенства в духовной жизни верующего человека.</w:t>
      </w:r>
    </w:p>
    <w:p>
      <w:pPr>
        <w:pStyle w:val="Normal"/>
        <w:ind w:firstLine="540"/>
        <w:jc w:val="both"/>
        <w:rPr/>
      </w:pPr>
      <w:r>
        <w:rPr/>
        <w:t>Поразмыслив о книге Притч, мы найдём, что её писатель везде указывает на то, как ведут себя люди неправедные, которых он называет нечестивыми, и как ведут себя люди праведные, которых он называет богобояз-ненными и мудрыми. Писатель книги Притч поясняет, что люди идут по двум разным путям или стезям жизни, в результате чего будут иметь разные последствия. Поэтому в 4-ой главе он увещевает богобоязненного юношу, говоря: "Не вступай на стезю нечестивых, и не ходи по пути злых; оставь его, не ходи по нему, уклонись от него, и пройди мимо. Потому что они не заснут, если не сделают зла; пропадёт у них сон, если не доведут кого до падения; ибо они едят хлеб беззакония и пьют вино хищения" (стихи 14-17).</w:t>
      </w:r>
    </w:p>
    <w:p>
      <w:pPr>
        <w:pStyle w:val="Normal"/>
        <w:ind w:firstLine="540"/>
        <w:jc w:val="both"/>
        <w:rPr/>
      </w:pPr>
      <w:r>
        <w:rPr/>
        <w:t>Сразу же после этих слов следуют слова 18-го стиха, на который необоснованно ссылаются свидетели Иеговы в оправдание доктринальных перемен. Далее, 19-й стих ясно показывает, что обсуждаются не доктринальные колебания, а укрепление нравственной жизни верующего человека, которую отвергают беззаконные люди. Стихи 18-й и 19-й показывают контраст между двумя образами жизни и их конечными результатами. Мы читаем: "Стезя праведных - как светило лучезарное, которое более и более светлеет до полного дня. Путь же беззаконных - как тьма, они не знают, обо что споткнутся".</w:t>
      </w:r>
    </w:p>
    <w:p>
      <w:pPr>
        <w:pStyle w:val="Normal"/>
        <w:ind w:firstLine="540"/>
        <w:jc w:val="both"/>
        <w:rPr/>
      </w:pPr>
      <w:r>
        <w:rPr/>
        <w:t>Во-вторых, между истинным светом откровений, которые давал Бог апостолам, и "</w:t>
      </w:r>
      <w:r>
        <w:rPr>
          <w:i/>
          <w:iCs/>
        </w:rPr>
        <w:t>светом</w:t>
      </w:r>
      <w:r>
        <w:rPr/>
        <w:t>" в учении Сторожевой Башни есть огромная разница. Вообще, стоит с сожалением подумать о том, что делают лидеры этого культа для того, чтобы создать для себя высочайший авторитет. Они предлагают им идею, что "</w:t>
      </w:r>
      <w:r>
        <w:rPr>
          <w:i/>
          <w:iCs/>
        </w:rPr>
        <w:t>свет</w:t>
      </w:r>
      <w:r>
        <w:rPr/>
        <w:t>" Сторожевой Башни является продолжением света Божьих откровений, данных апостолам. Однако эта идея порочна и заслуживает полного отвержения.</w:t>
      </w:r>
    </w:p>
    <w:p>
      <w:pPr>
        <w:pStyle w:val="Normal"/>
        <w:ind w:firstLine="540"/>
        <w:jc w:val="both"/>
        <w:rPr/>
      </w:pPr>
      <w:r>
        <w:rPr/>
        <w:t>Мы знаем, что учение апостолов содержится в двадцати семи книгах Нового Завета. В конце 4-го века Р.Х. канон Нового Завета был окончательно определён. Это произошло не по решению еретиков, а по решению тех, кто верил в Святую Троицу. Сегодня свидетели Иеговы говорят, что признают все двадцать семь канонических книг Нового Завета как богодухновенные. Однако они не знают того факта, что как раз те, кто в 4-ом веке боролся против Ария, учившего о Христе так, как учит сегодня Сторожевая Башня, провозгласили авторитет этих книг. Свидетели Иеговы согласились только с решением о богодухновенности 27 книг Нового Завета, которая была принята веровавшими в Святую Троицу христианами.</w:t>
      </w:r>
    </w:p>
    <w:p>
      <w:pPr>
        <w:pStyle w:val="Normal"/>
        <w:ind w:firstLine="540"/>
        <w:jc w:val="both"/>
        <w:rPr/>
      </w:pPr>
      <w:r>
        <w:rPr/>
        <w:t>Но они, подобно Арию, к сожалению, искажают учение Нового Завета.</w:t>
      </w:r>
    </w:p>
    <w:p>
      <w:pPr>
        <w:pStyle w:val="Heading4"/>
        <w:ind w:firstLine="540"/>
        <w:rPr/>
      </w:pPr>
      <w:r>
        <w:rPr/>
        <w:t>Свет сильный не должен противоречить свету слабому</w:t>
      </w:r>
    </w:p>
    <w:p>
      <w:pPr>
        <w:pStyle w:val="Normal"/>
        <w:ind w:firstLine="540"/>
        <w:jc w:val="both"/>
        <w:rPr/>
      </w:pPr>
      <w:r>
        <w:rPr/>
        <w:t>Всякий, кто верит в богодухновенность Библии, признаёт, что в учении апостолов не было никаких ошибок или пороков. Оно совершенно в себе самом и никогда не нуждалось в "уточнении", "подправлении" или в каком-либо изменении. В контрасте с апостольским учением, как мы видели, учение Сторожевой Башни постоянно подвергается "уточнениям", которые по сути не уточнения, а замена одних толкований на другие.</w:t>
      </w:r>
    </w:p>
    <w:p>
      <w:pPr>
        <w:pStyle w:val="Normal"/>
        <w:ind w:firstLine="540"/>
        <w:jc w:val="both"/>
        <w:rPr/>
      </w:pPr>
      <w:r>
        <w:rPr/>
        <w:t>Возьмём для примера противоречивые толкования Обществом Сторожевой Башни 24-го стиха в 11-й главе Евангелия от Матфея. Там сказано: "Но говорю вам, что земле Содомской отраднее будет в день суда, нежели тебе". Согласно Сторожевой Башне, во время Тысячелетнего Царства будет воскресение добрых и злых, только не всех злых, а лишь тех, которые не самые плохие грешники. В связи с этим понятием, руководители свидетелей Иеговы несколько раз меняли своё толкование, воскреснут ли жители Содома во время Тысячелетнего Царства (см. Быт. 19:4-11), или нет.</w:t>
      </w:r>
    </w:p>
    <w:p>
      <w:pPr>
        <w:pStyle w:val="Normal"/>
        <w:ind w:firstLine="540"/>
        <w:jc w:val="both"/>
        <w:rPr/>
      </w:pPr>
      <w:r>
        <w:rPr/>
        <w:t>Вот их противоречивые заявления в разных изданиях журнала "Сторожевая башня" на английском языке: В номере за июль 1879 года на стр. 8 написано, что жители Содома будут воскрешены, а в номере от 1 июня 1952 года на стр. 338 мнение изменилось и написано, что жители Содома не будут воскрешены. Через 13 лет произошел возврат к первоначальному толкованию, и в номере от 1 августа 1965 года на стр. 479 написано, что жители Содома будут воскрешены. И, наконец, через 13 лет толкование опять изменилось, и в номере от 1 июня 1988 года на стр. 31 сказано, что жители Содома не будут воскрешены.</w:t>
      </w:r>
    </w:p>
    <w:p>
      <w:pPr>
        <w:pStyle w:val="Normal"/>
        <w:ind w:firstLine="540"/>
        <w:jc w:val="both"/>
        <w:rPr/>
      </w:pPr>
      <w:r>
        <w:rPr/>
        <w:t>Более ярко эти противоречия обнаруживаются в разных выпусках доктринальной книги под названием "Ты можешь жить вечно в раю на земле</w:t>
      </w:r>
      <w:r>
        <w:rPr>
          <w:i/>
          <w:iCs/>
        </w:rPr>
        <w:t xml:space="preserve">". </w:t>
      </w:r>
      <w:r>
        <w:rPr/>
        <w:t>В данном случае мы указываем на английский выпуск в 1982 году и на русский в 1989 году. В английском выпуске 1982 года комментарий лидеров Сторожевой Башни на Матф. 10:15 был таков:</w:t>
      </w:r>
    </w:p>
    <w:p>
      <w:pPr>
        <w:pStyle w:val="Normal"/>
        <w:ind w:firstLine="540"/>
        <w:jc w:val="both"/>
        <w:rPr/>
      </w:pPr>
      <w:r>
        <w:rPr>
          <w:i/>
          <w:iCs/>
        </w:rPr>
        <w:t xml:space="preserve">Говоря это, Иисус показал, что, по крайней мере, некоторые из неправедных людей древнего Содома </w:t>
      </w:r>
      <w:r>
        <w:rPr>
          <w:b/>
          <w:bCs/>
          <w:i/>
          <w:iCs/>
        </w:rPr>
        <w:t>будут</w:t>
      </w:r>
      <w:r>
        <w:rPr>
          <w:i/>
          <w:iCs/>
        </w:rPr>
        <w:t xml:space="preserve"> присутствовать на земле в день суда.</w:t>
      </w:r>
    </w:p>
    <w:p>
      <w:pPr>
        <w:pStyle w:val="Normal"/>
        <w:ind w:firstLine="540"/>
        <w:jc w:val="both"/>
        <w:rPr/>
      </w:pPr>
      <w:r>
        <w:rPr>
          <w:i/>
          <w:iCs/>
        </w:rPr>
        <w:t xml:space="preserve">Хотя они были очень нечестивы, мы можем ожидать, что некоторые из них </w:t>
      </w:r>
      <w:r>
        <w:rPr>
          <w:b/>
          <w:bCs/>
          <w:i/>
          <w:iCs/>
        </w:rPr>
        <w:t xml:space="preserve">будут </w:t>
      </w:r>
      <w:r>
        <w:rPr>
          <w:i/>
          <w:iCs/>
        </w:rPr>
        <w:t xml:space="preserve">воскрешены. В своём милосердии Иегова </w:t>
      </w:r>
      <w:r>
        <w:rPr>
          <w:b/>
          <w:bCs/>
          <w:i/>
          <w:iCs/>
        </w:rPr>
        <w:t xml:space="preserve">вернёт их к жизни, </w:t>
      </w:r>
      <w:r>
        <w:rPr>
          <w:i/>
          <w:iCs/>
        </w:rPr>
        <w:t>для того чтобы они имели возможность узнать его намерения. Но слова Иисуса также показывают, что некоторые из неправедных, которым он и его ученики лично проповедовали, будут присутствовать в день суда. Они тоже будут воскрешены, и им будет дана дальнейшая возможность узнать Божьи намерения. Кому будет в то время труднее принять Христа как царя?</w:t>
      </w:r>
    </w:p>
    <w:p>
      <w:pPr>
        <w:pStyle w:val="Normal"/>
        <w:ind w:firstLine="540"/>
        <w:jc w:val="both"/>
        <w:rPr>
          <w:i/>
          <w:i/>
          <w:iCs/>
        </w:rPr>
      </w:pPr>
      <w:r>
        <w:rPr>
          <w:i/>
          <w:iCs/>
        </w:rPr>
        <w:t>Жителям древнего Содома или тем, кто отверг проповедь Иисуса и его учеников? Это будет труднее для тех, кто лично отверг Иисуса. (Выделено Н.П.)</w:t>
      </w:r>
    </w:p>
    <w:p>
      <w:pPr>
        <w:pStyle w:val="Normal"/>
        <w:ind w:firstLine="540"/>
        <w:jc w:val="both"/>
        <w:rPr/>
      </w:pPr>
      <w:r>
        <w:rPr/>
        <w:t>Здесь лидеры иеговистов говорят, что некоторые жители Содома будут воскрешены по милосердию Иеговы, и им будет легче принять Христа как царя во время Тысячелетнего Царства, которое у свидетелей Иеговы - также тысячелетний день суда. Но в русском издании этой же книги в 1989 году комментарий даёт противоположное представление.</w:t>
      </w:r>
    </w:p>
    <w:p>
      <w:pPr>
        <w:pStyle w:val="Normal"/>
        <w:ind w:firstLine="540"/>
        <w:jc w:val="both"/>
        <w:rPr>
          <w:i/>
          <w:i/>
          <w:iCs/>
        </w:rPr>
      </w:pPr>
      <w:r>
        <w:rPr>
          <w:i/>
          <w:iCs/>
        </w:rPr>
        <w:t>Будут ли воскрешены в день суда такие чрезмерно извращённые люди?</w:t>
      </w:r>
    </w:p>
    <w:p>
      <w:pPr>
        <w:pStyle w:val="Normal"/>
        <w:ind w:firstLine="540"/>
        <w:jc w:val="both"/>
        <w:rPr/>
      </w:pPr>
      <w:r>
        <w:rPr>
          <w:i/>
          <w:iCs/>
        </w:rPr>
        <w:t xml:space="preserve">Как исходит из Священного Писания, этого </w:t>
      </w:r>
      <w:r>
        <w:rPr>
          <w:b/>
          <w:bCs/>
          <w:i/>
          <w:iCs/>
        </w:rPr>
        <w:t>явно не случится</w:t>
      </w:r>
      <w:r>
        <w:rPr>
          <w:i/>
          <w:iCs/>
        </w:rPr>
        <w:t xml:space="preserve">. Например, Иуда, инспирированный ученик Иисуса, написав об ангелах, которые покинули своё место на небе, чтобы иметь половую связь с человеческими дочерьми, продолжает дальше; "Содом и Гоморра и окрестные города, подобно им блудодействовавшие и ходившие за иною плотию, подвергшись казни огня вечного, поставлены в пример" (Иуд. 6, 7; Быт. 6:1, 2). Да, из-за их крайней безнравственности, жителей Содома и окрестных городов постигло уничтожение, после которого они, очевидно, </w:t>
      </w:r>
      <w:r>
        <w:rPr>
          <w:b/>
          <w:bCs/>
          <w:i/>
          <w:iCs/>
        </w:rPr>
        <w:t xml:space="preserve">никогда не будут воскрешены" </w:t>
      </w:r>
      <w:r>
        <w:rPr>
          <w:i/>
          <w:iCs/>
        </w:rPr>
        <w:t>(Выделено Н.П.)</w:t>
      </w:r>
    </w:p>
    <w:p>
      <w:pPr>
        <w:pStyle w:val="Normal"/>
        <w:ind w:firstLine="540"/>
        <w:jc w:val="both"/>
        <w:rPr/>
      </w:pPr>
      <w:r>
        <w:rPr/>
        <w:t>Здесь лидеры толкуют наоборот, что никто из жителей Содома никогда не будет воскрешён. В этих комментариях виден не свет и не уточнения или подправки, а полные противоречия. У апостолов Христа таких противоречий не было. Поэтому приравнивать свой "</w:t>
      </w:r>
      <w:r>
        <w:rPr>
          <w:i/>
          <w:iCs/>
        </w:rPr>
        <w:t>свет</w:t>
      </w:r>
      <w:r>
        <w:rPr/>
        <w:t>" к истинному свету апостолов, как настаивают вожди Сторожевой Башни, значит заниматься плохим делом.</w:t>
      </w:r>
    </w:p>
    <w:p>
      <w:pPr>
        <w:pStyle w:val="Normal"/>
        <w:ind w:firstLine="540"/>
        <w:jc w:val="both"/>
        <w:rPr/>
      </w:pPr>
      <w:r>
        <w:rPr/>
        <w:t>Поэтому учительная деятельность руководства культа выглядит совершенно плохо. Мы уже это видели в первой части книги. Факт заключается в том, что даже апостолы никогда не объявляли точных дат, когда должны произойти конечные пророческие события. У них тоже была книга пророка Даниила, и они могли бы заняться подсчётом, если бы хотели. Однако они помнили повеление Христа: "Не ваше дело знать времена или сроки, которые Отец положил в Своей власти" (Деян. 1:7). Но, что касается руководителей Сторожевой Башни, они на это повеление не обращали никакого внимания. Они не раз и не два назначали дату, когда должна произойти Армагеддонская битва, и всякий раз терпели провал.</w:t>
      </w:r>
    </w:p>
    <w:p>
      <w:pPr>
        <w:pStyle w:val="Normal"/>
        <w:ind w:firstLine="540"/>
        <w:jc w:val="both"/>
        <w:rPr/>
      </w:pPr>
      <w:r>
        <w:rPr/>
        <w:t>В-третьих, свет Божий светит прямо. Это значит, что Бог ведет Свой народ, хотя и по узкому, но по прямому пути. Бог ведет не так, как ведёт зигзагами Сторожевая Башня и в оправдание ссылается на пример парусника. По-видимому, её лидеры забыли или не обращают внимания на места Св. Писания, которые говорят: "Путь праведника прям; Ты уравниваешь стезю праведника" (Ис. 26:7), и: "Идущий прямым путём боится Господа; но чьи пути кривы, тот небрежёт о Нём" (Прит. 14:2). Мы знаем, что Иоанн Креститель призывал людей к исправлению кривизн в их жизни, цитируя пророка Исаию: "Приготовьте путь Господу, прямыми сделайте стези Ему; всякий дол да наполнится, и всякая гора и холм да понизятся, кривизны выпрямятся и неровные пути сделаются гладкими и узрит всякая плоть спасение Божие" (Лук. 3:5).</w:t>
      </w:r>
    </w:p>
    <w:p>
      <w:pPr>
        <w:pStyle w:val="Normal"/>
        <w:ind w:firstLine="540"/>
        <w:jc w:val="both"/>
        <w:rPr/>
      </w:pPr>
      <w:r>
        <w:rPr/>
        <w:t>Всё это относится к нравственному исправлению жизни. Всем нам известно, что Божий свет не вёл апостолов зигзагами. Они шли прямым путём как в нравственном, так и в доктринальном отношении. Апостолы не должны были прибегать к "уточнениям", как это делают сегодня лидеры свидетелей Иеговы. То, что происходит в Сторожевой Башне, лишь показывает, что её лидеры ведут людей кривыми путями в заблуждение.</w:t>
      </w:r>
    </w:p>
    <w:p>
      <w:pPr>
        <w:pStyle w:val="Normal"/>
        <w:ind w:firstLine="540"/>
        <w:jc w:val="both"/>
        <w:rPr/>
      </w:pPr>
      <w:r>
        <w:rPr/>
        <w:t>Лишь те, кто сам слеп, ведут ощупью духовно слепых последователей, уклоняясь то в одну сторону, то в другую, то назад, то вперёд. Мы можем только сожалеть о членах этого культа, потому что Иисус сказал: "Если слепой ведёт слепого, то оба упадут в яму" (Матф. 15:14).</w:t>
      </w:r>
    </w:p>
    <w:p>
      <w:pPr>
        <w:pStyle w:val="Normal"/>
        <w:ind w:firstLine="540"/>
        <w:jc w:val="both"/>
        <w:rPr/>
      </w:pPr>
      <w:r>
        <w:rPr/>
        <w:t xml:space="preserve">В-четвёртых, теория </w:t>
      </w:r>
      <w:r>
        <w:rPr>
          <w:i/>
          <w:iCs/>
        </w:rPr>
        <w:t xml:space="preserve">нового света </w:t>
      </w:r>
      <w:r>
        <w:rPr/>
        <w:t>противоречит сама себе. Если хорошо подумать и взвесить то, что обозначает стих Прит. 4:18, на котором основывают свою теорию вожди культа свидетелей Иеговы, можно понять, что он никак не подходит для оправдания ошибочных учений и пред-сказаний. Этот стих гласит: "Стезя праведных - как светило лучезарное, которое более и более светлеет до полного дня".</w:t>
      </w:r>
    </w:p>
    <w:p>
      <w:pPr>
        <w:pStyle w:val="Normal"/>
        <w:ind w:firstLine="540"/>
        <w:jc w:val="both"/>
        <w:rPr/>
      </w:pPr>
      <w:r>
        <w:rPr/>
        <w:t>Нельзя думать, что когда лучезарное светило сияет слабо, то происходят доктринальные противоречия и ошибочные исчисления пророчеств, а когда это светило станет сиять всё ярче и ярче, ошибки постепенно исправляются. Как мы уже говорили, у апостолов не было таких противоречий и ошибок, какие видны в истории и учении Сторожевой Башни.</w:t>
      </w:r>
    </w:p>
    <w:p>
      <w:pPr>
        <w:pStyle w:val="Normal"/>
        <w:ind w:firstLine="540"/>
        <w:jc w:val="both"/>
        <w:rPr/>
      </w:pPr>
      <w:r>
        <w:rPr/>
        <w:t>Если даже мы согласимся употребить Прит. 4:18 в отношении доктринального учения, то и тогда мы должны будем сказать, что доктринальные убеждения праведника, хотя и бывают слабыми в начале его хождения с Богом, но всё же они истинные. Так должен пониматься слабый свет. А когда праведник возрастает в познании Бога и имеет больше света, его доктринальные убеждения остаются такими же истинными, как в начале.</w:t>
      </w:r>
    </w:p>
    <w:p>
      <w:pPr>
        <w:pStyle w:val="Normal"/>
        <w:ind w:firstLine="540"/>
        <w:jc w:val="both"/>
        <w:rPr/>
      </w:pPr>
      <w:r>
        <w:rPr/>
        <w:t xml:space="preserve">Только они становятся более твёрдыми и глубокими. То, что для него было истинным, но не совсем понятным, становится более понятным при достижении им духовной зрелости. Чарльз Расселл в отношении </w:t>
      </w:r>
      <w:r>
        <w:rPr>
          <w:i/>
          <w:iCs/>
        </w:rPr>
        <w:t xml:space="preserve">вторых </w:t>
      </w:r>
      <w:r>
        <w:rPr/>
        <w:t>адвентистов когда-то сказал (жаль только, что сам он не применил это правило к самому себе):</w:t>
      </w:r>
    </w:p>
    <w:p>
      <w:pPr>
        <w:pStyle w:val="Normal"/>
        <w:ind w:firstLine="540"/>
        <w:jc w:val="both"/>
        <w:rPr>
          <w:i/>
          <w:i/>
          <w:iCs/>
        </w:rPr>
      </w:pPr>
      <w:r>
        <w:rPr>
          <w:i/>
          <w:iCs/>
        </w:rPr>
        <w:t>Новое понимание истины никогда не может противоречить истине. Новый свет никогда не гасит свет прошлого, но прибавляет к нему.</w:t>
      </w:r>
    </w:p>
    <w:p>
      <w:pPr>
        <w:pStyle w:val="Normal"/>
        <w:ind w:firstLine="540"/>
        <w:jc w:val="both"/>
        <w:rPr/>
      </w:pPr>
      <w:r>
        <w:rPr/>
        <w:t xml:space="preserve">В-пятых, теория </w:t>
      </w:r>
      <w:r>
        <w:rPr>
          <w:i/>
          <w:iCs/>
        </w:rPr>
        <w:t xml:space="preserve">нового света </w:t>
      </w:r>
      <w:r>
        <w:rPr/>
        <w:t xml:space="preserve">оправдывает заблуждения руководителей Сторожевой Башни. Как мы неоднократно видели в информации из истории этой организации, её вожди многократно заблуждались. Вместо того чтобы быть честными и отказаться от претензии на апостолоподобный авторитет, они создали теорию </w:t>
      </w:r>
      <w:r>
        <w:rPr>
          <w:i/>
          <w:iCs/>
        </w:rPr>
        <w:t>нового света</w:t>
      </w:r>
      <w:r>
        <w:rPr/>
        <w:t>, чтобы этот авторитет удерживать. Оправдывая себя, они даже осмеливаются уподоблять свои несбывшиеся предсказания предположениям Библейских мужей Божьих о будущих событиях. В одной из книг лидеры культа написали:</w:t>
      </w:r>
    </w:p>
    <w:p>
      <w:pPr>
        <w:pStyle w:val="Normal"/>
        <w:ind w:firstLine="540"/>
        <w:jc w:val="both"/>
        <w:rPr>
          <w:i/>
          <w:i/>
          <w:iCs/>
        </w:rPr>
      </w:pPr>
      <w:r>
        <w:rPr>
          <w:i/>
          <w:iCs/>
        </w:rPr>
        <w:t>Апостолы и другие ранние христианские ученики имели некоторые неправильные ожидания, однако, Библия не классифицирует их на одном уровне с "ложными пророками" (Смотрите Лук. 19:11; Иоан. 21:22, 23; Деян. 1:6,7).</w:t>
      </w:r>
    </w:p>
    <w:p>
      <w:pPr>
        <w:pStyle w:val="Normal"/>
        <w:ind w:firstLine="540"/>
        <w:jc w:val="both"/>
        <w:rPr>
          <w:i/>
          <w:i/>
          <w:iCs/>
        </w:rPr>
      </w:pPr>
      <w:r>
        <w:rPr>
          <w:i/>
          <w:iCs/>
        </w:rPr>
        <w:t>Пророк Нафан поощрил царя Давида делать все, что было у него на сердце в отношении строительства дома для поклонения Иегове. Но потом Иегова сказал Нафану, чтобы он сообщил Давиду, что не он построит его. Иего-ва не отверг Нафана за то, что он сказал в начале, но продолжал употреблять его, потому что он смиренно исправил дело после того, как Иегова сделал его ясным для него (1 Пар. 17:1-4, 15).</w:t>
      </w:r>
    </w:p>
    <w:p>
      <w:pPr>
        <w:pStyle w:val="Normal"/>
        <w:ind w:firstLine="540"/>
        <w:jc w:val="both"/>
        <w:rPr/>
      </w:pPr>
      <w:r>
        <w:rPr/>
        <w:t>Такая аргументация с целью оправдать себя не только порочна, но также существенно несправедлива по отношению к апостолам и пророку Нафану. Уподобляя свои провалы несбывшимся желаниями или предположениями Библейских личностей, руководители Сторожевой Башни как всегда искажают Слово Божье.</w:t>
      </w:r>
    </w:p>
    <w:p>
      <w:pPr>
        <w:pStyle w:val="Normal"/>
        <w:ind w:firstLine="540"/>
        <w:jc w:val="both"/>
        <w:rPr/>
      </w:pPr>
      <w:r>
        <w:rPr/>
        <w:t>Всякий сведущий в Св. Писании знает, что когда Христос призвал учеников следовать за Ним, то до Его распятия и воскресения они предполагали, что Его царство наступит, когда Он в последний раз войдет в Иерусалим (Лук. 19:11; 24:21). Затем, после Воскресения, они тоже предполагали, что буквально вот-вот наступит Царство Божье. По этой причине они спрашивали Христа, когда именно будет Его пришествие. Они это делали до вознесения Христа и сошествия Святого Духа (Матф. 24:3; Деян. 1:6). В этом нет ничего предосудительного. На их вопросы Христос отвечал: "Не ваше дело знать времена и сроки" (Деян. 1:6-7). Поэтому после вознесения Иисуса и сошествия Святого Духа мы находим, что они писали о последних событиях, но никогда не назначали дат, как это делают вожди Сторожевой Башни.</w:t>
      </w:r>
    </w:p>
    <w:p>
      <w:pPr>
        <w:pStyle w:val="Normal"/>
        <w:ind w:firstLine="540"/>
        <w:jc w:val="both"/>
        <w:rPr/>
      </w:pPr>
      <w:r>
        <w:rPr/>
        <w:t>Некоторые из учеников также предполагали, что Ап. Иоанн не умрет до пришествия Христа (Иоан. 21:22-23). Но в этом тоже нет ничего предосудительного. Они так думали до сошествия Святого Духа. Но они этому не учили как истине, которая должна приниматься всеми. Сам Иоанн пишет, что Христос им так не сказал. Он указал им, во-первых, на признаки Его пришествия (Матф. 24); во-вторых, на то, что они должны бодрствовать, потому что не знают, когда Он придет (Матф. 24:42); в-третьих, на то, что не их дело знать времена и сроки (Деян. 1:7); и, в-четвертых, на то, что они должны проповедовать Евангелие всем людям и быть Ему свидетелями (Марк 16:15; Деян. 1:8).</w:t>
      </w:r>
    </w:p>
    <w:p>
      <w:pPr>
        <w:pStyle w:val="Normal"/>
        <w:ind w:firstLine="540"/>
        <w:jc w:val="both"/>
        <w:rPr/>
      </w:pPr>
      <w:r>
        <w:rPr/>
        <w:t>Что касается точного времени, Иисус предупредил учеников: "О дне же том и часе никто не знает, ни Ангелы небесные, ни Сын, но только Отец" (Марк 13:32). На вопросы, которые они спрашивали после Его смерти и воскресения, Господь ответил: "Не ваше дело знать времена и сроки, которые Отец положил в Своей власти, но вы примете силу, когда сойдет на вас Дух Святый, и будете Мне свидетелями в Иерусалиме и во всей Иудее и Самарии и даже до края земли" (Деян.1:7-8).</w:t>
      </w:r>
    </w:p>
    <w:p>
      <w:pPr>
        <w:pStyle w:val="Normal"/>
        <w:ind w:firstLine="540"/>
        <w:jc w:val="both"/>
        <w:rPr/>
      </w:pPr>
      <w:r>
        <w:rPr/>
        <w:t>Поэтому предположения и желание учеников знать, когда Христос опять придет и желать скорого наступления Царства Божия - это одно, а назначать даты на основе произвольных исчислений - совсем другое. Христос хотел, чтобы ученики ожидали Его пришествия в любое время, однако не открыл, когда это будет, и запретил им заниматься подсчетами.</w:t>
      </w:r>
    </w:p>
    <w:p>
      <w:pPr>
        <w:pStyle w:val="Normal"/>
        <w:ind w:firstLine="540"/>
        <w:jc w:val="both"/>
        <w:rPr/>
      </w:pPr>
      <w:r>
        <w:rPr/>
        <w:t>Ссылка на пророка Нафана, который в Ветхозаветное время поощрил царя Давида делать всё необходимое для строительства дома Божьего, а потом сообщил, что Давид не построит его, - это также хитрая попытка руководителей культа иеговистов оправдать себя. Такой метод защиты недостоин честных людей. Дело в том, что поощряя вначале Давида, Нафан не сказал, что Господь открыл ему, что дом построит Давид. Он также не сказал, что об этом учит Священное Писание. Нафан поощрил Давида делать то, что Давид имел на сердце, потому что это было хорошее дело. Нафан не стал учить других пророков и соотечественников доктрине о построении дома Давидом. В этом разница между Нафаном и Сторожевой Башней, вожди которой из своих предположений делают догмы и учат других людей. А когда предположение оказывается ошибочным, они пробуют выйти из положения несправедливыми ссылками на Божьих пророков и апостолов в Библии.</w:t>
      </w:r>
    </w:p>
    <w:p>
      <w:pPr>
        <w:pStyle w:val="Normal"/>
        <w:ind w:firstLine="540"/>
        <w:jc w:val="both"/>
        <w:rPr/>
      </w:pPr>
      <w:r>
        <w:rPr/>
        <w:t>Есть важная причина, почему Господь не дал точного времени Своего пришествия. Как раз поэтому Он увещевал их и вообще всех христиан, чтобы они бодрствовали: "Итак, бодрствуйте, потому что не знаете, в который час Господь ваш придет" (Матф. 24:42). Как раз потому, что апостолы и вместе с ними первые христиане должны были ожидать Его прихода в любое время, трудиться и бодрствовать. Это Господь имел в виду для них и для христиан всех веков.</w:t>
      </w:r>
    </w:p>
    <w:p>
      <w:pPr>
        <w:pStyle w:val="Normal"/>
        <w:ind w:firstLine="540"/>
        <w:jc w:val="both"/>
        <w:rPr/>
      </w:pPr>
      <w:r>
        <w:rPr/>
        <w:t xml:space="preserve">Поэтому существует большая разница между несбывшимися предположениями и ожиданиями апостолов, и доктринальными колебаниями и несбывшимися предсказаниями вождей Сторожевой Башни. В Новом Завете мы видим, что апостолы всегда ожидали пришествия Христа, но они не занимались делом, которое Сам Христос им запретил. Они не пытались определить год Его второго пришествия и не предсказывали другие даты последних событий. Истинные христиане с самого начала ожидали и продолжают ожидать пришествие Христа, а лжепророки объявляют </w:t>
      </w:r>
      <w:r>
        <w:rPr>
          <w:i/>
          <w:iCs/>
        </w:rPr>
        <w:t>точные даты</w:t>
      </w:r>
      <w:r>
        <w:rPr/>
        <w:t xml:space="preserve">, которые, как правило, не сбываются. Руководители свидетелей Иеговы - ложные пророки, потому что они объявляют </w:t>
      </w:r>
      <w:r>
        <w:rPr>
          <w:i/>
          <w:iCs/>
        </w:rPr>
        <w:t>точные даты</w:t>
      </w:r>
      <w:r>
        <w:rPr/>
        <w:t>. Когда же их предсказания не сбылись, они пытаются оправдать себя несправедливыми ссылками на апостолов Христа и Ветхозаветных пророков. В своей теории о "</w:t>
      </w:r>
      <w:r>
        <w:rPr>
          <w:i/>
          <w:iCs/>
        </w:rPr>
        <w:t>новом свете</w:t>
      </w:r>
      <w:r>
        <w:rPr/>
        <w:t>" вожди культа противоречат сами себе.</w:t>
      </w:r>
    </w:p>
    <w:p>
      <w:pPr>
        <w:pStyle w:val="Normal"/>
        <w:ind w:firstLine="540"/>
        <w:jc w:val="both"/>
        <w:rPr/>
      </w:pPr>
      <w:r>
        <w:rPr/>
        <w:t>Господь предвидел такие толкования, поэтому предупредил: "Итак, если скажут вам: "вот, Он в пустыне", не выходите; "вот Он в потаенных комнатах", - не верьте; ибо, как молния исходит от востока и видна бывает даже до запада, так будет пришествие Сына Человеческого" (Матф. 24:26-27). Несмотря на это, Сторожевая Башня продолжает учить, что Христос пришел невидимо в 1914 году, а свидетели Иеговы в это верят.</w:t>
      </w:r>
    </w:p>
    <w:p>
      <w:pPr>
        <w:pStyle w:val="Normal"/>
        <w:ind w:firstLine="540"/>
        <w:jc w:val="both"/>
        <w:rPr/>
      </w:pPr>
      <w:r>
        <w:rPr/>
        <w:t xml:space="preserve">Армагеддон и другие связанные с ним события должны были произойти в 1914 году видимо. Однако этот год, а также годы 1925-й и 1975-й, на которые это событие назначалось после, показали, что эти предсказания были действительно ложные. Для оправдания всех этих провалов Сторожевой Башне понадобилась теория </w:t>
      </w:r>
      <w:r>
        <w:rPr>
          <w:i/>
          <w:iCs/>
        </w:rPr>
        <w:t xml:space="preserve">нового света </w:t>
      </w:r>
      <w:r>
        <w:rPr/>
        <w:t>вместе со всеми искажениями и умалчиванием факта, что все свои предсказания лидеры Башни провозглашали, как доказанные на основе Библии. Поэтому это хитрая теория людей, о которых писал Ап. Павел, что они сами заблуждаются и вводят людей в заблуждение (2 Тим. 3:13).</w:t>
      </w:r>
    </w:p>
    <w:p>
      <w:pPr>
        <w:pStyle w:val="Normal"/>
        <w:ind w:firstLine="540"/>
        <w:jc w:val="both"/>
        <w:rPr/>
      </w:pPr>
      <w:r>
        <w:rPr/>
        <w:t xml:space="preserve">И, в заключение, теория </w:t>
      </w:r>
      <w:r>
        <w:rPr>
          <w:i/>
          <w:iCs/>
        </w:rPr>
        <w:t xml:space="preserve">нового света </w:t>
      </w:r>
      <w:r>
        <w:rPr/>
        <w:t>несостоятельна ещё и потому, что эту теорию могли бы применить к себе лидеры любого религиозного культа, которые до неё додумались бы. В самом деле, такое постоянно происходит, только не совсем в такой форме, как у свидетелей Иеговы.</w:t>
      </w:r>
    </w:p>
    <w:p>
      <w:pPr>
        <w:pStyle w:val="Normal"/>
        <w:ind w:firstLine="540"/>
        <w:jc w:val="both"/>
        <w:rPr/>
      </w:pPr>
      <w:r>
        <w:rPr/>
        <w:t>Руководители мормонов, хлыстов, сайентологов, мунитов, "белого братства", бахаитов, трансцендентальной медитации и разного рода самозванных пророков, все ссылаются, что их учения основаны на непосредственных откровениях свыше.</w:t>
      </w:r>
    </w:p>
    <w:p>
      <w:pPr>
        <w:pStyle w:val="Normal"/>
        <w:ind w:firstLine="540"/>
        <w:jc w:val="both"/>
        <w:rPr/>
      </w:pPr>
      <w:r>
        <w:rPr/>
        <w:t>Поэтому в некотором отношении то, что предлагают лидеры культа свидетелей Иеговы не есть чем-то новым. Только в этом культе данная теория развита до крайней степени путем искажения приведенных выше мест Библии. Теорию о "</w:t>
      </w:r>
      <w:r>
        <w:rPr>
          <w:i/>
          <w:iCs/>
        </w:rPr>
        <w:t>новом свете</w:t>
      </w:r>
      <w:r>
        <w:rPr/>
        <w:t xml:space="preserve">" легко применить для оправдания всякого рода провалов. На самом же деле, вера свидетелей Иеговы в </w:t>
      </w:r>
      <w:r>
        <w:rPr>
          <w:i/>
          <w:iCs/>
        </w:rPr>
        <w:t>усиливающийся новый свет</w:t>
      </w:r>
      <w:r>
        <w:rPr/>
        <w:t>, который Бог посылает вождям Сторожевой Башни, - это очень шаткий столп.</w:t>
      </w:r>
    </w:p>
    <w:p>
      <w:pPr>
        <w:pStyle w:val="Normal"/>
        <w:ind w:firstLine="540"/>
        <w:jc w:val="both"/>
        <w:rPr/>
      </w:pPr>
      <w:r>
        <w:rPr/>
        <w:t xml:space="preserve">Однако это не значит, что этот </w:t>
      </w:r>
      <w:r>
        <w:rPr>
          <w:i/>
          <w:iCs/>
        </w:rPr>
        <w:t xml:space="preserve">столп </w:t>
      </w:r>
      <w:r>
        <w:rPr/>
        <w:t>можно легко свалить. Хотя он шатается, но глубоко засел в сознание свидетелей Иеговы, и его охраняют духи заблуждения. Чтобы сломать его и убрать, нужна молитва, благодать Божья и правильные серьезные беседы на основе Библии и свидетельств, которые даны в этой книге.</w:t>
      </w:r>
    </w:p>
    <w:p>
      <w:pPr>
        <w:pStyle w:val="Heading3"/>
        <w:ind w:firstLine="540"/>
        <w:jc w:val="both"/>
        <w:rPr>
          <w:sz w:val="24"/>
          <w:szCs w:val="24"/>
        </w:rPr>
      </w:pPr>
      <w:bookmarkStart w:id="14" w:name="15"/>
      <w:r>
        <w:rPr>
          <w:sz w:val="24"/>
          <w:szCs w:val="24"/>
        </w:rPr>
        <w:t>Глава 12. Третий столп веры Сторожевой Башни</w:t>
      </w:r>
      <w:bookmarkEnd w:id="14"/>
    </w:p>
    <w:p>
      <w:pPr>
        <w:pStyle w:val="Normal"/>
        <w:ind w:firstLine="540"/>
        <w:jc w:val="both"/>
        <w:rPr>
          <w:i/>
          <w:i/>
          <w:iCs/>
        </w:rPr>
      </w:pPr>
      <w:r>
        <w:rPr>
          <w:i/>
          <w:iCs/>
        </w:rPr>
        <w:t>Вера в то, что единый вечный Бог - это Бог Отец Иегова, что Христос не есть вечный Бог и что Дух Святой не обладает Своей отдельной Божественной Личностью.</w:t>
      </w:r>
    </w:p>
    <w:p>
      <w:pPr>
        <w:pStyle w:val="Heading4"/>
        <w:ind w:firstLine="540"/>
        <w:rPr/>
      </w:pPr>
      <w:r>
        <w:rPr/>
        <w:t>Отвержение учения о Святой Троице</w:t>
      </w:r>
    </w:p>
    <w:p>
      <w:pPr>
        <w:pStyle w:val="Normal"/>
        <w:ind w:firstLine="540"/>
        <w:jc w:val="both"/>
        <w:rPr/>
      </w:pPr>
      <w:r>
        <w:rPr/>
        <w:t>По учению вождей Сторожевой Башни, свидетели Иеговы отвергают учение о Боге, как о Единой Святой и Божественной Троице. Они говорят, что только Бог Отец - несотворенный Бог и только к Нему применимо Библейское имя Иеговы, как Бога истинного. Они настаивают, что Сын Божий, Иисус Христос не есть вечный Бог, но был сотворен Иеговой прежде того, как произошло всё остальное.</w:t>
      </w:r>
    </w:p>
    <w:p>
      <w:pPr>
        <w:pStyle w:val="Normal"/>
        <w:ind w:firstLine="540"/>
        <w:jc w:val="both"/>
        <w:rPr/>
      </w:pPr>
      <w:r>
        <w:rPr/>
        <w:t>Хотя свидетели Иеговы не признают Божество Иисуса Христа в том смысле, который открывается в Новом Завете, они вынуждены говорить о Его Божестве, потому что о Нем говорит Слово Божье (Иоан. 1:1; 20:28).</w:t>
      </w:r>
    </w:p>
    <w:p>
      <w:pPr>
        <w:pStyle w:val="Normal"/>
        <w:ind w:firstLine="540"/>
        <w:jc w:val="both"/>
        <w:rPr/>
      </w:pPr>
      <w:r>
        <w:rPr/>
        <w:t>Отвергая истинное Божество Христа, они приписывают Ему божественность иного рода. Они заявляют, что Его божественность - сотворенного рода, и по этой причине называют Христа "богом" с маленькой буквы.</w:t>
      </w:r>
    </w:p>
    <w:p>
      <w:pPr>
        <w:pStyle w:val="Normal"/>
        <w:ind w:firstLine="540"/>
        <w:jc w:val="both"/>
        <w:rPr/>
      </w:pPr>
      <w:r>
        <w:rPr/>
        <w:t>Вдобавок к этому, Общество Сторожевой Башни учит, что до Своего явления на землю Христос был архангелом Михаилом. А после воскресения из мертвых (духовного, не телесного) Он снова стал Михаилом. В этом оно основывается на произвольном толковании стихов Библии - Дан. 10:13; 10:21; 12:1; Иуд. 9; 1 Фес. 4:16 и Откр. 12:7. Несмотря на то, что в Послании к Евреям Сын Божий Иисус Христос показан Тем, Кто превыше всех Божьих ангелов, лидеры культа настаивают на своем неправильном толковании Личности Христа.</w:t>
      </w:r>
    </w:p>
    <w:p>
      <w:pPr>
        <w:pStyle w:val="Normal"/>
        <w:ind w:firstLine="540"/>
        <w:jc w:val="both"/>
        <w:rPr/>
      </w:pPr>
      <w:r>
        <w:rPr/>
        <w:t>О Духе Святом они учат, что Он не только не Бог, но вообще не существует, как личность. Они считают, что Дух Святой - лишь духовное влияние Бога Отца или Его действенная сила. Подобно тому, как они называют Христа "богом" с маленькой буквы, они называют Духа Святого также с маленькой буквы. У них Он - "</w:t>
      </w:r>
      <w:r>
        <w:rPr>
          <w:i/>
          <w:iCs/>
        </w:rPr>
        <w:t>дух святой</w:t>
      </w:r>
      <w:r>
        <w:rPr/>
        <w:t>". Аргументируя против Личности Духа Святого, лидеры Сторожевой Башни ссылаются на два случая в Новом Завете. Первый, это водное крещение, когда Иоанн крестил людей в Иордане, и второй, когда Дух Святой сошел на апостолов в День Пятидесятницы. По их мнению, если вода, которой крестил Иоанн, - не личность, то и Дух Святой, которым были духовно крещены апостолы, не может быть личностью.</w:t>
      </w:r>
    </w:p>
    <w:p>
      <w:pPr>
        <w:pStyle w:val="Normal"/>
        <w:ind w:firstLine="540"/>
        <w:jc w:val="both"/>
        <w:rPr>
          <w:i/>
          <w:i/>
          <w:iCs/>
        </w:rPr>
      </w:pPr>
      <w:r>
        <w:rPr>
          <w:i/>
          <w:iCs/>
        </w:rPr>
        <w:t>Как мог святой дух быть личностью, если 120 учеников исполнились им в одно и тоже время?</w:t>
      </w:r>
    </w:p>
    <w:p>
      <w:pPr>
        <w:pStyle w:val="Normal"/>
        <w:ind w:firstLine="540"/>
        <w:jc w:val="both"/>
        <w:rPr/>
      </w:pPr>
      <w:r>
        <w:rPr/>
        <w:t>Но о воде нигде не сказано, что она может мыслить, а о Духе Святом сказано, что Он мыслит (Рим. 8:27) и делает многое, что может делать самостоятельная Личность. Далее мы больше скажем на эту тему.</w:t>
      </w:r>
    </w:p>
    <w:p>
      <w:pPr>
        <w:pStyle w:val="Normal"/>
        <w:ind w:firstLine="540"/>
        <w:jc w:val="both"/>
        <w:rPr/>
      </w:pPr>
      <w:r>
        <w:rPr/>
        <w:t>У тех, кто не знаком с первоначальным правописанием текстов Нового Завета, сразу возникает вопрос: "Почему свидетели Иеговы пишут о Христе, как о "боге", а Дух Святой пишется у них с маленькой буквы.</w:t>
      </w:r>
    </w:p>
    <w:p>
      <w:pPr>
        <w:pStyle w:val="Normal"/>
        <w:ind w:firstLine="540"/>
        <w:jc w:val="both"/>
        <w:rPr/>
      </w:pPr>
      <w:r>
        <w:rPr/>
        <w:t>Ведь они должны писаться с большой буквы?" Ответ такой: во времена апостолов в греческом правописании не различались большие и маленькие буквы, все были одного размера. Пользуясь этим, руководители Сторожевой Башни настаивают, чтобы писать данные слова с малых букв.</w:t>
      </w:r>
    </w:p>
    <w:p>
      <w:pPr>
        <w:pStyle w:val="Normal"/>
        <w:ind w:firstLine="540"/>
        <w:jc w:val="both"/>
        <w:rPr/>
      </w:pPr>
      <w:r>
        <w:rPr/>
        <w:t>То, что они не правы, можно видеть не на основе прежнего греческого правописания, а на основе общего учения Нового Завета о Христе и о Духе Святом.</w:t>
      </w:r>
    </w:p>
    <w:p>
      <w:pPr>
        <w:pStyle w:val="Heading4"/>
        <w:ind w:firstLine="540"/>
        <w:rPr/>
      </w:pPr>
      <w:r>
        <w:rPr/>
        <w:t>Символы веры раннего христианства</w:t>
      </w:r>
    </w:p>
    <w:p>
      <w:pPr>
        <w:pStyle w:val="Normal"/>
        <w:ind w:firstLine="540"/>
        <w:jc w:val="both"/>
        <w:rPr/>
      </w:pPr>
      <w:r>
        <w:rPr/>
        <w:t>В своем учении о Боге Общество Сторожевой Башни отличается от всех традиционных и протестантских конфессий, которые исповедуют полное Божество трех лиц - Отца, Сына и Духа Святого, - представляющих Собой Единую, Вечную, Святую и Нераздельную Божественную Троицу. Никео-Цареградский символ веры, после многолетних обсуждений, окончательно принятый Вселенским собором Церкви в 381 году Р.Х., провозглашает равноправное, истинное и единосущное Божество Отца, Сына Его Иисуса Христа и Духа Святого. Этот символ в следующих словах представляет учение о Триедином Боге:</w:t>
      </w:r>
    </w:p>
    <w:p>
      <w:pPr>
        <w:pStyle w:val="Normal"/>
        <w:ind w:firstLine="540"/>
        <w:jc w:val="both"/>
        <w:rPr>
          <w:i/>
          <w:i/>
          <w:iCs/>
        </w:rPr>
      </w:pPr>
      <w:r>
        <w:rPr>
          <w:i/>
          <w:iCs/>
        </w:rPr>
        <w:t>Верую во единого Бога Отца, Вседержителя, Творца неба и земли, всего видимого и невидимого.</w:t>
      </w:r>
    </w:p>
    <w:p>
      <w:pPr>
        <w:pStyle w:val="Normal"/>
        <w:ind w:firstLine="540"/>
        <w:jc w:val="both"/>
        <w:rPr>
          <w:i/>
          <w:i/>
          <w:iCs/>
        </w:rPr>
      </w:pPr>
      <w:r>
        <w:rPr>
          <w:i/>
          <w:iCs/>
        </w:rPr>
        <w:t>И во единого Господа Иисуса Христа Единородного, Сына Божия, От Отца рожденного прежде всех веков, Света от Света, Бога истинного от Бога истинного, рожденного, несотворенного, единосущного Отцу, Которым все сотворено.</w:t>
      </w:r>
    </w:p>
    <w:p>
      <w:pPr>
        <w:pStyle w:val="Normal"/>
        <w:ind w:firstLine="540"/>
        <w:jc w:val="both"/>
        <w:rPr>
          <w:i/>
          <w:i/>
          <w:iCs/>
        </w:rPr>
      </w:pPr>
      <w:r>
        <w:rPr>
          <w:i/>
          <w:iCs/>
        </w:rPr>
        <w:t>Ради нас человеков и ради нашего спасения сшедшего с небес, и воплотившегося от Духа Святого и Марии Девы, и вочеловечевшегося. Распятого за нас при Понтии Пилате, и страдавшего и погребенного.</w:t>
      </w:r>
    </w:p>
    <w:p>
      <w:pPr>
        <w:pStyle w:val="Normal"/>
        <w:ind w:firstLine="540"/>
        <w:jc w:val="both"/>
        <w:rPr>
          <w:i/>
          <w:i/>
          <w:iCs/>
        </w:rPr>
      </w:pPr>
      <w:r>
        <w:rPr>
          <w:i/>
          <w:iCs/>
        </w:rPr>
        <w:t>И воскресшего в третий день по Писанию. И вознесшегося на небеса, и сидящего одесную Отца. И снова грядущего со славою судить живых и мертвых, Его же царствию не будет конца.</w:t>
      </w:r>
    </w:p>
    <w:p>
      <w:pPr>
        <w:pStyle w:val="Normal"/>
        <w:ind w:firstLine="540"/>
        <w:jc w:val="both"/>
        <w:rPr>
          <w:i/>
          <w:i/>
          <w:iCs/>
        </w:rPr>
      </w:pPr>
      <w:r>
        <w:rPr>
          <w:i/>
          <w:iCs/>
        </w:rPr>
        <w:t>И Духа Святого, Господа, животворящего, от Отца исходящего, равно прославляемого с Отцом и Сыном, возвещенного в пророках.</w:t>
      </w:r>
    </w:p>
    <w:p>
      <w:pPr>
        <w:pStyle w:val="Normal"/>
        <w:ind w:firstLine="540"/>
        <w:jc w:val="both"/>
        <w:rPr>
          <w:i/>
          <w:i/>
          <w:iCs/>
        </w:rPr>
      </w:pPr>
      <w:r>
        <w:rPr>
          <w:i/>
          <w:iCs/>
        </w:rPr>
        <w:t>Во единую, святую, соборную и апостольскую Церковь. Исповедую единое крещение во оставление грехов. Ожидаю воскресения мертвых и жизни будущего века.</w:t>
      </w:r>
    </w:p>
    <w:p>
      <w:pPr>
        <w:pStyle w:val="Normal"/>
        <w:ind w:firstLine="540"/>
        <w:jc w:val="both"/>
        <w:rPr/>
      </w:pPr>
      <w:r>
        <w:rPr/>
        <w:t xml:space="preserve">Хотя слово </w:t>
      </w:r>
      <w:r>
        <w:rPr>
          <w:i/>
          <w:iCs/>
        </w:rPr>
        <w:t xml:space="preserve">Троица </w:t>
      </w:r>
      <w:r>
        <w:rPr/>
        <w:t>не употребляется в этом символе веры, однако всё, что в нем сказано, говорит, что истинные христиане того времени верили в Божество и единосущность Святой Троицы. Поэтому они провозгласили, что веруют в "Сына Божия… Бога истинного от Бога истинного,… не сотворенного, единосущного Отцу… и в Духа Святого, Господа животворящего… равно прославляемого с Отцом и Сыном". Для них Отец и Сын, и Дух Святой - единый истинный Бог в трех отдельных лицах Его Божества.</w:t>
      </w:r>
    </w:p>
    <w:p>
      <w:pPr>
        <w:pStyle w:val="Normal"/>
        <w:ind w:firstLine="540"/>
        <w:jc w:val="both"/>
        <w:rPr/>
      </w:pPr>
      <w:r>
        <w:rPr/>
        <w:t>Афанасьевский символ веры более ясно объясняет учение о Святой Троице. Предполагается, что этот символ был составлен в 5-ом веке Р.Х. и назван в честь Афанасия Александрийского, неутомимого борца за Никейско-Цареградское исповедание.</w:t>
      </w:r>
    </w:p>
    <w:p>
      <w:pPr>
        <w:pStyle w:val="Normal"/>
        <w:ind w:firstLine="540"/>
        <w:jc w:val="both"/>
        <w:rPr/>
      </w:pPr>
      <w:r>
        <w:rPr/>
        <w:t>Чтобы иметь полное представление, что говорит Афанасьевский символ веры, приводим весь его текст.</w:t>
      </w:r>
    </w:p>
    <w:p>
      <w:pPr>
        <w:pStyle w:val="Normal"/>
        <w:ind w:firstLine="540"/>
        <w:jc w:val="both"/>
        <w:rPr>
          <w:i/>
          <w:i/>
          <w:iCs/>
        </w:rPr>
      </w:pPr>
      <w:r>
        <w:rPr>
          <w:i/>
          <w:iCs/>
        </w:rPr>
        <w:t>Вселенская же вера сия состоит в том, чтобы нам чествовать единого Бога в Троице и Троицу в единице, не сливая (лиц) и не разделяя сущности. Ибо иная ипостась Отца, иная ипостась Сына, и иная - Духа Святого.</w:t>
      </w:r>
    </w:p>
    <w:p>
      <w:pPr>
        <w:pStyle w:val="Normal"/>
        <w:ind w:firstLine="540"/>
        <w:jc w:val="both"/>
        <w:rPr>
          <w:i/>
          <w:i/>
          <w:iCs/>
        </w:rPr>
      </w:pPr>
      <w:r>
        <w:rPr>
          <w:i/>
          <w:iCs/>
        </w:rPr>
        <w:t>Но и Отца, и Сына, и Святого Духа Божество едино, слава равна, и величие совечно. Какой Отец, таков и Сын, таков и Дух Святой. Отец не создан, и Сын не создан, и Дух Святой. Отец непостижим (неизмерим) и Сын непостижим (неизмерим), и Дух Святой.</w:t>
      </w:r>
    </w:p>
    <w:p>
      <w:pPr>
        <w:pStyle w:val="Normal"/>
        <w:ind w:firstLine="540"/>
        <w:jc w:val="both"/>
        <w:rPr>
          <w:i/>
          <w:i/>
          <w:iCs/>
        </w:rPr>
      </w:pPr>
      <w:r>
        <w:rPr>
          <w:i/>
          <w:iCs/>
        </w:rPr>
        <w:t>Отец вечен, и Сын вечен, и Дух Святой. Впрочем, не три вечные, но един вечный; равно, как не три несозданные, и не три непостижимые (неизмеримые), но един несозданный, един непостижимый (неизмеримый). Подобно сему, Отец - Вседержитель, Сын - Вседержитель, Дух Святой - Вседержитель; впрочем, не три Вседержителя, но един Вседержитель. Так, Отец - Бог, Сын - Бог, Дух Святой - Бог; впрочем, не три Бога, но Бог един.</w:t>
      </w:r>
    </w:p>
    <w:p>
      <w:pPr>
        <w:pStyle w:val="Normal"/>
        <w:ind w:firstLine="540"/>
        <w:jc w:val="both"/>
        <w:rPr>
          <w:i/>
          <w:i/>
          <w:iCs/>
        </w:rPr>
      </w:pPr>
      <w:r>
        <w:rPr>
          <w:i/>
          <w:iCs/>
        </w:rPr>
        <w:t>А также Отец - Господь, Сын - Господь, Дух Святой - Господь; впрочем, не три Господа, но Господь един.</w:t>
      </w:r>
    </w:p>
    <w:p>
      <w:pPr>
        <w:pStyle w:val="Normal"/>
        <w:ind w:firstLine="540"/>
        <w:jc w:val="both"/>
        <w:rPr>
          <w:i/>
          <w:i/>
          <w:iCs/>
        </w:rPr>
      </w:pPr>
      <w:r>
        <w:rPr>
          <w:i/>
          <w:iCs/>
        </w:rPr>
        <w:t>Ибо, как христианская истина побуждает нас каждую ипостась отдельно исповедовать Богом и Господом, так вселенское благочестие воспрещает нам говорить, что три Бога, или три Господа. Отец ни от кого не сотворен, не создан, не рожден. Сын от единого Отца не сотворен, не создан, но рожден. Дух Святой от Отца не сотворен, не создан, не рожден, но исходящ.</w:t>
      </w:r>
    </w:p>
    <w:p>
      <w:pPr>
        <w:pStyle w:val="Normal"/>
        <w:ind w:firstLine="540"/>
        <w:jc w:val="both"/>
        <w:rPr>
          <w:i/>
          <w:i/>
          <w:iCs/>
        </w:rPr>
      </w:pPr>
      <w:r>
        <w:rPr>
          <w:i/>
          <w:iCs/>
        </w:rPr>
        <w:t>Посему един Отец, а не три отца; един Сын, а не три сына; един Дух Святой, а не три святых духа. И в сей Троице нет первого или последнего, нет большего или меньшего, но три ипостаси одна другой всецело совечны и равны; так что, по сказанному уже прежде, по всему должно воздавать поклонение Троице в Единице и Единице в Троице.</w:t>
      </w:r>
    </w:p>
    <w:p>
      <w:pPr>
        <w:pStyle w:val="Normal"/>
        <w:ind w:firstLine="540"/>
        <w:jc w:val="both"/>
        <w:rPr>
          <w:i/>
          <w:i/>
          <w:iCs/>
        </w:rPr>
      </w:pPr>
      <w:r>
        <w:rPr>
          <w:i/>
          <w:iCs/>
        </w:rPr>
        <w:t>Посему, кто хочет спастись, так да разумеет о Святой Троице.</w:t>
      </w:r>
    </w:p>
    <w:p>
      <w:pPr>
        <w:pStyle w:val="Normal"/>
        <w:ind w:firstLine="540"/>
        <w:jc w:val="both"/>
        <w:rPr/>
      </w:pPr>
      <w:r>
        <w:rPr/>
        <w:t>Как мы видим, Афанасьевский символ веры полностью объясняет христианское учение о Святой Троице. Однако, несмотря на ясность его изложения, христианские мыслители всегда говорили, что по причине всемогущества, всеведения и других Своих атрибутов Создатель вселенной неимоверно велик и непостижим, то учение о Нем не может всецело выразить тайну Его бытия. Иначе говоря, хотя учение о Боге, как о Святой Троице, соответствует Библии, однако в своих словах оно выражает непостижимость Божью, потому что Творец - превыше ума человеческого. Человек не в состоянии охватить Бога своим умом.</w:t>
      </w:r>
    </w:p>
    <w:p>
      <w:pPr>
        <w:pStyle w:val="Normal"/>
        <w:ind w:firstLine="540"/>
        <w:jc w:val="both"/>
        <w:rPr/>
      </w:pPr>
      <w:r>
        <w:rPr/>
        <w:t>"Воздавать поклонение Троице в Единице и Единице в Троице" - соответствует Священному Писанию (Иоан. 4:24; Евр. 1:6; 2 Кор. 13:13), и в то же самое время это соприкосновение с величайшей тайной Божества (1 Тим. 3:16).</w:t>
      </w:r>
    </w:p>
    <w:p>
      <w:pPr>
        <w:pStyle w:val="Heading4"/>
        <w:ind w:firstLine="540"/>
        <w:rPr/>
      </w:pPr>
      <w:r>
        <w:rPr/>
        <w:t>Нужно ли верить в Троицу?</w:t>
      </w:r>
    </w:p>
    <w:p>
      <w:pPr>
        <w:pStyle w:val="Normal"/>
        <w:ind w:firstLine="540"/>
        <w:jc w:val="both"/>
        <w:rPr/>
      </w:pPr>
      <w:r>
        <w:rPr/>
        <w:t>В связи с тем, что лидеры Сторожевой Башни и с ними остальные иеговисты не признают этой тайны Божьей, отвергают учение о Святой Троице и вместо него предлагают своё учение, в 1989 году они выпустили на английском языке трактат под названием "Нужно ли верить в Троицу?"</w:t>
      </w:r>
      <w:r>
        <w:rPr>
          <w:i/>
          <w:iCs/>
        </w:rPr>
        <w:t xml:space="preserve"> </w:t>
      </w:r>
      <w:r>
        <w:rPr/>
        <w:t>В девяти небольших разделах этого произведения авторы пробуют доказать, что учение о Святой Троице - не из Библии, но произошло от языческого влияния. В попытке доказать это, они ссылаются на богословские и светские энциклопедии, библейские словари, мнения ученых, на слова деятелей церкви первых трех веков христианства и на некоторые переводы Библии.</w:t>
      </w:r>
    </w:p>
    <w:p>
      <w:pPr>
        <w:pStyle w:val="Normal"/>
        <w:ind w:firstLine="540"/>
        <w:jc w:val="both"/>
        <w:rPr/>
      </w:pPr>
      <w:r>
        <w:rPr/>
        <w:t>Ответ на этот трактат культа дал в том же 1989 году евангельский богослов Роберт М. Боуман из Международного Института Христианских Исследований (город Сан-Хуан Капистрано, Калифорния, США) в своей книге "Почему нужно верить в Троицу".</w:t>
      </w:r>
      <w:r>
        <w:rPr>
          <w:i/>
          <w:iCs/>
        </w:rPr>
        <w:t xml:space="preserve"> </w:t>
      </w:r>
      <w:r>
        <w:rPr/>
        <w:t>Боуман касается всех аргументов трактата Сторожевой Башни; он объясняет их несостоятельность и доказывает верность учения о Святой Троице.</w:t>
      </w:r>
    </w:p>
    <w:p>
      <w:pPr>
        <w:pStyle w:val="Normal"/>
        <w:ind w:firstLine="540"/>
        <w:jc w:val="both"/>
        <w:rPr/>
      </w:pPr>
      <w:r>
        <w:rPr/>
        <w:t>Он также показывает, что когда авторы трактата иеговистов ссылаются на энциклопедии, словари, труды современных ученых и труды деятелей раннехристианской церкви, то в большинстве случаев они цитируют их частично и нечестно, придавая ссылкам противоположный смысл и игнорируя их контекст. Вот несколько примеров, на которые указывает Боуман:</w:t>
      </w:r>
    </w:p>
    <w:p>
      <w:pPr>
        <w:pStyle w:val="Normal"/>
        <w:ind w:firstLine="540"/>
        <w:jc w:val="both"/>
        <w:rPr>
          <w:i/>
          <w:i/>
          <w:iCs/>
        </w:rPr>
      </w:pPr>
      <w:r>
        <w:rPr>
          <w:i/>
          <w:iCs/>
        </w:rPr>
        <w:t>Например, приводится цитата Фортмана, как возглашающая: "Писатели Нового Завета… не дают нам формальной или сформулированной доктрины Троицы, ни явственного учения, что в едином Боге есть три равных между собой божественных лица" (стр. 6). Слова формальной, сформулированной и явственного должны насторожить внимательного читателя к тому, что Фортман не отвергает идею Троицы в Новом Завете. Вот что на самом деле говорит Фортман в контексте цитаты: "Писатели Нового Завета… не дают нам формальной или сформулированной доктрины Троицы, ни явственного учения, что в едином Боге есть три равных между собой божественных лица. Но они дают нам элементарный тринитаризм, дан-ные, посредством которых формальная доктрина о Триедином Боге может быть сформулирована.</w:t>
      </w:r>
    </w:p>
    <w:p>
      <w:pPr>
        <w:pStyle w:val="Normal"/>
        <w:ind w:firstLine="540"/>
        <w:jc w:val="both"/>
        <w:rPr>
          <w:i/>
          <w:i/>
          <w:iCs/>
        </w:rPr>
      </w:pPr>
      <w:r>
        <w:rPr>
          <w:i/>
          <w:iCs/>
        </w:rPr>
        <w:t>Буклет свидетелей Иеговы цитирует на той же странице Новую Британскую Энциклопедию, как говорящую: "Ни слово Троица, ни явное учение этой доктрины не появляются в Новом Завете". (В этом случае) опять слово явное квалифицирует это предложение. В том же абзаце Британская Энциклопедия заявляет, что "Новый Завет полагает основу для учения Троицы". Подобный подход находится в цитате из Нового Международного Словаря Богословия Нового Завета: "Новый Завет не содержит развитой доктрины Троицы. В Библии отсутствует явственная декларация, что Отец, Сын и Дух Святой равны по существу" (сказал протестантский богослов Карл Барт)". Слова развитой и явственная квалифицируют это заявление, чтобы позволить присутствию в Новом Завете неразвитому, подразумеваемому и неформальному тринитаризму.</w:t>
      </w:r>
    </w:p>
    <w:p>
      <w:pPr>
        <w:pStyle w:val="Normal"/>
        <w:ind w:firstLine="540"/>
        <w:jc w:val="both"/>
        <w:rPr>
          <w:i/>
          <w:i/>
          <w:iCs/>
        </w:rPr>
      </w:pPr>
      <w:r>
        <w:rPr>
          <w:i/>
          <w:iCs/>
        </w:rPr>
        <w:t>Например, Энциклопедия Религии и Этики цитируется следующим образом: "В начале христианская вера не была тринитарной… Она не была таковой в апостольские и сразу же послеапостольские века, как это отражено в Новом Завете и в других ранних христианских писаниях" (стр. 6-7).</w:t>
      </w:r>
    </w:p>
    <w:p>
      <w:pPr>
        <w:pStyle w:val="Normal"/>
        <w:ind w:firstLine="540"/>
        <w:jc w:val="both"/>
        <w:rPr>
          <w:i/>
          <w:i/>
          <w:iCs/>
        </w:rPr>
      </w:pPr>
      <w:r>
        <w:rPr>
          <w:i/>
          <w:iCs/>
        </w:rPr>
        <w:t>Первая часть этой цитаты обрезана в средине предложения и в полном виде читается так: "В начале христианская вера не была тринитарной в строго онтологическом отношении. Здесь главный пункт заключается в том, что хотя ранние христиане рассматривали Бога в тринитарном экономическом значении, в связи с Его деятельностью в мире и их собственным опытом, они конкретно не говорили о Боге в тринитарном онтологическом значении, что касается Его основной природы или бытия. Однако, это никак не подразумевает, что ранние христиане отвергли это значение".</w:t>
      </w:r>
    </w:p>
    <w:p>
      <w:pPr>
        <w:pStyle w:val="Normal"/>
        <w:ind w:firstLine="540"/>
        <w:jc w:val="both"/>
        <w:rPr>
          <w:i/>
          <w:i/>
          <w:iCs/>
        </w:rPr>
      </w:pPr>
      <w:r>
        <w:rPr>
          <w:i/>
          <w:iCs/>
        </w:rPr>
        <w:t>Поэтому статья продолжает говорить на той же странице: "Следует заметить, что нет реального расхождения или антитезиса между доктриной о Троице в экономическом и существенном значениях, и это естественно так. Триединство (или существенная Троица) представляет собой попытку осмыслить (экономическую) Троицу и, таким образом, дать ей разумную основу". Это соответствует предыдущему суждению в той же статье, что "если доктрина Троицы появилась поздно в каком-то смысле, в богословии, она должна была существовать очень рано в богопочитании".</w:t>
      </w:r>
    </w:p>
    <w:p>
      <w:pPr>
        <w:pStyle w:val="Normal"/>
        <w:ind w:firstLine="540"/>
        <w:jc w:val="both"/>
        <w:rPr/>
      </w:pPr>
      <w:r>
        <w:rPr/>
        <w:t>Данные примеры неверного цитирования показывают, как лидеры Сторожевой Башни стараются обманчиво создать впечатление у читателей трактата "Нужно ли верить в Троицу?", что будто-бы авторы приводимых ими выдержек не допускают связи между формальным богословским учением о Святой Троице, которое было провозглашено в 4-ом веке, и Новым Заветом, который был написан апостолами, а также Марком и Лукой в 1-ом веке. Чтение цитат полностью в контексте ясно показывает, насколько нечестны лидеры Сторожевой Башни.</w:t>
      </w:r>
    </w:p>
    <w:p>
      <w:pPr>
        <w:pStyle w:val="Normal"/>
        <w:ind w:firstLine="540"/>
        <w:jc w:val="both"/>
        <w:rPr/>
      </w:pPr>
      <w:r>
        <w:rPr/>
        <w:t>Далее в трактате "Нужно ли верить в Троицу?" руководители Сторожевой Башни по-своему толкуют исторические данные на эту тему. Они пробуют доказать, что до Первого Вселенского Собора в 325 году Р.Х. отцы церкви не соглашались с учением об истинном Божестве Христа и поэтому не соглашались с учением о Святой Троице. Они заявляют, что известные апологеты - Иустин Мученик, Ириней, Клемент Александрийский, Тертуллиан, Ипполит и Ориген - будто бы держались мнения, что Сын Божий Иисус Христос был сотворен Богом Отцом и поэтому в отношении Своего естества отличается от Бога и ниже Его. Далее, вожди культа пишут в своем трактате, что в принятии учения о Божестве Христа на Никейском Соборе в 325 году Р.Х. был виновен император Константин. Он, будто бы, настоял на том, что Христос есть тоже Бог.</w:t>
      </w:r>
    </w:p>
    <w:p>
      <w:pPr>
        <w:pStyle w:val="Normal"/>
        <w:ind w:firstLine="540"/>
        <w:jc w:val="both"/>
        <w:rPr/>
      </w:pPr>
      <w:r>
        <w:rPr/>
        <w:t>Однако всякий, кто станет последовательно изучать историю первых веков Церкви, обнаружит, что на самом деле было не так. До Никейского Собора были люди, которые предлагали свои объяснения о Христе и о Духе Святом. Их учения подвергались всестороннему обсуждению. Естественно, все это происходило не без трудностей и борьбы за истинное учение о Боге, которое соответствует Новому Завету. В конце концов, истина победила и стоит до сих пор, несмотря на попытки лжеучителей ее опровергнуть. Говоря библейски и исторически, учение о Святой Троице - единственно правильное учение о Божестве, а всё остальное - человеческие измышления.</w:t>
      </w:r>
    </w:p>
    <w:p>
      <w:pPr>
        <w:pStyle w:val="Normal"/>
        <w:ind w:firstLine="540"/>
        <w:jc w:val="both"/>
        <w:rPr/>
      </w:pPr>
      <w:r>
        <w:rPr/>
        <w:t>К сожалению, руководители Общества Сторожевой Башни в отношении учения о Святой Троице ведут себя в наше время ещё хуже, чем некоторые еретики первых веков христианства. Они не только отвергают это учение, но выступают его большими хулителями. Стараясь унизить и высмеять Библейское учение, они пытаются доказать свою правоту путем рационалистических аргументов, грубых сравнений с языческими богами и искаженного толкования Библейских текстов.</w:t>
      </w:r>
    </w:p>
    <w:p>
      <w:pPr>
        <w:pStyle w:val="Normal"/>
        <w:ind w:firstLine="540"/>
        <w:jc w:val="both"/>
        <w:rPr/>
      </w:pPr>
      <w:r>
        <w:rPr/>
        <w:t>Руководители Общества Сторожевой Башни настаивают, что в учении о Боге не должно быть никакой тайны. По их мнению, всё должно быть понятным, особенно, если это касается математики. Если же что-то кажется трудным для их разума, то они считают, что его нужно отвергнуть и заменить на то, что подходит к человеческому разуму.</w:t>
      </w:r>
    </w:p>
    <w:p>
      <w:pPr>
        <w:pStyle w:val="Normal"/>
        <w:ind w:firstLine="540"/>
        <w:jc w:val="both"/>
        <w:rPr/>
      </w:pPr>
      <w:r>
        <w:rPr/>
        <w:t>Однако, даже в естественной природе есть очень много такого, что не понятно человеку. Ученые продолжают работать над тайной космоса и явлений физического мира. Кажется, что чем больше они открывают, тем больше предстает новых загадок. Это тем более должно относиться к духовному миру. Бог, Который открыл Самого Себя в Священном Писании, в Его полноте непостижим для человеческого разума. И поэтому Божество Святой Троицы, которое дано нам посредством Библейского откровения, непостижимо для человека в Его глубине.</w:t>
      </w:r>
    </w:p>
    <w:p>
      <w:pPr>
        <w:pStyle w:val="Heading4"/>
        <w:ind w:firstLine="540"/>
        <w:rPr/>
      </w:pPr>
      <w:r>
        <w:rPr/>
        <w:t>Историческое раскрытие учения о Святой Троице</w:t>
      </w:r>
    </w:p>
    <w:p>
      <w:pPr>
        <w:pStyle w:val="Normal"/>
        <w:ind w:firstLine="540"/>
        <w:jc w:val="both"/>
        <w:rPr/>
      </w:pPr>
      <w:r>
        <w:rPr/>
        <w:t>В связи с неправильным заявлением лидеров Общества Сторожевой Башни по вопросу учения о вечном Божестве Христа, о Личности и Божестве Духа Святого в первые века христианской эры, нам необходимо рассмотреть вкратце, какие теории выдвигали в те времена некоторые люди о Боге Отце, Сыне и Духе Святом. Это поможет нам дать историческую перспективу действительно правильного учения и показать, что культы наших дней, включая свидетелей Иеговы, не предлагают ничего нового.</w:t>
      </w:r>
    </w:p>
    <w:p>
      <w:pPr>
        <w:pStyle w:val="Normal"/>
        <w:ind w:firstLine="540"/>
        <w:jc w:val="both"/>
        <w:rPr/>
      </w:pPr>
      <w:r>
        <w:rPr/>
        <w:t>Учение о Святой Троице, которое содержится в Новом Завете, но не выражено в нем в виде обобщающего Символа Веры, было постепенно раскрыто и получило ясное словесное выражение в контексте борьбы Церкви с еретическими учениями на протяжении первых четырех веков. Дело заключалось именно в том, что еретики предлагали свои неправильные учения о Боге, Христе и Духе Святом. С их идеями не могли согласиться те, кто держался правильного христианского учения. Однако правильное учение нужно было соответственно определить концептуально и выразить словесно. Поэтому, в конце концов, возникла необходимость в Никео-Цареградском символе веры.</w:t>
      </w:r>
    </w:p>
    <w:p>
      <w:pPr>
        <w:pStyle w:val="Normal"/>
        <w:ind w:firstLine="540"/>
        <w:jc w:val="both"/>
        <w:rPr/>
      </w:pPr>
      <w:r>
        <w:rPr/>
        <w:t>Мы знаем, что в начале существования Церкви ее руководителями были апостолы, которые по национальности были евреями. Мы также знаем, что народ израильский в основном отверг Христа, и проповедь Евангелия имела успех среди язычников. Самым великим из благовестников спасения среди язычников был апостол Павел. Другие апостолы тоже принимали участие в благовестии среди других народов. Так как в то время в цивилизованном мире доминировал греческий язык, то, естественно, этот язык был использован христианскими мыслителями и учителями для определения христианского доктринального учения, частично вместе с латинским языком.</w:t>
      </w:r>
    </w:p>
    <w:p>
      <w:pPr>
        <w:pStyle w:val="Normal"/>
        <w:ind w:firstLine="540"/>
        <w:jc w:val="both"/>
        <w:rPr/>
      </w:pPr>
      <w:r>
        <w:rPr/>
        <w:t>Нет ничего странного также в том, что, будучи обращенными из среды греческой и латинской культуры, христиане использовали значения греческих и латинских слов для формулировки Библейских понятий. В виду того, что евреи в основном отвергли христианство, Господь использовал обращенных христиан из язычников для распространения Вести о Христе, а также для раскрытия христианского учения о Св. Троице. Если мы верим, что Бог имеет власть и контроль над всем, то мы не должны говорить, что Он не мог использовать для определения учения новую обстановку. Новый Завет был написан на греческом языке. Есть предположение, что первоначально Евангелие от Матфея было написано этим апостолом на арамейском языке. Но, если это так, то всё же самый ранний текст этого Евангелия мы имеем на греческом языке. Так что греческий язык доминирует в Божественном откровении всего текста Нового Завета.</w:t>
      </w:r>
    </w:p>
    <w:p>
      <w:pPr>
        <w:pStyle w:val="Normal"/>
        <w:ind w:firstLine="540"/>
        <w:jc w:val="both"/>
        <w:rPr/>
      </w:pPr>
      <w:r>
        <w:rPr/>
        <w:t>Поэтому никто не может сказать, что Библейское откровение о Боге связано только с еврейским языком.</w:t>
      </w:r>
    </w:p>
    <w:p>
      <w:pPr>
        <w:pStyle w:val="Normal"/>
        <w:ind w:firstLine="540"/>
        <w:jc w:val="both"/>
        <w:rPr/>
      </w:pPr>
      <w:r>
        <w:rPr/>
        <w:t>Свидетели Иеговы в отношении Бога Отца верят, что Он несотворенный, вечный Бог. Существенная разница в их учении относится к Сыну Божьему Иисусу Христу и Духу Святому. Поэтому мы рассмотрим эту разницу с точки зрения истории и в свете Нового Завета.</w:t>
      </w:r>
    </w:p>
    <w:p>
      <w:pPr>
        <w:pStyle w:val="Heading4"/>
        <w:ind w:firstLine="540"/>
        <w:rPr/>
      </w:pPr>
      <w:r>
        <w:rPr/>
        <w:t>Гностицизм и его учение о Христе</w:t>
      </w:r>
    </w:p>
    <w:p>
      <w:pPr>
        <w:pStyle w:val="Normal"/>
        <w:ind w:firstLine="540"/>
        <w:jc w:val="both"/>
        <w:rPr/>
      </w:pPr>
      <w:r>
        <w:rPr/>
        <w:t>В первые столетия существования Церкви в понимании вопроса о том, Кто есть Христос, были разногласия как между христианами и внешними еретическими учителями, так и находящимися внутри Церкви. Главным из внешних еретических учений 2-го и 3-го веков было учение гностицизма.</w:t>
      </w:r>
    </w:p>
    <w:p>
      <w:pPr>
        <w:pStyle w:val="Normal"/>
        <w:ind w:firstLine="540"/>
        <w:jc w:val="both"/>
        <w:rPr/>
      </w:pPr>
      <w:r>
        <w:rPr/>
        <w:t xml:space="preserve">Гностики были дуалистами, у которых дух и материя были противоположными моральными полюсами. Они учили, что дух есть добро, а материя, из которой состоит видимый мир, сама по себе полное зло. Гностики учили, что так как Всевышний Бог есть дух, и поэтому абсолютное добро, Он не мог создать видимый мир. Он слишком свят для того, чтобы создавать зло. Кто-то другой должен быть создателем злой материи, включая человеческие тела. На основе такого дуализма гностики предложили идею промежуточных творческих существ, называемых </w:t>
      </w:r>
      <w:r>
        <w:rPr>
          <w:i/>
          <w:iCs/>
        </w:rPr>
        <w:t>эоны.</w:t>
      </w:r>
    </w:p>
    <w:p>
      <w:pPr>
        <w:pStyle w:val="Normal"/>
        <w:ind w:firstLine="540"/>
        <w:jc w:val="both"/>
        <w:rPr/>
      </w:pPr>
      <w:r>
        <w:rPr/>
        <w:t xml:space="preserve">Гностики не отвергали, что Всевышний Бог есть начало всего творения. Он создал первое существо, которое было совершенным </w:t>
      </w:r>
      <w:r>
        <w:rPr>
          <w:i/>
          <w:iCs/>
        </w:rPr>
        <w:t>эоном</w:t>
      </w:r>
      <w:r>
        <w:rPr/>
        <w:t xml:space="preserve">, и которое некоторые назвали Сыном Божьим Христом. Затем первый </w:t>
      </w:r>
      <w:r>
        <w:rPr>
          <w:i/>
          <w:iCs/>
        </w:rPr>
        <w:t xml:space="preserve">эон </w:t>
      </w:r>
      <w:r>
        <w:rPr/>
        <w:t xml:space="preserve">создал следующий </w:t>
      </w:r>
      <w:r>
        <w:rPr>
          <w:i/>
          <w:iCs/>
        </w:rPr>
        <w:t>эон</w:t>
      </w:r>
      <w:r>
        <w:rPr/>
        <w:t xml:space="preserve">, а второй </w:t>
      </w:r>
      <w:r>
        <w:rPr>
          <w:i/>
          <w:iCs/>
        </w:rPr>
        <w:t xml:space="preserve">эон </w:t>
      </w:r>
      <w:r>
        <w:rPr/>
        <w:t xml:space="preserve">создал третий, и так далее. Каждый последующий </w:t>
      </w:r>
      <w:r>
        <w:rPr>
          <w:i/>
          <w:iCs/>
        </w:rPr>
        <w:t xml:space="preserve">эон </w:t>
      </w:r>
      <w:r>
        <w:rPr/>
        <w:t>находился естественно все дальше и дальше от святости Всевышнего Бога и поэтому становился все хуже и хуже нравственно.</w:t>
      </w:r>
    </w:p>
    <w:p>
      <w:pPr>
        <w:pStyle w:val="Normal"/>
        <w:ind w:firstLine="540"/>
        <w:jc w:val="both"/>
        <w:rPr/>
      </w:pPr>
      <w:r>
        <w:rPr/>
        <w:t xml:space="preserve">Наконец, появился последний </w:t>
      </w:r>
      <w:r>
        <w:rPr>
          <w:i/>
          <w:iCs/>
        </w:rPr>
        <w:t>эон</w:t>
      </w:r>
      <w:r>
        <w:rPr/>
        <w:t xml:space="preserve">, у которого возникло желание создать материю и погрузиться в нее. Этот </w:t>
      </w:r>
      <w:r>
        <w:rPr>
          <w:i/>
          <w:iCs/>
        </w:rPr>
        <w:t xml:space="preserve">эон </w:t>
      </w:r>
      <w:r>
        <w:rPr/>
        <w:t xml:space="preserve">гностики назвали </w:t>
      </w:r>
      <w:r>
        <w:rPr>
          <w:i/>
          <w:iCs/>
        </w:rPr>
        <w:t>"Демиургом"</w:t>
      </w:r>
      <w:r>
        <w:rPr>
          <w:b/>
          <w:bCs/>
        </w:rPr>
        <w:t xml:space="preserve">, </w:t>
      </w:r>
      <w:r>
        <w:rPr/>
        <w:t xml:space="preserve">позаимствовав идею и имя у Платона. Согласно этому философу, оно обозначает бога-создателя видимого мира. Когда же, согласно гностикам, </w:t>
      </w:r>
      <w:r>
        <w:rPr>
          <w:i/>
          <w:iCs/>
        </w:rPr>
        <w:t xml:space="preserve">Демиург </w:t>
      </w:r>
      <w:r>
        <w:rPr/>
        <w:t>создавал мир, он смешал духовное с материальным, что в результате произвело следующую проблему. Добрая душа первочеловека оказалась в плену материального тела. А это, в свою очередь, произвело страдания и всякого рода несчастья для рода человеческого.</w:t>
      </w:r>
    </w:p>
    <w:p>
      <w:pPr>
        <w:pStyle w:val="Normal"/>
        <w:ind w:firstLine="540"/>
        <w:jc w:val="both"/>
        <w:rPr/>
      </w:pPr>
      <w:r>
        <w:rPr/>
        <w:t xml:space="preserve">Гностики учили, что Христос пришел на землю освободить души людей от плена материального зла. Но, будучи святым </w:t>
      </w:r>
      <w:r>
        <w:rPr>
          <w:i/>
          <w:iCs/>
        </w:rPr>
        <w:t>эоном</w:t>
      </w:r>
      <w:r>
        <w:rPr/>
        <w:t xml:space="preserve">, Он не мог воплотиться в нечестивое материальное тело. Поэтому, согласно гностикам, Его тело не было материальным, а только казалось таким. Так как слово "казаться" по-гречески dokew </w:t>
      </w:r>
      <w:r>
        <w:rPr>
          <w:i/>
          <w:iCs/>
        </w:rPr>
        <w:t>(докео)</w:t>
      </w:r>
      <w:r>
        <w:rPr/>
        <w:t xml:space="preserve">, то учение гностиков о теле Христа, как о кажущемся в материальном виде, называлось </w:t>
      </w:r>
      <w:r>
        <w:rPr>
          <w:i/>
          <w:iCs/>
        </w:rPr>
        <w:t>докетизмом</w:t>
      </w:r>
      <w:r>
        <w:rPr/>
        <w:t>.</w:t>
      </w:r>
    </w:p>
    <w:p>
      <w:pPr>
        <w:pStyle w:val="Normal"/>
        <w:ind w:firstLine="540"/>
        <w:jc w:val="both"/>
        <w:rPr/>
      </w:pPr>
      <w:r>
        <w:rPr/>
        <w:t>Но, если тело Христа было кажущимся, тогда и Его рождение, и смерть, и воскресение должны быть кажущимися. Раз так, то Христос не страдал, не умирал на кресте и не воскресал из мертвых для спасения людей и для оправдания их верой. Гностики настаивали, что страдания материального тела не могут спасти душу человека от физического плена.</w:t>
      </w:r>
    </w:p>
    <w:p>
      <w:pPr>
        <w:pStyle w:val="Normal"/>
        <w:ind w:firstLine="540"/>
        <w:jc w:val="both"/>
        <w:rPr/>
      </w:pPr>
      <w:r>
        <w:rPr/>
        <w:t>Согласно их мнения, только невежественные, простодушные христиане думают, что Христос страдал физически и этим дал возможность человеку спастись. На самом деле, говорили они, позади кажущихся страданий и смерти был секрет, который Христос оставил некоторым людям, которые затем передали доверенным людям. Он передавался посвященным, пока его обладателями не стали гностики. А секрет заключался в том, что нужно получить особый "гносис" или знание сути положения и с помощью особых тайных ритуалов победить материю и освободиться от ее злой власти.</w:t>
      </w:r>
    </w:p>
    <w:p>
      <w:pPr>
        <w:pStyle w:val="Normal"/>
        <w:ind w:firstLine="540"/>
        <w:jc w:val="both"/>
        <w:rPr/>
      </w:pPr>
      <w:r>
        <w:rPr/>
        <w:t xml:space="preserve">Другие гностики учили, что в Иудее, дескать, был обыкновенный человек по имени Иисус, который родился и жил в обычном для всех людей материальном теле. Но он прилагал все старания, чтобы укрощать свое тело и не давать ему проявлять зло. Таким образом, он достиг большой праведности в очах Божьих, который благословил его тем, что во время крещения в Иордане, на него сошел святой </w:t>
      </w:r>
      <w:r>
        <w:rPr>
          <w:i/>
          <w:iCs/>
        </w:rPr>
        <w:t xml:space="preserve">эон </w:t>
      </w:r>
      <w:r>
        <w:rPr/>
        <w:t>Христос в виде голубя.</w:t>
      </w:r>
    </w:p>
    <w:p>
      <w:pPr>
        <w:pStyle w:val="Normal"/>
        <w:ind w:firstLine="540"/>
        <w:jc w:val="both"/>
        <w:rPr/>
      </w:pPr>
      <w:r>
        <w:rPr/>
        <w:t xml:space="preserve">Таким образом, он стал Иисусом Христом, творил дела милосердия и совершал чудеса. Но злые вожди иудейские позавидовали ему и сделали заговор, чтобы убить его. Перед страданиями на кресте </w:t>
      </w:r>
      <w:r>
        <w:rPr>
          <w:i/>
          <w:iCs/>
        </w:rPr>
        <w:t xml:space="preserve">эон </w:t>
      </w:r>
      <w:r>
        <w:rPr/>
        <w:t xml:space="preserve">Христос покинул человека Иисуса и возвратился на небо. Страдал и умер человек Иисус, как пример для нашего подражания. Его телесные страдания ничего общего не имеют с вопросом спасения всех остальных людей. Добрый </w:t>
      </w:r>
      <w:r>
        <w:rPr>
          <w:i/>
          <w:iCs/>
        </w:rPr>
        <w:t xml:space="preserve">эон </w:t>
      </w:r>
      <w:r>
        <w:rPr/>
        <w:t>Христос, когда был с Иисусом, оставил некоторым людям свое секретное знание. Это знание, которым обладают гностики, помогает побеждать материю и достигать спасения души.</w:t>
      </w:r>
    </w:p>
    <w:p>
      <w:pPr>
        <w:pStyle w:val="Normal"/>
        <w:ind w:firstLine="540"/>
        <w:jc w:val="both"/>
        <w:rPr/>
      </w:pPr>
      <w:r>
        <w:rPr/>
        <w:t>Кроме этих главных разновидностей учений гностиков были и другие, которые имели свои уклоны. Однако, в отличие от истинных христиан, все гностики держались следующего еретического понятия о Сыне Божьем Иисусе Христе, которое в этом аспекте подобно понятию современных свидетелей Иеговы. Они учили, что Сын Божий не существовал вечно и не был таким Богом, каким есть Бог Отец.</w:t>
      </w:r>
    </w:p>
    <w:p>
      <w:pPr>
        <w:pStyle w:val="Normal"/>
        <w:ind w:firstLine="540"/>
        <w:jc w:val="both"/>
        <w:rPr/>
      </w:pPr>
      <w:r>
        <w:rPr/>
        <w:t>В контрасте с таким понятием о временности Сына Божия, Ап. Иоанн написал: "В начале было Слово и Слово было у Бога и Слово было Бог. Все чрез Него начало быть, и без Него ничто не начало быть, что начало быть" (Иоан. 1:1, 3). Если бы Ап. Иоанн думал, что учение гностиков, как и сегодняшних свидетелей Иеговы, правдиво, и что Христос был на самом деле сотворен, он бы написал: "В начале было создано Слово, а потом через него было создано все остальное". Но, раз он так не писал, следует считать, что толкования и гностиков и свидетелей Иеговы еретичны.</w:t>
      </w:r>
    </w:p>
    <w:p>
      <w:pPr>
        <w:pStyle w:val="Normal"/>
        <w:ind w:firstLine="540"/>
        <w:jc w:val="both"/>
        <w:rPr/>
      </w:pPr>
      <w:r>
        <w:rPr/>
        <w:t>Гностические идеи в отношении Христа во 2-ом и 3-ем веках исповедовали еретики среди евреев: евиониты элкезаиты. А также среди других народов Средиземного мира: на Западе последователи Сатурнила, Василида, Кердопа, Маркиона; а на Востоке последователи Карпократа и Валентина. Манихейская ересь, появившаяся в конце 3-го века на Востоке, тоже в основном исповедовала гностическое учение о Христе. Но после долгой борьбы с гностицизмом христианство победило это лжеучение.</w:t>
      </w:r>
    </w:p>
    <w:p>
      <w:pPr>
        <w:pStyle w:val="Heading4"/>
        <w:ind w:firstLine="540"/>
        <w:rPr/>
      </w:pPr>
      <w:r>
        <w:rPr/>
        <w:t>Монархиане и их учение о Христе</w:t>
      </w:r>
    </w:p>
    <w:p>
      <w:pPr>
        <w:pStyle w:val="Normal"/>
        <w:ind w:firstLine="540"/>
        <w:jc w:val="both"/>
        <w:rPr/>
      </w:pPr>
      <w:r>
        <w:rPr/>
        <w:t xml:space="preserve">Параллельно гностицизму, во 2-ом и 3-ем веках среди христиан существовала ересь монархианства, которая предлагала людям свое учение о Боге и о Христе. Слово "монархианство" (от греческого </w:t>
      </w:r>
      <w:r>
        <w:rPr>
          <w:i/>
          <w:iCs/>
        </w:rPr>
        <w:t xml:space="preserve">монархос) </w:t>
      </w:r>
      <w:r>
        <w:rPr/>
        <w:t xml:space="preserve">состоит из двух слов - monoV </w:t>
      </w:r>
      <w:r>
        <w:rPr>
          <w:i/>
          <w:iCs/>
        </w:rPr>
        <w:t xml:space="preserve">(монос) </w:t>
      </w:r>
      <w:r>
        <w:rPr/>
        <w:t xml:space="preserve">и arce </w:t>
      </w:r>
      <w:r>
        <w:rPr>
          <w:i/>
          <w:iCs/>
        </w:rPr>
        <w:t>(архе)</w:t>
      </w:r>
      <w:r>
        <w:rPr/>
        <w:t xml:space="preserve">. Они означают </w:t>
      </w:r>
      <w:r>
        <w:rPr>
          <w:i/>
          <w:iCs/>
        </w:rPr>
        <w:t xml:space="preserve">единственность </w:t>
      </w:r>
      <w:r>
        <w:rPr/>
        <w:t xml:space="preserve">и </w:t>
      </w:r>
      <w:r>
        <w:rPr>
          <w:i/>
          <w:iCs/>
        </w:rPr>
        <w:t>начало</w:t>
      </w:r>
      <w:r>
        <w:rPr/>
        <w:t xml:space="preserve">. Монархианство как учение имело два направления: последователей первого христиане называли </w:t>
      </w:r>
      <w:r>
        <w:rPr>
          <w:i/>
          <w:iCs/>
        </w:rPr>
        <w:t xml:space="preserve">динамистами </w:t>
      </w:r>
      <w:r>
        <w:rPr/>
        <w:t xml:space="preserve">или </w:t>
      </w:r>
      <w:r>
        <w:rPr>
          <w:i/>
          <w:iCs/>
        </w:rPr>
        <w:t>адопцианами</w:t>
      </w:r>
      <w:r>
        <w:rPr/>
        <w:t xml:space="preserve">, а вторых - </w:t>
      </w:r>
      <w:r>
        <w:rPr>
          <w:i/>
          <w:iCs/>
        </w:rPr>
        <w:t>модалистами</w:t>
      </w:r>
      <w:r>
        <w:rPr/>
        <w:t>. Первые учили, что Сам по себе Иисус Христос в начале был обыкновенным, но праведным человеком. Во время крещения в Иордане на Него сошел Дух Святой и даровал Ему особую силу. Благодаря этому Он стал называться Сыном Божьим.</w:t>
      </w:r>
    </w:p>
    <w:p>
      <w:pPr>
        <w:pStyle w:val="Normal"/>
        <w:ind w:firstLine="540"/>
        <w:jc w:val="both"/>
        <w:rPr/>
      </w:pPr>
      <w:r>
        <w:rPr/>
        <w:t>Слово "динамист" происходит от греческого слова dunami</w:t>
      </w:r>
      <w:r>
        <w:rPr>
          <w:i/>
          <w:iCs/>
        </w:rPr>
        <w:t>V (дунамис)</w:t>
      </w:r>
      <w:r>
        <w:rPr/>
        <w:t xml:space="preserve">, что значит </w:t>
      </w:r>
      <w:r>
        <w:rPr>
          <w:i/>
          <w:iCs/>
        </w:rPr>
        <w:t>сила</w:t>
      </w:r>
      <w:r>
        <w:rPr/>
        <w:t xml:space="preserve">, а слово "адопцианин", от латинского </w:t>
      </w:r>
      <w:r>
        <w:rPr>
          <w:i/>
          <w:iCs/>
        </w:rPr>
        <w:t>адопция</w:t>
      </w:r>
      <w:r>
        <w:rPr/>
        <w:t xml:space="preserve">, что значит </w:t>
      </w:r>
      <w:r>
        <w:rPr>
          <w:i/>
          <w:iCs/>
        </w:rPr>
        <w:t>усыновление</w:t>
      </w:r>
      <w:r>
        <w:rPr/>
        <w:t>. Из этого можно заключить, что монархиане первого направления считали, что когда Бог наделил Иисуса силой свыше, Он сделал Его Своим Сыном, т.е. усыновил. Однако, это не согласуется с Новым Заветом. Поэтому неудивительно, что учение монархиан-динамистов (или адопциан) было отвергнуто Церковью, как ложное. Известными его представителями были Феодот-кожевник, Феодот-банкир, епископ Берилл Бострийский и епископ Павел Самосатский.</w:t>
      </w:r>
    </w:p>
    <w:p>
      <w:pPr>
        <w:pStyle w:val="Normal"/>
        <w:ind w:firstLine="540"/>
        <w:jc w:val="both"/>
        <w:rPr/>
      </w:pPr>
      <w:r>
        <w:rPr/>
        <w:t>В противоположность им, монархиане-модалисты считали Христа истинным Богом. Но они не признавали учение о Троице. Эти монархиане были известны на Западе под именем "патрипассиане", а на Востоке - "савеллиане". "Патрипассиане" - это люди, которые считали, что на голгофском кресте страдал Сам Бог Отец, только тогда Он назывался Сыном. Словом "савеллиане" обозначены последователи пресвитера Савеллия, одного из монархиан, который держался такого учения.</w:t>
      </w:r>
    </w:p>
    <w:p>
      <w:pPr>
        <w:pStyle w:val="Normal"/>
        <w:ind w:firstLine="540"/>
        <w:jc w:val="both"/>
        <w:rPr/>
      </w:pPr>
      <w:r>
        <w:rPr/>
        <w:t>Монархиане-модалисты учили, что имена Отца, Сына и Духа Святого относятся не к трем отдельным Личностям единой Троицы, а к одному Всевышнему Богу. Это модальности одного Божественного Лица. Иначе говоря, они учили, что в Божестве нет трех отдельных Лиц, а есть только одно Лицо с тремя разными названиями, относящимися к трем историческим эпохам. Историк Михаил Поснов дает такие сведения на эту тему:</w:t>
      </w:r>
    </w:p>
    <w:p>
      <w:pPr>
        <w:pStyle w:val="Normal"/>
        <w:ind w:firstLine="540"/>
        <w:jc w:val="both"/>
        <w:rPr/>
      </w:pPr>
      <w:r>
        <w:rPr>
          <w:i/>
          <w:iCs/>
        </w:rPr>
        <w:t>Согласно Афанасию и Епифанию, Савелий учил, что Бог не одновременно есть Отец и Сын; наоборот, Он действует в трех последовательных энергиях: прежде всего в лице (</w:t>
      </w:r>
      <w:r>
        <w:rPr/>
        <w:t>proswpon</w:t>
      </w:r>
      <w:r>
        <w:rPr>
          <w:i/>
          <w:iCs/>
        </w:rPr>
        <w:t>) Отца, как Творца и Законодателя; затем в лице (</w:t>
      </w:r>
      <w:r>
        <w:rPr/>
        <w:t>proswpon</w:t>
      </w:r>
      <w:r>
        <w:rPr>
          <w:i/>
          <w:iCs/>
        </w:rPr>
        <w:t>) Сына, как Спасителя, - эта деятельность начинается воплощением и кончается вознесением; - наконец, до сего дня, в лице (</w:t>
      </w:r>
      <w:r>
        <w:rPr/>
        <w:t>proswpon</w:t>
      </w:r>
      <w:r>
        <w:rPr>
          <w:i/>
          <w:iCs/>
        </w:rPr>
        <w:t>) Духа, как животворящего и раздающего дары.</w:t>
      </w:r>
    </w:p>
    <w:p>
      <w:pPr>
        <w:pStyle w:val="Normal"/>
        <w:ind w:firstLine="540"/>
        <w:jc w:val="both"/>
        <w:rPr/>
      </w:pPr>
      <w:r>
        <w:rPr/>
        <w:t>Кроме Савелия на Востоке, известными представителями монархианмодалистов на Западе были проповедники Праксей и Ноэт. Как первые, так и вторые монархиане стремились к тому, чтобы сохранить учение о единобожии. Они боялись, что если признать Божество Сына и Духа Святого, как равное Божеству Отца в отдельных Лицах, тогда получится вера в трех Богов. Поэтому они настаивали, что существует только единая Личность вечного Бога. Динамисты выходили из положения через отвержение Божества Христа, рассматривая Его как человека, который приобрел статус Сына Божья, и поэтому по сути не истинный Бог, хотя и обладаюший отдельной личностью. А модалисты делали это путем соединения Отца и Сына, и Духа Святого с тремя наименованиями одного Божественного Лица.</w:t>
      </w:r>
    </w:p>
    <w:p>
      <w:pPr>
        <w:pStyle w:val="Normal"/>
        <w:ind w:firstLine="540"/>
        <w:jc w:val="both"/>
        <w:rPr/>
      </w:pPr>
      <w:r>
        <w:rPr/>
        <w:t>Модалист Праксей учил, что в воплощении Отец "вошел во чрево Девы, став таким образом, как бы сказать, Своим собственным Сыном, который пострадал, умер и воскрес". Затем после вознесения Он пришел на землю как Дух Святой. Иначе говоря, у динамистов Христос обладал отдельной личностью, но не был по истине Богом, а у модалистов Он был Богом, но не имел Своей отдельной от Отца личности. А что касается Духа Святого, оба направления монархиан не верили в Его особую личность, только по разным причинам. Учение монархиан обеих направлений было отвергнуто учителями и руководителями Церкви 2-го и 3-го веков, как несоотвествующее апостольскому учению.</w:t>
      </w:r>
    </w:p>
    <w:p>
      <w:pPr>
        <w:pStyle w:val="Normal"/>
        <w:ind w:firstLine="540"/>
        <w:jc w:val="both"/>
        <w:rPr/>
      </w:pPr>
      <w:r>
        <w:rPr/>
        <w:t>Модалисты, конечно, стояли ближе к истине о Христе, потому что признавали Его как вечного Бога. Сегодня это учение исповедуют христиане-единственники, которые крестят новообращенных только во имя Иисуса, а не во имя Отца, Сына и Духа Святого, как крестят остальные христиане.</w:t>
      </w:r>
    </w:p>
    <w:p>
      <w:pPr>
        <w:pStyle w:val="Normal"/>
        <w:ind w:firstLine="540"/>
        <w:jc w:val="both"/>
        <w:rPr/>
      </w:pPr>
      <w:r>
        <w:rPr/>
        <w:t>Естественно, что свидетели Иеговы, отвергающие истинное Божество Христа, стоят ближе к монархианам-динамистам.</w:t>
      </w:r>
    </w:p>
    <w:p>
      <w:pPr>
        <w:pStyle w:val="Heading4"/>
        <w:ind w:firstLine="540"/>
        <w:rPr/>
      </w:pPr>
      <w:r>
        <w:rPr/>
        <w:t>Апологеты 2-го и 3-го веков и их защита христианства</w:t>
      </w:r>
    </w:p>
    <w:p>
      <w:pPr>
        <w:pStyle w:val="Normal"/>
        <w:ind w:firstLine="540"/>
        <w:jc w:val="both"/>
        <w:rPr/>
      </w:pPr>
      <w:r>
        <w:rPr/>
        <w:t>В трактате свидетелей Иеговы "Нужно ли верить в Троицу?" пишется, что, будто бы, известные отцы церкви - Иустин Мученик, Ириней Лионский, Климент Александрийский, Тертуллиан, Ипполит и Ориген - отвергали идею Святой Троицы. Это должно было бы значить, что они отвергали истинное Божество Христа. Для того чтобы узнать истину, мы сначала обратим внимание на ранних апологетов Церкви, и потом на отцов церкви, которые упомянуты в данном трактате Сторожевой Башни.</w:t>
      </w:r>
    </w:p>
    <w:p>
      <w:pPr>
        <w:pStyle w:val="Normal"/>
        <w:ind w:firstLine="540"/>
        <w:jc w:val="both"/>
        <w:rPr/>
      </w:pPr>
      <w:r>
        <w:rPr/>
        <w:t>В своей защите христианской веры от нападений языческих философов и гонений римского правительства апологеты стремились показать разумность христианской веры путем соответствия между Логосом-Христом Иоан. 1:1, 14 - по-гречески logoV (</w:t>
      </w:r>
      <w:r>
        <w:rPr>
          <w:i/>
          <w:iCs/>
        </w:rPr>
        <w:t>логос</w:t>
      </w:r>
      <w:r>
        <w:rPr/>
        <w:t xml:space="preserve">), значит "слово" - и </w:t>
      </w:r>
      <w:r>
        <w:rPr>
          <w:i/>
          <w:iCs/>
        </w:rPr>
        <w:t xml:space="preserve">логосом </w:t>
      </w:r>
      <w:r>
        <w:rPr/>
        <w:t xml:space="preserve">греческой философии. Так как философы считали, что </w:t>
      </w:r>
      <w:r>
        <w:rPr>
          <w:i/>
          <w:iCs/>
        </w:rPr>
        <w:t xml:space="preserve">логос </w:t>
      </w:r>
      <w:r>
        <w:rPr/>
        <w:t xml:space="preserve">необходим лишь для объяснения мира сего и его происхождения, они говорили о рождении </w:t>
      </w:r>
      <w:r>
        <w:rPr>
          <w:i/>
          <w:iCs/>
        </w:rPr>
        <w:t xml:space="preserve">логоса </w:t>
      </w:r>
      <w:r>
        <w:rPr/>
        <w:t xml:space="preserve">прежде сотворения мира. Поэтому языческий </w:t>
      </w:r>
      <w:r>
        <w:rPr>
          <w:i/>
          <w:iCs/>
        </w:rPr>
        <w:t xml:space="preserve">логос </w:t>
      </w:r>
      <w:r>
        <w:rPr/>
        <w:t>содержал в себе идею субординации (меньшего статуса) в отношении вечного бытия.</w:t>
      </w:r>
    </w:p>
    <w:p>
      <w:pPr>
        <w:pStyle w:val="Normal"/>
        <w:ind w:firstLine="540"/>
        <w:jc w:val="both"/>
        <w:rPr/>
      </w:pPr>
      <w:r>
        <w:rPr/>
        <w:t xml:space="preserve">Пробуя построить мост веры от философии к христианству для образованных людей своего времени, христианские апологеты 2 в. Р.Х. считали достаточным уподобить Логоса-Христа (Иоан. 1:1-3) </w:t>
      </w:r>
      <w:r>
        <w:rPr>
          <w:i/>
          <w:iCs/>
        </w:rPr>
        <w:t xml:space="preserve">логосу </w:t>
      </w:r>
      <w:r>
        <w:rPr/>
        <w:t xml:space="preserve">греческой философии. Хотя Логос-Христос по Библии намного выше </w:t>
      </w:r>
      <w:r>
        <w:rPr>
          <w:i/>
          <w:iCs/>
        </w:rPr>
        <w:t xml:space="preserve">логоса </w:t>
      </w:r>
      <w:r>
        <w:rPr/>
        <w:t xml:space="preserve">гре-ческой философии, они, естественно, считали, что достаточно говорить о рождении Сына Божия до сотворения мира, и нет нужды касаться того, что было в вечности. М. Поснов пишет, что, приводя сближение между Логосом-Христом и </w:t>
      </w:r>
      <w:r>
        <w:rPr>
          <w:i/>
          <w:iCs/>
        </w:rPr>
        <w:t xml:space="preserve">логосом </w:t>
      </w:r>
      <w:r>
        <w:rPr/>
        <w:t>греческой философии:</w:t>
      </w:r>
    </w:p>
    <w:p>
      <w:pPr>
        <w:pStyle w:val="Normal"/>
        <w:ind w:firstLine="540"/>
        <w:jc w:val="both"/>
        <w:rPr>
          <w:i/>
          <w:i/>
          <w:iCs/>
        </w:rPr>
      </w:pPr>
      <w:r>
        <w:rPr>
          <w:i/>
          <w:iCs/>
        </w:rPr>
        <w:t>…</w:t>
      </w:r>
      <w:r>
        <w:rPr>
          <w:i/>
          <w:iCs/>
        </w:rPr>
        <w:t>дальше должных границ, стремясь к аналогиям между ними - искусственным, навязанным, ненужным, излишним, - христианские апологеты пришли к теории о двойственном Слове-Логосе: а) Слове имманентном, сущем в Боге LogoV endiafetoV; б) Слове в явлении, открывшемся в мире.</w:t>
      </w:r>
    </w:p>
    <w:p>
      <w:pPr>
        <w:pStyle w:val="Normal"/>
        <w:ind w:firstLine="540"/>
        <w:jc w:val="both"/>
        <w:rPr>
          <w:i/>
          <w:i/>
          <w:iCs/>
        </w:rPr>
      </w:pPr>
      <w:r>
        <w:rPr>
          <w:i/>
          <w:iCs/>
        </w:rPr>
        <w:t>Таким образом, аналогия с греческим логосом повела к отвержению собственной вечности Логоса Божия. Логос нужен для мира, для объявления его происхождения. Отсюда апологеты говорят лишь о рождении Сына до сотворения мира, а не о вечном, или предвечном; бытие Сына до Его рождения, по представлению греческих философов, а за ними и христианских апологетов, - есть совершенно непонятное. Тогда Бог не был Отцом.</w:t>
      </w:r>
    </w:p>
    <w:p>
      <w:pPr>
        <w:pStyle w:val="Normal"/>
        <w:ind w:firstLine="540"/>
        <w:jc w:val="both"/>
        <w:rPr/>
      </w:pPr>
      <w:r>
        <w:rPr/>
        <w:t>Здесь нужно отметить, что влияние греческой философии привело к отвержению некоторыми ранними апологетами вечности Логоса Божия.</w:t>
      </w:r>
    </w:p>
    <w:p>
      <w:pPr>
        <w:pStyle w:val="Normal"/>
        <w:ind w:firstLine="540"/>
        <w:jc w:val="both"/>
        <w:rPr/>
      </w:pPr>
      <w:r>
        <w:rPr/>
        <w:t>Однако в дальнейшем влияние Слова Божья привело к тому, что Новозаветное учение о Христе как о вечном и истинном Боге заняло достойное место в Никео-Цареградском символе веры.</w:t>
      </w:r>
    </w:p>
    <w:p>
      <w:pPr>
        <w:pStyle w:val="Normal"/>
        <w:ind w:firstLine="540"/>
        <w:jc w:val="both"/>
        <w:rPr/>
      </w:pPr>
      <w:r>
        <w:rPr/>
        <w:t xml:space="preserve">Но очень важно знать, что как бы апологеты не понимали Логоса-Христа в сравнении с </w:t>
      </w:r>
      <w:r>
        <w:rPr>
          <w:i/>
          <w:iCs/>
        </w:rPr>
        <w:t xml:space="preserve">логосом </w:t>
      </w:r>
      <w:r>
        <w:rPr/>
        <w:t xml:space="preserve">греческим, они не говорили, что Логос-Христос был сотворен. Соответственно с Евангелием от Иоанна, они учили, что Он был </w:t>
      </w:r>
      <w:r>
        <w:rPr>
          <w:b/>
          <w:bCs/>
        </w:rPr>
        <w:t>рожден</w:t>
      </w:r>
      <w:r>
        <w:rPr/>
        <w:t>. А это Новозаветное слово, как мы увидим далее, послужило к тому, чтобы в последующих этапах раскрытия учения о Троице христиане пришли к твердому убеждению, что согласно Библии, Сын Божий, Иисус Христос несотворенный, вечный Бог и единый по сущности с Отцом. Поскольку до Никейского Собора в 325 году Р.Х. доктринальное учение христианской церкви не было точно выражено посредством Символа Веры, некоторые христиане-философы иногда выражали собственные идеи, которые расходились с мнением большинства верующих. Роберт М. Боуман предупреждает в книге "Почему нужно верить в Троицу":</w:t>
      </w:r>
    </w:p>
    <w:p>
      <w:pPr>
        <w:pStyle w:val="Normal"/>
        <w:ind w:firstLine="540"/>
        <w:jc w:val="both"/>
        <w:rPr>
          <w:i/>
          <w:i/>
          <w:iCs/>
        </w:rPr>
      </w:pPr>
      <w:r>
        <w:rPr>
          <w:i/>
          <w:iCs/>
        </w:rPr>
        <w:t>Таким образом, цитаты отцов церкви до Никейского собора следует рассматривать с некоторой предусмотрительностью. Во многих случаях они отражают не общие богословские убеждения обычных христиан их времени, но часто остроумные, часто ошибочные умозаключения интеллек-туалов, которые пробуют серьезно разобраться в своей новой вере. Но, как бы то ни было, свидетели Иеговы в основном дают ложное представление об этих отцах церкви.</w:t>
      </w:r>
    </w:p>
    <w:p>
      <w:pPr>
        <w:pStyle w:val="Heading4"/>
        <w:ind w:firstLine="540"/>
        <w:rPr/>
      </w:pPr>
      <w:r>
        <w:rPr/>
        <w:t>Игнатий Богоносец</w:t>
      </w:r>
    </w:p>
    <w:p>
      <w:pPr>
        <w:pStyle w:val="Normal"/>
        <w:ind w:firstLine="540"/>
        <w:jc w:val="both"/>
        <w:rPr/>
      </w:pPr>
      <w:r>
        <w:rPr/>
        <w:t>Игнатий был третьим епископом церкви Антиохийской. О нем сохранилось мало сведений. Однако известно то, что он сделался жертвою какого-то случайного гонения и был растерзан зверями в Риме при императоре Трояне, либо в конце 1-го века, либо в начале 2-го. Во время сухопутного путешествия в Рим под конвоем римских воинов он написал семь посланий. Игнатий признавал Христа как Бога и в своем письме к ефесянам выразил это в следующих словах:</w:t>
      </w:r>
    </w:p>
    <w:p>
      <w:pPr>
        <w:pStyle w:val="Normal"/>
        <w:ind w:firstLine="540"/>
        <w:jc w:val="both"/>
        <w:rPr>
          <w:i/>
          <w:i/>
          <w:iCs/>
        </w:rPr>
      </w:pPr>
      <w:r>
        <w:rPr>
          <w:i/>
          <w:iCs/>
        </w:rPr>
        <w:t>Наш Господь и Бог, Иисус Христос, Сын Бога живого, сначала творил, а потом учил… Ибо наш Бог Иисус Христос, согласно определению Божью, был зачат в утробе Марии от семени Давида, но Духом Святым.</w:t>
      </w:r>
    </w:p>
    <w:p>
      <w:pPr>
        <w:pStyle w:val="Heading4"/>
        <w:ind w:firstLine="540"/>
        <w:rPr/>
      </w:pPr>
      <w:r>
        <w:rPr/>
        <w:t>Иустин Мученик</w:t>
      </w:r>
    </w:p>
    <w:p>
      <w:pPr>
        <w:pStyle w:val="Normal"/>
        <w:ind w:firstLine="540"/>
        <w:jc w:val="both"/>
        <w:rPr/>
      </w:pPr>
      <w:r>
        <w:rPr/>
        <w:t>В своем буклете "Нужно ли верить в Троицу?" Сторожевая Башня пробует убедить читателей, что Иустин Мученик, умерший за Христа в 165 году, будто бы считал, что до Своего воплощения Христос был созданным ангелом, который был "иным, чем Бог, который создал все". Кроме того, будто бы Иисус был ниже Бога и "никогда не делал ничего, кроме того, что Создатель… хотел, чтобы он делал и говорил". В ответ на это Роберт М. Боуман пишет:</w:t>
      </w:r>
    </w:p>
    <w:p>
      <w:pPr>
        <w:pStyle w:val="Normal"/>
        <w:ind w:firstLine="540"/>
        <w:jc w:val="both"/>
        <w:rPr>
          <w:i/>
          <w:i/>
          <w:iCs/>
        </w:rPr>
      </w:pPr>
      <w:r>
        <w:rPr>
          <w:i/>
          <w:iCs/>
        </w:rPr>
        <w:t>Факт заключается в том, что Иустин Мученик учил, что до Своего воплощения Христос был Богом, а не ангелом. Иустин говорил, что Христа называли ангелом, но объяснил, что это было потому, что Христос, Который был на самом деле Богом, взял на Себя подобие ангела. Таким образом, Иустин пишет, что "Отец вселенной имеет Сына, который будучи первородным Словом Божьим, является даже Богом. Издревле он являлся в образе огня и в подобии ангела Моисею и другим пророкам". В других местах Иустин называет Христа "и Богом, и Господом воинств" (т.е. Иеговой), Богом, Сыном Божьим.</w:t>
      </w:r>
    </w:p>
    <w:p>
      <w:pPr>
        <w:pStyle w:val="Normal"/>
        <w:ind w:firstLine="540"/>
        <w:jc w:val="both"/>
        <w:rPr/>
      </w:pPr>
      <w:r>
        <w:rPr/>
        <w:t>Кроме того, Боуман поясняет, что:</w:t>
      </w:r>
    </w:p>
    <w:p>
      <w:pPr>
        <w:pStyle w:val="Normal"/>
        <w:ind w:firstLine="540"/>
        <w:jc w:val="both"/>
        <w:rPr>
          <w:i/>
          <w:i/>
          <w:iCs/>
        </w:rPr>
      </w:pPr>
      <w:r>
        <w:rPr>
          <w:i/>
          <w:iCs/>
        </w:rPr>
        <w:t>Иустин не только верил, что Христос есть Бог, но также верил в первоначальную форму учения о Троице. Согласно ему, христиане поклонялись Отцу, Сыну и пророческому Духу. А это обозначало, что Христос и Дух имели Божественную привелегию, потому что, согласно Иустину, "мы должны поклоняться только Богу… и только Богу мы должны воздавать поклонение". Из этого следует, что хотя Иустин не употреблял слово Троица, и его философские разъяснения в вопросе отношения Христа к Богу были не совсем точны, он поклонялся Отцу, Сыну и Духу Святому и считал Христа Богом Иеговой.</w:t>
      </w:r>
    </w:p>
    <w:p>
      <w:pPr>
        <w:pStyle w:val="Normal"/>
        <w:ind w:firstLine="540"/>
        <w:jc w:val="both"/>
        <w:rPr/>
      </w:pPr>
      <w:r>
        <w:rPr/>
        <w:t>В "Разговоре с Трифоном" Иустин прямо написал, что для него Христос есть Бог:</w:t>
      </w:r>
    </w:p>
    <w:p>
      <w:pPr>
        <w:pStyle w:val="Normal"/>
        <w:ind w:firstLine="540"/>
        <w:jc w:val="both"/>
        <w:rPr/>
      </w:pPr>
      <w:r>
        <w:rPr>
          <w:i/>
          <w:iCs/>
        </w:rPr>
        <w:t xml:space="preserve">Ибо Христос есть Царь, Священник и </w:t>
      </w:r>
      <w:r>
        <w:rPr>
          <w:b/>
          <w:bCs/>
          <w:i/>
          <w:iCs/>
        </w:rPr>
        <w:t xml:space="preserve">Бог </w:t>
      </w:r>
      <w:r>
        <w:rPr>
          <w:i/>
          <w:iCs/>
        </w:rPr>
        <w:t>(выделено Н.П.), и Господь, и ангел, и человек, и вождь, и камень, и рожденный сын, и, во-первых, пострадавший, потом вернувшийся на небо и снова грядущий во славе, и Он проповедуем, как имеющий вечное царство; так я доказываю из всего Писания.</w:t>
      </w:r>
    </w:p>
    <w:p>
      <w:pPr>
        <w:pStyle w:val="Heading4"/>
        <w:ind w:firstLine="540"/>
        <w:rPr/>
      </w:pPr>
      <w:r>
        <w:rPr/>
        <w:t>Защитник веры Ириней Лионский</w:t>
      </w:r>
    </w:p>
    <w:p>
      <w:pPr>
        <w:pStyle w:val="Normal"/>
        <w:ind w:firstLine="540"/>
        <w:jc w:val="both"/>
        <w:rPr/>
      </w:pPr>
      <w:r>
        <w:rPr/>
        <w:t>Что касается Иринея, то иеговисты, написавшие буклет "Нужно ли верить в Троицу?", тоже представили его убеждения неверным образом.</w:t>
      </w:r>
    </w:p>
    <w:p>
      <w:pPr>
        <w:pStyle w:val="Normal"/>
        <w:ind w:firstLine="540"/>
        <w:jc w:val="both"/>
        <w:rPr/>
      </w:pPr>
      <w:r>
        <w:rPr/>
        <w:t>Они написали, что по Иринею, Христос до Своего воплощения существовал отдельно от Бога и был ниже Единого истинного Бога. В ответ на это Роберт Боуман возразил, что, наоборот, Ириней выступал в защиту такого понятия об Отце, Сыне и Духе Святом, о котором можно сказать, как о соответствующем учению о Троице.</w:t>
      </w:r>
    </w:p>
    <w:p>
      <w:pPr>
        <w:pStyle w:val="Normal"/>
        <w:ind w:firstLine="540"/>
        <w:jc w:val="both"/>
        <w:rPr/>
      </w:pPr>
      <w:r>
        <w:rPr/>
        <w:t>Согласно М. Э. Поснову, выдающийся защитник христианской веры Ириней Лионский (прибл. 140-195 г.г.), твердо держался различия между Отцом и Сыном и в то же самое время верил в вечное бытие Сына.</w:t>
      </w:r>
    </w:p>
    <w:p>
      <w:pPr>
        <w:pStyle w:val="Normal"/>
        <w:ind w:firstLine="540"/>
        <w:jc w:val="both"/>
        <w:rPr>
          <w:i/>
          <w:i/>
          <w:iCs/>
        </w:rPr>
      </w:pPr>
      <w:r>
        <w:rPr>
          <w:i/>
          <w:iCs/>
        </w:rPr>
        <w:t>В смысле Иринея можно сказать: Логос (также Дух) есть открывшаяся ипостась Отца, "самооткровение самосознающего Бога", именно, вечное самооткровение, ибо по Иринею, Сын всегда существует с Богом, всегда открывает Отца и всегда открывает в Себе полное божество, т.е. Он есть Бог по природе, истинный Бог, и нет никакого различия между ним и Богом, т.к. Он (Сын) есть видимое Отца, как Отец невидимое Сына.</w:t>
      </w:r>
    </w:p>
    <w:p>
      <w:pPr>
        <w:pStyle w:val="Normal"/>
        <w:ind w:firstLine="540"/>
        <w:jc w:val="both"/>
        <w:rPr/>
      </w:pPr>
      <w:r>
        <w:rPr/>
        <w:t>Из этого ясно, что Ириней признавал Сына Божьего Иисуса Христа как Бога истинного и вечного. Он ничего не говорил о Его субординации, а это обозначает, что, по всей вероятности, он эту идею не принимал. Ириней держался "правил веры" Священного Писания и, как пишет Поснов, отказывался в принципе от умозрительных выводов. У него более ясно видно учение о Боге, подобно Никео-Цареградскому символу веры. В своем труде "Против ересей" он написал о Христе следующее:</w:t>
      </w:r>
    </w:p>
    <w:p>
      <w:pPr>
        <w:pStyle w:val="Normal"/>
        <w:ind w:firstLine="540"/>
        <w:jc w:val="both"/>
        <w:rPr/>
      </w:pPr>
      <w:r>
        <w:rPr>
          <w:i/>
          <w:iCs/>
        </w:rPr>
        <w:t xml:space="preserve">Для того чтобы Христу Иисусу, нашему Господу, и </w:t>
      </w:r>
      <w:r>
        <w:rPr>
          <w:b/>
          <w:bCs/>
          <w:i/>
          <w:iCs/>
        </w:rPr>
        <w:t xml:space="preserve">Богу </w:t>
      </w:r>
      <w:r>
        <w:rPr>
          <w:i/>
          <w:iCs/>
        </w:rPr>
        <w:t>(выделено Н.П.), и Царю по воле невидимого Отца, "преклонилось всякое колено небесных, земных и преисподних и всякий язык исповедал Его".</w:t>
      </w:r>
    </w:p>
    <w:p>
      <w:pPr>
        <w:pStyle w:val="Heading4"/>
        <w:ind w:firstLine="540"/>
        <w:rPr/>
      </w:pPr>
      <w:r>
        <w:rPr/>
        <w:t>Климент Александрийский</w:t>
      </w:r>
    </w:p>
    <w:p>
      <w:pPr>
        <w:pStyle w:val="Normal"/>
        <w:ind w:firstLine="540"/>
        <w:jc w:val="both"/>
        <w:rPr/>
      </w:pPr>
      <w:r>
        <w:rPr/>
        <w:t>Следуя по пути своего представления понятий отцов церкви, тот же буклет Сторожевой Башни говорит, что Климент Александрийский, который умер в 215 году Р.Х., называл Христа в Его предвоплощенном состоянии "творением", по контрасту с Богом Отцом, которого он называл "несотворенным и нетленным и единым истинным Богом". Климент, будто, также считал, что Сын "есть следующий после всемогущего Бога", но не равный Ему. На эти неправильные данные Боуман отвечает:</w:t>
      </w:r>
    </w:p>
    <w:p>
      <w:pPr>
        <w:pStyle w:val="Normal"/>
        <w:ind w:firstLine="540"/>
        <w:jc w:val="both"/>
        <w:rPr>
          <w:i/>
          <w:i/>
          <w:iCs/>
        </w:rPr>
      </w:pPr>
      <w:r>
        <w:rPr>
          <w:i/>
          <w:iCs/>
        </w:rPr>
        <w:t>Факт таков, что Климент держался противоположного. Он учил, что Христос - "истинно превыше всего явлением Божества, Тем, Кто соделан равным Господу вселенной, потому что Он Его Сын. Климент определенно называл Христа "вечным Сыном" и отвергал, что Отец когда-либо был без Сына.</w:t>
      </w:r>
    </w:p>
    <w:p>
      <w:pPr>
        <w:pStyle w:val="Normal"/>
        <w:ind w:firstLine="540"/>
        <w:jc w:val="both"/>
        <w:rPr/>
      </w:pPr>
      <w:r>
        <w:rPr/>
        <w:t>Следует подчеркнуть, что Тот, Кто вечен, не может не быть Богом, потому что только Бог вечен. Поэтому в период истории Церкви до Никейского Собора в 325 году, хотя формулировка учения о Христе не была четко выражена, но согласно всем данным, понятие Климента Александрийского не сходится со свидетелями Иеговы, а с христианами, которые держатся учения о Святой Троице. Буклет Общества Сторожевой Башни рассчитан на людей, которые не знакомы с трудами учителей раннехристианской церкви.</w:t>
      </w:r>
    </w:p>
    <w:p>
      <w:pPr>
        <w:pStyle w:val="Heading4"/>
        <w:ind w:firstLine="540"/>
        <w:rPr/>
      </w:pPr>
      <w:r>
        <w:rPr/>
        <w:t>Тертуллиан</w:t>
      </w:r>
    </w:p>
    <w:p>
      <w:pPr>
        <w:pStyle w:val="Normal"/>
        <w:ind w:firstLine="540"/>
        <w:jc w:val="both"/>
        <w:rPr/>
      </w:pPr>
      <w:r>
        <w:rPr/>
        <w:t>Относительно Тертуллиана, авторы буклета "Нужно ли верить в Троицу?" говорят следующее:</w:t>
      </w:r>
    </w:p>
    <w:p>
      <w:pPr>
        <w:pStyle w:val="Normal"/>
        <w:ind w:firstLine="540"/>
        <w:jc w:val="both"/>
        <w:rPr>
          <w:i/>
          <w:i/>
          <w:iCs/>
        </w:rPr>
      </w:pPr>
      <w:r>
        <w:rPr>
          <w:i/>
          <w:iCs/>
        </w:rPr>
        <w:t>Тертуллиан, который умер приблизительно в 220 г. христианской эры, учил о превосходстве Бога. Он заметил, что: "Отец отличен от Сына (другого), так как Он больший; подобно тому, как рождающий отличается от рождаемого; посылающий отличается от посылаемого". Он также сказал, что: "Было время, когда Сына не было… Прежде всех вещей Бог был един.</w:t>
      </w:r>
    </w:p>
    <w:p>
      <w:pPr>
        <w:pStyle w:val="Normal"/>
        <w:ind w:firstLine="540"/>
        <w:jc w:val="both"/>
        <w:rPr/>
      </w:pPr>
      <w:r>
        <w:rPr/>
        <w:t>Несведущему читателю буклета может показаться, что будто Тертуллиан вообще отвергал идею Божественной Троицы. Однако, в действительности он (прибл. 160-203 г.) не только верил в Троицу, но согласно Боуману, сформулировал основную терминологию, которая после его смерти была использована в формальном доктринальном определении учения о Святой Троице. Как римлянин и ересеолог, Тертуллиан внес свой важный вклад в христианское определение учения о Боге, хотя с одним аспектом в его учении не согласились учителя церкви после него.</w:t>
      </w:r>
    </w:p>
    <w:p>
      <w:pPr>
        <w:pStyle w:val="Normal"/>
        <w:ind w:firstLine="540"/>
        <w:jc w:val="both"/>
        <w:rPr/>
      </w:pPr>
      <w:r>
        <w:rPr/>
        <w:t>Тертуллиан учил, что хотя Бог от вечности был один, но в Нем всегда существовал принцип разумности. Будучи Богом разумности, Он делал Себя предметом размышлений и беседовал Сам с Собою. Поэтому в определенном значении положения Он никогда не был единым. Когда же до сотворения мира Он пожелал открыть Себя и извести из Себя творческое Слово, тогда Его Сын-Логос стал реальным существом. Подобным образом от Отца и Сына произошел Дух, как замещающая Сына сила и одновременно с Отцом и Сыном, обладающая единой с Ними сущностью.</w:t>
      </w:r>
    </w:p>
    <w:p>
      <w:pPr>
        <w:pStyle w:val="Normal"/>
        <w:ind w:firstLine="540"/>
        <w:jc w:val="both"/>
        <w:rPr/>
      </w:pPr>
      <w:r>
        <w:rPr/>
        <w:t>Согласно Тертуллиану, Сын Божий Логос, имеет временное самостоятельное значение, которое относится только к созданному миру. Придет время, когда Он подчинится Отцу, и тогда будет Бог все во всем. Иначе говоря, троичность Бога, по Тертуллиану, имеет ограниченное значение, относящееся лишь к плану домостроительства Церкви в созданной вселенной. В этом Тертуллиан выражает идею субординационизма относительно Сына Божья. Однако его субординационизм был отвергнут Церковью, как не соответствующий учению Нового Завета. Несмотря на этот недостаток Тертуллиана, Михаил Поснов пишет следующее о вкладе Тертуллиана в учение о Святой Троице:</w:t>
      </w:r>
    </w:p>
    <w:p>
      <w:pPr>
        <w:pStyle w:val="Normal"/>
        <w:ind w:firstLine="540"/>
        <w:jc w:val="both"/>
        <w:rPr>
          <w:i/>
          <w:i/>
          <w:iCs/>
        </w:rPr>
      </w:pPr>
      <w:r>
        <w:rPr>
          <w:i/>
          <w:iCs/>
        </w:rPr>
        <w:t>Великая заслуга Тертуллиана заключается в том, что он предвосхитил формулы кафолической (вселенской) Церкви последующего времени, введя понятия persona, sustantia, una substantia, unitas in trinitate, e substantia patris, unitate substantiae, что равняется - единосущный (unius substantiae - omousioV). Несмотря на ярко выраженный субординационизм и "экономическое" (katoikonomian) понимание Троицы, он наметил определения, которые были признаны правильными в никейский век, хотя в них было вложено несколько другое содержание… Учение Тертуллиана о Св. Троице можно сформулировать так: каждое из трех Лиц есть Бог; все три - Бог; три различаются, как Лица, но едино как субстанция. С таким положением можно твердо стоять против Ария.</w:t>
      </w:r>
    </w:p>
    <w:p>
      <w:pPr>
        <w:pStyle w:val="Normal"/>
        <w:ind w:firstLine="540"/>
        <w:jc w:val="both"/>
        <w:rPr/>
      </w:pPr>
      <w:r>
        <w:rPr/>
        <w:t xml:space="preserve">Нужно иметь в виду, что субординационизм Тертуллиана в отношении второй и третьей Личности Святой Троицы произошел по причине субординационизма </w:t>
      </w:r>
      <w:r>
        <w:rPr>
          <w:i/>
          <w:iCs/>
        </w:rPr>
        <w:t xml:space="preserve">логоса </w:t>
      </w:r>
      <w:r>
        <w:rPr/>
        <w:t>по отношению к созданному миру в учении греческих философов. Ссылаясь только на этот аспект учения Тертуллиана о Боге, вожди Общества Сторожевой Башни хотят убедить читателей своего буклета, что Тертуллиан был на их стороне. Но, как мы уже можем заключить на основе сведений Боумана и Поснова, это совершенно не так.</w:t>
      </w:r>
    </w:p>
    <w:p>
      <w:pPr>
        <w:pStyle w:val="Normal"/>
        <w:ind w:firstLine="540"/>
        <w:jc w:val="both"/>
        <w:rPr/>
      </w:pPr>
      <w:r>
        <w:rPr/>
        <w:t>Тертуллиан не учил, что Сын Божий был создан подобно тому, как были созданы остальные разумные существа, пусть даже самые высшие.</w:t>
      </w:r>
    </w:p>
    <w:p>
      <w:pPr>
        <w:pStyle w:val="Normal"/>
        <w:ind w:firstLine="540"/>
        <w:jc w:val="both"/>
        <w:rPr/>
      </w:pPr>
      <w:r>
        <w:rPr/>
        <w:t>Он учил, что Сын не был создан, а произошел от Отца, как реальная Личность, будучи вечно в Нем, как принцип разумности. Как мы видели, Дух Святой тоже не был создан, но произошел, только в Его случае, от Отца и также Сына. Поэтому в учении Тертуллиана есть такие тринитарные выражения, как "единение в Троице" и "единение в бытии". Иначе говоря, несмотря на свой субординационизм, Тертуллиан считал, что и Отец, и Сын, и Дух Святой суть Личности и Они едины в Своём вечном Божестве.</w:t>
      </w:r>
    </w:p>
    <w:p>
      <w:pPr>
        <w:pStyle w:val="Normal"/>
        <w:ind w:firstLine="540"/>
        <w:jc w:val="both"/>
        <w:rPr/>
      </w:pPr>
      <w:r>
        <w:rPr/>
        <w:t>Нельзя представить, чтобы при изучении Тертуллиана вожди организации свидетелей Иеговы не встретились с этим его учением о Боге. Однако они умышленно о нём умалчивают, надеясь на неосведомленность многих читателей. Такой подход нельзя назвать справедливым и честным.</w:t>
      </w:r>
    </w:p>
    <w:p>
      <w:pPr>
        <w:pStyle w:val="Heading4"/>
        <w:ind w:firstLine="540"/>
        <w:rPr/>
      </w:pPr>
      <w:r>
        <w:rPr/>
        <w:t>Ипполит</w:t>
      </w:r>
    </w:p>
    <w:p>
      <w:pPr>
        <w:pStyle w:val="Normal"/>
        <w:ind w:firstLine="540"/>
        <w:jc w:val="both"/>
        <w:rPr/>
      </w:pPr>
      <w:r>
        <w:rPr/>
        <w:t>Относительно Ипполита, вожди Сторожевой Башни также дают неверные сведения о его убеждении о Христе. Они пишут:</w:t>
      </w:r>
    </w:p>
    <w:p>
      <w:pPr>
        <w:pStyle w:val="Normal"/>
        <w:ind w:firstLine="540"/>
        <w:jc w:val="both"/>
        <w:rPr>
          <w:i/>
          <w:i/>
          <w:iCs/>
        </w:rPr>
      </w:pPr>
      <w:r>
        <w:rPr>
          <w:i/>
          <w:iCs/>
        </w:rPr>
        <w:t>Ипполит, который умер приблизительно в 235 году, сказал, что Бог есть "единый Бог, первый и единственный, Создатель и Господь всего", у которого не было никого равного (по веку) С Ним… Но Он был един по Себе; который, по изволению призвал к существованию то, что не существовало прежде", как (например), созданного в (его) предчеловечестве Иисуса.</w:t>
      </w:r>
    </w:p>
    <w:p>
      <w:pPr>
        <w:pStyle w:val="Normal"/>
        <w:ind w:firstLine="540"/>
        <w:jc w:val="both"/>
        <w:rPr/>
      </w:pPr>
      <w:r>
        <w:rPr/>
        <w:t>Посмотрев внимательно на эту цитату в буклете "Нужно ли верить в Троицу?", читатель может заметить, что авторы вкладывают в уста Ипполита то, чего он не говорил. Если взять только слова Ипполита, которые авторы буклета цитируют, то в них нет ничего такого, с чем всякий исповедующий учение о Святой Троице не может согласиться. Слова "единый Бог, первый и единственный, Создатель и Господь всего", у которого не было ничего равного (по век) с Ним… Но Он был един по Себе" относятся к убеждению, которое выражено в Афанасьевском символе веры: "…по всему должно воздавать поклонение Троице в Единице и Единице в Троице".</w:t>
      </w:r>
    </w:p>
    <w:p>
      <w:pPr>
        <w:pStyle w:val="Normal"/>
        <w:ind w:firstLine="540"/>
        <w:jc w:val="both"/>
        <w:rPr/>
      </w:pPr>
      <w:r>
        <w:rPr/>
        <w:t>Верующие в Троицу верят, что Бог един в трех Лицах и что по Своему изволению, как говорит Ипполит, Он "призвал к существованию то, что не существовало прежде". В действительности, Бог есть Создатель всего, что не существовало прежде. Но Ипполит не говорит, что Бог создал Иисуса до Его человеческого существования. Это говорят авторы буклета, добавив к цитате слов Ипполита свои слова, создающие ложное представление о том, что учил Ипполит. После его слов "призвал к существованию то, что не существовало прежде" авторы буклета добавили: "как (например), созданного в (его) предчеловечестве Иисуса". Это, конечно, совершенно нечестно, особенно, если авторы буклета читали всё, что говорит Ипполит о Христе и Его взаимоотношении с Отцом.</w:t>
      </w:r>
    </w:p>
    <w:p>
      <w:pPr>
        <w:pStyle w:val="Normal"/>
        <w:ind w:firstLine="540"/>
        <w:jc w:val="both"/>
        <w:rPr/>
      </w:pPr>
      <w:r>
        <w:rPr/>
        <w:t>Роберт Боуман пишет, что автор (или авторы) буклета:</w:t>
      </w:r>
    </w:p>
    <w:p>
      <w:pPr>
        <w:pStyle w:val="Normal"/>
        <w:ind w:firstLine="540"/>
        <w:jc w:val="both"/>
        <w:rPr/>
      </w:pPr>
      <w:r>
        <w:rPr>
          <w:i/>
          <w:iCs/>
        </w:rPr>
        <w:t xml:space="preserve">… </w:t>
      </w:r>
      <w:r>
        <w:rPr>
          <w:i/>
          <w:iCs/>
        </w:rPr>
        <w:t xml:space="preserve">не только некорректно, но прямо противоречит учению Ипполита в том самом контексте, в котором он сделал вышеуказанные заявления. Ипполит пишет: "Существуя единым, и не имея ничего сосуществующего с Собой, Бог определил сотворить мир… Кроме Него не было ничего; но, существуя единым, </w:t>
      </w:r>
      <w:r>
        <w:rPr>
          <w:b/>
          <w:bCs/>
          <w:i/>
          <w:iCs/>
        </w:rPr>
        <w:t xml:space="preserve">Он существовал во множественности </w:t>
      </w:r>
      <w:r>
        <w:rPr>
          <w:i/>
          <w:iCs/>
        </w:rPr>
        <w:t xml:space="preserve">(выделено Н.П.)". Эта множественность состоит из Отца, Сына и Духа Святого, как Ипполит показывает в предшествующем абзаце: "Поэтому человек, хотя этого не желает, принужден признать Бога Всемогущего Отца, и Иисуса Христа Сына Божья, который будучи Богом, стал человеком, которому Отец также подчинил все, кроме Себя и Духа Святого, и </w:t>
      </w:r>
      <w:r>
        <w:rPr>
          <w:b/>
          <w:bCs/>
          <w:i/>
          <w:iCs/>
        </w:rPr>
        <w:t xml:space="preserve">Который </w:t>
      </w:r>
      <w:r>
        <w:rPr>
          <w:i/>
          <w:iCs/>
        </w:rPr>
        <w:t xml:space="preserve">поэтому </w:t>
      </w:r>
      <w:r>
        <w:rPr>
          <w:b/>
          <w:bCs/>
          <w:i/>
          <w:iCs/>
        </w:rPr>
        <w:t>есть три</w:t>
      </w:r>
      <w:r>
        <w:rPr>
          <w:i/>
          <w:iCs/>
        </w:rPr>
        <w:t>.</w:t>
      </w:r>
    </w:p>
    <w:p>
      <w:pPr>
        <w:pStyle w:val="Normal"/>
        <w:ind w:firstLine="540"/>
        <w:jc w:val="both"/>
        <w:rPr/>
      </w:pPr>
      <w:r>
        <w:rPr/>
        <w:t>Рассматривая всё написанное Ипполитом, приходится только удивляться, насколько нечестно хочет его использовать Сторожевая Башня. Только то, что созидается на истине и соответствует правдивому подходу к фактам, устоит, а всё, что создается лживыми методами, непременно рухнет.</w:t>
      </w:r>
    </w:p>
    <w:p>
      <w:pPr>
        <w:pStyle w:val="Normal"/>
        <w:ind w:firstLine="540"/>
        <w:jc w:val="both"/>
        <w:rPr/>
      </w:pPr>
      <w:r>
        <w:rPr/>
        <w:t>Башня иеговистов непременно рухнет. В ней уже много трещин от ложных предсказаний и неправдивых методов защиты собственных теорий.</w:t>
      </w:r>
    </w:p>
    <w:p>
      <w:pPr>
        <w:pStyle w:val="Heading4"/>
        <w:ind w:firstLine="540"/>
        <w:rPr/>
      </w:pPr>
      <w:r>
        <w:rPr/>
        <w:t>Важный вклад Оригена</w:t>
      </w:r>
    </w:p>
    <w:p>
      <w:pPr>
        <w:pStyle w:val="Normal"/>
        <w:ind w:firstLine="540"/>
        <w:jc w:val="both"/>
        <w:rPr/>
      </w:pPr>
      <w:r>
        <w:rPr/>
        <w:t>В заключение ссылок на отцов церкви, аргументируя, что они будто бы не признавали Божество Иисуса Христа, авторы трактата "Нужно ли верить в Троицу?", ссылаются также на богослова 3-го столетия Оригена.</w:t>
      </w:r>
    </w:p>
    <w:p>
      <w:pPr>
        <w:pStyle w:val="Normal"/>
        <w:ind w:firstLine="540"/>
        <w:jc w:val="both"/>
        <w:rPr/>
      </w:pPr>
      <w:r>
        <w:rPr/>
        <w:t>О его учении они очень кратко пишут следующее:</w:t>
      </w:r>
    </w:p>
    <w:p>
      <w:pPr>
        <w:pStyle w:val="Normal"/>
        <w:ind w:firstLine="540"/>
        <w:jc w:val="both"/>
        <w:rPr>
          <w:i/>
          <w:i/>
          <w:iCs/>
        </w:rPr>
      </w:pPr>
      <w:r>
        <w:rPr>
          <w:i/>
          <w:iCs/>
        </w:rPr>
        <w:t>Ориген, умерший приблизительно в 250 г. Р.Х. сказал, что "Отец и Сын - это две субстанции… два предмета в отношении к их естеству", и что "в сравнении с Отцом, (Сын) - очень малый свет.</w:t>
      </w:r>
    </w:p>
    <w:p>
      <w:pPr>
        <w:pStyle w:val="Normal"/>
        <w:ind w:firstLine="540"/>
        <w:jc w:val="both"/>
        <w:rPr/>
      </w:pPr>
      <w:r>
        <w:rPr/>
        <w:t>Цитировать выборочно (как часто делают представители культов, да притом только то, что подходит их целям) из множества написанного автором, - это несправедливый подход к делу. Нужно давать полную картину понятий цитируемого автора. Это делает Роберт Боуман.</w:t>
      </w:r>
    </w:p>
    <w:p>
      <w:pPr>
        <w:pStyle w:val="Normal"/>
        <w:ind w:firstLine="540"/>
        <w:jc w:val="both"/>
        <w:rPr/>
      </w:pPr>
      <w:r>
        <w:rPr/>
        <w:t>В книге "Почему нужно верить в Троицу" он пишет, что хотя Ориген был, в конце концов, объявлен древней церковью еретиком, это случилось не по вопросу о Святой Троице. Ориген был осужден за идеи о том, что души людей, будто бы, сотворены на небе и должны развиваться по направлению к высшей цели. Но, по причине лености они впали в непослушание и заключаются Богом в различные тела с целью воспитательного наказания. В конце концов, все они "просветятся" и "достигнут спасения".</w:t>
      </w:r>
    </w:p>
    <w:p>
      <w:pPr>
        <w:pStyle w:val="Normal"/>
        <w:ind w:firstLine="540"/>
        <w:jc w:val="both"/>
        <w:rPr/>
      </w:pPr>
      <w:r>
        <w:rPr/>
        <w:t>Эти идеи были отвергнуты Церковью, как не соответствующие Слову Божию.</w:t>
      </w:r>
    </w:p>
    <w:p>
      <w:pPr>
        <w:pStyle w:val="Normal"/>
        <w:ind w:firstLine="540"/>
        <w:jc w:val="both"/>
        <w:rPr/>
      </w:pPr>
      <w:r>
        <w:rPr/>
        <w:t>Однако, что касается учения Оригена о Боге, Церковь согласилась, что некоторые из его идей были правильны, а некоторые неправильны. Одной из неправильных была идея субординационизма Сына Божья и Духа Святого в отношении к Богу Отцу. А одной из полезных была идея вечного рождения Сына Божья. Если Бог вечен и неизменяем, тогда, как пишет об этом аспекте учения Оригена М. Поснов, Бог:</w:t>
      </w:r>
    </w:p>
    <w:p>
      <w:pPr>
        <w:pStyle w:val="Normal"/>
        <w:ind w:firstLine="540"/>
        <w:jc w:val="both"/>
        <w:rPr/>
      </w:pPr>
      <w:r>
        <w:rPr>
          <w:i/>
          <w:iCs/>
        </w:rPr>
        <w:t>…</w:t>
      </w:r>
      <w:r>
        <w:rPr>
          <w:i/>
          <w:iCs/>
        </w:rPr>
        <w:t xml:space="preserve">от вечности должен иметь у Себя Сына. "Отец никогда, ни в один момент Своего бытия, не мог существовать, не рождая премудрости". (Поэтому) </w:t>
      </w:r>
      <w:r>
        <w:rPr>
          <w:b/>
          <w:bCs/>
          <w:i/>
          <w:iCs/>
        </w:rPr>
        <w:t>Отец не только родил Сына, но всегда рождал Его</w:t>
      </w:r>
      <w:r>
        <w:rPr>
          <w:i/>
          <w:iCs/>
        </w:rPr>
        <w:t xml:space="preserve">. Спаситель наш есть сияние славы, а сияние славы нельзя сказать, что оно рождено один раз. Так и </w:t>
      </w:r>
      <w:r>
        <w:rPr>
          <w:b/>
          <w:bCs/>
          <w:i/>
          <w:iCs/>
        </w:rPr>
        <w:t>Спаситель вечно рождается от Отца</w:t>
      </w:r>
      <w:r>
        <w:rPr>
          <w:i/>
          <w:iCs/>
        </w:rPr>
        <w:t>" (выделено Н.П.). Учение о рождении Сына от Отца как акте не только вечном, но и непрерывно продолжающемся, впервые выраженное в христианской литературе Оригеном, составляет самый блестящий пункт в его догматической системе.</w:t>
      </w:r>
    </w:p>
    <w:p>
      <w:pPr>
        <w:pStyle w:val="Normal"/>
        <w:ind w:firstLine="540"/>
        <w:jc w:val="both"/>
        <w:rPr/>
      </w:pPr>
      <w:r>
        <w:rPr/>
        <w:t>При этом важно понять, что слово "рожденный", которым в Новом Завете объясняется взаимоотношение между Богом Отцом и Богом Сыном, заимствовано из человеческой жизни. Нет лучшего слова в человеческом словаре, которое могло бы выразить самую тесную связь между двумя личностями. Это слово указывает на то, что личность отца и личность сына обладают единой природой. Сын не менее и не более человек, чем его земной отец, хотя они не равны по положению, потому что во времени отец существует прежде сына. Однако, что касается их естества, они оба обладают одной и той же человеческой природой. Как отец - человек, так и сын - полностью человек. Субординация земного сына касается лишь времени его происхождения по отношению к отцу. По всей вероятности, это была причина, почему Ориген ошибочно верил в субординацию Сына Божьего и Духа Святого по отношению к Богу Отцу.</w:t>
      </w:r>
    </w:p>
    <w:p>
      <w:pPr>
        <w:pStyle w:val="Normal"/>
        <w:ind w:firstLine="540"/>
        <w:jc w:val="both"/>
        <w:rPr/>
      </w:pPr>
      <w:r>
        <w:rPr/>
        <w:t>Однако, не во всех аспектах взаимоотношение между земным сыном и его отцом аналогично взаимоотношению между Сыном Божьим и Отцом Небесным. Разница заключается в том, что всякий земной отец бывает прежде сыном своего отца. Потом его сын становится отцом его внука и так далее. Земные отцы и сыновья живут во времени, их положение постоянно меняется. Все они умирают один за одним. Поэтому субординация естественна для всех земных сыновей по отношению к их отцам.</w:t>
      </w:r>
    </w:p>
    <w:p>
      <w:pPr>
        <w:pStyle w:val="Normal"/>
        <w:ind w:firstLine="540"/>
        <w:jc w:val="both"/>
        <w:rPr/>
      </w:pPr>
      <w:r>
        <w:rPr/>
        <w:t>Но это понятие не подходит к истинному бытию Святой Троицы. Бог Отец никогда не был Сыном и никогда не умрет. А Его единородный Сын никогда не станет Отцом вместо Бога Отца. Все три Лица Святой Троицы вечны и неизменны. Поэтому к ним неприменима идея естественного субординационизма. К ним может быть применима только идея временного субординационизма. Поэтому, хотя Сын Божий равен Своему Отцу, но в отношении созданного мира, Он добровольно исполняет волю Отца (Евр. 10:9). Это даже более необходимо, когда Он принимает человеческую природу (Иоан. 6:38). Дух Святой равен Отцу и Сыну, однако Он добровольно исполняет Их волю в связи с сотворением мира и планом спасения человечества (Иоан. 14:16-17, 26).</w:t>
      </w:r>
    </w:p>
    <w:p>
      <w:pPr>
        <w:pStyle w:val="Normal"/>
        <w:ind w:firstLine="540"/>
        <w:jc w:val="both"/>
        <w:rPr/>
      </w:pPr>
      <w:r>
        <w:rPr/>
        <w:t>Есть места в Св. Писании, говорящие о более пониженном положении Сына в сравнении с Богом Отцом. Они свидетельствует о Его субординационизме не по Божественному естеству, а только по созданному миру и по телесному воплощению Сына Божия (Иоан. 14:25; Лук. 2:40; Марк 13:32; Иоан. 5:19; Иоан. 8:42; Иоан.16:28). Однако есть также места, которые говорят о единосущном равенстве Сына с Богом Отцом (Иоан. 10:30; Фил. 2:6). Вожди Сторожевой Башни о них не помнят или неправильно переводят в своей версии перевода Библии.</w:t>
      </w:r>
    </w:p>
    <w:p>
      <w:pPr>
        <w:pStyle w:val="Normal"/>
        <w:ind w:firstLine="540"/>
        <w:jc w:val="both"/>
        <w:rPr/>
      </w:pPr>
      <w:r>
        <w:rPr/>
        <w:t xml:space="preserve">Заслуга Оригена в том, что он доказал, что Сын Божий вечен, как вечен Отец. Хотя в идее вечного рождения он не увидел идею равенства, её увидели участники 1-го Вселенского Собора в Никее в 325 году, а затем 2-го Собора в Константинополе в 381 г. По этой причине Никео-Цареградский символ веры провозгласил: "Верую в Сына Божия, Бога истинного от Бога истинного, </w:t>
      </w:r>
      <w:r>
        <w:rPr>
          <w:b/>
          <w:bCs/>
        </w:rPr>
        <w:t>рожденного, несотворенного</w:t>
      </w:r>
      <w:r>
        <w:rPr/>
        <w:t>, единосущного Отцу" (выделено Н.П.). Это соответствует Св. Писанию, где о Сыне Божьем сказано, как о рожденном (Иоан. 3:16), а не сотворенном.</w:t>
      </w:r>
    </w:p>
    <w:p>
      <w:pPr>
        <w:pStyle w:val="Normal"/>
        <w:ind w:firstLine="540"/>
        <w:jc w:val="both"/>
        <w:rPr/>
      </w:pPr>
      <w:r>
        <w:rPr/>
        <w:t>То, что Ориген учил о Боге, Святой Троице, логически содержит идею равенства, хотя он этого в свое время не осознал. Как объясняет М. Поснов, Ориген учил, что в Боге Отце:</w:t>
      </w:r>
    </w:p>
    <w:p>
      <w:pPr>
        <w:pStyle w:val="Normal"/>
        <w:ind w:firstLine="540"/>
        <w:jc w:val="both"/>
        <w:rPr/>
      </w:pPr>
      <w:r>
        <w:rPr>
          <w:i/>
          <w:iCs/>
        </w:rPr>
        <w:t>…</w:t>
      </w:r>
      <w:r>
        <w:rPr>
          <w:i/>
          <w:iCs/>
        </w:rPr>
        <w:t xml:space="preserve">все свойства существуют как бы в скрытом состоянии, как нечто долженствующее; в Сыне же все эти свойства проявляются актуально, как наличный факт, и тождественны с Сыном. Таким образом, Сын есть вся полнота Божества Отца, реально осуществленная… Бог Отец, при всей Своей отвлеченности, есть самосознательная личность, ипостась, и Дух Святой ипостась. Все вместе они составляют поклоняемую, начальственную Троицу. Божество свойственно только этим трем ипостасям. Лишь Троица - Отец, Сын, Святой Дух - источник всякой святости. </w:t>
      </w:r>
      <w:r>
        <w:rPr>
          <w:b/>
          <w:bCs/>
          <w:i/>
          <w:iCs/>
        </w:rPr>
        <w:t xml:space="preserve">Три ипостаси и одна Троица - это формула в первый раз произнесена Оригеном </w:t>
      </w:r>
      <w:r>
        <w:rPr>
          <w:i/>
          <w:iCs/>
        </w:rPr>
        <w:t>и она стала неотъемлемым достоянием церковного богословия (выделено Н.П.).</w:t>
      </w:r>
    </w:p>
    <w:p>
      <w:pPr>
        <w:pStyle w:val="Normal"/>
        <w:ind w:firstLine="540"/>
        <w:jc w:val="both"/>
        <w:rPr/>
      </w:pPr>
      <w:r>
        <w:rPr/>
        <w:t>Делая в своем буклете "Нужно ли верить в Троицу?" краткую ссылку на Оригена, лидеры Сторожевой Башни надеются, что читатели не узнают, что Ориген не только верил в Святую Троицу, но и употреблял это наименование в своём труде. Несмотря на идею субординации Сына и Духа Святого Отцу, Ориген верил в их истинное Божество и Личность. А это далеко отличается от того, что хотят сказать об этом лидеры свидетелей Иеговы. На основании этих достоверных фактов, Ориген, несомненно, верил в Святую Троицу и что Святой Троице следует воздавать поклонение. Авторы буклета свидетелей Иеговы с умыслом неверно трактуют его.</w:t>
      </w:r>
    </w:p>
    <w:p>
      <w:pPr>
        <w:pStyle w:val="Heading4"/>
        <w:ind w:firstLine="540"/>
        <w:rPr/>
      </w:pPr>
      <w:r>
        <w:rPr/>
        <w:t>Борьба с арианством и Никейский собор</w:t>
      </w:r>
    </w:p>
    <w:p>
      <w:pPr>
        <w:pStyle w:val="Normal"/>
        <w:ind w:firstLine="540"/>
        <w:jc w:val="both"/>
        <w:rPr/>
      </w:pPr>
      <w:r>
        <w:rPr/>
        <w:t>В трактате "Нужно ли верить в Троицу?" Сторожевая Башня возлагает всю вину на императора Константина Великого за то, что в 325 г. Никейский Собор принял учение о полном Божестве Христа. А это привело к принятию учения о Святой Троице на Константинопольском Соборе в 381 г. Авторы буклета также аргументируют, что на Никейском Соборе, на который, по их мнению, собралась лишь малая часть от общего количества епископов, вопрос относительно Троицы не стоял. Если бы он стоял, то решался бы также вопрос относительно Духа Святого. Но, так как о Духе Святом не было разговоров, это значит, что в то время о Троице вообще не было понятия. Они настаивают, что если бы учение о Троице было связано с Библией, то участники Никейского Собора рассмотрели бы его на том же Соборе. Поэтому, согласно их утверждений, решался только вопрос о Христе и Его отношении к Отцу. Когда же он разбирался, Константин вмешался и поддержал тех, кто настаивал, что Иисус есть Бог. В результате чего все епископы, кроме двух, из-за благоговения перед императором подписали предложенный им Символ Веры. Таким образом, согласно буклету, после двухмесячных дискуссий было принято решение в пользу учения о несотворенном Божестве Христа. Однако его авторы вновь искажают суть дела.</w:t>
      </w:r>
    </w:p>
    <w:p>
      <w:pPr>
        <w:pStyle w:val="Normal"/>
        <w:ind w:firstLine="540"/>
        <w:jc w:val="both"/>
        <w:rPr/>
      </w:pPr>
      <w:r>
        <w:rPr/>
        <w:t>Во-первых, сведения о том, что происходило во 2-ом и 3-м веках Р.Х., показывают, что корни Никео-Цареградского символа веры, который был принят в 4-ом веке, проходят через 3-й и 2-й века и на самом деле питаются книгами Нового Завета. Мы видели, что учение о Боге некоторых бого-словов, особенно Тертуллиана и Оригена, хотя и содержало идею субординации Христа и Духа, однако, по сути, были учениями о Святой Троице.</w:t>
      </w:r>
    </w:p>
    <w:p>
      <w:pPr>
        <w:pStyle w:val="Normal"/>
        <w:ind w:firstLine="540"/>
        <w:jc w:val="both"/>
        <w:rPr/>
      </w:pPr>
      <w:r>
        <w:rPr/>
        <w:t>Тертуллиан умер приблизительно в 220 году, а Ориген приблизительно в 250 г. На основании всех данных ясно видно, что слово "Троица" в отношении учения о Боге в христианстве употреблялось не менее, чем за сто лет до состоявшегося в 325 году Никейского Собора. Суть же его находилась в вере христиан с самого начала.</w:t>
      </w:r>
    </w:p>
    <w:p>
      <w:pPr>
        <w:pStyle w:val="Normal"/>
        <w:ind w:firstLine="540"/>
        <w:jc w:val="both"/>
        <w:rPr/>
      </w:pPr>
      <w:r>
        <w:rPr/>
        <w:t>Во-вторых, следуют подчеркнуть, что разногласие, по причине которого был созван Первый Собор, возникло тогда, когда появился человек, который подобно свидетелям Иеговы стал формально учить, что Сын Божий-Логос был создан из ничего, и поэтому Он первое из творений. Это произошло в городе Александрии в Египте, где епископ Александр исповедовал безначальное рождение Сына от Отца. Учение о сотворении Сына пошло вразрез с исповеданием большинства христиан, хотя и повлияло впоследствии на многих. Оно создало реакцию против себя и привело к своему же опровержению во время Никейского Собора. О Духе Святом вопрос не разбирался лишь потому, что в начале нужно было решить вопрос Божества Христа. Как мы видели, Божество и Личность Духа Святого также принимались апологетами и учителями Церкви во 2-ом и 3-м веках, хотя они писали о Духе меньше, чем о Логосе-Христе.</w:t>
      </w:r>
    </w:p>
    <w:p>
      <w:pPr>
        <w:pStyle w:val="Normal"/>
        <w:ind w:firstLine="540"/>
        <w:jc w:val="both"/>
        <w:rPr/>
      </w:pPr>
      <w:r>
        <w:rPr/>
        <w:t>В-третьих, нет необходимости также обвинять императора Константина Великого. Каким он был христианином, есть разные мнения. Но, начав править с 306 года, он понял, что, несмотря на гонения, христианство обрело великую силу в Римском государстве, и с ним нужно считаться.</w:t>
      </w:r>
    </w:p>
    <w:p>
      <w:pPr>
        <w:pStyle w:val="Normal"/>
        <w:ind w:firstLine="540"/>
        <w:jc w:val="both"/>
        <w:rPr/>
      </w:pPr>
      <w:r>
        <w:rPr/>
        <w:t>Перед победой над Максенцием в 312 году, по словам Константина, ему было видение креста на небе, которое он вопринял как Божье обещание победы. Вскоре после одержания победы он объявил законность христианской Церкви в Римской империи.</w:t>
      </w:r>
    </w:p>
    <w:p>
      <w:pPr>
        <w:pStyle w:val="Normal"/>
        <w:ind w:firstLine="540"/>
        <w:jc w:val="both"/>
        <w:rPr/>
      </w:pPr>
      <w:r>
        <w:rPr/>
        <w:t>После официального утверждения христианства возникло самое большое в истории Церкви разногласие по вопросу учения о Христе. Причиной для этого, как мы отмечали, было провозглашение учения о том, что Логос-Христос - первое создание Бога Отца. Основателем этого учения был человек по имени Арий, один из пресвитеров церкви города Александрия в Египте.</w:t>
      </w:r>
    </w:p>
    <w:p>
      <w:pPr>
        <w:pStyle w:val="Normal"/>
        <w:ind w:firstLine="540"/>
        <w:jc w:val="both"/>
        <w:rPr/>
      </w:pPr>
      <w:r>
        <w:rPr/>
        <w:t>Арий учил, что первоначально Бог Отец создал из ничего Логоса-Христа. По этой причине, Христос не истинный Бог и отличен по существу от Отца. Хотя, по мнению Ария, Он был сотворен (в этом Арий ссылался на Деян. 2:36 и Евр. 3:2), однако Он назван первородным Сыном (Кол. 1:15).</w:t>
      </w:r>
    </w:p>
    <w:p>
      <w:pPr>
        <w:pStyle w:val="Normal"/>
        <w:ind w:firstLine="540"/>
        <w:jc w:val="both"/>
        <w:rPr/>
      </w:pPr>
      <w:r>
        <w:rPr/>
        <w:t>Как Логос-Христос, Он имеет преимущество над всеми творениями и, после Бога Отца, обладает самым высшим достоинством. Первородный Сын, Логос-Христос, есть также начало всех путей Божьих (Притч. 8:22).</w:t>
      </w:r>
    </w:p>
    <w:p>
      <w:pPr>
        <w:pStyle w:val="Normal"/>
        <w:ind w:firstLine="540"/>
        <w:jc w:val="both"/>
        <w:rPr/>
      </w:pPr>
      <w:r>
        <w:rPr/>
        <w:t>Посредством Него Отец создал всё остальное.</w:t>
      </w:r>
    </w:p>
    <w:p>
      <w:pPr>
        <w:pStyle w:val="Normal"/>
        <w:ind w:firstLine="540"/>
        <w:jc w:val="both"/>
        <w:rPr/>
      </w:pPr>
      <w:r>
        <w:rPr/>
        <w:t>Будучи созданным, Его воля была способна к изменчивости в направлении к добру или злу. Но посредством усилия воли Логос-Христос сделался безгрешным и добрым. Он достоин похвалы, потому что ее заслужил. Между созданным Логосом-Христом и вечным Богом есть бесконечная разница, а между тем же Логосом-Христом и другими созданиями разница относительная. Он может называться Богом не потому, что Он вечен по природе, но потому что Бог Отец усыновил Его. О воплощении Христа Арий учил, что Он вошёл в человеческое тело и занял в нем место человеческого духа. Такое толкование обозначало, что Иисус Христос не был ни истинным Богом, ни истинным Человеком. Он был кем-то посредине.</w:t>
      </w:r>
    </w:p>
    <w:p>
      <w:pPr>
        <w:pStyle w:val="Normal"/>
        <w:ind w:firstLine="540"/>
        <w:jc w:val="both"/>
        <w:rPr/>
      </w:pPr>
      <w:r>
        <w:rPr/>
        <w:t>Вследствие своего учения, Арий вступил в полемику с епископом Александром и, согласно неточным данным, был либо отлучен, либо временно отстранен. Но, будучи человеком твердого и настойчивого характера, Арий смог привлечь к себе людей, которые его поддержали и обратились за помощью к другим епископам, как в Египте, так и далее.</w:t>
      </w:r>
    </w:p>
    <w:p>
      <w:pPr>
        <w:pStyle w:val="Normal"/>
        <w:ind w:firstLine="540"/>
        <w:jc w:val="both"/>
        <w:rPr/>
      </w:pPr>
      <w:r>
        <w:rPr/>
        <w:t>Борьба между двумя сторонами розрасталась. Она привела к тому, что было созвано два малых собора, первый в 320 году в Вифании, который оправдал Ария, и второй в 321 году в Александрии, который осудил его. На этом дело не закончилось. Разногласие стало вовлекать всё больше и больше людей и привело к первому общему собору Церкви после апостолов. Он состоялся в 325 году в небольшом городке Никее, недалеко от Константинополя.</w:t>
      </w:r>
    </w:p>
    <w:p>
      <w:pPr>
        <w:pStyle w:val="Normal"/>
        <w:ind w:firstLine="540"/>
        <w:jc w:val="both"/>
        <w:rPr/>
      </w:pPr>
      <w:r>
        <w:rPr/>
        <w:t>Инициатором этого Собора был император Константин, который был обеспокоен противостоянием между христианами и хотел, чтобы их вожди решили спорный вопрос и установили мир как в Церкви, так и в госу-дарстве, спокойствие которого было нарушено благодаря нарушению мира среди многочисленных христиан, населявших империю. По некоторым данным на Соборе присутствовало свыше 300 епископов. Они были главными представителями христиан всей империи. Это немалое представительство, если учитывать факт, что были главные руководители и богословы Церкви. Никейский Собор назван Первым Вселенским Собором Церкви, если не считать первым Собор, который произошел в Иерусалиме под руководством апостолов Христа и описан в 15-й главе Деяний Апостолов.</w:t>
      </w:r>
    </w:p>
    <w:p>
      <w:pPr>
        <w:pStyle w:val="Normal"/>
        <w:ind w:firstLine="540"/>
        <w:jc w:val="both"/>
        <w:rPr/>
      </w:pPr>
      <w:r>
        <w:rPr/>
        <w:t>На Соборе в Никее выступали и сторонники, и противники Ария. Одним из самых известных оппонентов Ария был Афанасий, тоже из города Александрии, как и Арий. Он был способным защитником учения об истинном Божестве Христа. В то время ему было 30 лет, и он занимал положение диакона Александрийской церкви.</w:t>
      </w:r>
    </w:p>
    <w:p>
      <w:pPr>
        <w:pStyle w:val="Normal"/>
        <w:ind w:firstLine="540"/>
        <w:jc w:val="both"/>
        <w:rPr>
          <w:i/>
          <w:i/>
          <w:iCs/>
        </w:rPr>
      </w:pPr>
      <w:r>
        <w:rPr>
          <w:i/>
          <w:iCs/>
        </w:rPr>
        <w:t>В идеях Ария защитник веры Афанасий Александрийский увидел опасность для христианского учения о спасении людей. Если Христос не был Богом и не обладал тем же естеством, каким обладает Отец, то разве Он мог осуществить на кресте правосудие Божие и искупить грехи людей, дав им возможность стать Божьими детьми? С другой стороны, если Христос не был настоящим человеком, имел ли Он право умереть искупительной смертью на кресте ради грешников? А самое опасное было то, что в учении Ария Христос почти ничем не отличался от гностического демиурга.</w:t>
      </w:r>
    </w:p>
    <w:p>
      <w:pPr>
        <w:pStyle w:val="Normal"/>
        <w:ind w:firstLine="540"/>
        <w:jc w:val="both"/>
        <w:rPr/>
      </w:pPr>
      <w:r>
        <w:rPr/>
        <w:t>В результате многих выступлений, Собор вынес решение, что учение о несотворенном и вечном Божестве Сына Божия, Иисуса Христа - правильное учение. В буклете "Нужно ли верить в Троицу?" авторы обвиняют императора Константина в том, что он, будто бы, "вмешался и решил в пользу тех, кто говорил, что Иисус есть Бог", и в благоговейном страхе перед ним все епископы, кроме двух, подписали Никейский символ веры, несмотря на то, что многие из них хотели бы сделать иначе.</w:t>
      </w:r>
    </w:p>
    <w:p>
      <w:pPr>
        <w:pStyle w:val="Normal"/>
        <w:ind w:firstLine="540"/>
        <w:jc w:val="both"/>
        <w:rPr/>
      </w:pPr>
      <w:r>
        <w:rPr/>
        <w:t>Роберт Боуман отвечает так на это обвинение:</w:t>
      </w:r>
    </w:p>
    <w:p>
      <w:pPr>
        <w:pStyle w:val="Normal"/>
        <w:ind w:firstLine="540"/>
        <w:jc w:val="both"/>
        <w:rPr>
          <w:i/>
          <w:i/>
          <w:iCs/>
        </w:rPr>
      </w:pPr>
      <w:r>
        <w:rPr>
          <w:i/>
          <w:iCs/>
        </w:rPr>
        <w:t>Это просто неправда. Что сделал Константин, так это то, что он побудил епископов достичь как можно большего согласия. Затем он использовал свой политический авторитет, чтобы лишить права нескольких епископов, которые сопротивлялись согласию. Преобладающее большинство епископов твердо верили, что Иисус есть Бог; если бы они не верили, то для Константина было бы противорезультатно решить вопрос "в пользу тех, кто говорил, что Иисус есть Бог".</w:t>
      </w:r>
    </w:p>
    <w:p>
      <w:pPr>
        <w:pStyle w:val="Normal"/>
        <w:ind w:firstLine="540"/>
        <w:jc w:val="both"/>
        <w:rPr/>
      </w:pPr>
      <w:r>
        <w:rPr/>
        <w:t>Рядовые свидетели Иеговы не знают, что в решении Никейского собора сыграл важнейшую роль не император Константин, а труд апологетов и мыслителей церкви 2-го и 3-го веков, которые руководились писаниями Ветхого Завета и учением Апостолов, содержащемся в писаниях Нового Завета. Без их подготовки было бы невозможно победить Ария.</w:t>
      </w:r>
    </w:p>
    <w:p>
      <w:pPr>
        <w:pStyle w:val="Heading4"/>
        <w:ind w:firstLine="540"/>
        <w:rPr/>
      </w:pPr>
      <w:r>
        <w:rPr/>
        <w:t>Параллельное раскрытие учения о Духе Святом</w:t>
      </w:r>
    </w:p>
    <w:p>
      <w:pPr>
        <w:pStyle w:val="Normal"/>
        <w:ind w:firstLine="540"/>
        <w:jc w:val="both"/>
        <w:rPr/>
      </w:pPr>
      <w:r>
        <w:rPr/>
        <w:t xml:space="preserve">Согласно учению свидетелей Иеговы, Дух Святой (у них, </w:t>
      </w:r>
      <w:r>
        <w:rPr>
          <w:i/>
          <w:iCs/>
        </w:rPr>
        <w:t>дух святой</w:t>
      </w:r>
      <w:r>
        <w:rPr/>
        <w:t>) не обладает Личностью, а есть лишь действующая сила Бога. В доказательство этого, они в качестве примера проводят сравнение крещения Святым Духом с крещения водой (Матф. 3:11). Если вода, которой Иоанн Креститель крестил людей, - не личность, то почему, говорят они, Дух Святой, которым Иисус Христос обещал крестить людей, должен быть личностью? Как мог Святой Дух быть личностью, если в День Пятидесятницы им исполнились одновременно 120 учеников? Поэтому, по учению Сторожевой Башни, Дух Святой не может быть личностью, а только могучей силой, которую Бог излучает из Себя для совершения Своей воли в созданном Им мире.</w:t>
      </w:r>
    </w:p>
    <w:p>
      <w:pPr>
        <w:pStyle w:val="Normal"/>
        <w:ind w:firstLine="540"/>
        <w:jc w:val="both"/>
        <w:rPr/>
      </w:pPr>
      <w:r>
        <w:rPr>
          <w:b/>
          <w:bCs/>
        </w:rPr>
        <w:t xml:space="preserve">Параллельно историческому раскрытию учения о Сыне Божьем в контексте борьбы против ересей раскрывалось и учение о Духе Святом. </w:t>
      </w:r>
      <w:r>
        <w:rPr/>
        <w:t xml:space="preserve">Гностики представляли Его, как одного из близких к Богу </w:t>
      </w:r>
      <w:r>
        <w:rPr>
          <w:i/>
          <w:iCs/>
        </w:rPr>
        <w:t>эонов</w:t>
      </w:r>
      <w:r>
        <w:rPr/>
        <w:t>.</w:t>
      </w:r>
    </w:p>
    <w:p>
      <w:pPr>
        <w:pStyle w:val="Normal"/>
        <w:ind w:firstLine="540"/>
        <w:jc w:val="both"/>
        <w:rPr/>
      </w:pPr>
      <w:r>
        <w:rPr/>
        <w:t xml:space="preserve">Монархиане-динамисты считали Его тоже за силу Всемогущего Бога, в противоположность монархианам- модалистам, которые говорили, что Он тот же Бог, что и Отец, и Сын, только с третьим наименованием, Духа Святого. Арий мало говорил о Духе Святом, потому что если он считал Сына Божия созданием Божиим, то, по всей вероятности, Духа Святого он также считал созданием. Афанасий Александрийский называл некоторых из ариан </w:t>
      </w:r>
      <w:r>
        <w:rPr>
          <w:i/>
          <w:iCs/>
        </w:rPr>
        <w:t xml:space="preserve">пневматомахами </w:t>
      </w:r>
      <w:r>
        <w:rPr/>
        <w:t xml:space="preserve">или </w:t>
      </w:r>
      <w:r>
        <w:rPr>
          <w:i/>
          <w:iCs/>
        </w:rPr>
        <w:t xml:space="preserve">духоборцами, </w:t>
      </w:r>
      <w:r>
        <w:rPr/>
        <w:t>потому что они говорили о Духе Святом, как об одном из духов, который подобен ангелам. Во второй половине 4-го века так учили македониане, последователи Македония, епископа Константинопольского. Против них выступал Василий Кесарийский.</w:t>
      </w:r>
    </w:p>
    <w:p>
      <w:pPr>
        <w:pStyle w:val="Normal"/>
        <w:ind w:firstLine="540"/>
        <w:jc w:val="both"/>
        <w:rPr/>
      </w:pPr>
      <w:r>
        <w:rPr/>
        <w:t>Однако с самого начала Христос повелел в Матф. 28:19 крестить в воде новообращенных во имя Отца и Сына, и Духа Святого. Его повеление не было забыто в течение первых трех веков христианства, когда были гонения. Поэтому Иустин Мученик и Ипполит Римский свидетельствуют, что во 2-ом веке новообращенных спрашивали, верят ли они в Отца и Сына, и Духа Святого. Это обозначает, что прежде чем спрашивать об этом, их учили вере в три Личности Божества, для того чтобы они знали, как отвечать. Затем, на основе такого исповедания, обратившиеся ко Христу крестились в воде и продолжали жить, как христиане.</w:t>
      </w:r>
    </w:p>
    <w:p>
      <w:pPr>
        <w:pStyle w:val="Normal"/>
        <w:ind w:firstLine="540"/>
        <w:jc w:val="both"/>
        <w:rPr>
          <w:i/>
          <w:i/>
          <w:iCs/>
        </w:rPr>
      </w:pPr>
      <w:r>
        <w:rPr>
          <w:i/>
          <w:iCs/>
        </w:rPr>
        <w:t>В 3-ем веке наставление перед крещением приняло довольно расширенную форму, так что его последняя стадия состояла из тщательного изучения исповедания веры и вошло в обычай, чтобы кандидат (на крещение, прим. автора) произнес его в виде декларации епископу перед крещальным богослужением. С тех пор, хотя вопросы перед крещением продолжали иметь существенное значение, они стали применяться вместе с исполнением заповеди крещения в виде утвердительного исповедания так же, как это совершается сегодня. Наименование "символ", стало применяться в 3-м столетии к вопросам и ответам перед крещением, либо потому, что они символизировали Триединого Бога, либо потому, что крещение рассматривалось, как договор (symbolum может обозначать "договор" или "пакт"). Оно начало применяться к декларативному исповеданию, которое после этого стало известно под названием символов.</w:t>
      </w:r>
    </w:p>
    <w:p>
      <w:pPr>
        <w:pStyle w:val="Normal"/>
        <w:ind w:firstLine="540"/>
        <w:jc w:val="both"/>
        <w:rPr/>
      </w:pPr>
      <w:r>
        <w:rPr/>
        <w:t>Из этого видно, что в ранних символах веры показывалось единение не только Отца Сына, но также их совместное единение с Духом Святым.</w:t>
      </w:r>
    </w:p>
    <w:p>
      <w:pPr>
        <w:pStyle w:val="Normal"/>
        <w:ind w:firstLine="540"/>
        <w:jc w:val="both"/>
        <w:rPr/>
      </w:pPr>
      <w:r>
        <w:rPr/>
        <w:t xml:space="preserve">Основной для этого, как мы уже говорили, были слова Христа ученикам в Матф. 28:19. На основе слов Спасителя и соответственных Символов Веры, известный богослов Тертуллиан предложил в свое время такие соответствующие определения о Святой Троице, как </w:t>
      </w:r>
      <w:r>
        <w:rPr>
          <w:i/>
          <w:iCs/>
        </w:rPr>
        <w:t>una substantia, unitas in trinitate, unitate substantiae</w:t>
      </w:r>
      <w:r>
        <w:rPr/>
        <w:t>. Естественно, его определения относятся не только к взаимоотношению между Отцом и Сыном, но также к взаимоотношению с Духом Святым.</w:t>
      </w:r>
    </w:p>
    <w:p>
      <w:pPr>
        <w:pStyle w:val="Heading4"/>
        <w:ind w:firstLine="540"/>
        <w:rPr/>
      </w:pPr>
      <w:r>
        <w:rPr/>
        <w:t>Личность и Божество Духа Святого</w:t>
      </w:r>
    </w:p>
    <w:p>
      <w:pPr>
        <w:pStyle w:val="Normal"/>
        <w:ind w:firstLine="540"/>
        <w:jc w:val="both"/>
        <w:rPr/>
      </w:pPr>
      <w:r>
        <w:rPr/>
        <w:t>Кроме того, мы видели выше, что Ориген еще более выразил суть учения о Боге, говоря о трех ипостасях Отца, Сына и Духа Святого в единой Троице. Это обозначает, что Дух Святой существенно неотделим от Отца и Сына, хотя и обладает своей особой Личностью. Поэтому можно сказать с уверенностью, что вера в Божество и Личность Святого Духа существовала в Церкви параллельно вере в Божество и Личность Сына Божья с самого начала на основе Матф. 28:19. Она существовала, потому что была основана на Новозаветных книгах Священного Писания. Еретики и их учения, хотя и оказывали временное влияние на христиан, но, в конце концов, были отвергаемы. Об окончательном определении учения о Духе Святом в 4-ом веке М. Э. Поснов пишет следующее:</w:t>
      </w:r>
    </w:p>
    <w:p>
      <w:pPr>
        <w:pStyle w:val="Normal"/>
        <w:ind w:firstLine="540"/>
        <w:jc w:val="both"/>
        <w:rPr>
          <w:i/>
          <w:i/>
          <w:iCs/>
        </w:rPr>
      </w:pPr>
      <w:r>
        <w:rPr>
          <w:i/>
          <w:iCs/>
        </w:rPr>
        <w:t>С начала 60-х годов, или со времени царствования Юлиана, центральным пунктом богословских рассуждений становится вопрос о Святом Духе.</w:t>
      </w:r>
    </w:p>
    <w:p>
      <w:pPr>
        <w:pStyle w:val="Normal"/>
        <w:ind w:firstLine="540"/>
        <w:jc w:val="both"/>
        <w:rPr>
          <w:i/>
          <w:i/>
          <w:iCs/>
        </w:rPr>
      </w:pPr>
      <w:r>
        <w:rPr>
          <w:i/>
          <w:iCs/>
        </w:rPr>
        <w:t>Глубоко верную постановку вопроса о Святом Духе и правильное решение его дал св. Афанасий. Еще в конце 50-х годов IV-го века в своих трех письмах к Серапиону Тмитскому Афанасий Великий представляет исчерпывающее решение данного вопроса. Аргументация Афанасия Великого убедительна. Если, по свидетельству Писания, Святой Дух представляет собою нечто самостоятельное в Святой Троице, если Он не может быть причислен к творениям, если Он обладает Божественными свойствами и есть источник освящения, делая другие творения причастными Божескому естеству, то "Он неотделим от Святой Троицы" (1, 33), "собственен Сыну и Отчей сущности (1, 23, 25), составляет одно с Отцом и Сыном (1, 25)". Учащие о тварности Духа разделяют и "различают Троицу", подвергают опасности самое учение о Сыне 91, 3). В едином Божестве ничего не может быть чужого и инородного, и поэтому существует "одна Святая и совершенная Троица, познаваемая в Отце, Сыне и Святом Духе". На Александрийском Соборе о Святом Духе постановлено: предать анафеме лиц, "утверждающих, что Дух Святой есть тварный и отделенный от сущности Христовой… знаем же Троицу не по имени только, но истинно сущую и пребывающую, истинно сущего и пребывающего Отца, истинно сущего и пребывающего самосущего Сына, пребывающего и сущего Духа Святого.</w:t>
      </w:r>
    </w:p>
    <w:p>
      <w:pPr>
        <w:pStyle w:val="Normal"/>
        <w:ind w:firstLine="540"/>
        <w:jc w:val="both"/>
        <w:rPr/>
      </w:pPr>
      <w:r>
        <w:rPr/>
        <w:t>Как мы видим, учение о Святом Духе было связано с учением о Святой Троице. Первый Вселенский Собор Церкви, который состоялся в 325 году, не полностью выразил учение о Духе Святом. Второй же Собор состоялся в 381 году в Константинополе (или Царьграде). Его оформление Символа Веры полностью выразило суть учения о Святом Духе. Однако, между Первым и Вторым Вселенскими Соборами был собор, который не называется вселенским. Он состоялся в 362 году в Александрии. Его деятельность имела важное значение как для учения о Духе Святом, так и для учения о всей Святой Троице. М. Э. Поснов пишет:</w:t>
      </w:r>
    </w:p>
    <w:p>
      <w:pPr>
        <w:pStyle w:val="Normal"/>
        <w:ind w:firstLine="540"/>
        <w:jc w:val="both"/>
        <w:rPr>
          <w:i/>
          <w:i/>
          <w:iCs/>
        </w:rPr>
      </w:pPr>
      <w:r>
        <w:rPr>
          <w:i/>
          <w:iCs/>
        </w:rPr>
        <w:t>Александрийский Собор в 362 году подвел итоги всей предшествующей работе богословской мысли по раскрытию учения о Троице, решил или серьезно затронул главные вопросы, последующие события в развитии церковного учения… Одним из важнейших предметов соборной деятельности был вопрос о смысле терминов. Идя навстречу слабым лицам, желающим принять Никейский символ, но смущавшихся его выражениями omoousioV, ousia, upostasiV. Собор устанавливает значение их. Для многих выражение "три ипостаси" казалось подозрительным, как не содержащееся в Священном Писании.</w:t>
      </w:r>
    </w:p>
    <w:p>
      <w:pPr>
        <w:pStyle w:val="Normal"/>
        <w:ind w:firstLine="540"/>
        <w:jc w:val="both"/>
        <w:rPr>
          <w:i/>
          <w:i/>
          <w:iCs/>
        </w:rPr>
      </w:pPr>
      <w:r>
        <w:rPr>
          <w:i/>
          <w:iCs/>
        </w:rPr>
        <w:t>Но употреблявшие это выражение убедили присутствовавших, что они веруют во Святую Троицу, знают Троицу не по имени только, но истинно сущую и пребывающую, не именуют трех богов, или три начала, но единое Божество и единое Начало. Не меньше недоумений возбуждали и те, которые именовали Божество одною ипостасью. Последние в объяснение сказали, что они не по Савеллию мудрствуют, а называют Божество единою ипостасью, думая то же сказать, что "единое Божество", что "Божество одно и естество одно".</w:t>
      </w:r>
    </w:p>
    <w:p>
      <w:pPr>
        <w:pStyle w:val="Normal"/>
        <w:ind w:firstLine="540"/>
        <w:jc w:val="both"/>
        <w:rPr>
          <w:i/>
          <w:i/>
          <w:iCs/>
        </w:rPr>
      </w:pPr>
      <w:r>
        <w:rPr>
          <w:i/>
          <w:iCs/>
        </w:rPr>
        <w:t>И действительно, обвиняемые, что именуют три ипостаси, стали в этом согласны с последними, а утверждающие одну сущность и сами одобрили мнение первых в том виде, как объяснили они оное.</w:t>
      </w:r>
    </w:p>
    <w:p>
      <w:pPr>
        <w:pStyle w:val="Normal"/>
        <w:ind w:firstLine="540"/>
        <w:jc w:val="both"/>
        <w:rPr/>
      </w:pPr>
      <w:r>
        <w:rPr/>
        <w:t xml:space="preserve">Яснее говоря, на Александрийском Соборе защитники Никейского символа веры убедили тех, кто находился под влиянием арианства и савеллианства, что вера в самостоятельные ипостаси или лица Отца, Сына и Святого Духа единой Святой Троицы не означает веру в трех богов. Троица едина, и у нее есть одна сущность. Каждое из Лиц - </w:t>
      </w:r>
      <w:r>
        <w:rPr>
          <w:i/>
          <w:iCs/>
        </w:rPr>
        <w:t xml:space="preserve">upostasiV (упостасис) </w:t>
      </w:r>
      <w:r>
        <w:rPr/>
        <w:t xml:space="preserve">- Божества единосущно - </w:t>
      </w:r>
      <w:r>
        <w:rPr>
          <w:i/>
          <w:iCs/>
        </w:rPr>
        <w:t xml:space="preserve">omoousioV (омоусиос) </w:t>
      </w:r>
      <w:r>
        <w:rPr/>
        <w:t>- двум другим Лицам. Некоторые из подпавших под влияние арианства боялись, что, признав три личности Божества, они должны будут исповедовать существование трех богов вместо Единого. Поэтому они говорили, что у Бога только одно Лицо. Однако, в конце концов, они поняли, что вера в три Божественные личности - Отца, Сына и Духа Святого - не обозначает веру в трех богов, потому что Отец и Сын, и Дух Святой имеют единую Божественную сущность или одно Божественное естество. Естественно, что в доказательство этого защитники Никейского символа ссылались не на собственные идеи, но на учение апостолов Христа и на Слово Божие. Только по этой причине они смогли убедить сомневающихся в правильности учения о Святой Троице.</w:t>
      </w:r>
    </w:p>
    <w:p>
      <w:pPr>
        <w:pStyle w:val="Normal"/>
        <w:ind w:firstLine="540"/>
        <w:jc w:val="both"/>
        <w:rPr/>
      </w:pPr>
      <w:r>
        <w:rPr/>
        <w:t>Как мы неоднократно говорили выше, Второй Вселенский Собор произошел в 381 году. Он подтвердил учение Никейского символа веры о Христе и разъяснил учение о Личности и Божестве Духа Святого. Данный символ веры называется Никео-Цареградским, потому что Собор происходил в Константинополе, городе цезаря (или царя) Римской империи.</w:t>
      </w:r>
    </w:p>
    <w:p>
      <w:pPr>
        <w:pStyle w:val="Heading4"/>
        <w:ind w:firstLine="540"/>
        <w:rPr/>
      </w:pPr>
      <w:r>
        <w:rPr/>
        <w:t>Другие аспекты учения о Христе в истории ранней Церкви</w:t>
      </w:r>
    </w:p>
    <w:p>
      <w:pPr>
        <w:pStyle w:val="Normal"/>
        <w:ind w:firstLine="540"/>
        <w:jc w:val="both"/>
        <w:rPr/>
      </w:pPr>
      <w:r>
        <w:rPr/>
        <w:t>Общество Сторожевой Башни учит, что как созданный Бог, ЛогосХристос до Своего рождения на земле был также архангелом Михаилом.</w:t>
      </w:r>
    </w:p>
    <w:p>
      <w:pPr>
        <w:pStyle w:val="Normal"/>
        <w:ind w:firstLine="540"/>
        <w:jc w:val="both"/>
        <w:rPr/>
      </w:pPr>
      <w:r>
        <w:rPr/>
        <w:t xml:space="preserve">Когда Он родился, то перестал быть архангелом и в полном смысле слова стал таким человеком, каким был Адам до грехопадения. По учению Сторожевой Башни, после распятия и смерти </w:t>
      </w:r>
      <w:r>
        <w:rPr>
          <w:i/>
          <w:iCs/>
        </w:rPr>
        <w:t xml:space="preserve">на столбе </w:t>
      </w:r>
      <w:r>
        <w:rPr/>
        <w:t xml:space="preserve">(а не на кресте!), Христос не воскресал </w:t>
      </w:r>
      <w:r>
        <w:rPr>
          <w:i/>
          <w:iCs/>
        </w:rPr>
        <w:t>физически</w:t>
      </w:r>
      <w:r>
        <w:rPr/>
        <w:t xml:space="preserve">. Для последователей культа вообще не важно, что произошло с телом Господа. Важно то, по мнению свидетелей Иеговы, что Христос воскрес </w:t>
      </w:r>
      <w:r>
        <w:rPr>
          <w:i/>
          <w:iCs/>
        </w:rPr>
        <w:t xml:space="preserve">духовно </w:t>
      </w:r>
      <w:r>
        <w:rPr/>
        <w:t>и опять стал архангелом Михаилом.</w:t>
      </w:r>
    </w:p>
    <w:p>
      <w:pPr>
        <w:pStyle w:val="Normal"/>
        <w:ind w:firstLine="540"/>
        <w:jc w:val="both"/>
        <w:rPr/>
      </w:pPr>
      <w:r>
        <w:rPr/>
        <w:t>Их учение о Христе не во всем сходится с учением Ария, которого они одобряют. Арий не учил, что до Своего воплощения Христос был архангелом Михаилом, а после смерти воскрес только духовно и опять стал им.</w:t>
      </w:r>
    </w:p>
    <w:p>
      <w:pPr>
        <w:pStyle w:val="Normal"/>
        <w:ind w:firstLine="540"/>
        <w:jc w:val="both"/>
        <w:rPr/>
      </w:pPr>
      <w:r>
        <w:rPr/>
        <w:t>Что касается того, кем был Христос на земле, Арий учил, что Сын БожийЛогос при рождении человеческого тела вошел и занял в нем место человеческого духа. Он продолжал оставаться Богом-Логосом, будучи в теле на земле. Души и духа человеческих в этом теле не было. Согласно Арию, Христос не обладал человеческой природой, кроме физической оболочки.</w:t>
      </w:r>
    </w:p>
    <w:p>
      <w:pPr>
        <w:pStyle w:val="Normal"/>
        <w:ind w:firstLine="540"/>
        <w:jc w:val="both"/>
        <w:rPr/>
      </w:pPr>
      <w:r>
        <w:rPr/>
        <w:t>В противоположность ему, Сторожевая Башня учит, что Христос на земле был не Богом или Богочеловеком, а только человеком, но без греха.</w:t>
      </w:r>
    </w:p>
    <w:p>
      <w:pPr>
        <w:pStyle w:val="Normal"/>
        <w:ind w:firstLine="540"/>
        <w:jc w:val="both"/>
        <w:rPr/>
      </w:pPr>
      <w:r>
        <w:rPr/>
        <w:t>Способность творить чудеса и учить о Царстве Божьем не принадлежала Ему, а была дарована Иеговой. Но в том, что Христос - первое создание, учения Ария и свидетелей Иеговы сходны. Кроме того, в учении о том, что до явления на земле и после духовного воскресения Логос-Христос, якобы, бог иного естества, нежели вечный Бог Отец, и Сторожевая Башня, и Арий сходятся между собой.</w:t>
      </w:r>
    </w:p>
    <w:p>
      <w:pPr>
        <w:pStyle w:val="Normal"/>
        <w:ind w:firstLine="540"/>
        <w:jc w:val="both"/>
        <w:rPr/>
      </w:pPr>
      <w:r>
        <w:rPr/>
        <w:t>Как мы видели, христиане не приняли учение Ария, что Христос был сотворен. Оно не было признано апостольским учением. Однако, вскоре после победы над арианством, начали возникать другие вопросы о Логосе-Христе. Если Христос - вечный Бог, Который стал Человеком, то имеет ли Он в результате воплощения одну, или две личности: Божью и человеческую? Имеет Он одну сущность или две: Божью и человеческую? А также, имеет Он одну волю или две: Божью и человеческую?</w:t>
      </w:r>
    </w:p>
    <w:p>
      <w:pPr>
        <w:pStyle w:val="Normal"/>
        <w:ind w:firstLine="540"/>
        <w:jc w:val="both"/>
        <w:rPr/>
      </w:pPr>
      <w:r>
        <w:rPr/>
        <w:t xml:space="preserve">Первый вопрос о личности был связан с 428 года с патриархом Константинопольским Нестором, который считал, что воплощенный Сын Божий Иисус Христос имеет две отдельные личности, человеческую и Божью. Кроме того, Нестор был против, чтобы деву Марию называли </w:t>
      </w:r>
      <w:r>
        <w:rPr>
          <w:i/>
          <w:iCs/>
        </w:rPr>
        <w:t>Богородицей</w:t>
      </w:r>
      <w:r>
        <w:rPr/>
        <w:t xml:space="preserve">. Он считал, что правильно называть </w:t>
      </w:r>
      <w:r>
        <w:rPr>
          <w:i/>
          <w:iCs/>
        </w:rPr>
        <w:t>её Христородицей</w:t>
      </w:r>
      <w:r>
        <w:rPr/>
        <w:t xml:space="preserve">. Третий Собор Церкви, состоявшийся в 431 году, признал Нестора еретиком. Собор принял учение о том, что Христос обладает единой Бого-Человеческой Личностью, а деву Марию нужно называть </w:t>
      </w:r>
      <w:r>
        <w:rPr>
          <w:i/>
          <w:iCs/>
        </w:rPr>
        <w:t>Богородицей</w:t>
      </w:r>
      <w:r>
        <w:rPr/>
        <w:t>.</w:t>
      </w:r>
    </w:p>
    <w:p>
      <w:pPr>
        <w:pStyle w:val="Normal"/>
        <w:ind w:firstLine="540"/>
        <w:jc w:val="both"/>
        <w:rPr/>
      </w:pPr>
      <w:r>
        <w:rPr/>
        <w:t>Нестор был отстранен от служения и умер в 451 году. Ряд восточных епископов не согласились с его отлучением и основали несторианскую церковь в Персии. Несториане были активными миссионерами на Востоке.</w:t>
      </w:r>
    </w:p>
    <w:p>
      <w:pPr>
        <w:pStyle w:val="Normal"/>
        <w:ind w:firstLine="540"/>
        <w:jc w:val="both"/>
        <w:rPr/>
      </w:pPr>
      <w:r>
        <w:rPr/>
        <w:t xml:space="preserve">Современная церковь ассирийских христиан в Ираке - преемница несторианской церкви. Она запрещает своим членам называть деву Марию </w:t>
      </w:r>
      <w:r>
        <w:rPr>
          <w:i/>
          <w:iCs/>
        </w:rPr>
        <w:t xml:space="preserve">Богородицей </w:t>
      </w:r>
      <w:r>
        <w:rPr/>
        <w:t>и признает учение Нестора о Христе правильным.</w:t>
      </w:r>
    </w:p>
    <w:p>
      <w:pPr>
        <w:pStyle w:val="Normal"/>
        <w:ind w:firstLine="540"/>
        <w:jc w:val="both"/>
        <w:rPr/>
      </w:pPr>
      <w:r>
        <w:rPr/>
        <w:t xml:space="preserve">Второй вопрос возник о природе или сущности воплощенного Сына Божия. Он был связан с учением Евтихия, одного из служителей церкви в Константинополе, который считал, что Христос имеет только одну сущность или природу, и она Божья. По мнению Евтихия, человеческая сущность Христа была как бы поглощена Божественной во время воплощения Сына Божия. Учение это называется </w:t>
      </w:r>
      <w:r>
        <w:rPr>
          <w:i/>
          <w:iCs/>
        </w:rPr>
        <w:t xml:space="preserve">монофизитством </w:t>
      </w:r>
      <w:r>
        <w:rPr/>
        <w:t>и, по сути, не было основано Евтихием. На самом деле, он исповедовал идеи епископа Кирилла Александрийского.</w:t>
      </w:r>
    </w:p>
    <w:p>
      <w:pPr>
        <w:pStyle w:val="Normal"/>
        <w:ind w:firstLine="540"/>
        <w:jc w:val="both"/>
        <w:rPr/>
      </w:pPr>
      <w:r>
        <w:rPr/>
        <w:t>Евтихий был приговорен к лишению сана и отлучен в 448 году на Константинопольском соборе. Затем, в 451 году, 4-й Вселенский Собор в Халкидоне формально отверг монофизитство и объявил правильным учение о двух сущностях Иисуса Христа. Этот собор провозгласил, что Божественная и Человеческая сущности образуют во Христе одну неделимую личность Богочеловека. Однако это решение не устранило разногласия. Монофизитство продолжало существовать далее.</w:t>
      </w:r>
    </w:p>
    <w:p>
      <w:pPr>
        <w:pStyle w:val="Normal"/>
        <w:ind w:firstLine="540"/>
        <w:jc w:val="both"/>
        <w:rPr/>
      </w:pPr>
      <w:r>
        <w:rPr/>
        <w:t>Третий вопрос относительно воли Христа возник в связи с монофизитским учением последователей Кирилла Александрийского. Эти люди настаивали, что у Христа нет воли человеческой, а существует лишь одна - Божья. Кроме названия "монофизиты" они получили также название "монофелиты" от греческого слова monofeleia, т.е. одна воля. Но, базируясь на учении о двух сущностях Христа, Шестой Вселенский Собор, который состоялся в 681 году в Константинополе, провозгласил, что у Христа есть не одна, а две воли: Божья и человеческая. Однако Его Божественная воля возвышается над Его человеческой волей.</w:t>
      </w:r>
    </w:p>
    <w:p>
      <w:pPr>
        <w:pStyle w:val="Normal"/>
        <w:ind w:firstLine="540"/>
        <w:jc w:val="both"/>
        <w:rPr/>
      </w:pPr>
      <w:r>
        <w:rPr/>
        <w:t>В этом случае также не все епископы Церкви согласились с решением Собора. Особенно это выразилось в Антиохии и Александрии. До сих пор оригинальная египетская церковь, известная под названием коптской церкви, исповедует эти идеи монофизитства и монофелитства и не признает решений Халкидонского и Константинопольского Соборов.</w:t>
      </w:r>
    </w:p>
    <w:p>
      <w:pPr>
        <w:pStyle w:val="Normal"/>
        <w:ind w:firstLine="540"/>
        <w:jc w:val="both"/>
        <w:rPr/>
      </w:pPr>
      <w:r>
        <w:rPr/>
        <w:t xml:space="preserve">Обычно богословы евангельских конфессий имеют согласие в том, что Христос обладает одной Личностью, Божьей и Человеческой природой, а также с тем, что Его Божественная воля возвышается над Человеческой. Евангельские конфессии согласны с определением Халкидонского собора, однако не называют деву Марию </w:t>
      </w:r>
      <w:r>
        <w:rPr>
          <w:i/>
          <w:iCs/>
        </w:rPr>
        <w:t>Богородицей</w:t>
      </w:r>
      <w:r>
        <w:rPr/>
        <w:t xml:space="preserve">, хотя и признают тот факт, что через нее явился на землю Бог во плоти. Причина для этого - в том, что слово </w:t>
      </w:r>
      <w:r>
        <w:rPr>
          <w:i/>
          <w:iCs/>
        </w:rPr>
        <w:t xml:space="preserve">Богородица </w:t>
      </w:r>
      <w:r>
        <w:rPr/>
        <w:t>создает впечатление превосходства над Господом и Спасителем Иисусом Христом. Впоследствии это привело к учению о ходатайственной или посреднической роли девы Марии, в противоположность Слову Божьему, которое учит, что есть только один Посредник и Ходатай на небе - Господь Иисус Христос (1 Тим. 2:5; 1 Иоан. 2:1-2).</w:t>
      </w:r>
    </w:p>
    <w:p>
      <w:pPr>
        <w:pStyle w:val="Heading4"/>
        <w:ind w:firstLine="540"/>
        <w:rPr/>
      </w:pPr>
      <w:r>
        <w:rPr/>
        <w:t>Христос умер на кресте или на столбе?</w:t>
      </w:r>
    </w:p>
    <w:p>
      <w:pPr>
        <w:pStyle w:val="Normal"/>
        <w:ind w:firstLine="540"/>
        <w:jc w:val="both"/>
        <w:rPr/>
      </w:pPr>
      <w:r>
        <w:rPr/>
        <w:t xml:space="preserve">В отношении смерти Христа вожди Сторожевой Башни настаивают, что Он умер на столбе, а не на кресте. Они не всегда так утверждали. До 20-х годов они соглашались с тем, что Он умер на кресте, но потом изменили свое мнение. Причиной, по-видимому, было желание второго президента Джозефа Рутерфорда быть подальше от христиан, исповедующих вечное Божество Христа и спасение через Его </w:t>
      </w:r>
      <w:r>
        <w:rPr>
          <w:i/>
          <w:iCs/>
        </w:rPr>
        <w:t xml:space="preserve">крестные </w:t>
      </w:r>
      <w:r>
        <w:rPr/>
        <w:t>страдания.</w:t>
      </w:r>
    </w:p>
    <w:p>
      <w:pPr>
        <w:pStyle w:val="Normal"/>
        <w:ind w:firstLine="540"/>
        <w:jc w:val="both"/>
        <w:rPr/>
      </w:pPr>
      <w:r>
        <w:rPr/>
        <w:t>Все авторитетные историки признают факт, что римляне пользовались крестом, как орудием смертной казни. В греческом Новом Завете слово stauroV (</w:t>
      </w:r>
      <w:r>
        <w:rPr>
          <w:i/>
          <w:iCs/>
        </w:rPr>
        <w:t>ставрос</w:t>
      </w:r>
      <w:r>
        <w:rPr/>
        <w:t>) - орудие казни, на котором умер Христос, - переводится словом "крест". Однако Ап. Петр в 1 Пет. 2:24 употребил слово dendron (</w:t>
      </w:r>
      <w:r>
        <w:rPr>
          <w:i/>
          <w:iCs/>
        </w:rPr>
        <w:t>дентрон</w:t>
      </w:r>
      <w:r>
        <w:rPr/>
        <w:t xml:space="preserve">), которое обозначает </w:t>
      </w:r>
      <w:r>
        <w:rPr>
          <w:i/>
          <w:iCs/>
        </w:rPr>
        <w:t xml:space="preserve">дерево </w:t>
      </w:r>
      <w:r>
        <w:rPr/>
        <w:t xml:space="preserve">или по-старинному </w:t>
      </w:r>
      <w:r>
        <w:rPr>
          <w:i/>
          <w:iCs/>
        </w:rPr>
        <w:t>древо</w:t>
      </w:r>
      <w:r>
        <w:rPr/>
        <w:t>. В этом нет ничего странного. Это просто синоним креста, который делался из дерева.</w:t>
      </w:r>
    </w:p>
    <w:p>
      <w:pPr>
        <w:pStyle w:val="Normal"/>
        <w:ind w:firstLine="540"/>
        <w:jc w:val="both"/>
        <w:rPr/>
      </w:pPr>
      <w:r>
        <w:rPr/>
        <w:t>Как правило, в своих публикациях лидеры Сторожевой Башни помещают иллюстрации с изображением распятия Христа на столбе. Так как столб - не крест и не имеет перекладины, то им приходится рисовать Христа со сложенными ладонями вверху головы и прибитыми к столбу одним гвоздем. Однако, кроме самого значения греческого слова stauroV и сведений истории, в Новом Завете есть несколько важных данных, которые подтверждают, что Иисус умер на кресте, а не на столбе.</w:t>
      </w:r>
    </w:p>
    <w:p>
      <w:pPr>
        <w:pStyle w:val="Normal"/>
        <w:ind w:firstLine="540"/>
        <w:jc w:val="both"/>
        <w:rPr/>
      </w:pPr>
      <w:r>
        <w:rPr/>
        <w:t>Во-первых, в Иоан. 19:17 написано, что Иисус нес stauroV, на котором Он был распят. Но если бы это был столб, а не крест, то почти невозможно для человека нести самому столб без перекладины. С того времени как Его арестовали вечером, судили ночью и мучили, Он уже физически был изнеможен. Поэтому нести столб для Него Одного было бы невозможно, а нести крест еще было возможно. Правда, евангелист Марк говорит, что воины заставили Симона Киринеянина нести крест. Но это было по той причине, что Господь был настолько измучен, что даже не мог нести Свой крест дальше. Чтобы нести достаточно большой столб, на котором можно было бы распять человека, нужно по крайней мере два человека. А евангелист Иоанн говорит, что Иисус нес Свой stauroV (</w:t>
      </w:r>
      <w:r>
        <w:rPr>
          <w:i/>
          <w:iCs/>
        </w:rPr>
        <w:t>ставрос</w:t>
      </w:r>
      <w:r>
        <w:rPr/>
        <w:t>) Сам.</w:t>
      </w:r>
    </w:p>
    <w:p>
      <w:pPr>
        <w:pStyle w:val="Normal"/>
        <w:ind w:firstLine="540"/>
        <w:jc w:val="both"/>
        <w:rPr/>
      </w:pPr>
      <w:r>
        <w:rPr/>
        <w:t>Во-вторых, в Матф. 27:37 написано, что распинавшие "поставили над головою Его надпись, означающую вину Его: Сей есть Иисус, Царь Иудейский". Но если бы было так, как представляют распятие Иисуса вожди свидетелей Иеговы - с ладонями рук, прибитыми гвоздем к столбу сверху головы, - тогда евангелист Матфей должен был бы написать: "Поставили над руками Его надпись". Ведь не могли же распинающие поместить надпись между ладонями и головой! Для этого не было места. Поэтому факт того, что надпись была над головой, а не над руками, говорит о том, что Его руки были расположены иначе. Они не могли быть прибиты за Его спиной. Самый логический вывод состоит в том, что они были прибиты по обе стороны перекладины креста.</w:t>
      </w:r>
    </w:p>
    <w:p>
      <w:pPr>
        <w:pStyle w:val="Normal"/>
        <w:ind w:firstLine="540"/>
        <w:jc w:val="both"/>
        <w:rPr/>
      </w:pPr>
      <w:r>
        <w:rPr/>
        <w:t xml:space="preserve">В-третьих, в Иоан. 20:25 написано, что Фома, который не мог поверить, что Иисус воскрес из мертвых, сказал остальным ученикам: "Если не увижу </w:t>
      </w:r>
      <w:r>
        <w:rPr>
          <w:b/>
          <w:bCs/>
        </w:rPr>
        <w:t>на руках Его ран от гвоздей</w:t>
      </w:r>
      <w:r>
        <w:rPr/>
        <w:t>… не поверю (выделено Н.П.). А Сторожевая Башня в своих публикациях всегда иллюстрирует распятого Христа на столбе, руки Которого прибиты поверх головы одним гвоздем.</w:t>
      </w:r>
    </w:p>
    <w:p>
      <w:pPr>
        <w:pStyle w:val="Normal"/>
        <w:ind w:firstLine="540"/>
        <w:jc w:val="both"/>
        <w:rPr/>
      </w:pPr>
      <w:r>
        <w:rPr/>
        <w:t xml:space="preserve">Конечно, для того чтобы прибить ладони рук поверх головы, лучше всего сложить их вместе и прибить одним гвоздем. Но дело в том, что Фома видел, что Его Господь и Бог был распят на кресте, и Его руки были прибиты </w:t>
      </w:r>
      <w:r>
        <w:rPr>
          <w:b/>
          <w:bCs/>
        </w:rPr>
        <w:t>не одним гвоздем</w:t>
      </w:r>
      <w:r>
        <w:rPr/>
        <w:t>. Поэтому, его слова показывают, что именно крест, а не столб был орудием казни Иисуса.</w:t>
      </w:r>
    </w:p>
    <w:p>
      <w:pPr>
        <w:pStyle w:val="Heading4"/>
        <w:ind w:firstLine="540"/>
        <w:rPr/>
      </w:pPr>
      <w:r>
        <w:rPr/>
        <w:t>Как воскрес Христос: телесно или только духовно?</w:t>
      </w:r>
    </w:p>
    <w:p>
      <w:pPr>
        <w:pStyle w:val="Normal"/>
        <w:ind w:firstLine="540"/>
        <w:jc w:val="both"/>
        <w:rPr/>
      </w:pPr>
      <w:r>
        <w:rPr/>
        <w:t>И в заключение данного раздела следует прокомментировать учение Сторожевой Башни, что Христос воскрес не телесно, а только духовно.</w:t>
      </w:r>
    </w:p>
    <w:p>
      <w:pPr>
        <w:pStyle w:val="Normal"/>
        <w:ind w:firstLine="540"/>
        <w:jc w:val="both"/>
        <w:rPr/>
      </w:pPr>
      <w:r>
        <w:rPr/>
        <w:t>Как большие рационалисты, лидеры этого культа используют всякого рода выкрутасы для того, чтобы поставить под сомнение ясный смысл стихов Св. Писания на эту тему. В журнале "Сторожевая башня" 15 ноября 1991 на 31-ой странице английского издания они написали:</w:t>
      </w:r>
    </w:p>
    <w:p>
      <w:pPr>
        <w:pStyle w:val="Normal"/>
        <w:ind w:firstLine="540"/>
        <w:jc w:val="both"/>
        <w:rPr>
          <w:i/>
          <w:i/>
          <w:iCs/>
        </w:rPr>
      </w:pPr>
      <w:r>
        <w:rPr>
          <w:i/>
          <w:iCs/>
        </w:rPr>
        <w:t>Бог прибрал тело Иисуса, не позволив ему увидеть его и, таким образом, предотвратил возможность, чтобы оно стало преткновением для веры.</w:t>
      </w:r>
    </w:p>
    <w:p>
      <w:pPr>
        <w:pStyle w:val="Normal"/>
        <w:ind w:firstLine="540"/>
        <w:jc w:val="both"/>
        <w:rPr/>
      </w:pPr>
      <w:r>
        <w:rPr/>
        <w:t>Ранее в английском издании журнала "Сторожевая башня" 1 сентября 1953 года они написали чуть больше о том, что на их взгляд произошло с телом Христа, а именно (согласно их мнения) оно "было прибрано Богом Иеговой, растворено на составные элементы или атомы". В поддержку своей теории они ссылаются на 1 Пет. 3:18 и 1 Кор. 15:45, где говорится о духовном смысле воскресения из мертвых.</w:t>
      </w:r>
    </w:p>
    <w:p>
      <w:pPr>
        <w:pStyle w:val="Normal"/>
        <w:ind w:firstLine="540"/>
        <w:jc w:val="both"/>
        <w:rPr/>
      </w:pPr>
      <w:r>
        <w:rPr/>
        <w:t>Такое понятие - это их толкование сути вопроса, которое существенно отличается от Новозаветного учения о воскресении Христа. Греческое слово anastasia (</w:t>
      </w:r>
      <w:r>
        <w:rPr>
          <w:i/>
          <w:iCs/>
        </w:rPr>
        <w:t>анастасиа</w:t>
      </w:r>
      <w:r>
        <w:rPr/>
        <w:t>), которое в Новом Завете переводится как воскресение, состоит из двух слов ana и stasia, что значит "встать опять". Этим подразумевается, что умерший человек, который не может стоять, вернется к жизни и встанет. В Новом Завете это относится и к телу Иисуса, и к конечному воскресению умерших. Есть несколько мест в Новом Завете, которые говорят о воскресении тела Иисуса.</w:t>
      </w:r>
    </w:p>
    <w:p>
      <w:pPr>
        <w:pStyle w:val="Normal"/>
        <w:ind w:firstLine="540"/>
        <w:jc w:val="both"/>
        <w:rPr/>
      </w:pPr>
      <w:r>
        <w:rPr/>
        <w:t xml:space="preserve">Во-первых, в Иоан. 2:19-21 написано: "Иисус сказал им в ответ: разрушьте храм сей, и Я в три дня воздвигну его. На это сказали Иудеи: сей храм строился сорок шесть лет, и Ты в три дня воздвигнешь его? А Он говорил о </w:t>
      </w:r>
      <w:r>
        <w:rPr>
          <w:b/>
          <w:bCs/>
        </w:rPr>
        <w:t xml:space="preserve">храме Тела </w:t>
      </w:r>
      <w:r>
        <w:rPr/>
        <w:t>Своего" (выделено Н.П.). Слова "храм сей" в 19-ом стихе обозначают физическое тело Христа, как объясняется в 21-ом стихе. Если посредством распятия люди разрушили тело Иисуса, а потом Он физически не воскрес, а только духовно, то что иное, кроме как физическое воскресение можно понять в Его обещании воздвигнуть храм Тела Своего?</w:t>
      </w:r>
    </w:p>
    <w:p>
      <w:pPr>
        <w:pStyle w:val="Normal"/>
        <w:ind w:firstLine="540"/>
        <w:jc w:val="both"/>
        <w:rPr/>
      </w:pPr>
      <w:r>
        <w:rPr/>
        <w:t>Во-вторых, когда воскресший Христос встретился с учениками, они не могли поверить, что Он воскрес. Тогда Он им сказал: "Что смущаетесь и для чего такие мысли входят в сердца ваши? Посмотрите на руки Мои и на ноги Мои; это - Я Сам; осяжите Меня и рассмотрите; ибо дух плоти и костей не имеет, как видите у Меня. И сказав это, показал им руки и ноги.</w:t>
      </w:r>
    </w:p>
    <w:p>
      <w:pPr>
        <w:pStyle w:val="Normal"/>
        <w:ind w:firstLine="540"/>
        <w:jc w:val="both"/>
        <w:rPr/>
      </w:pPr>
      <w:r>
        <w:rPr/>
        <w:t>Когда же они от радости еще не верили и дивились, Он сказал им: есть ли у вас здесь какая пища? Они подали Ему часть печеной рыбы и сотового меда; и, взяв, ел пред Ними" (Лук. 24:38-43). Если это правда, как говорят свидетели Иеговы, что Христос телесно не воскрес, а только духовно, то зачем Ему вводить их в заблуждение и говорить о плоти и костях, заставляя думать, что Он воскрес физически?</w:t>
      </w:r>
    </w:p>
    <w:p>
      <w:pPr>
        <w:pStyle w:val="Normal"/>
        <w:ind w:firstLine="540"/>
        <w:jc w:val="both"/>
        <w:rPr/>
      </w:pPr>
      <w:r>
        <w:rPr/>
        <w:t>В-третьих, о воскресении тела Христа было пророчески предсказано Давидом и подтверждено Ап. Петром, как о том, что плоть Его не увидит тления (Деян. 2:27-32). Ясный смысл этого пророчества заключается в том, что после смерти Христа Его тело не подвергается физическому тлению, как вообще бывает у умерших. Оно воскреснет или встанет опять до того, как начнется тление. Если же этого не случилось, как пробуют доказать лидеры Сторожевой Башни, то воскресения Христа в том смысле, о котором говорит пророчество Давида, вообще не было. Свидетели Иеговы говорят, что Бог "прибрал" или "удалил" тело Иисуса, а Сам Иисус сказал "Я… воздвигну его" (Иоан. 2:19).</w:t>
      </w:r>
    </w:p>
    <w:p>
      <w:pPr>
        <w:pStyle w:val="Normal"/>
        <w:ind w:firstLine="540"/>
        <w:jc w:val="both"/>
        <w:rPr/>
      </w:pPr>
      <w:r>
        <w:rPr/>
        <w:t>Интересно, как мы видели, что согласно журнала "Сторожевая башня", физическое тело Христа было "прибрано" или "убрано" Иеговой для того, чтобы оно не стало преткновением для веры учеников. Он растворил его на элементы, чтобы они не увидели Его тело и не потеряли веру в то, что Он воскрес.</w:t>
      </w:r>
    </w:p>
    <w:p>
      <w:pPr>
        <w:pStyle w:val="Normal"/>
        <w:ind w:firstLine="540"/>
        <w:jc w:val="both"/>
        <w:rPr/>
      </w:pPr>
      <w:r>
        <w:rPr/>
        <w:t>Но такая теория вождей культа показывает, что для того, чтобы сохранить веру апостолов, Иегова должен был позволить им верить в то, что в самом деле произошло. Тело Иисуса Он "прибрал", духовные явления Христа в образе материализованного тела Он позволил, а они продолжали думать, что имеют доказательства Его телесного воскресения.</w:t>
      </w:r>
    </w:p>
    <w:p>
      <w:pPr>
        <w:pStyle w:val="Normal"/>
        <w:ind w:firstLine="540"/>
        <w:jc w:val="both"/>
        <w:rPr/>
      </w:pPr>
      <w:r>
        <w:rPr/>
        <w:t>В последней главе Евангелия от Матфея мы читаем, что первосвященники народа иудейского пустили слух, что будто бы Иисус не воскрес, а ученики Его пришли ночью, украли тело, и потом начали говорить, что Он воскрес, чтобы неверующие стали их последователями. Согласно этой версии, ученики знали, что Иисус не воскрес, но украли тело для того, чтобы заставить других людей поверить в Его воскресение.</w:t>
      </w:r>
    </w:p>
    <w:p>
      <w:pPr>
        <w:pStyle w:val="Normal"/>
        <w:ind w:firstLine="540"/>
        <w:jc w:val="both"/>
        <w:rPr/>
      </w:pPr>
      <w:r>
        <w:rPr/>
        <w:t>Но, по учению лидеров Общества Сторожевой Башни, оказывается, Иегова украл тело Иисуса и "прибрал" его так, чтобы никто никогда его не нашел. Согласно этой версии, ученики Христа сами были обмануты, а потом обманывали тех, кому они проповедовали, что Христос воскрес и не увидел тления (Деян. 13:37). Только в этом и есть разница между версией первосвященников о краже тела Христа учениками и версией вождей Сторожевой Башни о его секретном изъятии и растворении на элементы.</w:t>
      </w:r>
    </w:p>
    <w:p>
      <w:pPr>
        <w:pStyle w:val="Normal"/>
        <w:ind w:firstLine="540"/>
        <w:jc w:val="both"/>
        <w:rPr/>
      </w:pPr>
      <w:r>
        <w:rPr/>
        <w:t>Все это еще раз доказывает, насколько обманчиво учение свидетелей Иеговы. Ну, а что касается того, что Христос был архангелом Михаилом перед земной жизнью и стал им после нее, то нет необходимости много говорить. Архангел Михаил в действительности - создание Божье. Однако Христос и он - не одно лицо. В Евр. 1:5 написано: "Ибо кому когда из Ангелов сказал Бог: "Ты Сын Мой, Я ныне родил Тебя?" И еще: "Я буду Ему Отцем, и Он будет Мне Сыном?" Ответ на этот вопрос: "Никому из ангелов не сказал так Бог". Это относится также и к архангелу Михаилу, который называется архангелом, потому что он, по сути, ангел, только имеет высший ангельский чин. Слово "архангел" значит начальствующий ангел.</w:t>
      </w:r>
    </w:p>
    <w:p>
      <w:pPr>
        <w:pStyle w:val="Normal"/>
        <w:ind w:firstLine="540"/>
        <w:jc w:val="both"/>
        <w:rPr/>
      </w:pPr>
      <w:r>
        <w:rPr/>
        <w:t>Потому, придя на землю, вечный Бог-Слово (Иоан. 1:1), как обладающий равенством с Отцом (Фил. 2:6), не перестал быть Богом (1 Иоан. 5:20), но, сочетав в Себе одну Личность от Божественного и Человеческого естества, стал единым Бого-Человеком (Иоан. 1:14; 1 Тим. 3:16), для того чтобы совершить спасение людей. Слово Божье также подчеркивает, что Его человеческая воля (Лук. 22:42) находила проявление, однако в единении с Отцом Его воля была послушна воле Божьей.</w:t>
      </w:r>
    </w:p>
    <w:p>
      <w:pPr>
        <w:pStyle w:val="Normal"/>
        <w:ind w:firstLine="540"/>
        <w:jc w:val="both"/>
        <w:rPr/>
      </w:pPr>
      <w:r>
        <w:rPr/>
        <w:t>Учение свидетелей Иеговы о том, что, находясь на земле, Христос был только человеком, не соответствует правде Нового Завета. В воплощении Он стал Бого-Человеком, умер и телесно воскрес из мертвых, вознесся на небеса, откуда грядет со славою небесною.</w:t>
      </w:r>
    </w:p>
    <w:p>
      <w:pPr>
        <w:pStyle w:val="Heading4"/>
        <w:ind w:firstLine="540"/>
        <w:rPr/>
      </w:pPr>
      <w:r>
        <w:rPr/>
        <w:t>Учение о Святой Троице и другие религии</w:t>
      </w:r>
    </w:p>
    <w:p>
      <w:pPr>
        <w:pStyle w:val="Normal"/>
        <w:ind w:firstLine="540"/>
        <w:jc w:val="both"/>
        <w:rPr/>
      </w:pPr>
      <w:r>
        <w:rPr/>
        <w:t>В своих попытках опровергнуть учение о Святой Троице лидеры общества Сторожевой Башни не сдерживают себя ни в чем. Они богохульно приравнивают его к божествам языческих религий Египта, Вавилона, Индии и других стран, а также настаивают, что в христианстве учение о Троице произошло на основе философского учения Платона. В поддержку этого они ссылаются либо на книги противников христианства, либо на труды либеральных богословов, а также вырывают из контекста книг богословов, которые признают учение о Святой Троице, чтобы обманчиво показать, что они якобы думают, что учение о Святой Троице произошло от других религий.</w:t>
      </w:r>
    </w:p>
    <w:p>
      <w:pPr>
        <w:pStyle w:val="Normal"/>
        <w:ind w:firstLine="540"/>
        <w:jc w:val="both"/>
        <w:rPr/>
      </w:pPr>
      <w:r>
        <w:rPr/>
        <w:t>Сравнения Святой Троицы с триадами языческих богов несостоятельны по причине следующих фактов: (а) триады языческих богов представляли собой трех отдельных богов в не библейских религиях, а Святая Троица всегда представляла Собою Бога, единого в трех Лицах; (б) триады языческих богов - это первые три бога среди множества других, признаваемых за реальных богов, а вера в единую Святую Троицу всегда исключала признание каких-либо других богов. Мы верим, что нет бога или богов, кроме триединой Святой Троицы. Следует сказать также, что во множестве языческих религиях вообще нет никаких триад богов. Триады - явления случайные и не имеют ничего общего с библейским откровением Святой Троицы. В языческих религиях есть не только триады, но, если можно так сказать, диады и семедиады, то есть боги со своими женами, а также семейства богов.</w:t>
      </w:r>
    </w:p>
    <w:p>
      <w:pPr>
        <w:pStyle w:val="Normal"/>
        <w:ind w:firstLine="540"/>
        <w:jc w:val="both"/>
        <w:rPr/>
      </w:pPr>
      <w:r>
        <w:rPr/>
        <w:t>Цитируя сведения о триадах богов из английской "Энциклопедии Религии и Этики" Джеймса Хэстингса в буклете "Нужно ли верить в Троицу?", и показывая, что Дж. Хэстингс будто бы соглашается с ними, лидеры Сторожевой Башни умышленно пропускают его важные слова на эту тему. В заключение, Дж. Хэстингс написал о триадах и о Троице:</w:t>
      </w:r>
    </w:p>
    <w:p>
      <w:pPr>
        <w:pStyle w:val="Normal"/>
        <w:ind w:firstLine="540"/>
        <w:jc w:val="both"/>
        <w:rPr>
          <w:i/>
          <w:i/>
          <w:iCs/>
        </w:rPr>
      </w:pPr>
      <w:r>
        <w:rPr>
          <w:i/>
          <w:iCs/>
        </w:rPr>
        <w:t>Такая христианская вера в воплощение Божественного Слова (logos, sermo, ratio) в человека Христа Иисуса, с которым верующий соединяется в общение Духа Святого, представляет собой выразительную основу для христианской доктрины о Троице.</w:t>
      </w:r>
    </w:p>
    <w:p>
      <w:pPr>
        <w:pStyle w:val="Normal"/>
        <w:ind w:firstLine="540"/>
        <w:jc w:val="both"/>
        <w:rPr/>
      </w:pPr>
      <w:r>
        <w:rPr/>
        <w:t>Основы для учения о Святой Троице, по Хэстингсу, находятся не в других религиях, а в Библии, к которой мы теперь обратимся.</w:t>
      </w:r>
    </w:p>
    <w:p>
      <w:pPr>
        <w:pStyle w:val="Heading4"/>
        <w:ind w:firstLine="540"/>
        <w:rPr/>
      </w:pPr>
      <w:r>
        <w:rPr/>
        <w:t>Математика и учение о Святой Троице</w:t>
      </w:r>
    </w:p>
    <w:p>
      <w:pPr>
        <w:pStyle w:val="Normal"/>
        <w:ind w:firstLine="540"/>
        <w:jc w:val="both"/>
        <w:rPr/>
      </w:pPr>
      <w:r>
        <w:rPr/>
        <w:t>Прежде, чем мы обратимся непосредственно к Библии, нам предварительно следует сказать следующее: В основном наше разногласие со свидетелями Иеговы относится ко второй и третьей личностям триединого Бога. По своей сути учение о Святой Троице, принятое в виде Никео-Цареградского символа веры и еще яснее выраженное в Афанасьевском символе веры - это не искажение Библейского учения о Боге, как говорят свидетели Иеговы, а его историческое подтверждение или раскрытие. Отцы древней церкви не придумали что-то своё новое. Они только конкретным образом выразили то, что находится во всем Священном Писании и, в частности, в Новом Завете. Но, так как плотской человеческий ум всегда был способен заблуждаться и произвольно избирать угодные для себя идеи, так и в наше время вожди иеговистов делают то же самое. Они повернулись назад к арианизму в одном аспекте учения о Христе, потому что для них он кажется более понятным.</w:t>
      </w:r>
    </w:p>
    <w:p>
      <w:pPr>
        <w:pStyle w:val="Normal"/>
        <w:ind w:firstLine="540"/>
        <w:jc w:val="both"/>
        <w:rPr/>
      </w:pPr>
      <w:r>
        <w:rPr/>
        <w:t xml:space="preserve">Лидеры культа аргументируют, что в учении о Боге не должно быть ничего тайного или недоступного уму. Всё, что есть тайное, они стараются переистолковывать, чтобы всё было просто и понятно. Руководствуясь толкованиями лидеров, свидетели Иеговы не изучают Слово Божье объективно, а принимают готовые идеи. Как мы видели ранее в нашей книге, </w:t>
      </w:r>
      <w:r>
        <w:rPr>
          <w:i/>
          <w:iCs/>
        </w:rPr>
        <w:t xml:space="preserve">верный и благоразумный раб </w:t>
      </w:r>
      <w:r>
        <w:rPr/>
        <w:t xml:space="preserve">оставляет за собой все права, чтобы </w:t>
      </w:r>
      <w:r>
        <w:rPr>
          <w:i/>
          <w:iCs/>
        </w:rPr>
        <w:t xml:space="preserve">питать </w:t>
      </w:r>
      <w:r>
        <w:rPr/>
        <w:t xml:space="preserve">слуг приготовленной им </w:t>
      </w:r>
      <w:r>
        <w:rPr>
          <w:i/>
          <w:iCs/>
        </w:rPr>
        <w:t>пищей</w:t>
      </w:r>
      <w:r>
        <w:rPr/>
        <w:t>.</w:t>
      </w:r>
    </w:p>
    <w:p>
      <w:pPr>
        <w:pStyle w:val="Normal"/>
        <w:ind w:firstLine="540"/>
        <w:jc w:val="both"/>
        <w:rPr/>
      </w:pPr>
      <w:r>
        <w:rPr/>
        <w:t>Мы видели в первой части книги, что основатели организации иеговистов подходили к Слову Божию весьма произвольно и толковали пророческие события так, как им казалось правильно. Точно таким же образом они подходят к учению о Боге. Они не прочь использовать математические плюсы для объяснения учения о Боге. Если таким образом результат не тот, они готовы откровение Божье переистолковать по-своему.</w:t>
      </w:r>
    </w:p>
    <w:p>
      <w:pPr>
        <w:pStyle w:val="Normal"/>
        <w:ind w:firstLine="540"/>
        <w:jc w:val="both"/>
        <w:rPr/>
      </w:pPr>
      <w:r>
        <w:rPr/>
        <w:t>Что касается Святой Троицы, то Сторожевая Башня настаивает, что если один плюс один и плюс один будет три (1+1+1=3), то это значит, что Отец и Сын, и Дух Святой не могут быть единым Богом. Мы не считаем, что объяснить Бога можно математикой, но раз свидетели Иеговы настолько умны, что так думают, то мы можем указать, что в математике есть не один закон. Поэтому, скорее всего к учению о Боге применим закон умножения. Если единицу умножить на единицу и еще раз на единицу, то в результате будет один, а не три (1х1х1=1). Закон умножения единиц - это закон их слияния воедино. Это как раз то, что имеют в виду сторонники Святой Троицы.</w:t>
      </w:r>
    </w:p>
    <w:p>
      <w:pPr>
        <w:pStyle w:val="Normal"/>
        <w:ind w:firstLine="540"/>
        <w:jc w:val="both"/>
        <w:rPr/>
      </w:pPr>
      <w:r>
        <w:rPr/>
        <w:t>Слияние отдельных единых Божественных Лиц - Отца, Сына и Духа Святого - говорит об истине их единой Божественной сущности, как нераздельной Святой Троицы. Об этом свидетельствует Афанасьевский символ веры: "Посему, един Отец, а не три отца; един Сын, а не три сына; един Дух Святой, а не три святых духа. И в сей Троице нет первого или последнего, нет большего или меньшего, но три ипостаси одна другой всецело совечны и равны; так что по сказанному уже прежде, по всему должно воздавать поклонение Троице и Единице и Единице в Троице".</w:t>
      </w:r>
    </w:p>
    <w:p>
      <w:pPr>
        <w:pStyle w:val="Normal"/>
        <w:ind w:firstLine="540"/>
        <w:jc w:val="both"/>
        <w:rPr/>
      </w:pPr>
      <w:r>
        <w:rPr/>
        <w:t>Хотя выше мы коснулись математики, для нас учение о триедином Боге не основано на законе цифр. Мы это сделали для того, чтобы ответить свидетелям Иеговы, что если они ссылаются на математику, то даже таким образом они не могут доказать свою правоту. Для нас учение о Святой Троице основано на Слове Божьем.</w:t>
      </w:r>
    </w:p>
    <w:p>
      <w:pPr>
        <w:pStyle w:val="Heading4"/>
        <w:ind w:firstLine="540"/>
        <w:rPr/>
      </w:pPr>
      <w:r>
        <w:rPr/>
        <w:t>Есть ли в Ветхом Завете основание верить в Святую Троицу?</w:t>
      </w:r>
    </w:p>
    <w:p>
      <w:pPr>
        <w:pStyle w:val="Normal"/>
        <w:ind w:firstLine="540"/>
        <w:jc w:val="both"/>
        <w:rPr/>
      </w:pPr>
      <w:r>
        <w:rPr/>
        <w:t>Обращаясь к Библейскому учению о Боге, мы коснемся вначале Ветхого Завета. Естественно, в объеме нашей книге мы не можем охватить весь курс систематического богословия, но постараемся дать столько данных, сколько практически нужно. Тем, которые пожелают изучить этот вопрос более обширно, мы советуем приобрести книги по систематичес-кому богословию или пройти соответствующий курс в Библейской школе или Семинарии.</w:t>
      </w:r>
    </w:p>
    <w:p>
      <w:pPr>
        <w:pStyle w:val="Normal"/>
        <w:ind w:firstLine="540"/>
        <w:jc w:val="both"/>
        <w:rPr/>
      </w:pPr>
      <w:r>
        <w:rPr/>
        <w:t>Мы знаем, что Библия есть Слово Божье, в которой есть две части: Ветхий Завет и Новый Завет. Обе части дополняют друг друга. Учение Ветхого Завета получило исполнение и развитие в Новом, а учение Нового Завета коренится в Ветхом. Ветхий Завет говорит о единстве Божьем в контексте языческих политических верований, однако, в нем есть данные относительно отдельных Личностей Бога для того, чтобы в свете Нового Завета понять, что Бог триедин. Новый Завет открывает истину об отдельных Божественных Лицах - Отца, Сына и Духа Святого - и в то же самое время утверждает единую сущность триединого Бога.</w:t>
      </w:r>
    </w:p>
    <w:p>
      <w:pPr>
        <w:pStyle w:val="Normal"/>
        <w:ind w:firstLine="540"/>
        <w:jc w:val="both"/>
        <w:rPr/>
      </w:pPr>
      <w:r>
        <w:rPr/>
        <w:t>Так как эта истина составляет собой глубокую тайну бытия Божья, савеллиане впали в крайность, пытаясь доказать, что Бог един, но имеет три названия, которые соответствуют историческим временам: Бог Отец для Ветхозаветного времени, Бог Сын от рождения в Вифлееме до вознесения с горы Елеонской, и Бог Дух Святой для последующего периода. А свидетели Иеговы, по примеру ариан, впали в другую крайность, отвергнув Божество Сына и Духа Святого и стараясь доказать, что Сын есть создание Отца, а Дух Святой - Его безличная сила. Тот факт, что исторически существовали и существуют эти две крайности, говорит о том, что люди находили трудным согласиться с Библейским откровением о триедином Боге и поэтому шли либо в одну сторону от нее, либо в другую. Они его переистолковывали и упрощали, чтобы оно соответствовало их земному представлению, и не принимали так, как оно есть на самом деле.</w:t>
      </w:r>
    </w:p>
    <w:p>
      <w:pPr>
        <w:pStyle w:val="Normal"/>
        <w:ind w:firstLine="540"/>
        <w:jc w:val="both"/>
        <w:rPr/>
      </w:pPr>
      <w:r>
        <w:rPr/>
        <w:t>Как отмечалось, Ветхий Завет говорит о единстве Бога, и это, естественно, было необходимо. Бог избрал израильский народ и открылся ему в контексте политических верований. Халдея, откуда Господь призвал Авраама, а также Хананея и Египет, где жили израильтяне, были местами, где практиковалось идолопоклонство. Поэтому в контрасте с многобожием тех времен, Моисей и пророки призывали израильтян служить единому Богу Создателю.</w:t>
      </w:r>
    </w:p>
    <w:p>
      <w:pPr>
        <w:pStyle w:val="Normal"/>
        <w:ind w:firstLine="540"/>
        <w:jc w:val="both"/>
        <w:rPr/>
      </w:pPr>
      <w:r>
        <w:rPr/>
        <w:t xml:space="preserve">Мы читаем об этом: "Слушай Израиль: Господь Бог наш, </w:t>
      </w:r>
      <w:r>
        <w:rPr>
          <w:b/>
          <w:bCs/>
        </w:rPr>
        <w:t>Господь един есть</w:t>
      </w:r>
      <w:r>
        <w:rPr/>
        <w:t xml:space="preserve">". (Втор. 6:4). Это подтверждается заповедями, данными на горе Сион: "Я Господь, Бог твой, который вывел тебя из земли Египетской, из дома рабства. </w:t>
      </w:r>
      <w:r>
        <w:rPr>
          <w:b/>
          <w:bCs/>
        </w:rPr>
        <w:t xml:space="preserve">Да не будет у тебя других богов </w:t>
      </w:r>
      <w:r>
        <w:rPr/>
        <w:t>пред лицем Моим. Не делай себе кумира и никакого изображения того, что на небе вверху, и что на земле внизу, и что в воде ниже земли. Не поклоняйся им и не служи им; ибо Я Господь,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Исх. 20:3-4).</w:t>
      </w:r>
    </w:p>
    <w:p>
      <w:pPr>
        <w:pStyle w:val="Normal"/>
        <w:ind w:firstLine="540"/>
        <w:jc w:val="both"/>
        <w:rPr/>
      </w:pPr>
      <w:r>
        <w:rPr/>
        <w:t>В Ветхом Завете многократно употребляется имя Божие, которое в синодальной Библии пишется "</w:t>
      </w:r>
      <w:r>
        <w:rPr>
          <w:i/>
          <w:iCs/>
        </w:rPr>
        <w:t>Иегова</w:t>
      </w:r>
      <w:r>
        <w:rPr/>
        <w:t xml:space="preserve">" (в еврейском языке, точнее, </w:t>
      </w:r>
      <w:r>
        <w:rPr>
          <w:i/>
          <w:iCs/>
        </w:rPr>
        <w:t>Ягве</w:t>
      </w:r>
      <w:r>
        <w:rPr/>
        <w:t>).</w:t>
      </w:r>
    </w:p>
    <w:p>
      <w:pPr>
        <w:pStyle w:val="Normal"/>
        <w:ind w:firstLine="540"/>
        <w:jc w:val="both"/>
        <w:rPr/>
      </w:pPr>
      <w:r>
        <w:rPr/>
        <w:t xml:space="preserve">По примеру перевода Библии на английский язык (перевод короля Иакова), в синодальной русской Библии в большинстве случаев имя Божье переведено как </w:t>
      </w:r>
      <w:r>
        <w:rPr>
          <w:i/>
          <w:iCs/>
        </w:rPr>
        <w:t>Господь</w:t>
      </w:r>
      <w:r>
        <w:rPr/>
        <w:t xml:space="preserve">. Причина этого - древнегреческий перевод Ветхого Завета, известный под названием </w:t>
      </w:r>
      <w:r>
        <w:rPr>
          <w:i/>
          <w:iCs/>
        </w:rPr>
        <w:t xml:space="preserve">Септуагинта </w:t>
      </w:r>
      <w:r>
        <w:rPr/>
        <w:t xml:space="preserve">или </w:t>
      </w:r>
      <w:r>
        <w:rPr>
          <w:i/>
          <w:iCs/>
        </w:rPr>
        <w:t>семидесяти толковников</w:t>
      </w:r>
      <w:r>
        <w:rPr/>
        <w:t xml:space="preserve">, который по преданию был сделан 70 еврейскими учеными в Египте в конце 2-го века до Р.Х. Евреи настолько чтили Бога Иегову, что не произносили Его имя по двум причинам. Во-первых, чтобы не нарушить третью заповедь закона, которая гласит: "Не произноси имени Господа (т.е. </w:t>
      </w:r>
      <w:r>
        <w:rPr>
          <w:i/>
          <w:iCs/>
        </w:rPr>
        <w:t>Иеговы</w:t>
      </w:r>
      <w:r>
        <w:rPr/>
        <w:t xml:space="preserve">), Бога твоего напрасно" (Исх. 20:7). И, во-вторых, чтобы не услышали язычники и не осквернили имени Его. Поэтому, когда евреи читали вслух Слово Божие, то вместо того, чтобы прочитать вслух имя </w:t>
      </w:r>
      <w:r>
        <w:rPr>
          <w:i/>
          <w:iCs/>
        </w:rPr>
        <w:t>Иегова</w:t>
      </w:r>
      <w:r>
        <w:rPr/>
        <w:t xml:space="preserve">, они заменяли его словом </w:t>
      </w:r>
      <w:r>
        <w:rPr>
          <w:i/>
          <w:iCs/>
        </w:rPr>
        <w:t>Адонай</w:t>
      </w:r>
      <w:r>
        <w:rPr/>
        <w:t xml:space="preserve">, которое означает </w:t>
      </w:r>
      <w:r>
        <w:rPr>
          <w:i/>
          <w:iCs/>
        </w:rPr>
        <w:t>Господь</w:t>
      </w:r>
      <w:r>
        <w:rPr/>
        <w:t>. Это вошло в обычай. По этой причине в Септуагинте еврейские переводчики использовали греческое слово kurioV (</w:t>
      </w:r>
      <w:r>
        <w:rPr>
          <w:i/>
          <w:iCs/>
        </w:rPr>
        <w:t>куриос</w:t>
      </w:r>
      <w:r>
        <w:rPr/>
        <w:t xml:space="preserve">), а не имя </w:t>
      </w:r>
      <w:r>
        <w:rPr>
          <w:i/>
          <w:iCs/>
        </w:rPr>
        <w:t>Иегова</w:t>
      </w:r>
      <w:r>
        <w:rPr/>
        <w:t xml:space="preserve">, которое также означает </w:t>
      </w:r>
      <w:r>
        <w:rPr>
          <w:i/>
          <w:iCs/>
        </w:rPr>
        <w:t>Господь</w:t>
      </w:r>
      <w:r>
        <w:rPr/>
        <w:t>. Апостолы Христа пользовались Септуагинтой в проповеди Евангелия язычникам. Они употребляли слово kurioV (</w:t>
      </w:r>
      <w:r>
        <w:rPr>
          <w:i/>
          <w:iCs/>
        </w:rPr>
        <w:t>куриос</w:t>
      </w:r>
      <w:r>
        <w:rPr/>
        <w:t>) как для обозначения Бога Отца, Который есть Господь, так и для обозначения Его Сына, нашего Господа Иисуса Христа. Но, поскольку вожди Общества Сторожевой Башни отвергают вечное Божество Иисуса, они на это не идут.</w:t>
      </w:r>
    </w:p>
    <w:p>
      <w:pPr>
        <w:pStyle w:val="Normal"/>
        <w:ind w:firstLine="540"/>
        <w:jc w:val="both"/>
        <w:rPr/>
      </w:pPr>
      <w:r>
        <w:rPr/>
        <w:t xml:space="preserve">Имя </w:t>
      </w:r>
      <w:r>
        <w:rPr>
          <w:i/>
          <w:iCs/>
        </w:rPr>
        <w:t xml:space="preserve">Иегова </w:t>
      </w:r>
      <w:r>
        <w:rPr/>
        <w:t xml:space="preserve">в еврейском языке состоит из четырех согласных букв и поэтому часто называется учеными греческим термином тетраграмматон (т.е. четверобуквенное). Относительно его употребления в Новом Завете Обществом Сторожевой Башни в переводе Библии </w:t>
      </w:r>
      <w:r>
        <w:rPr>
          <w:i/>
          <w:iCs/>
        </w:rPr>
        <w:t xml:space="preserve">Нового Мира </w:t>
      </w:r>
      <w:r>
        <w:rPr/>
        <w:t xml:space="preserve">вместо слова </w:t>
      </w:r>
      <w:r>
        <w:rPr>
          <w:i/>
          <w:iCs/>
        </w:rPr>
        <w:t xml:space="preserve">Господь </w:t>
      </w:r>
      <w:r>
        <w:rPr/>
        <w:t>Джеймс Пентон написал так:</w:t>
      </w:r>
    </w:p>
    <w:p>
      <w:pPr>
        <w:pStyle w:val="Normal"/>
        <w:ind w:firstLine="540"/>
        <w:jc w:val="both"/>
        <w:rPr>
          <w:i/>
          <w:i/>
          <w:iCs/>
        </w:rPr>
      </w:pPr>
      <w:r>
        <w:rPr>
          <w:i/>
          <w:iCs/>
        </w:rPr>
        <w:t>Что касается употребления божественного имени в Новом Завете, как правильно заметил Брюс Метзгер, то оно - предмет, нуждающийся в социальном доказательстве. Нет ни одного древнего греческого манускрипта любой книги Нового Завета, который либо содержит священный тетраграмматон или четырехбуквенное имя Бога по-еврейски, либо какую-то другую независимую форму божественного имени, как оно очевидно в древнееврейском тексте Ветхого Завета и в малом количестве манускриптов греческого перевода Ветхого Завета дохристианского времени. Поэтому, на основе данных, которые мы имеем в нашем распоряжении, а не на основе (нашего) воображения, хвастовское "восстановление" имени Иеговы в тексте Нового Завета переводчиками Нового Мира - это ни что иное, как интерполяция.</w:t>
      </w:r>
    </w:p>
    <w:p>
      <w:pPr>
        <w:pStyle w:val="Normal"/>
        <w:ind w:firstLine="540"/>
        <w:jc w:val="both"/>
        <w:rPr/>
      </w:pPr>
      <w:r>
        <w:rPr/>
        <w:t>В противоположность языческому многобожию, Ветхий Завет говорит о единстве Божьем, но в нем есть важные признаки учения о Святой Троице.</w:t>
      </w:r>
    </w:p>
    <w:p>
      <w:pPr>
        <w:pStyle w:val="Normal"/>
        <w:ind w:firstLine="540"/>
        <w:jc w:val="both"/>
        <w:rPr/>
      </w:pPr>
      <w:r>
        <w:rPr/>
        <w:t xml:space="preserve">Во-первых, мы должны обратить внимание на факт, что слово </w:t>
      </w:r>
      <w:r>
        <w:rPr>
          <w:i/>
          <w:iCs/>
        </w:rPr>
        <w:t>Бог</w:t>
      </w:r>
      <w:r>
        <w:rPr/>
        <w:t xml:space="preserve">, поеврейски </w:t>
      </w:r>
      <w:r>
        <w:rPr>
          <w:i/>
          <w:iCs/>
        </w:rPr>
        <w:t>Элохим</w:t>
      </w:r>
      <w:r>
        <w:rPr/>
        <w:t xml:space="preserve">, - не единственного, а множественного числа. Втор. 6:4 можно перевести так: "Слушай Израиль, Господь Бог наш </w:t>
      </w:r>
      <w:r>
        <w:rPr>
          <w:b/>
          <w:bCs/>
        </w:rPr>
        <w:t>един есть</w:t>
      </w:r>
      <w:r>
        <w:rPr/>
        <w:t>".</w:t>
      </w:r>
    </w:p>
    <w:p>
      <w:pPr>
        <w:pStyle w:val="Normal"/>
        <w:ind w:firstLine="540"/>
        <w:jc w:val="both"/>
        <w:rPr/>
      </w:pPr>
      <w:r>
        <w:rPr/>
        <w:t xml:space="preserve">Хотя в переводах Библии на другие языки оно дается в единственном числе, но в оригинальном еврейском языке оно написано во множественном числе, как </w:t>
      </w:r>
      <w:r>
        <w:rPr>
          <w:i/>
          <w:iCs/>
        </w:rPr>
        <w:t>Элохим</w:t>
      </w:r>
      <w:r>
        <w:rPr/>
        <w:t xml:space="preserve">, а не </w:t>
      </w:r>
      <w:r>
        <w:rPr>
          <w:i/>
          <w:iCs/>
        </w:rPr>
        <w:t>Эл</w:t>
      </w:r>
      <w:r>
        <w:rPr/>
        <w:t>, как могло бы быть.</w:t>
      </w:r>
    </w:p>
    <w:p>
      <w:pPr>
        <w:pStyle w:val="Normal"/>
        <w:ind w:firstLine="540"/>
        <w:jc w:val="both"/>
        <w:rPr/>
      </w:pPr>
      <w:r>
        <w:rPr/>
        <w:t xml:space="preserve">Во-вторых, мы читаем в Быт. 1:26, что приступая к сотворению человека, </w:t>
      </w:r>
      <w:r>
        <w:rPr>
          <w:i/>
          <w:iCs/>
        </w:rPr>
        <w:t xml:space="preserve">Элохим </w:t>
      </w:r>
      <w:r>
        <w:rPr/>
        <w:t>говорит с Собой и употребляет глагол и местоимения в форме множественного числа: "И сказал Бог (</w:t>
      </w:r>
      <w:r>
        <w:rPr>
          <w:i/>
          <w:iCs/>
        </w:rPr>
        <w:t>Элохим</w:t>
      </w:r>
      <w:r>
        <w:rPr/>
        <w:t xml:space="preserve">): </w:t>
      </w:r>
      <w:r>
        <w:rPr>
          <w:b/>
          <w:bCs/>
        </w:rPr>
        <w:t xml:space="preserve">сотворим </w:t>
      </w:r>
      <w:r>
        <w:rPr/>
        <w:t xml:space="preserve">человека по образу нашему, по подобию Нашему". То же самое происходит после грехопадения человека: "И сказал Господь Бог: вот, Адам как один </w:t>
      </w:r>
      <w:r>
        <w:rPr>
          <w:b/>
          <w:bCs/>
        </w:rPr>
        <w:t>из Нас</w:t>
      </w:r>
      <w:r>
        <w:rPr/>
        <w:t>" (Быт. 3:22).</w:t>
      </w:r>
    </w:p>
    <w:p>
      <w:pPr>
        <w:pStyle w:val="Normal"/>
        <w:ind w:firstLine="540"/>
        <w:jc w:val="both"/>
        <w:rPr/>
      </w:pPr>
      <w:r>
        <w:rPr/>
        <w:t xml:space="preserve">Общество Сторожевой Башни настаивает, что это означает только царственную форму речи. Обычно цари употребляют её для провозглашения своих намерений. Но факт, что Бог провозглашает Своё намерение не кому-то, а говорит Сам Себе, и Он есть </w:t>
      </w:r>
      <w:r>
        <w:rPr>
          <w:i/>
          <w:iCs/>
        </w:rPr>
        <w:t xml:space="preserve">Элохим </w:t>
      </w:r>
      <w:r>
        <w:rPr/>
        <w:t xml:space="preserve">(множ. </w:t>
      </w:r>
      <w:r>
        <w:rPr>
          <w:i/>
          <w:iCs/>
        </w:rPr>
        <w:t>Боги</w:t>
      </w:r>
      <w:r>
        <w:rPr/>
        <w:t xml:space="preserve">), - это соответствующий Новому Завету признак, что Он представляет Собой больше, чем одно Лицо. Поскольку у человека будет возможность общаться с </w:t>
      </w:r>
      <w:r>
        <w:rPr>
          <w:i/>
          <w:iCs/>
        </w:rPr>
        <w:t xml:space="preserve">Элохимом, </w:t>
      </w:r>
      <w:r>
        <w:rPr/>
        <w:t>и поскольку он важен для всех лиц Божества, в записи решения о его сотворении употребляются глаголы и местоимения в форме множественного числа.</w:t>
      </w:r>
    </w:p>
    <w:p>
      <w:pPr>
        <w:pStyle w:val="Normal"/>
        <w:ind w:firstLine="540"/>
        <w:jc w:val="both"/>
        <w:rPr/>
      </w:pPr>
      <w:r>
        <w:rPr/>
        <w:t xml:space="preserve">В-третьих, Ветхий Завет дает понять, что у Бога должен быть Сын, Которого нужно чтить. В Притчах Соломона сказано: "Кто восходил на небо и нисходил? Кто собрал ветер в пригоршни свои? Кто завязал воду в одежду? Кто поставил все пределы земли? Какое имя ему? И </w:t>
      </w:r>
      <w:r>
        <w:rPr>
          <w:b/>
          <w:bCs/>
        </w:rPr>
        <w:t>какое имя сыну его</w:t>
      </w:r>
      <w:r>
        <w:rPr/>
        <w:t>? Знаешь ли? (Прит. 30:4). Ответом на первые вопросы будет, что Тот, Кто всё это делает и имеет Своё особое имя, есть Бог. Но евреям Ветхого Завета было трудно понять, что значит вопрос: "Какое имя сыну его?" Если сказать, что в каком-то смысле ангелы и люди - сыны Божьи, то почему спрашивается вопрос об имени одного, по-видимому, особого Сына? Неужели у единого Бога может быть Сын в отличие от всех сотворенных сыновей?</w:t>
      </w:r>
    </w:p>
    <w:p>
      <w:pPr>
        <w:pStyle w:val="Normal"/>
        <w:ind w:firstLine="540"/>
        <w:jc w:val="both"/>
        <w:rPr/>
      </w:pPr>
      <w:r>
        <w:rPr/>
        <w:t xml:space="preserve">В Пс. 2 псалмопевец Давид также говорит о Сыне Божьем. Этот псалом цитируется в Новом Завете в Деян. 4:24-28 в прямом применении к Христу. Сын, о Котором говорит Давид, будет владычествовать над всеми народами. Все сильные земли должны служить Ему, чтить Его и уповать на Него. А в Пс. 109:1, который применил Христос к Себе в Новом Завете (Матф. 22:44), Давид говорит: "Сказал </w:t>
      </w:r>
      <w:r>
        <w:rPr>
          <w:b/>
          <w:bCs/>
        </w:rPr>
        <w:t xml:space="preserve">Господь Господу </w:t>
      </w:r>
      <w:r>
        <w:rPr/>
        <w:t xml:space="preserve">моему: сиди одесную </w:t>
      </w:r>
      <w:r>
        <w:rPr>
          <w:b/>
          <w:bCs/>
        </w:rPr>
        <w:t>Меня</w:t>
      </w:r>
      <w:r>
        <w:rPr/>
        <w:t xml:space="preserve">, доколе положу врагов </w:t>
      </w:r>
      <w:r>
        <w:rPr>
          <w:b/>
          <w:bCs/>
        </w:rPr>
        <w:t xml:space="preserve">Твоих </w:t>
      </w:r>
      <w:r>
        <w:rPr/>
        <w:t xml:space="preserve">в подножие ног </w:t>
      </w:r>
      <w:r>
        <w:rPr>
          <w:b/>
          <w:bCs/>
        </w:rPr>
        <w:t>Твоих</w:t>
      </w:r>
      <w:r>
        <w:rPr/>
        <w:t>". Христос спросил сначала книжников и фарисеев, кем для царя Давида есть Мессия-Христос? Когда они ответили, что Он его сын, Христос поставил их в тупик вторым вопросом: "Итак, если Давид называет Его Господом, как же Он сын ему?" В Пс. 109:1 буквально сказано так: "Сказал Иегова Адонаю моему", что в Матф. 22:44 по-гречески переведено так: Eipen kurioV tw kuriw mou</w:t>
      </w:r>
      <w:r>
        <w:rPr>
          <w:b/>
          <w:bCs/>
        </w:rPr>
        <w:t>…</w:t>
      </w:r>
    </w:p>
    <w:p>
      <w:pPr>
        <w:pStyle w:val="Normal"/>
        <w:ind w:firstLine="540"/>
        <w:jc w:val="both"/>
        <w:rPr/>
      </w:pPr>
      <w:r>
        <w:rPr/>
        <w:t xml:space="preserve">Слово </w:t>
      </w:r>
      <w:r>
        <w:rPr>
          <w:i/>
          <w:iCs/>
        </w:rPr>
        <w:t xml:space="preserve">Адонай </w:t>
      </w:r>
      <w:r>
        <w:rPr/>
        <w:t xml:space="preserve">в еврейском языке значит </w:t>
      </w:r>
      <w:r>
        <w:rPr>
          <w:i/>
          <w:iCs/>
        </w:rPr>
        <w:t>Владыка</w:t>
      </w:r>
      <w:r>
        <w:rPr/>
        <w:t xml:space="preserve">. Оно часто применялось в отношении к Богу Иегове (Исх. 23:17; 34:23). Страшась произносить вслух имя </w:t>
      </w:r>
      <w:r>
        <w:rPr>
          <w:i/>
          <w:iCs/>
        </w:rPr>
        <w:t>Иегова</w:t>
      </w:r>
      <w:r>
        <w:rPr/>
        <w:t xml:space="preserve">, евреи вместо него произносили имя </w:t>
      </w:r>
      <w:r>
        <w:rPr>
          <w:i/>
          <w:iCs/>
        </w:rPr>
        <w:t xml:space="preserve">Адонай </w:t>
      </w:r>
      <w:r>
        <w:rPr/>
        <w:t xml:space="preserve">в отношении Бога. Но, согласно Пс. 109:1, есть еще один </w:t>
      </w:r>
      <w:r>
        <w:rPr>
          <w:i/>
          <w:iCs/>
        </w:rPr>
        <w:t>Адонай</w:t>
      </w:r>
      <w:r>
        <w:rPr/>
        <w:t xml:space="preserve">, Который восседает одесную Бога на небе. Кто же Он? По-видимому, Он </w:t>
      </w:r>
      <w:r>
        <w:rPr>
          <w:b/>
          <w:bCs/>
        </w:rPr>
        <w:t>особый Сын Божий</w:t>
      </w:r>
      <w:r>
        <w:rPr/>
        <w:t>, с Которым говорил Бог Отец перед сотворением человека: "</w:t>
      </w:r>
      <w:r>
        <w:rPr>
          <w:b/>
          <w:bCs/>
        </w:rPr>
        <w:t xml:space="preserve">Сотворим </w:t>
      </w:r>
      <w:r>
        <w:rPr/>
        <w:t xml:space="preserve">человека по образу </w:t>
      </w:r>
      <w:r>
        <w:rPr>
          <w:b/>
          <w:bCs/>
        </w:rPr>
        <w:t>Нашему</w:t>
      </w:r>
      <w:r>
        <w:rPr/>
        <w:t xml:space="preserve">, по подобию </w:t>
      </w:r>
      <w:r>
        <w:rPr>
          <w:b/>
          <w:bCs/>
        </w:rPr>
        <w:t>Нашему</w:t>
      </w:r>
      <w:r>
        <w:rPr/>
        <w:t>" (Быт. 1:26).</w:t>
      </w:r>
    </w:p>
    <w:p>
      <w:pPr>
        <w:pStyle w:val="Normal"/>
        <w:ind w:firstLine="540"/>
        <w:jc w:val="both"/>
        <w:rPr/>
      </w:pPr>
      <w:r>
        <w:rPr/>
        <w:t xml:space="preserve">Подобным образом, в Быт. 3:22 Бог говорит: "И сказал Господь Бог: вот, Адам стал как </w:t>
      </w:r>
      <w:r>
        <w:rPr>
          <w:b/>
          <w:bCs/>
        </w:rPr>
        <w:t>один из Нас</w:t>
      </w:r>
      <w:r>
        <w:rPr/>
        <w:t xml:space="preserve">"; и в Ис. 6:8 Он говорит такие сллова: "И услышал я голос Господа, говорящего: кого Мне послать? И кто пойдет </w:t>
      </w:r>
      <w:r>
        <w:rPr>
          <w:b/>
          <w:bCs/>
        </w:rPr>
        <w:t>для Нас</w:t>
      </w:r>
      <w:r>
        <w:rPr/>
        <w:t xml:space="preserve">?" Пророческое слово о рождении Сына в Ветхозаветной книге пророка Исаии указывает на Его необычайные Божественные качества: "Ибо младенец родился нам; Сын дан нам; владычество на раменах Его, и нарекут Ему имя Чудный, Советник, Бог крепкий, Отец вечности, Князь мира. Умножению владычества Его и мира нет предела на престоле Давида и в царстве Его" (Ис. 9:6). Ни один ангел или архангел не может претендовать на такие права, кроме Единородного Сына Божья. Он есть и </w:t>
      </w:r>
      <w:r>
        <w:rPr>
          <w:b/>
          <w:bCs/>
        </w:rPr>
        <w:t>Бог крепкий, и Отец вечности</w:t>
      </w:r>
      <w:r>
        <w:rPr/>
        <w:t>. Выражение "</w:t>
      </w:r>
      <w:r>
        <w:rPr>
          <w:b/>
          <w:bCs/>
        </w:rPr>
        <w:t>Отец вечности</w:t>
      </w:r>
      <w:r>
        <w:rPr/>
        <w:t>" можно перевести так же, как "</w:t>
      </w:r>
      <w:r>
        <w:rPr>
          <w:b/>
          <w:bCs/>
        </w:rPr>
        <w:t>вечный Отец</w:t>
      </w:r>
      <w:r>
        <w:rPr/>
        <w:t xml:space="preserve">". Но это не значит, что Сын Божий - та же Личность, что и Отец, как учили савеллиане. Это значит, что в единстве вечного Сына с Богом Отцом, Сын Божий - такой же Бог в отношении вечности, каким есть Бог Отец. Еще одно пророчество Ис. 7:14 говорит, что "нарекут имя Ему: </w:t>
      </w:r>
      <w:r>
        <w:rPr>
          <w:b/>
          <w:bCs/>
        </w:rPr>
        <w:t>Еммануил</w:t>
      </w:r>
      <w:r>
        <w:rPr/>
        <w:t>" что по-еврейски значит "</w:t>
      </w:r>
      <w:r>
        <w:rPr>
          <w:b/>
          <w:bCs/>
        </w:rPr>
        <w:t>с нами Бог</w:t>
      </w:r>
      <w:r>
        <w:rPr/>
        <w:t>". В действительности, когда Он явился на землю, Он явился и пребывал, как Бог среди людей.</w:t>
      </w:r>
    </w:p>
    <w:p>
      <w:pPr>
        <w:pStyle w:val="Heading4"/>
        <w:ind w:firstLine="540"/>
        <w:rPr/>
      </w:pPr>
      <w:r>
        <w:rPr/>
        <w:t>Ангел Господень в Ветхом Завете</w:t>
      </w:r>
    </w:p>
    <w:p>
      <w:pPr>
        <w:pStyle w:val="Normal"/>
        <w:ind w:firstLine="540"/>
        <w:jc w:val="both"/>
        <w:rPr/>
      </w:pPr>
      <w:r>
        <w:rPr/>
        <w:t xml:space="preserve">В Ветхом Завете говорится также о деятельности Божьей в образе особого Ангела Господня. Мы знаем из Св. Писания, что Бог создал ангелов, и слово </w:t>
      </w:r>
      <w:r>
        <w:rPr>
          <w:i/>
          <w:iCs/>
        </w:rPr>
        <w:t xml:space="preserve">ангел </w:t>
      </w:r>
      <w:r>
        <w:rPr/>
        <w:t xml:space="preserve">означает </w:t>
      </w:r>
      <w:r>
        <w:rPr>
          <w:i/>
          <w:iCs/>
        </w:rPr>
        <w:t>вестник</w:t>
      </w:r>
      <w:r>
        <w:rPr/>
        <w:t>. Однако в некоторых местах Ветхого Завета показано, что у Бога есть особый Ангел, который говорит и действует так, как будто Он Сам есть Господь. В свете Нового Завета, можно сказать, что, по всей вероятности, этим Ангелом Господним есть вторая Личность Святой Троицы. Мы обратим внимание на следующие примеры.</w:t>
      </w:r>
    </w:p>
    <w:p>
      <w:pPr>
        <w:pStyle w:val="Normal"/>
        <w:ind w:firstLine="540"/>
        <w:jc w:val="both"/>
        <w:rPr/>
      </w:pPr>
      <w:r>
        <w:rPr/>
        <w:t xml:space="preserve">В книге Бытие, в 16-й главе говорится о явлении Ангела Господня Агари, служанке Сарры. После того, как Агарь родила сына Аврааму, она стала презирать Сарру за её бесплодие. Сарра начала притеснять её, и Агарь убежала в пустыню. Там явился ей Ангел Господень и говорил с ней. Хотя в стихах 7, 9, 10 и 11 он назван Ангелом Господним, в стихе 10 всё же показано, что когда он говорит, это значит, говорит Сам Господь: "Умножая, умножу потомство твое, так что нельзя будет и счесть его от множе-ства". (Это подобно тому, когда с Авраамом говорил Сам Господь, как записано в Быт. 17:2-7 - "И поставлю завет Мой между Мною и тобою, и весьма размножу тебя".) После того как описание разговора Ангела с Агарью заканчивается (Быт. 16:7-12), мы читаем: "И нарекла Агарь Господа, который говорил с ней, сим именем: </w:t>
      </w:r>
      <w:r>
        <w:rPr>
          <w:b/>
          <w:bCs/>
        </w:rPr>
        <w:t>Ты Бог видящий меня</w:t>
      </w:r>
      <w:r>
        <w:rPr/>
        <w:t>" (Быт. 16:13).</w:t>
      </w:r>
    </w:p>
    <w:p>
      <w:pPr>
        <w:pStyle w:val="Normal"/>
        <w:ind w:firstLine="540"/>
        <w:jc w:val="both"/>
        <w:rPr/>
      </w:pPr>
      <w:r>
        <w:rPr/>
        <w:t>И писатель книги Бытие, и Агарь признают, что говоривший с ней Ангел Господень, - Господь и Бог.</w:t>
      </w:r>
    </w:p>
    <w:p>
      <w:pPr>
        <w:pStyle w:val="Normal"/>
        <w:ind w:firstLine="540"/>
        <w:jc w:val="both"/>
        <w:rPr/>
      </w:pPr>
      <w:r>
        <w:rPr/>
        <w:t xml:space="preserve">Дальше, в 31-й главе книги Бытие мы находим, что Ангел Господень явился патриарху Иакову и говорил с ним во сне. Хотя в 11-м стихе сказано, что это был Ангел Божий, но когда Он говорит с Иаковом, Он говорит, как Бог и называет Себя Богом: "Я вижу все, что делает Лаван с тобою. </w:t>
      </w:r>
      <w:r>
        <w:rPr>
          <w:b/>
          <w:bCs/>
        </w:rPr>
        <w:t>Я Бог, явившийся тебе в Вефиле</w:t>
      </w:r>
      <w:r>
        <w:rPr/>
        <w:t xml:space="preserve">, где ты возлил елей на памятник и где дал </w:t>
      </w:r>
      <w:r>
        <w:rPr>
          <w:b/>
          <w:bCs/>
        </w:rPr>
        <w:t xml:space="preserve">Мне </w:t>
      </w:r>
      <w:r>
        <w:rPr/>
        <w:t>обет". Получается, что этот Ангел - одновременно и вестник от Бога, и Сам Бог. В свете Нового Завета, это можно понять только так, как явление Сына Божия, Который отличен от Отца как Личность, но един с Ним в Божестве.</w:t>
      </w:r>
    </w:p>
    <w:p>
      <w:pPr>
        <w:pStyle w:val="Normal"/>
        <w:ind w:firstLine="540"/>
        <w:jc w:val="both"/>
        <w:rPr/>
      </w:pPr>
      <w:r>
        <w:rPr/>
        <w:t xml:space="preserve">В жизни патриарха Иакова был ещё один случай встречи с Ангелом Божиим, который на самом деле был Бог. Это описано в книге Бытие: "И боролся </w:t>
      </w:r>
      <w:r>
        <w:rPr>
          <w:b/>
          <w:bCs/>
        </w:rPr>
        <w:t xml:space="preserve">Некто </w:t>
      </w:r>
      <w:r>
        <w:rPr/>
        <w:t xml:space="preserve">с ним, до появления зари; и, увидев, что не одолевает его, коснулся состава бедра его, и повредил состав бедра у Иакова, когда он боролся с Ним. И сказал: отпусти </w:t>
      </w:r>
      <w:r>
        <w:rPr>
          <w:b/>
          <w:bCs/>
        </w:rPr>
        <w:t>Меня</w:t>
      </w:r>
      <w:r>
        <w:rPr/>
        <w:t xml:space="preserve">; ибо взошла заря. Иаков сказал: не отпущу </w:t>
      </w:r>
      <w:r>
        <w:rPr>
          <w:b/>
          <w:bCs/>
        </w:rPr>
        <w:t>Тебя</w:t>
      </w:r>
      <w:r>
        <w:rPr/>
        <w:t xml:space="preserve">, пока не благословишь меня. И сказал: как имя твое? Он сказал: Иаков. И сказал: отныне имя тебе будет не Иаков, а Израиль; ибо ты боролся </w:t>
      </w:r>
      <w:r>
        <w:rPr>
          <w:b/>
          <w:bCs/>
        </w:rPr>
        <w:t>с Богом</w:t>
      </w:r>
      <w:r>
        <w:rPr/>
        <w:t xml:space="preserve">, и человека одолевать будешь. Спросил и Иаков, говоря: скажи </w:t>
      </w:r>
      <w:r>
        <w:rPr>
          <w:b/>
          <w:bCs/>
        </w:rPr>
        <w:t>имя Твое</w:t>
      </w:r>
      <w:r>
        <w:rPr/>
        <w:t xml:space="preserve">. И Он сказал: на что ты спрашиваешь об имени Моем? И благословил его там и нарек Иаков имя месту тому: Пенуэл: ибо, говорил он, я </w:t>
      </w:r>
      <w:r>
        <w:rPr>
          <w:b/>
          <w:bCs/>
        </w:rPr>
        <w:t xml:space="preserve">видел Бога </w:t>
      </w:r>
      <w:r>
        <w:rPr/>
        <w:t>лицем к лицу, и сохранилась душа моя" (Быт. 32:24-30).</w:t>
      </w:r>
    </w:p>
    <w:p>
      <w:pPr>
        <w:pStyle w:val="Normal"/>
        <w:ind w:firstLine="540"/>
        <w:jc w:val="both"/>
        <w:rPr/>
      </w:pPr>
      <w:r>
        <w:rPr/>
        <w:t xml:space="preserve">Хотя в этом месте Священного Писания не сказано, что боровшийся с Иаковом был Ангелом, пророк Осия говорит, что Иаков "возмужав, </w:t>
      </w:r>
      <w:r>
        <w:rPr>
          <w:b/>
          <w:bCs/>
        </w:rPr>
        <w:t xml:space="preserve">боролся с Богом. Он боролся с Ангелом </w:t>
      </w:r>
      <w:r>
        <w:rPr/>
        <w:t>- и превозмог, плакал и умолял Его" (Ос. 12:3-4).</w:t>
      </w:r>
    </w:p>
    <w:p>
      <w:pPr>
        <w:pStyle w:val="Normal"/>
        <w:ind w:firstLine="540"/>
        <w:jc w:val="both"/>
        <w:rPr/>
      </w:pPr>
      <w:r>
        <w:rPr/>
        <w:t xml:space="preserve">И ещё одно важное, пожалуй, важнейшее место Св. Писания на эту тему свидетельствует о подобном случае. В Исх. 3:1-2 сказано, что у горы Божией, в пустыне, Моисею явился </w:t>
      </w:r>
      <w:r>
        <w:rPr>
          <w:b/>
          <w:bCs/>
        </w:rPr>
        <w:t xml:space="preserve">Ангел Господень </w:t>
      </w:r>
      <w:r>
        <w:rPr/>
        <w:t>в пламени терново-го куста, который горел, но не сгорал. Но, когда Моисей подошел, Сам Господь Бог начал разговор с ним: "</w:t>
      </w:r>
      <w:r>
        <w:rPr>
          <w:b/>
          <w:bCs/>
        </w:rPr>
        <w:t xml:space="preserve">Я Бог </w:t>
      </w:r>
      <w:r>
        <w:rPr/>
        <w:t xml:space="preserve">отца твоего, </w:t>
      </w:r>
      <w:r>
        <w:rPr>
          <w:b/>
          <w:bCs/>
        </w:rPr>
        <w:t xml:space="preserve">Бог </w:t>
      </w:r>
      <w:r>
        <w:rPr/>
        <w:t xml:space="preserve">Авраама, </w:t>
      </w:r>
      <w:r>
        <w:rPr>
          <w:b/>
          <w:bCs/>
        </w:rPr>
        <w:t xml:space="preserve">Бог </w:t>
      </w:r>
      <w:r>
        <w:rPr/>
        <w:t xml:space="preserve">Исаака и </w:t>
      </w:r>
      <w:r>
        <w:rPr>
          <w:b/>
          <w:bCs/>
        </w:rPr>
        <w:t xml:space="preserve">Бог </w:t>
      </w:r>
      <w:r>
        <w:rPr/>
        <w:t>Иакова" (ст. 6). Когда Моисей спросил, как имя Ему, то получил ответ: "</w:t>
      </w:r>
      <w:r>
        <w:rPr>
          <w:b/>
          <w:bCs/>
        </w:rPr>
        <w:t>Я есмь Сущий (Иегова)</w:t>
      </w:r>
      <w:r>
        <w:rPr/>
        <w:t>" (ст. 14). Таким образом, и в этом случае показано то, что мы видели раньше. Ангел Господень - одновременно и Бог Иегова.</w:t>
      </w:r>
    </w:p>
    <w:p>
      <w:pPr>
        <w:pStyle w:val="Normal"/>
        <w:ind w:firstLine="540"/>
        <w:jc w:val="both"/>
        <w:rPr/>
      </w:pPr>
      <w:r>
        <w:rPr/>
        <w:t>Затем, в 2 Цар. 24:16 подтверждается, что этот Ангел Господень и Господь - не одно и то же лицо, а разные лица. То же самое показано у пророка Захарии в первой главе, особенно в 12-ом стихе. Там сказано, что Ангел Господень говорит с Господом Вседержителем.</w:t>
      </w:r>
    </w:p>
    <w:p>
      <w:pPr>
        <w:pStyle w:val="Normal"/>
        <w:ind w:firstLine="540"/>
        <w:jc w:val="both"/>
        <w:rPr/>
      </w:pPr>
      <w:r>
        <w:rPr/>
        <w:t>Всё это подтверждает откровение Нового Завета, что Сын Божий Иисус Христос - как вечный Бог в единении с Отцом, так и отдельная Личность триединого Бога.</w:t>
      </w:r>
    </w:p>
    <w:p>
      <w:pPr>
        <w:pStyle w:val="Heading4"/>
        <w:ind w:firstLine="540"/>
        <w:rPr/>
      </w:pPr>
      <w:r>
        <w:rPr/>
        <w:t>Стихи Ветхого Завета, указывающие на Св. Троицу</w:t>
      </w:r>
    </w:p>
    <w:p>
      <w:pPr>
        <w:pStyle w:val="Normal"/>
        <w:ind w:firstLine="540"/>
        <w:jc w:val="both"/>
        <w:rPr/>
      </w:pPr>
      <w:r>
        <w:rPr/>
        <w:t xml:space="preserve">У пророка Исаии есть выражения, которые дают представление о Боге, как о Троице. Мы читаем тройственное провозглашение Его святости: "Свят, свят, свят Господь Саваоф! Вся земля полна славы Его" (6:3). Затем в различных выражениях этого пророка мы видим признаки Новозаветного учения о Триедином Боге: "И почиет </w:t>
      </w:r>
      <w:r>
        <w:rPr>
          <w:b/>
          <w:bCs/>
        </w:rPr>
        <w:t>на Нем Дух Господень</w:t>
      </w:r>
      <w:r>
        <w:rPr/>
        <w:t xml:space="preserve">" (11:2); "Вот </w:t>
      </w:r>
      <w:r>
        <w:rPr>
          <w:b/>
          <w:bCs/>
        </w:rPr>
        <w:t>Отрок Мой</w:t>
      </w:r>
      <w:r>
        <w:rPr/>
        <w:t xml:space="preserve">, которого </w:t>
      </w:r>
      <w:r>
        <w:rPr>
          <w:b/>
          <w:bCs/>
        </w:rPr>
        <w:t xml:space="preserve">Я </w:t>
      </w:r>
      <w:r>
        <w:rPr/>
        <w:t xml:space="preserve">держу за руку, избранный </w:t>
      </w:r>
      <w:r>
        <w:rPr>
          <w:b/>
          <w:bCs/>
        </w:rPr>
        <w:t>Мой</w:t>
      </w:r>
      <w:r>
        <w:rPr/>
        <w:t xml:space="preserve">, к которому благоволит душа </w:t>
      </w:r>
      <w:r>
        <w:rPr>
          <w:b/>
          <w:bCs/>
        </w:rPr>
        <w:t>Моя</w:t>
      </w:r>
      <w:r>
        <w:rPr/>
        <w:t xml:space="preserve">, положу дух (можно перевести с большой буквы Дух) </w:t>
      </w:r>
      <w:r>
        <w:rPr>
          <w:b/>
          <w:bCs/>
        </w:rPr>
        <w:t xml:space="preserve">Мой </w:t>
      </w:r>
      <w:r>
        <w:rPr/>
        <w:t>на него, и возвестит народам суд" (42:1). "</w:t>
      </w:r>
      <w:r>
        <w:rPr>
          <w:b/>
          <w:bCs/>
        </w:rPr>
        <w:t xml:space="preserve">Я, Я </w:t>
      </w:r>
      <w:r>
        <w:rPr/>
        <w:t xml:space="preserve">сказал, и призвал его; </w:t>
      </w:r>
      <w:r>
        <w:rPr>
          <w:b/>
          <w:bCs/>
        </w:rPr>
        <w:t xml:space="preserve">Я </w:t>
      </w:r>
      <w:r>
        <w:rPr/>
        <w:t xml:space="preserve">привел его, и путь его будет благоуспешен. Приступите ко Мне, слушайте это: Я и сначала говорил не тайно; с того времени, как это происходит, Я был там; и ныне послал </w:t>
      </w:r>
      <w:r>
        <w:rPr>
          <w:b/>
          <w:bCs/>
        </w:rPr>
        <w:t>Меня Господь Бог и Дух Его</w:t>
      </w:r>
      <w:r>
        <w:rPr/>
        <w:t>" (48:16). И еще: "</w:t>
      </w:r>
      <w:r>
        <w:rPr>
          <w:b/>
          <w:bCs/>
        </w:rPr>
        <w:t xml:space="preserve">Дух Господа </w:t>
      </w:r>
      <w:r>
        <w:rPr/>
        <w:t xml:space="preserve">на </w:t>
      </w:r>
      <w:r>
        <w:rPr>
          <w:b/>
          <w:bCs/>
        </w:rPr>
        <w:t>Мне</w:t>
      </w:r>
      <w:r>
        <w:rPr/>
        <w:t xml:space="preserve">, ибо </w:t>
      </w:r>
      <w:r>
        <w:rPr>
          <w:b/>
          <w:bCs/>
        </w:rPr>
        <w:t xml:space="preserve">Господь помазал Меня </w:t>
      </w:r>
      <w:r>
        <w:rPr/>
        <w:t>благовествовать нищим" (61:1). Это место Ветхого Завета Господь Иисус применил к Своему земному служению, как мы читаем в Лук. 4:18-19.</w:t>
      </w:r>
    </w:p>
    <w:p>
      <w:pPr>
        <w:pStyle w:val="Normal"/>
        <w:ind w:firstLine="540"/>
        <w:jc w:val="both"/>
        <w:rPr/>
      </w:pPr>
      <w:r>
        <w:rPr/>
        <w:t xml:space="preserve">И, в заключение, мы находим у пророка Исаии: "Во всякой скорби их </w:t>
      </w:r>
      <w:r>
        <w:rPr>
          <w:b/>
          <w:bCs/>
        </w:rPr>
        <w:t xml:space="preserve">Он </w:t>
      </w:r>
      <w:r>
        <w:rPr/>
        <w:t xml:space="preserve">не оставляет их, и </w:t>
      </w:r>
      <w:r>
        <w:rPr>
          <w:b/>
          <w:bCs/>
        </w:rPr>
        <w:t xml:space="preserve">Ангел лица Его </w:t>
      </w:r>
      <w:r>
        <w:rPr/>
        <w:t xml:space="preserve">спасал их. Но они возмутились и огорчили </w:t>
      </w:r>
      <w:r>
        <w:rPr>
          <w:b/>
          <w:bCs/>
        </w:rPr>
        <w:t>Святого Духа Его</w:t>
      </w:r>
      <w:r>
        <w:rPr/>
        <w:t xml:space="preserve">" (63:9). Слова </w:t>
      </w:r>
      <w:r>
        <w:rPr>
          <w:i/>
          <w:iCs/>
        </w:rPr>
        <w:t xml:space="preserve">Он, Я, Дух, Господь, Ангел лица Его </w:t>
      </w:r>
      <w:r>
        <w:rPr/>
        <w:t>в разных сочетаниях и падежах подразумевают отдельные лица Бога Отца, Сына и Духа Святого. В Ветхозаветные времена Бог Отец, Сын и Дух Святой действовали в отношении людей, но было известны, как единый Бог израильского народа.</w:t>
      </w:r>
    </w:p>
    <w:p>
      <w:pPr>
        <w:pStyle w:val="Normal"/>
        <w:ind w:firstLine="540"/>
        <w:jc w:val="both"/>
        <w:rPr/>
      </w:pPr>
      <w:r>
        <w:rPr/>
        <w:t>В особом видении Исаия услышал троекратное провозглашение святости Божией: "</w:t>
      </w:r>
      <w:r>
        <w:rPr>
          <w:b/>
          <w:bCs/>
        </w:rPr>
        <w:t xml:space="preserve">Свят, свят, свят Господь Саваоф! </w:t>
      </w:r>
      <w:r>
        <w:rPr/>
        <w:t xml:space="preserve">Вся земля полна славы </w:t>
      </w:r>
      <w:r>
        <w:rPr>
          <w:b/>
          <w:bCs/>
        </w:rPr>
        <w:t>Его</w:t>
      </w:r>
      <w:r>
        <w:rPr/>
        <w:t xml:space="preserve">!", а потом он услышал призыв Бога, Который говорил о Себе во множественном числе: "И услышал я голос Говорящего: кого Мне послать? И кто пойдет </w:t>
      </w:r>
      <w:r>
        <w:rPr>
          <w:b/>
          <w:bCs/>
        </w:rPr>
        <w:t>для Нас</w:t>
      </w:r>
      <w:r>
        <w:rPr/>
        <w:t>? И я сказал: вот я, пошли меня: (Ис. 6:3, 8).</w:t>
      </w:r>
    </w:p>
    <w:p>
      <w:pPr>
        <w:pStyle w:val="Heading4"/>
        <w:ind w:firstLine="540"/>
        <w:rPr/>
      </w:pPr>
      <w:r>
        <w:rPr/>
        <w:t>Новый Завет и учение о Святой Троице</w:t>
      </w:r>
    </w:p>
    <w:p>
      <w:pPr>
        <w:pStyle w:val="Normal"/>
        <w:ind w:firstLine="540"/>
        <w:jc w:val="both"/>
        <w:rPr/>
      </w:pPr>
      <w:r>
        <w:rPr/>
        <w:t xml:space="preserve">Когда же мы обращаемся к Новому Завету, в Нем единственность Божества остается в согласии с Ветхим Заветом, однако откровение относительно отдельных лиц Святой Троицы становится явным. Следует сказать, конечно, что для людей, склонных всё рассматривать с точки зрения сложения (т.е. один + один, и ещё + один), трудно понять, в чем дело. По этой причине, как мы говорили, в истории Церкви были монархисты модалистического и динамистического направлений, ариане и другие, которые уклонялись в одну и в другую сторону. Хотя в Новом Завете мы не находим слово </w:t>
      </w:r>
      <w:r>
        <w:rPr>
          <w:i/>
          <w:iCs/>
        </w:rPr>
        <w:t>"Троица"</w:t>
      </w:r>
      <w:r>
        <w:rPr/>
        <w:t>, однако там даны многие данные, которые обосновывают учение о Святой Троице.</w:t>
      </w:r>
    </w:p>
    <w:p>
      <w:pPr>
        <w:pStyle w:val="Heading4"/>
        <w:ind w:firstLine="540"/>
        <w:rPr/>
      </w:pPr>
      <w:r>
        <w:rPr/>
        <w:t>Стихи Нового Завета, указывающие на Св. Троицу</w:t>
      </w:r>
    </w:p>
    <w:p>
      <w:pPr>
        <w:pStyle w:val="Normal"/>
        <w:ind w:firstLine="540"/>
        <w:jc w:val="both"/>
        <w:rPr/>
      </w:pPr>
      <w:r>
        <w:rPr/>
        <w:t>В Новом Завете мы находим много выражений, которые повествуют о Святой Троице. Объявляя деве Марии весть о рождении Христа, ангел Божий упоминает все три Личности Божества: "</w:t>
      </w:r>
      <w:r>
        <w:rPr>
          <w:b/>
          <w:bCs/>
        </w:rPr>
        <w:t xml:space="preserve">Дух Святой </w:t>
      </w:r>
      <w:r>
        <w:rPr/>
        <w:t xml:space="preserve">найдет на тебя, и сила </w:t>
      </w:r>
      <w:r>
        <w:rPr>
          <w:b/>
          <w:bCs/>
        </w:rPr>
        <w:t xml:space="preserve">Всевышнего </w:t>
      </w:r>
      <w:r>
        <w:rPr/>
        <w:t xml:space="preserve">осенит тебя; посему и рождаемое </w:t>
      </w:r>
      <w:r>
        <w:rPr>
          <w:b/>
          <w:bCs/>
        </w:rPr>
        <w:t xml:space="preserve">Святое </w:t>
      </w:r>
      <w:r>
        <w:rPr/>
        <w:t xml:space="preserve">наречется </w:t>
      </w:r>
      <w:r>
        <w:rPr>
          <w:b/>
          <w:bCs/>
        </w:rPr>
        <w:t>Сыном Божиим</w:t>
      </w:r>
      <w:r>
        <w:rPr/>
        <w:t>" (Лук. 1:35). При крещении Иисуса открываются личности Триединого Бога: "</w:t>
      </w:r>
      <w:r>
        <w:rPr>
          <w:b/>
          <w:bCs/>
        </w:rPr>
        <w:t xml:space="preserve">Иисус </w:t>
      </w:r>
      <w:r>
        <w:rPr/>
        <w:t xml:space="preserve">крестившись, молился - отверзлось небо, и </w:t>
      </w:r>
      <w:r>
        <w:rPr>
          <w:b/>
          <w:bCs/>
        </w:rPr>
        <w:t xml:space="preserve">Дух Святый </w:t>
      </w:r>
      <w:r>
        <w:rPr/>
        <w:t xml:space="preserve">нисшел на </w:t>
      </w:r>
      <w:r>
        <w:rPr>
          <w:b/>
          <w:bCs/>
        </w:rPr>
        <w:t xml:space="preserve">Него </w:t>
      </w:r>
      <w:r>
        <w:rPr/>
        <w:t xml:space="preserve">в телесном виде, как голубь, и был глас с небес (глас Отца, Н.П.), глаголющий: </w:t>
      </w:r>
      <w:r>
        <w:rPr>
          <w:b/>
          <w:bCs/>
        </w:rPr>
        <w:t xml:space="preserve">Ты Сын Мой </w:t>
      </w:r>
      <w:r>
        <w:rPr/>
        <w:t xml:space="preserve">возлюбленный; </w:t>
      </w:r>
      <w:r>
        <w:rPr>
          <w:b/>
          <w:bCs/>
        </w:rPr>
        <w:t xml:space="preserve">в Тебе Мое </w:t>
      </w:r>
      <w:r>
        <w:rPr/>
        <w:t>благоволение!" (Лук. 3:21-22).</w:t>
      </w:r>
    </w:p>
    <w:p>
      <w:pPr>
        <w:pStyle w:val="Normal"/>
        <w:ind w:firstLine="540"/>
        <w:jc w:val="both"/>
        <w:rPr/>
      </w:pPr>
      <w:r>
        <w:rPr/>
        <w:t>Посылая апостолов нести людям Благую весть, Иисус повелел крестить "</w:t>
      </w:r>
      <w:r>
        <w:rPr>
          <w:b/>
          <w:bCs/>
        </w:rPr>
        <w:t xml:space="preserve">во имя </w:t>
      </w:r>
      <w:r>
        <w:rPr/>
        <w:t xml:space="preserve">Отца и Сына, и Святого Духа" (Матф. 28:19). Слово </w:t>
      </w:r>
      <w:r>
        <w:rPr>
          <w:i/>
          <w:iCs/>
        </w:rPr>
        <w:t xml:space="preserve">имя </w:t>
      </w:r>
      <w:r>
        <w:rPr/>
        <w:t xml:space="preserve">употреблено в единственном числе и поэтому относится ко всем Лицам триединого Бога. Лишь </w:t>
      </w:r>
      <w:r>
        <w:rPr>
          <w:b/>
          <w:bCs/>
        </w:rPr>
        <w:t xml:space="preserve">одно имя </w:t>
      </w:r>
      <w:r>
        <w:rPr/>
        <w:t xml:space="preserve">относится ко всем Лицам, указывая на единую сущность Божества. Иисус не велел крестить </w:t>
      </w:r>
      <w:r>
        <w:rPr>
          <w:i/>
          <w:iCs/>
        </w:rPr>
        <w:t xml:space="preserve">во имена </w:t>
      </w:r>
      <w:r>
        <w:rPr/>
        <w:t>Отца и Сына, и Святого Духа, но "</w:t>
      </w:r>
      <w:r>
        <w:rPr>
          <w:b/>
          <w:bCs/>
        </w:rPr>
        <w:t xml:space="preserve">во имя </w:t>
      </w:r>
      <w:r>
        <w:rPr/>
        <w:t>Отца и Сына и Святого Духа".</w:t>
      </w:r>
    </w:p>
    <w:p>
      <w:pPr>
        <w:pStyle w:val="Normal"/>
        <w:ind w:firstLine="540"/>
        <w:jc w:val="both"/>
        <w:rPr/>
      </w:pPr>
      <w:r>
        <w:rPr/>
        <w:t xml:space="preserve">В Евангелии от Иоанна Господь Иисус Христос говорит о взаимоотношении трех Лиц Божества: "И </w:t>
      </w:r>
      <w:r>
        <w:rPr>
          <w:b/>
          <w:bCs/>
        </w:rPr>
        <w:t>Я умолю Отца</w:t>
      </w:r>
      <w:r>
        <w:rPr/>
        <w:t xml:space="preserve">, и даст вам другого </w:t>
      </w:r>
      <w:r>
        <w:rPr>
          <w:b/>
          <w:bCs/>
        </w:rPr>
        <w:t>Утешителя</w:t>
      </w:r>
      <w:r>
        <w:rPr/>
        <w:t xml:space="preserve">, да пребудет с вами вовек, </w:t>
      </w:r>
      <w:r>
        <w:rPr>
          <w:b/>
          <w:bCs/>
        </w:rPr>
        <w:t xml:space="preserve">Духа </w:t>
      </w:r>
      <w:r>
        <w:rPr/>
        <w:t xml:space="preserve">истины, которого мир не может принять… </w:t>
      </w:r>
      <w:r>
        <w:rPr>
          <w:b/>
          <w:bCs/>
        </w:rPr>
        <w:t>Утешитель же, Дух Святый</w:t>
      </w:r>
      <w:r>
        <w:rPr/>
        <w:t xml:space="preserve">, Которого пошлет </w:t>
      </w:r>
      <w:r>
        <w:rPr>
          <w:b/>
          <w:bCs/>
        </w:rPr>
        <w:t>Отец во имя Мое</w:t>
      </w:r>
      <w:r>
        <w:rPr/>
        <w:t xml:space="preserve">, научит вас всему и напомнит вам все, что </w:t>
      </w:r>
      <w:r>
        <w:rPr>
          <w:b/>
          <w:bCs/>
        </w:rPr>
        <w:t xml:space="preserve">Я </w:t>
      </w:r>
      <w:r>
        <w:rPr/>
        <w:t>говорил вам" (Иоан. 14:16-17, 26). Читатель сам может просмотреть другие места в Новом Завете, в которых упоминаются Отец и Сын и Дух Святой (Иоан. 1:32-33; 15:26; 16:13-15; Деян. 1:2-4; 2:33; 10:36-38; Рим. 8:9; 2 Кор. 1:21-22; 13:13; Гал. 4:3; 2 Фес. 2:16; Тит. 3:4-6; Евр. 9:14; 1 Петр. 1:2).</w:t>
      </w:r>
    </w:p>
    <w:p>
      <w:pPr>
        <w:pStyle w:val="Heading4"/>
        <w:ind w:firstLine="540"/>
        <w:rPr/>
      </w:pPr>
      <w:r>
        <w:rPr/>
        <w:t>Стихи Ветхого Завета в Новом Завете, которые свидетельствуют о Божестве Иисуса Христа</w:t>
      </w:r>
    </w:p>
    <w:p>
      <w:pPr>
        <w:pStyle w:val="Normal"/>
        <w:ind w:firstLine="540"/>
        <w:jc w:val="both"/>
        <w:rPr/>
      </w:pPr>
      <w:r>
        <w:rPr/>
        <w:t>В Новом Завете мы находим также ссылки на Ветхий Завет, которые подтверждают вечное Божество Иисуса Христа. Иеговисты эти места истолковывают субъективно и в своем переводе Библии прибавляют к ним объяснительные слова, которые дают понять, что положение иначе. Однако, смотря объективно, нельзя отвергнуть, что эти места Св. Писания в Ветхом и Новом Заветах подтверждают вечное Божество Христа. Многое, что говорится в Ветхом Завете о Боге Иегове, относится в Новом Завете к Иисусу Христу. Вот некоторые параллели между Ветхим и Новым Заветами:</w:t>
      </w:r>
    </w:p>
    <w:p>
      <w:pPr>
        <w:pStyle w:val="Normal"/>
        <w:ind w:firstLine="540"/>
        <w:jc w:val="both"/>
        <w:rPr/>
      </w:pPr>
      <w:r>
        <w:rPr>
          <w:i/>
          <w:iCs/>
        </w:rPr>
        <w:t xml:space="preserve">- В Ветхом Завете (Ис. 40:3) пророк говорит, чтобы люди приготовили путь </w:t>
      </w:r>
      <w:r>
        <w:rPr>
          <w:b/>
          <w:bCs/>
          <w:i/>
          <w:iCs/>
        </w:rPr>
        <w:t xml:space="preserve">Господу (Иегове). </w:t>
      </w:r>
      <w:r>
        <w:rPr>
          <w:i/>
          <w:iCs/>
        </w:rPr>
        <w:t xml:space="preserve">В Новом Завете мы видим, что Иоанн Креститель применяет слова Исаии </w:t>
      </w:r>
      <w:r>
        <w:rPr>
          <w:b/>
          <w:bCs/>
          <w:i/>
          <w:iCs/>
        </w:rPr>
        <w:t xml:space="preserve">к Христу </w:t>
      </w:r>
      <w:r>
        <w:rPr>
          <w:i/>
          <w:iCs/>
        </w:rPr>
        <w:t xml:space="preserve">и этим показывает, что </w:t>
      </w:r>
      <w:r>
        <w:rPr>
          <w:b/>
          <w:bCs/>
          <w:i/>
          <w:iCs/>
        </w:rPr>
        <w:t xml:space="preserve">Христос есть Иегова </w:t>
      </w:r>
      <w:r>
        <w:rPr>
          <w:i/>
          <w:iCs/>
        </w:rPr>
        <w:t>(Матф. 3:3).</w:t>
      </w:r>
    </w:p>
    <w:p>
      <w:pPr>
        <w:pStyle w:val="Normal"/>
        <w:ind w:firstLine="540"/>
        <w:jc w:val="both"/>
        <w:rPr/>
      </w:pPr>
      <w:r>
        <w:rPr>
          <w:i/>
          <w:iCs/>
        </w:rPr>
        <w:t xml:space="preserve">- В Ветхом Завете Пс. 44:7-8 и Пс. 101:26-28 говорят о престоле и вечности </w:t>
      </w:r>
      <w:r>
        <w:rPr>
          <w:b/>
          <w:bCs/>
          <w:i/>
          <w:iCs/>
        </w:rPr>
        <w:t xml:space="preserve">Бога Иеговы. </w:t>
      </w:r>
      <w:r>
        <w:rPr>
          <w:i/>
          <w:iCs/>
        </w:rPr>
        <w:t xml:space="preserve">Новый Завет употребляет эти места Св. Писания в отношении </w:t>
      </w:r>
      <w:r>
        <w:rPr>
          <w:b/>
          <w:bCs/>
          <w:i/>
          <w:iCs/>
        </w:rPr>
        <w:t xml:space="preserve">Сына Божия Иисуса Христа </w:t>
      </w:r>
      <w:r>
        <w:rPr>
          <w:i/>
          <w:iCs/>
        </w:rPr>
        <w:t>(Евр. 1:8-12).</w:t>
      </w:r>
    </w:p>
    <w:p>
      <w:pPr>
        <w:pStyle w:val="Normal"/>
        <w:ind w:firstLine="540"/>
        <w:jc w:val="both"/>
        <w:rPr/>
      </w:pPr>
      <w:r>
        <w:rPr>
          <w:i/>
          <w:iCs/>
        </w:rPr>
        <w:t xml:space="preserve">- В Ветхом Завете </w:t>
      </w:r>
      <w:r>
        <w:rPr>
          <w:b/>
          <w:bCs/>
          <w:i/>
          <w:iCs/>
        </w:rPr>
        <w:t xml:space="preserve">Бог </w:t>
      </w:r>
      <w:r>
        <w:rPr>
          <w:i/>
          <w:iCs/>
        </w:rPr>
        <w:t xml:space="preserve">говорит о Себе, что Он </w:t>
      </w:r>
      <w:r>
        <w:rPr>
          <w:b/>
          <w:bCs/>
          <w:i/>
          <w:iCs/>
        </w:rPr>
        <w:t xml:space="preserve">Первый и Последний </w:t>
      </w:r>
      <w:r>
        <w:rPr>
          <w:i/>
          <w:iCs/>
        </w:rPr>
        <w:t xml:space="preserve">(Ис. 44:6; 48:12; 41:4). В Новом Завете эти слова употребляет </w:t>
      </w:r>
      <w:r>
        <w:rPr>
          <w:b/>
          <w:bCs/>
          <w:i/>
          <w:iCs/>
        </w:rPr>
        <w:t xml:space="preserve">воскресший Христос </w:t>
      </w:r>
      <w:r>
        <w:rPr>
          <w:i/>
          <w:iCs/>
        </w:rPr>
        <w:t xml:space="preserve">в отношении Себя (Откр. 1:17; 2:8; 22:13). Особенно важно обратить внимание на 8-й стих 2-й главы книги Откровение, где сказано: "Ангелу Смирнской церкви напиши: так говорит </w:t>
      </w:r>
      <w:r>
        <w:rPr>
          <w:b/>
          <w:bCs/>
          <w:i/>
          <w:iCs/>
        </w:rPr>
        <w:t>Первый и Последний, Который был мертв, и се, жив</w:t>
      </w:r>
      <w:r>
        <w:rPr>
          <w:i/>
          <w:iCs/>
        </w:rPr>
        <w:t xml:space="preserve">". Бог Отец не умер на кресте и не воскрес. Это произошло только в случае с Сыном Божьим Иисусом Христом. Однако Он и Господь (Иегова) Ветхого Завета - Тот, о Котором сказано, что Он есть </w:t>
      </w:r>
      <w:r>
        <w:rPr>
          <w:b/>
          <w:bCs/>
          <w:i/>
          <w:iCs/>
        </w:rPr>
        <w:t>Первый и Последний</w:t>
      </w:r>
      <w:r>
        <w:rPr>
          <w:i/>
          <w:iCs/>
        </w:rPr>
        <w:t>. Значит, Христа нужно считать Богом Иеговой (Откр. 1:8). Это применимо к Нему, как ко второй Личности триединого Бога.</w:t>
      </w:r>
    </w:p>
    <w:p>
      <w:pPr>
        <w:pStyle w:val="Normal"/>
        <w:ind w:firstLine="540"/>
        <w:jc w:val="both"/>
        <w:rPr/>
      </w:pPr>
      <w:r>
        <w:rPr>
          <w:i/>
          <w:iCs/>
        </w:rPr>
        <w:t xml:space="preserve">- Подобным образом открывается и то, Кто именно есть </w:t>
      </w:r>
      <w:r>
        <w:rPr>
          <w:b/>
          <w:bCs/>
          <w:i/>
          <w:iCs/>
        </w:rPr>
        <w:t xml:space="preserve">Царь царей и Господь господствующих </w:t>
      </w:r>
      <w:r>
        <w:rPr>
          <w:i/>
          <w:iCs/>
        </w:rPr>
        <w:t>(Пс. 135:1-3, Втор. 10:17 и Откр. 17:14; 19:16; 1 Тим. 6:14-16). Стоит еще подчеркнуть, что Ветхозаветное имя Божье произносится по-еврейски как Яхве и переведено в греческом переводе Септуагинта (или перевод Семидесяти толковников) словом kurios (куриос). Затем, по примеру Септуагинты в переводах Библии на другие языки имя Яхве переведено словом Господь, а иногда транслитерацией слова Иегова. Такое положение мы находим в Ветхом Завете русской синодальной Библии. Поэтому везде, где в переводах Ветхого Завета на другие языки стоит слово Господь, в еврейском Ветхом Завете стоит слово Яхве, которое обозначает Всевышнего несотворенного Бога Творца.</w:t>
      </w:r>
    </w:p>
    <w:p>
      <w:pPr>
        <w:pStyle w:val="Normal"/>
        <w:ind w:firstLine="540"/>
        <w:jc w:val="both"/>
        <w:rPr/>
      </w:pPr>
      <w:r>
        <w:rPr/>
        <w:t xml:space="preserve">Интересно то, что в Новом Завете слово </w:t>
      </w:r>
      <w:r>
        <w:rPr>
          <w:i/>
          <w:iCs/>
        </w:rPr>
        <w:t xml:space="preserve">Господь </w:t>
      </w:r>
      <w:r>
        <w:rPr/>
        <w:t>употребляется в отношении Иисуса Христа. В греческом языке это то же самое слово kurioV (</w:t>
      </w:r>
      <w:r>
        <w:rPr>
          <w:i/>
          <w:iCs/>
        </w:rPr>
        <w:t>куриос</w:t>
      </w:r>
      <w:r>
        <w:rPr/>
        <w:t xml:space="preserve">), которое в Септуагинте употребляется для обозначения еврейского имени </w:t>
      </w:r>
      <w:r>
        <w:rPr>
          <w:i/>
          <w:iCs/>
        </w:rPr>
        <w:t>Яхве</w:t>
      </w:r>
      <w:r>
        <w:rPr/>
        <w:t xml:space="preserve">. Писатели Нового Завете знали греческий язык и пользовались Септуагинтой для проповеди Евангелия как грекам, так и грекоязычным слушателям из еврейского и других народов. Хотя греческое слово kurioV употреблялось также в отношении разных людей, но тот факт, что в Септуагинте оно обозначает Божье имя </w:t>
      </w:r>
      <w:r>
        <w:rPr>
          <w:i/>
          <w:iCs/>
        </w:rPr>
        <w:t xml:space="preserve">Яхве, а </w:t>
      </w:r>
      <w:r>
        <w:rPr/>
        <w:t>в греческих Новозаветных писаниях оно очень часто употребляется в отношении Иисуса Христа (Лук. 2:11), указывает на единство Христа и Яхве (Иеговы) Ветхого Завета. Это подтверждает истину, что Новый Завет неоднократно называет Христа Богом.</w:t>
      </w:r>
    </w:p>
    <w:p>
      <w:pPr>
        <w:pStyle w:val="Normal"/>
        <w:ind w:firstLine="540"/>
        <w:jc w:val="both"/>
        <w:rPr/>
      </w:pPr>
      <w:r>
        <w:rPr/>
        <w:t>Кроме того, есть различные выражения в Ветхом Завете, которые относятся к вечному Богу Творцу. В Новом Завете они относятся к Господу Иисусу Христу. Мы приводим ниже несколько соответствующих выражений, которые говорят нам, что Иисус Христос есть Иегова Ветхого Завета.</w:t>
      </w:r>
    </w:p>
    <w:p>
      <w:pPr>
        <w:pStyle w:val="Normal"/>
        <w:ind w:firstLine="540"/>
        <w:jc w:val="both"/>
        <w:rPr/>
      </w:pPr>
      <w:r>
        <w:rPr>
          <w:i/>
          <w:iCs/>
        </w:rPr>
        <w:t xml:space="preserve">- В Ис. 40:3 </w:t>
      </w:r>
      <w:r>
        <w:rPr>
          <w:b/>
          <w:bCs/>
          <w:i/>
          <w:iCs/>
        </w:rPr>
        <w:t xml:space="preserve">Господь </w:t>
      </w:r>
      <w:r>
        <w:rPr>
          <w:i/>
          <w:iCs/>
        </w:rPr>
        <w:t xml:space="preserve">(по-еврейски, Яхве) Ветхого Завета - это </w:t>
      </w:r>
      <w:r>
        <w:rPr>
          <w:b/>
          <w:bCs/>
          <w:i/>
          <w:iCs/>
        </w:rPr>
        <w:t xml:space="preserve">Господь </w:t>
      </w:r>
      <w:r>
        <w:rPr>
          <w:i/>
          <w:iCs/>
        </w:rPr>
        <w:t>(по-гречески, Куриос) Иисус Христос Нового Завета в Матф. 3:3.</w:t>
      </w:r>
    </w:p>
    <w:p>
      <w:pPr>
        <w:pStyle w:val="Normal"/>
        <w:ind w:firstLine="540"/>
        <w:jc w:val="both"/>
        <w:rPr>
          <w:i/>
          <w:i/>
          <w:iCs/>
        </w:rPr>
      </w:pPr>
      <w:r>
        <w:rPr>
          <w:i/>
          <w:iCs/>
        </w:rPr>
        <w:t>- В Пс. 23:7, 10 Бог есть Господь славы Ветхого Завета, а в 1 Кор. 2:8 Господь славы - это Иисус Христос.</w:t>
      </w:r>
    </w:p>
    <w:p>
      <w:pPr>
        <w:pStyle w:val="Normal"/>
        <w:ind w:firstLine="540"/>
        <w:jc w:val="both"/>
        <w:rPr/>
      </w:pPr>
      <w:r>
        <w:rPr>
          <w:i/>
          <w:iCs/>
        </w:rPr>
        <w:t xml:space="preserve">- Согласно Ис. 6:3, 5, 8, 11, Ветхозаветный пророк видел </w:t>
      </w:r>
      <w:r>
        <w:rPr>
          <w:b/>
          <w:bCs/>
          <w:i/>
          <w:iCs/>
        </w:rPr>
        <w:t>славу Господа Саваофа</w:t>
      </w:r>
      <w:r>
        <w:rPr>
          <w:i/>
          <w:iCs/>
        </w:rPr>
        <w:t xml:space="preserve">, т.е. вечного Бога Яхве, а согласно Новому Завету в Иоан. 12:37-43 </w:t>
      </w:r>
      <w:r>
        <w:rPr>
          <w:b/>
          <w:bCs/>
          <w:i/>
          <w:iCs/>
        </w:rPr>
        <w:t>Исаия видел славу Иисуса Христа и говорил о Нем</w:t>
      </w:r>
      <w:r>
        <w:rPr>
          <w:i/>
          <w:iCs/>
        </w:rPr>
        <w:t>.</w:t>
      </w:r>
    </w:p>
    <w:p>
      <w:pPr>
        <w:pStyle w:val="Normal"/>
        <w:ind w:firstLine="540"/>
        <w:jc w:val="both"/>
        <w:rPr/>
      </w:pPr>
      <w:r>
        <w:rPr>
          <w:i/>
          <w:iCs/>
        </w:rPr>
        <w:t xml:space="preserve">- В Пс. 101:25-28 говорится, что все обветшает и изменится, кроме </w:t>
      </w:r>
      <w:r>
        <w:rPr>
          <w:b/>
          <w:bCs/>
          <w:i/>
          <w:iCs/>
        </w:rPr>
        <w:t>Бога, единого Бога Творца</w:t>
      </w:r>
      <w:r>
        <w:rPr>
          <w:i/>
          <w:iCs/>
        </w:rPr>
        <w:t xml:space="preserve">. В Новом Завете эти стихи цитируются в отношении </w:t>
      </w:r>
      <w:r>
        <w:rPr>
          <w:b/>
          <w:bCs/>
          <w:i/>
          <w:iCs/>
        </w:rPr>
        <w:t xml:space="preserve">Господа Иисуса Христа </w:t>
      </w:r>
      <w:r>
        <w:rPr>
          <w:i/>
          <w:iCs/>
        </w:rPr>
        <w:t>в Евр. 1:10-12.</w:t>
      </w:r>
    </w:p>
    <w:p>
      <w:pPr>
        <w:pStyle w:val="Normal"/>
        <w:ind w:firstLine="540"/>
        <w:jc w:val="both"/>
        <w:rPr/>
      </w:pPr>
      <w:r>
        <w:rPr>
          <w:i/>
          <w:iCs/>
        </w:rPr>
        <w:t xml:space="preserve">- В Новом Завете </w:t>
      </w:r>
      <w:r>
        <w:rPr>
          <w:b/>
          <w:bCs/>
          <w:i/>
          <w:iCs/>
        </w:rPr>
        <w:t xml:space="preserve">Христос </w:t>
      </w:r>
      <w:r>
        <w:rPr>
          <w:i/>
          <w:iCs/>
        </w:rPr>
        <w:t xml:space="preserve">неоднократно назван </w:t>
      </w:r>
      <w:r>
        <w:rPr>
          <w:b/>
          <w:bCs/>
          <w:i/>
          <w:iCs/>
        </w:rPr>
        <w:t xml:space="preserve">Богом </w:t>
      </w:r>
      <w:r>
        <w:rPr>
          <w:i/>
          <w:iCs/>
        </w:rPr>
        <w:t xml:space="preserve">(Иоан. 1:1; 20:28; 1 Иоан. 5:20), </w:t>
      </w:r>
      <w:r>
        <w:rPr>
          <w:b/>
          <w:bCs/>
          <w:i/>
          <w:iCs/>
        </w:rPr>
        <w:t xml:space="preserve">Богом и Спасителем </w:t>
      </w:r>
      <w:r>
        <w:rPr>
          <w:i/>
          <w:iCs/>
        </w:rPr>
        <w:t xml:space="preserve">(2 Пет. 1:1; Тит. 2:13), а также </w:t>
      </w:r>
      <w:r>
        <w:rPr>
          <w:b/>
          <w:bCs/>
          <w:i/>
          <w:iCs/>
        </w:rPr>
        <w:t xml:space="preserve">Господом и Спасителем </w:t>
      </w:r>
      <w:r>
        <w:rPr>
          <w:i/>
          <w:iCs/>
        </w:rPr>
        <w:t>(2 Пет. 1:11; 2:20; 3:2; 3:18).</w:t>
      </w:r>
    </w:p>
    <w:p>
      <w:pPr>
        <w:pStyle w:val="Normal"/>
        <w:ind w:firstLine="540"/>
        <w:jc w:val="both"/>
        <w:rPr/>
      </w:pPr>
      <w:r>
        <w:rPr/>
        <w:t>Свидетели Иеговы толкуют, что выражение "Бог и Спаситель Иисус Христос" (2 Пет. 1:1 и Тит. 2:13) не относится полностью к Христу. Они настаивают, что в данном случае Бог есть Отец, а слово "Спаситель" относится к созданному Им Сыну, но это не согласуется с правилами греческой грамматики.</w:t>
      </w:r>
    </w:p>
    <w:p>
      <w:pPr>
        <w:pStyle w:val="Normal"/>
        <w:ind w:firstLine="540"/>
        <w:jc w:val="both"/>
        <w:rPr/>
      </w:pPr>
      <w:r>
        <w:rPr/>
        <w:t>В английском языке существует определенный артикль, который ставится перед существительным для обозначения отдельных и определенных лиц и предметов. Чтобы подогнать это выражение под учение своего куль-та, издатели Сторожевой Башни поставили определенный артикль перед словом "Спаситель" в своем переводе Библии на английском языке.</w:t>
      </w:r>
    </w:p>
    <w:p>
      <w:pPr>
        <w:pStyle w:val="Normal"/>
        <w:ind w:firstLine="540"/>
        <w:jc w:val="both"/>
        <w:rPr/>
      </w:pPr>
      <w:r>
        <w:rPr/>
        <w:t xml:space="preserve">Хотя в греческом языке определенный артикль существует и он стоит перед словом </w:t>
      </w:r>
      <w:r>
        <w:rPr>
          <w:i/>
          <w:iCs/>
        </w:rPr>
        <w:t xml:space="preserve">Бог </w:t>
      </w:r>
      <w:r>
        <w:rPr/>
        <w:t xml:space="preserve">в 2 Пет. 1:1 и Тит. 2:13, </w:t>
      </w:r>
      <w:r>
        <w:rPr>
          <w:b/>
          <w:bCs/>
        </w:rPr>
        <w:t xml:space="preserve">но его нет </w:t>
      </w:r>
      <w:r>
        <w:rPr/>
        <w:t xml:space="preserve">перед словом </w:t>
      </w:r>
      <w:r>
        <w:rPr>
          <w:i/>
          <w:iCs/>
        </w:rPr>
        <w:t xml:space="preserve">Спаситель </w:t>
      </w:r>
      <w:r>
        <w:rPr/>
        <w:t xml:space="preserve">в этих стихах. С грамматической точки зрения, это означает, что Бог и Спаситель - это одно лицо, а именно, Иисус Христос, что противоположно учению Сторожевой Башни. Поэтому в своем переводе Библии на английский язык, вожди иеговистов поставили в скобках артикль перед словом </w:t>
      </w:r>
      <w:r>
        <w:rPr>
          <w:i/>
          <w:iCs/>
        </w:rPr>
        <w:t>Спаситель</w:t>
      </w:r>
      <w:r>
        <w:rPr/>
        <w:t xml:space="preserve">, чтобы умышленно создать впечатление для читателей их перевода, что будто в словах </w:t>
      </w:r>
      <w:r>
        <w:rPr>
          <w:i/>
          <w:iCs/>
        </w:rPr>
        <w:t xml:space="preserve">Бог </w:t>
      </w:r>
      <w:r>
        <w:rPr/>
        <w:t xml:space="preserve">и </w:t>
      </w:r>
      <w:r>
        <w:rPr>
          <w:i/>
          <w:iCs/>
        </w:rPr>
        <w:t xml:space="preserve">Спаситель </w:t>
      </w:r>
      <w:r>
        <w:rPr/>
        <w:t>подразумеваются два лица: Бог Иегова и созданный Им Сын Иисус Христос.</w:t>
      </w:r>
    </w:p>
    <w:p>
      <w:pPr>
        <w:pStyle w:val="Normal"/>
        <w:ind w:firstLine="540"/>
        <w:jc w:val="both"/>
        <w:rPr/>
      </w:pPr>
      <w:r>
        <w:rPr/>
        <w:t xml:space="preserve">Лидеры иеговистов исказили ясный смысл Слова Божия. Если бы апостолы Петр и Павел хотели сказать то, что приписала Сторожевая Башня, то они сами бы поставили артикль перед словом </w:t>
      </w:r>
      <w:r>
        <w:rPr>
          <w:i/>
          <w:iCs/>
        </w:rPr>
        <w:t>Спаситель</w:t>
      </w:r>
      <w:r>
        <w:rPr/>
        <w:t xml:space="preserve">, как они поставили перед первым словом </w:t>
      </w:r>
      <w:r>
        <w:rPr>
          <w:i/>
          <w:iCs/>
        </w:rPr>
        <w:t>Бог</w:t>
      </w:r>
      <w:r>
        <w:rPr/>
        <w:t>. То, что они исказили ясный смысл Священного Писания, подтверждается дальше словами Ап. Петра о Христе: "От Божественной силы Его даровано нам все потребное для жизни и благочестия" (2 Петр. 1:3).</w:t>
      </w:r>
    </w:p>
    <w:p>
      <w:pPr>
        <w:pStyle w:val="Heading4"/>
        <w:ind w:firstLine="540"/>
        <w:rPr/>
      </w:pPr>
      <w:r>
        <w:rPr/>
        <w:t>Иисус назван Богом в Евангелии от Иоанна</w:t>
      </w:r>
    </w:p>
    <w:p>
      <w:pPr>
        <w:pStyle w:val="Normal"/>
        <w:ind w:firstLine="540"/>
        <w:jc w:val="both"/>
        <w:rPr/>
      </w:pPr>
      <w:r>
        <w:rPr/>
        <w:t>Христос назван Богом в Иоан. 1:1 и Иоан. 20:28, а также, согласно ранним и достоверным греческим манускриптам, в Иоан. 1:18, во второй части стиха. Этот стих в данной транскрипции говорит, что Христос есть "</w:t>
      </w:r>
      <w:r>
        <w:rPr>
          <w:b/>
          <w:bCs/>
        </w:rPr>
        <w:t>единородный Бог</w:t>
      </w:r>
      <w:r>
        <w:rPr/>
        <w:t xml:space="preserve">, сущий в недре </w:t>
      </w:r>
      <w:r>
        <w:rPr>
          <w:b/>
          <w:bCs/>
        </w:rPr>
        <w:t>Отчем</w:t>
      </w:r>
      <w:r>
        <w:rPr/>
        <w:t xml:space="preserve">", вместо того, чтобы было "единородный Сын, сущий в недре Отчем". Свидетели Иеговы пробуют выйти из положения тем, что переводят слово </w:t>
      </w:r>
      <w:r>
        <w:rPr>
          <w:i/>
          <w:iCs/>
        </w:rPr>
        <w:t xml:space="preserve">Бог </w:t>
      </w:r>
      <w:r>
        <w:rPr/>
        <w:t>в стихах 1</w:t>
      </w:r>
      <w:r>
        <w:rPr>
          <w:i/>
          <w:iCs/>
        </w:rPr>
        <w:t xml:space="preserve">в </w:t>
      </w:r>
      <w:r>
        <w:rPr/>
        <w:t>и 18</w:t>
      </w:r>
      <w:r>
        <w:rPr>
          <w:i/>
          <w:iCs/>
        </w:rPr>
        <w:t xml:space="preserve">б </w:t>
      </w:r>
      <w:r>
        <w:rPr/>
        <w:t>1-ой главы словом "</w:t>
      </w:r>
      <w:r>
        <w:rPr>
          <w:i/>
          <w:iCs/>
        </w:rPr>
        <w:t>бог</w:t>
      </w:r>
      <w:r>
        <w:rPr/>
        <w:t xml:space="preserve">" с малой буквы . Они основываются на том, что будто слово </w:t>
      </w:r>
      <w:r>
        <w:rPr>
          <w:i/>
          <w:iCs/>
        </w:rPr>
        <w:t xml:space="preserve">Бог </w:t>
      </w:r>
      <w:r>
        <w:rPr/>
        <w:t>с большой буквы относится только к Богу Отцу, а для всех созданных творений, включая Сына Божия, это слово должно писаться с маленькой буквы.</w:t>
      </w:r>
    </w:p>
    <w:p>
      <w:pPr>
        <w:pStyle w:val="Normal"/>
        <w:ind w:firstLine="540"/>
        <w:jc w:val="both"/>
        <w:rPr/>
      </w:pPr>
      <w:r>
        <w:rPr/>
        <w:t>Причина для такого толкования и перевода, по словам свидетелей Иеговы, заключается в том, что в Иоан. 1:1 и 18 в последних фразах этих стихов перед словом QeoV (</w:t>
      </w:r>
      <w:r>
        <w:rPr>
          <w:i/>
          <w:iCs/>
        </w:rPr>
        <w:t>Теос</w:t>
      </w:r>
      <w:r>
        <w:rPr/>
        <w:t>) в греческом оригинале нет определенного артикля "&lt;&gt;</w:t>
      </w:r>
      <w:r>
        <w:rPr>
          <w:b/>
          <w:bCs/>
        </w:rPr>
        <w:t>o</w:t>
      </w:r>
      <w:r>
        <w:rPr/>
        <w:t xml:space="preserve">". Если бы Иоанн написал "o QeoV", тогда следовало бы переве-сти его с большой буквой словом </w:t>
      </w:r>
      <w:r>
        <w:rPr>
          <w:i/>
          <w:iCs/>
        </w:rPr>
        <w:t>Бог</w:t>
      </w:r>
      <w:r>
        <w:rPr/>
        <w:t xml:space="preserve">, а так как там написано "QeoV", тогда нужно перевести с малой буквой </w:t>
      </w:r>
      <w:r>
        <w:rPr>
          <w:i/>
          <w:iCs/>
        </w:rPr>
        <w:t>бог</w:t>
      </w:r>
      <w:r>
        <w:rPr/>
        <w:t xml:space="preserve">. Хотя, согласно общему правилу греческой грамматики, можно было бы так говорить, однако, не во всех случаях в Евангелии от Иоанна слово </w:t>
      </w:r>
      <w:r>
        <w:rPr>
          <w:i/>
          <w:iCs/>
        </w:rPr>
        <w:t xml:space="preserve">Бог </w:t>
      </w:r>
      <w:r>
        <w:rPr/>
        <w:t>с большой буквы, обозначающее Бога Отца, сопровождается артиклем "</w:t>
      </w:r>
      <w:r>
        <w:rPr>
          <w:b/>
          <w:bCs/>
        </w:rPr>
        <w:t>o</w:t>
      </w:r>
      <w:r>
        <w:rPr/>
        <w:t>". Следующие стихи этого Евангелия не имеют артикля перед словом QeoV в греческом оригинале: 1:6, 12, 13; 6:45; 8:54; 9:16, 33; 13:3; 16:30; 19:7. Однако слово QeoV (</w:t>
      </w:r>
      <w:r>
        <w:rPr>
          <w:i/>
          <w:iCs/>
        </w:rPr>
        <w:t>Теос</w:t>
      </w:r>
      <w:r>
        <w:rPr/>
        <w:t xml:space="preserve">) во всех этих стихах переводится с большой буквы или словом </w:t>
      </w:r>
      <w:r>
        <w:rPr>
          <w:i/>
          <w:iCs/>
        </w:rPr>
        <w:t xml:space="preserve">Иегова </w:t>
      </w:r>
      <w:r>
        <w:rPr/>
        <w:t>в английской Библии Сторожевой Башни. Свидетели Иеговы могут сказать, что это определяется контекстом.</w:t>
      </w:r>
    </w:p>
    <w:p>
      <w:pPr>
        <w:pStyle w:val="Normal"/>
        <w:ind w:firstLine="540"/>
        <w:jc w:val="both"/>
        <w:rPr/>
      </w:pPr>
      <w:r>
        <w:rPr/>
        <w:t>Это, конечно, так. Но факт заключается в том, что в первоначальном тексте Нового Завета на греческом языке артикли иногда пропускаются, не меняя при этом определенного смысла слов. Поэтому, если в греческом тексте Иоан. 1:1 нет артикля, это не должно истолковываться, как доказательство неопределенности.</w:t>
      </w:r>
    </w:p>
    <w:p>
      <w:pPr>
        <w:pStyle w:val="Normal"/>
        <w:ind w:firstLine="540"/>
        <w:jc w:val="both"/>
        <w:rPr/>
      </w:pPr>
      <w:r>
        <w:rPr/>
        <w:t>Во всяком случае, вожди Сторожевой Башни и их последователи не понимают сути, почему перед первым словом QeoV в Иоан. 1:1 поставлен артикль, а перед вторым нет. Причина в том, что если бы был поставлен артикль перед вторым QeoV, тогда между Словом-Логосом, которое подразумевает Христа (см. Иоан. 1:14), и Богом Отцом не было бы никакой разницы. Они были бы одним и тем же Лицом, что не согласуется со всем, что говорится о Слове-Логосе и Боге Отце в первой главе Евангелия от Иоанна. Если бы там стоял артикль, то он бы подтверждал модалистическое направление монархианства, о котором мы говорили выше. Но, так как Слово-Логос как Бог QeoV обладает отдельной от Отца Личностью, перед вторым словом Qeos в оригинале не должно стоять артикля.</w:t>
      </w:r>
    </w:p>
    <w:p>
      <w:pPr>
        <w:pStyle w:val="Normal"/>
        <w:ind w:firstLine="540"/>
        <w:jc w:val="both"/>
        <w:rPr/>
      </w:pPr>
      <w:r>
        <w:rPr/>
        <w:t xml:space="preserve">В русском Синодальном переводе Иоан. 1:18, подобно переводам на многие другие языки, вместо второго слова </w:t>
      </w:r>
      <w:r>
        <w:rPr>
          <w:i/>
          <w:iCs/>
        </w:rPr>
        <w:t xml:space="preserve">Бог </w:t>
      </w:r>
      <w:r>
        <w:rPr/>
        <w:t xml:space="preserve">стоит слово </w:t>
      </w:r>
      <w:r>
        <w:rPr>
          <w:i/>
          <w:iCs/>
        </w:rPr>
        <w:t>Сын</w:t>
      </w:r>
      <w:r>
        <w:rPr/>
        <w:t xml:space="preserve">. Большинство греческих рукописей этого Евангелия показывают, что в оригинале Иоанна, по всей вероятности, здесь стояло слово </w:t>
      </w:r>
      <w:r>
        <w:rPr>
          <w:i/>
          <w:iCs/>
        </w:rPr>
        <w:t>Бог</w:t>
      </w:r>
      <w:r>
        <w:rPr/>
        <w:t xml:space="preserve">. Если это так, то вместо "единородный Сын" в данном стихе должны быть слова "единородный Бог". Как бы то ни было, перед вторым словом QeoV в этом стихе нет артикля по той же причине, что и в Иоан. 1:1. Сторожевая Башня не может настаивать на своем толковании Иоан. 20:28. В этом стихе Ап. Фома, несомненно, назвал Иисуса "o QeoV". В этом месте своего перевода Библии лидеры иеговистов вынуждены употребить слово </w:t>
      </w:r>
      <w:r>
        <w:rPr>
          <w:i/>
          <w:iCs/>
        </w:rPr>
        <w:t xml:space="preserve">Бог </w:t>
      </w:r>
      <w:r>
        <w:rPr/>
        <w:t xml:space="preserve">с большой буквы в отношении Христа. Но, несмотря на это, они не хотят признать, что для Фомы Христос был </w:t>
      </w:r>
      <w:r>
        <w:rPr>
          <w:i/>
          <w:iCs/>
        </w:rPr>
        <w:t>Богом</w:t>
      </w:r>
      <w:r>
        <w:rPr/>
        <w:t xml:space="preserve">, а не </w:t>
      </w:r>
      <w:r>
        <w:rPr>
          <w:i/>
          <w:iCs/>
        </w:rPr>
        <w:t>богом</w:t>
      </w:r>
      <w:r>
        <w:rPr/>
        <w:t xml:space="preserve">. Они толкуют это место Нового Завета, что, мол, хотя Фома в порыве чувств и назвал Его Богом, но он знал, что Иисус всё же </w:t>
      </w:r>
      <w:r>
        <w:rPr>
          <w:i/>
          <w:iCs/>
        </w:rPr>
        <w:t>бог</w:t>
      </w:r>
      <w:r>
        <w:rPr/>
        <w:t>. Но такое толкование неоправдано. Христос мог бы поправить "ошибку" Фомы, если бы тот на самом деле ошибся. Тот факт, что Христос не поправил, говорит о том, что Христос принял исповедание Фомой своего Господа, как истинного Бога.</w:t>
      </w:r>
    </w:p>
    <w:p>
      <w:pPr>
        <w:pStyle w:val="Heading4"/>
        <w:ind w:firstLine="540"/>
        <w:rPr/>
      </w:pPr>
      <w:r>
        <w:rPr/>
        <w:t>Значение Иоанна 8:58</w:t>
      </w:r>
    </w:p>
    <w:p>
      <w:pPr>
        <w:pStyle w:val="Normal"/>
        <w:ind w:firstLine="540"/>
        <w:jc w:val="both"/>
        <w:rPr/>
      </w:pPr>
      <w:r>
        <w:rPr/>
        <w:t>Христос во время Своей жизни на земле в двух случаях провозгласил об истинности Своего Божества.</w:t>
      </w:r>
    </w:p>
    <w:p>
      <w:pPr>
        <w:pStyle w:val="Normal"/>
        <w:ind w:firstLine="540"/>
        <w:jc w:val="both"/>
        <w:rPr/>
      </w:pPr>
      <w:r>
        <w:rPr/>
        <w:t>Первый случай описан в восьмой главе Ев. Иоанна, в стихах с 46-го по 59-й. Здесь между Христом и иудеями идет диалог о правдивости и авторитете Христа. В процессе диалога Иисус сказал, что человек, который соблюдёт Слово Его, "не увидит смерти вовек" (ст. 52).</w:t>
      </w:r>
    </w:p>
    <w:p>
      <w:pPr>
        <w:pStyle w:val="Normal"/>
        <w:ind w:firstLine="540"/>
        <w:jc w:val="both"/>
        <w:rPr/>
      </w:pPr>
      <w:r>
        <w:rPr/>
        <w:t xml:space="preserve">Иудеям это показалось слишком. Они возразили, ссылаясь на родоначальника израильского народа, Авраама, который считался самым великим в очах Божьих, и заявили: "Авраам умер и пророки, а ты говоришь "кто соблюдает </w:t>
      </w:r>
      <w:r>
        <w:rPr>
          <w:b/>
          <w:bCs/>
        </w:rPr>
        <w:t>слово Мое</w:t>
      </w:r>
      <w:r>
        <w:rPr/>
        <w:t xml:space="preserve">, тот не </w:t>
      </w:r>
      <w:r>
        <w:rPr>
          <w:b/>
          <w:bCs/>
        </w:rPr>
        <w:t>вкусит смерти вовек</w:t>
      </w:r>
      <w:r>
        <w:rPr/>
        <w:t xml:space="preserve">; неужели </w:t>
      </w:r>
      <w:r>
        <w:rPr>
          <w:b/>
          <w:bCs/>
        </w:rPr>
        <w:t xml:space="preserve">Ты больше </w:t>
      </w:r>
      <w:r>
        <w:rPr/>
        <w:t xml:space="preserve">отца нашего Авраама, который умер? И пророки умерли: </w:t>
      </w:r>
      <w:r>
        <w:rPr>
          <w:b/>
          <w:bCs/>
        </w:rPr>
        <w:t>чем Ты Себя делаешь</w:t>
      </w:r>
      <w:r>
        <w:rPr/>
        <w:t>?" (ст. 52-53).</w:t>
      </w:r>
    </w:p>
    <w:p>
      <w:pPr>
        <w:pStyle w:val="Normal"/>
        <w:ind w:firstLine="540"/>
        <w:jc w:val="both"/>
        <w:rPr/>
      </w:pPr>
      <w:r>
        <w:rPr/>
        <w:t xml:space="preserve">В ответ на их возражение Иисус указал на Себя как на Того, Кто не ограничен временем, как был ограничен Авраам: "Авраам, отец ваш, </w:t>
      </w:r>
      <w:r>
        <w:rPr>
          <w:b/>
          <w:bCs/>
        </w:rPr>
        <w:t>рад был увидеть день Мой</w:t>
      </w:r>
      <w:r>
        <w:rPr/>
        <w:t xml:space="preserve">: и увидел и возрадовался" (ст. 56). Для неверующих иудеев это показалось настолько невероятным, что они с величайшим удивлением спросили: "Тебе нет ещё пятидесяти лет, - и </w:t>
      </w:r>
      <w:r>
        <w:rPr>
          <w:b/>
          <w:bCs/>
        </w:rPr>
        <w:t>Ты видел Авраама</w:t>
      </w:r>
      <w:r>
        <w:rPr/>
        <w:t xml:space="preserve">?" (ст. 57). Тогда Иисус твердо провозгласил: "Истинно, истинно говорю вам: </w:t>
      </w:r>
      <w:r>
        <w:rPr>
          <w:b/>
          <w:bCs/>
        </w:rPr>
        <w:t>прежде, нежели был Авраам, Я есмь</w:t>
      </w:r>
      <w:r>
        <w:rPr/>
        <w:t>" (ст. 58). Посчитав это за богохульство, иудеи схватили камни, чтобы побить Его, но Он Своей Божественной властью не допустил им этого сделать. Сказано, что Иисус "скрылся и вышел из храма, прошед посреди них, и пошел далее" (ст. 59).</w:t>
      </w:r>
    </w:p>
    <w:p>
      <w:pPr>
        <w:pStyle w:val="Normal"/>
        <w:ind w:firstLine="540"/>
        <w:jc w:val="both"/>
        <w:rPr/>
      </w:pPr>
      <w:r>
        <w:rPr/>
        <w:t xml:space="preserve">Что именно поняли иудеи, когда Христос сказал им, что "прежде, нежели был Авраам, </w:t>
      </w:r>
      <w:r>
        <w:rPr>
          <w:b/>
          <w:bCs/>
        </w:rPr>
        <w:t>Я есмь</w:t>
      </w:r>
      <w:r>
        <w:rPr/>
        <w:t>"? За что они хотели побить Его камнями? Слова "Я есмь" в контрасте с выражением "прежде, нежели был Авраам" дали им понять только одно. А именно, что стоящий перед ними Иисус заявил о Своем вечном Божестве, которое принадлежит лишь единому Богу Иегове. Так как для иудеев это невозможно и богохульно, они в ярости взяли камни, чтобы убить Его. Если бы они не поняли, что Христос именно это имел в виду, они бы не отреагировали таким образом.</w:t>
      </w:r>
    </w:p>
    <w:p>
      <w:pPr>
        <w:pStyle w:val="Normal"/>
        <w:ind w:firstLine="540"/>
        <w:jc w:val="both"/>
        <w:rPr/>
      </w:pPr>
      <w:r>
        <w:rPr/>
        <w:t xml:space="preserve">Словами "Я есмь" Иисус употребил выражение, которое Бог употребил о Себе, когда говорил с Моисеем в пустыне из несгорающего куста: "Бог сказал Моисею: </w:t>
      </w:r>
      <w:r>
        <w:rPr>
          <w:b/>
          <w:bCs/>
        </w:rPr>
        <w:t>Я есмь Сущий (Иегова)</w:t>
      </w:r>
      <w:r>
        <w:rPr/>
        <w:t xml:space="preserve">. И сказал: так скажи сынам Израилевым: </w:t>
      </w:r>
      <w:r>
        <w:rPr>
          <w:b/>
          <w:bCs/>
        </w:rPr>
        <w:t xml:space="preserve">Сущий </w:t>
      </w:r>
      <w:r>
        <w:rPr/>
        <w:t xml:space="preserve">послал меня к вам" (Исх. 3:14). В английской Библии фраза "Я есмь Сущий" переводится словами "I am who I am", которая по-русски звучит так: "Я есмь тот, кто Я есмь". Конец стиха Исх. 3:14 можно перевести так: "Так скажи сынам Израилевым: </w:t>
      </w:r>
      <w:r>
        <w:rPr>
          <w:b/>
          <w:bCs/>
        </w:rPr>
        <w:t xml:space="preserve">Я есмь, Кто Я есмь </w:t>
      </w:r>
      <w:r>
        <w:rPr/>
        <w:t>послал меня к вам". Поэтому неудивительно, что ревнивые по Боге иудеи отреагировали так, как они отреагировали.</w:t>
      </w:r>
    </w:p>
    <w:p>
      <w:pPr>
        <w:pStyle w:val="Normal"/>
        <w:ind w:firstLine="540"/>
        <w:jc w:val="both"/>
        <w:rPr/>
      </w:pPr>
      <w:r>
        <w:rPr/>
        <w:t>Лидеры Сторожевой Башни подобны этим иудеям. Они не верят в истинное Божество Христа и поэтому имеют большие проблемы с 58-м стихом 8-й главы Евангелия от Иоанна, где Христос ясно говорит: "Истинно, истинно говорю вам, прежде, нежели был Авраам, Я есмь". Они же в своём английском переводе Библии перевели последние два слова, как "I have been", что значит "Я был" или "Я существовал").</w:t>
      </w:r>
    </w:p>
    <w:p>
      <w:pPr>
        <w:pStyle w:val="Normal"/>
        <w:ind w:firstLine="540"/>
        <w:jc w:val="both"/>
        <w:rPr/>
      </w:pPr>
      <w:r>
        <w:rPr/>
        <w:t>Все древние рукописи Нового Завета на греческом языке показывают, что "Я есмь" - единственно достоверные оригинальные слова данного места Слова Божия. Однако, что касается иеговистов, то это выражение противоречит их учению о Боге и о Христе. Они произвольно изменяют его на "Я был", для того чтобы подчинить текст Св. Писания своему учению.</w:t>
      </w:r>
    </w:p>
    <w:p>
      <w:pPr>
        <w:pStyle w:val="Heading4"/>
        <w:ind w:firstLine="540"/>
        <w:rPr/>
      </w:pPr>
      <w:r>
        <w:rPr/>
        <w:t>Значение Иоанна 10:30</w:t>
      </w:r>
    </w:p>
    <w:p>
      <w:pPr>
        <w:pStyle w:val="Normal"/>
        <w:ind w:firstLine="540"/>
        <w:jc w:val="both"/>
        <w:rPr/>
      </w:pPr>
      <w:r>
        <w:rPr/>
        <w:t xml:space="preserve">Второй случай записан в Иоан. 10:23-39. Когда Иисус ходил в храме Иерусалимском, в притворе Соломоновом, иудеи обступили Его и спро-сили: "Долго ли Тебе держать нас в недоумении? </w:t>
      </w:r>
      <w:r>
        <w:rPr>
          <w:b/>
          <w:bCs/>
        </w:rPr>
        <w:t>Если Ты Христос</w:t>
      </w:r>
      <w:r>
        <w:rPr/>
        <w:t xml:space="preserve">, скажи нам прямо" (ст. 24). Греческое слово </w:t>
      </w:r>
      <w:r>
        <w:rPr>
          <w:i/>
          <w:iCs/>
        </w:rPr>
        <w:t xml:space="preserve">Христос </w:t>
      </w:r>
      <w:r>
        <w:rPr/>
        <w:t xml:space="preserve">по-еврейски значит </w:t>
      </w:r>
      <w:r>
        <w:rPr>
          <w:i/>
          <w:iCs/>
        </w:rPr>
        <w:t>Мессия</w:t>
      </w:r>
      <w:r>
        <w:rPr/>
        <w:t>. Так как Иисус об этом прямо не заявил, а творил дела, соответствующие делам ожидаемого Мессии, для иудеев этого было недостаточно.</w:t>
      </w:r>
    </w:p>
    <w:p>
      <w:pPr>
        <w:pStyle w:val="Normal"/>
        <w:ind w:firstLine="540"/>
        <w:jc w:val="both"/>
        <w:rPr/>
      </w:pPr>
      <w:r>
        <w:rPr/>
        <w:t xml:space="preserve">Они считали, что истинный Мессия должен о Себе прямо говорить: "Я ожидаемый вами Мессия". Но проблема заключалась в том, что до Христа были люди, которые так о себе говорили. Все они, в конце концов, оказывались лжецами. Суть дела была не в том, чтобы сказать: " Я ваш Мессия", а в том, чтобы показать это на деле. По этой причине Иисус ответил иудеям: "Я сказал вам, и не верите; </w:t>
      </w:r>
      <w:r>
        <w:rPr>
          <w:b/>
          <w:bCs/>
        </w:rPr>
        <w:t xml:space="preserve">дела, которые творю Я </w:t>
      </w:r>
      <w:r>
        <w:rPr/>
        <w:t xml:space="preserve">во имя Отца Моего, они </w:t>
      </w:r>
      <w:r>
        <w:rPr>
          <w:b/>
          <w:bCs/>
        </w:rPr>
        <w:t>свидетельствуют о Мне</w:t>
      </w:r>
      <w:r>
        <w:rPr/>
        <w:t>; но вы не верите, ибо вы не из овец Моих, как Я сказал вам" (ст. 25-26). Перед этим разговором с ними Иисус исцелил слепорожденного человека. Он также учил, что, будучи пастырем добрым, Он отдает жизнь для спасения Своих овец.</w:t>
      </w:r>
    </w:p>
    <w:p>
      <w:pPr>
        <w:pStyle w:val="Normal"/>
        <w:ind w:firstLine="540"/>
        <w:jc w:val="both"/>
        <w:rPr/>
      </w:pPr>
      <w:r>
        <w:rPr/>
        <w:t>Но иудеи не могли понять значения Его слов. Хотя, согласно Ветхому Завету (Ис. 53, Пс. 21 и др. места), Мессия должен пострадать и умереть ради искупления рода человеческого, но им это было закрыто. Одни из иудеев с возмущением говорили: "Он одержим бесом и безумствует, что слушаете Его" (Иоан. 10:20). Другие же, помня, что Иисус исцелил слепорожденного, отвечали: "Это слова не бесноватого; может ли бес отверзать очи слепым?" Поэтому (обе ли группы иудеев, или одна) они пришли к Иисусу с вопросом: "Долго ли Тебе держать нас в недоумении? Если Ты Христос, скажи прямо нам". Ссылаясь на Свое предыдущее учение о том, что Он "пастырь добрый", Иисус им отвечал "Я сказал вам и вы не верите; дела, которые творю Я во имя Отца Моего, они свидетельствуют о Мне" (Иоан. 10:25).</w:t>
      </w:r>
    </w:p>
    <w:p>
      <w:pPr>
        <w:pStyle w:val="Normal"/>
        <w:ind w:firstLine="540"/>
        <w:jc w:val="both"/>
        <w:rPr/>
      </w:pPr>
      <w:r>
        <w:rPr/>
        <w:t xml:space="preserve">Согласно пророчеству пророка Михея, Мессия должен пасти народ Свой в силе Господней (Мих. 5:2-5), и они будут жить безопасно. В мессианском обещании Ис. 40:10-11 также сказано, что Господь Иегова, "как пастырь… будет пасти стадо Свое". Это полностью согласуется с тем, что учил Иисус о Себе и об овцах: "И </w:t>
      </w:r>
      <w:r>
        <w:rPr>
          <w:b/>
          <w:bCs/>
        </w:rPr>
        <w:t xml:space="preserve">Я </w:t>
      </w:r>
      <w:r>
        <w:rPr/>
        <w:t xml:space="preserve">даю им жизнь вечную, и не погибнут вовек, и никто не похитит их </w:t>
      </w:r>
      <w:r>
        <w:rPr>
          <w:b/>
          <w:bCs/>
        </w:rPr>
        <w:t>из руки Моей</w:t>
      </w:r>
      <w:r>
        <w:rPr/>
        <w:t xml:space="preserve">. Отец Мой, Который </w:t>
      </w:r>
      <w:r>
        <w:rPr>
          <w:b/>
          <w:bCs/>
        </w:rPr>
        <w:t xml:space="preserve">дал Мне </w:t>
      </w:r>
      <w:r>
        <w:rPr/>
        <w:t>их, больше всех, и никто не может похитить их из руки Отца Моего" (ст. 28-29). Иудеи на основании Св. Писания должны были понять истинный смысл ответа Иисуса на их вопрос. Если же они не верили Его словам, то должны были поверить Его чудесным делам, которые свидетельствовали, что Он Мессия (ст. 25).</w:t>
      </w:r>
    </w:p>
    <w:p>
      <w:pPr>
        <w:pStyle w:val="Normal"/>
        <w:ind w:firstLine="540"/>
        <w:jc w:val="both"/>
        <w:rPr/>
      </w:pPr>
      <w:r>
        <w:rPr/>
        <w:t>Видя, что они продолжают оставаться в недоумении, Иисус снова указал им на пасторское значение Его мессианства и провозгласил суть Своей мессианской Личности: "Я и Отец - одно" (ст. 30).</w:t>
      </w:r>
    </w:p>
    <w:p>
      <w:pPr>
        <w:pStyle w:val="Normal"/>
        <w:ind w:firstLine="540"/>
        <w:jc w:val="both"/>
        <w:rPr/>
      </w:pPr>
      <w:r>
        <w:rPr/>
        <w:t>Но для их ограниченного понятия о Мессии это было настолько неприемлемо, что они в гневе опять "схватили камни, чтобы побить Его (ст. 31).</w:t>
      </w:r>
    </w:p>
    <w:p>
      <w:pPr>
        <w:pStyle w:val="Normal"/>
        <w:ind w:firstLine="540"/>
        <w:jc w:val="both"/>
        <w:rPr/>
      </w:pPr>
      <w:r>
        <w:rPr/>
        <w:t xml:space="preserve">Тогда Иисус спросил: "Много добрых дел показал Я вам от Отца Моего: за которое из них хотите побить Меня камнями? (ст. 32). Они с ожесточением отвечали: "Не за доброе дело хотим побить Тебя камнями, но за богохульство и за то, что Ты, будучи человеком, </w:t>
      </w:r>
      <w:r>
        <w:rPr>
          <w:b/>
          <w:bCs/>
        </w:rPr>
        <w:t xml:space="preserve">делаешь себя Богом </w:t>
      </w:r>
      <w:r>
        <w:rPr/>
        <w:t>(ст. 33).</w:t>
      </w:r>
    </w:p>
    <w:p>
      <w:pPr>
        <w:pStyle w:val="Normal"/>
        <w:ind w:firstLine="540"/>
        <w:jc w:val="both"/>
        <w:rPr/>
      </w:pPr>
      <w:r>
        <w:rPr/>
        <w:t>И действительно, они правильно поняли, что Иисус заявил о Себе, что Он - одно с Богом Отцом, то есть Он такой же Бог, как Бог Отец и един с Ним. Таково правильное значение стиха 30-го в контексте всей 10-ой главы Ев. от Иоанна. Но, хотя иудеи правильно поняли, что сказал Иисус, они это отвергли. Для них это показалось богохульством, и поэтому они решили побить Его камнями.</w:t>
      </w:r>
    </w:p>
    <w:p>
      <w:pPr>
        <w:pStyle w:val="Normal"/>
        <w:ind w:firstLine="540"/>
        <w:jc w:val="both"/>
        <w:rPr/>
      </w:pPr>
      <w:r>
        <w:rPr/>
        <w:t xml:space="preserve">Если бы они поняли Его слова в 30-ом стихе в ином смысле, они не решили бы побить Христа камнями. Сторожевая Башня истолковывает этот 30-й стих в смысле, что будто Христос был одно с Отцом </w:t>
      </w:r>
      <w:r>
        <w:rPr>
          <w:i/>
          <w:iCs/>
        </w:rPr>
        <w:t>в цели и намерении</w:t>
      </w:r>
      <w:r>
        <w:rPr/>
        <w:t>. Но это не правильно. Если бы иудеи поняли Христа в таком смысле, то не захотели бы побить Его камнями. Но Христос не стал поправлять их.</w:t>
      </w:r>
    </w:p>
    <w:p>
      <w:pPr>
        <w:pStyle w:val="Normal"/>
        <w:ind w:firstLine="540"/>
        <w:jc w:val="both"/>
        <w:rPr/>
      </w:pPr>
      <w:r>
        <w:rPr/>
        <w:t>Он знал, что они Его правильно поняли, и поэтому хотят побить Его камнями.</w:t>
      </w:r>
    </w:p>
    <w:p>
      <w:pPr>
        <w:pStyle w:val="Normal"/>
        <w:ind w:firstLine="540"/>
        <w:jc w:val="both"/>
        <w:rPr/>
      </w:pPr>
      <w:r>
        <w:rPr/>
        <w:t>Для лидеров Сторожевой Башни этот стих представляет собой такую же проблему, как и Иоан. 8:58. В своем переводе Библии фразу "делаешь Себя Богом" они перевели, как "делаешь себя богом", что не согласуется с контекстом данной главы и того, что намеревались сделать с Иисусом иудеи.</w:t>
      </w:r>
    </w:p>
    <w:p>
      <w:pPr>
        <w:pStyle w:val="Heading4"/>
        <w:ind w:firstLine="540"/>
        <w:rPr/>
      </w:pPr>
      <w:r>
        <w:rPr/>
        <w:t>Значение слов "первородный" и "единородный" в отношении Христа</w:t>
      </w:r>
    </w:p>
    <w:p>
      <w:pPr>
        <w:pStyle w:val="Normal"/>
        <w:ind w:firstLine="540"/>
        <w:jc w:val="both"/>
        <w:rPr/>
      </w:pPr>
      <w:r>
        <w:rPr/>
        <w:t>По Своей Божественной природе Сын Божий - вечный Бог, подобно Отцу. Это открывается в знаменательных словах Ап. Иоанна: "Все через Него начало быть, и без Него ничто не начало быть, что начало быть" (Иоан. 1:3). Согласно Иоанну, Сын Божий, Которого он называет Словом и Богом, не имеет начала, потому что все имеющее начало произошло через Него. Если бы Он Сам имел начало, то не мог бы сотворить всё, что имеет начало. Почему? Потому что, будучи частью того, что имеет начало, Он должен был бы сотворить также Самого Себя. А это логически и практически невозможно. Чтобы сотворить всё, что имеет начало, нужно самому быть безначальным. Безначален только Бог.</w:t>
      </w:r>
    </w:p>
    <w:p>
      <w:pPr>
        <w:pStyle w:val="Normal"/>
        <w:ind w:firstLine="540"/>
        <w:jc w:val="both"/>
        <w:rPr/>
      </w:pPr>
      <w:r>
        <w:rPr/>
        <w:t>Поэтому Логос-Христос, о Котором в Иоан. 1:3 говорится, что "всё через Него начало быть и без Него ничто не начало быть, что начало быть", - безначальный Бог.</w:t>
      </w:r>
    </w:p>
    <w:p>
      <w:pPr>
        <w:pStyle w:val="Normal"/>
        <w:ind w:firstLine="540"/>
        <w:jc w:val="both"/>
        <w:rPr/>
      </w:pPr>
      <w:r>
        <w:rPr/>
        <w:t>Апостол Павел подтверждает это, говоря: "Ибо Им создано все, что на небесах и что на земле, видимое и невидимое: престолы ли, господства ли, начальства ли, власти ли, - все Им и для Него создано; и Он есть прежде всего, и все Им стоит" (Кол. 1:16-17). То есть, Сын Божий создал абсолютно всё, что было создано на небе и на земле, - видимое и невидимое. Поэтому, если всё создано Им, для Него и всецело зависит от Него, то, Кто же Сам Он? Естественно, что Он - вечный Бог.</w:t>
      </w:r>
    </w:p>
    <w:p>
      <w:pPr>
        <w:pStyle w:val="Normal"/>
        <w:ind w:firstLine="540"/>
        <w:jc w:val="both"/>
        <w:rPr/>
      </w:pPr>
      <w:r>
        <w:rPr/>
        <w:t>Но свидетели Иеговы не соглашаются с тем, что в действительности учит Библия. Они пробуют доказать своё мнение на основании стиха 15-го, который в синодальной Библии переведен, как: "Который есть образ Бога невидимого, рожденный прежде всякой твари", а в оригинале на греческом языке: "Который есть образ Бога невидимого, первородный всякой твари". Данное греческое слово prwtotokoV (</w:t>
      </w:r>
      <w:r>
        <w:rPr>
          <w:i/>
          <w:iCs/>
        </w:rPr>
        <w:t>прототокос</w:t>
      </w:r>
      <w:r>
        <w:rPr/>
        <w:t>) синодальные переводчики перевели, как "рожденный прежде" вместо того, чтобы перевести, как "первородный". Во всех английских Библиях оно переведено словом "firstborn", что соответствует оригиналу.</w:t>
      </w:r>
    </w:p>
    <w:p>
      <w:pPr>
        <w:pStyle w:val="Normal"/>
        <w:ind w:firstLine="540"/>
        <w:jc w:val="both"/>
        <w:rPr/>
      </w:pPr>
      <w:r>
        <w:rPr/>
        <w:t>Общество Сторожевой Башни, и вслед за ним все иеговисты, настаивает, что выражение "первородный всякой твари" обозначает, что Сын Божий Иисус Христос - первый из всего сотворенного. А потом уже Он создал всё остальное. Иначе говоря, на основе предвзятых соображений они считают, что слово "первородный" значит "первый созданный" или "первосотворенный". Но? если бы это было так, Ап. Павел употребил бы другое слово в сочетании со словом "первый". Вместо слова tiktw (</w:t>
      </w:r>
      <w:r>
        <w:rPr>
          <w:i/>
          <w:iCs/>
        </w:rPr>
        <w:t>тикто</w:t>
      </w:r>
      <w:r>
        <w:rPr/>
        <w:t xml:space="preserve">), что значит </w:t>
      </w:r>
      <w:r>
        <w:rPr>
          <w:i/>
          <w:iCs/>
        </w:rPr>
        <w:t>родить</w:t>
      </w:r>
      <w:r>
        <w:rPr/>
        <w:t>, он употребил бы слово ktizw (</w:t>
      </w:r>
      <w:r>
        <w:rPr>
          <w:i/>
          <w:iCs/>
        </w:rPr>
        <w:t>ктизо</w:t>
      </w:r>
      <w:r>
        <w:rPr/>
        <w:t xml:space="preserve">), которое значит </w:t>
      </w:r>
      <w:r>
        <w:rPr>
          <w:i/>
          <w:iCs/>
        </w:rPr>
        <w:t>творить</w:t>
      </w:r>
      <w:r>
        <w:rPr/>
        <w:t>. В таком случае он употребил бы слово prwtoktismatoV (</w:t>
      </w:r>
      <w:r>
        <w:rPr>
          <w:i/>
          <w:iCs/>
        </w:rPr>
        <w:t>протоктиоматос</w:t>
      </w:r>
      <w:r>
        <w:rPr/>
        <w:t>), означающее "первосотворенный". Однако он употребил слово prwtotokoV (</w:t>
      </w:r>
      <w:r>
        <w:rPr>
          <w:i/>
          <w:iCs/>
        </w:rPr>
        <w:t>прототокос</w:t>
      </w:r>
      <w:r>
        <w:rPr/>
        <w:t>), означающее "первородный", а это показывает, что Ап. Павел не верил в сотворение Христа. Поэтому свидетели Иеговы не имеют права толковать это слово, как им хочется.</w:t>
      </w:r>
    </w:p>
    <w:p>
      <w:pPr>
        <w:pStyle w:val="Normal"/>
        <w:ind w:firstLine="540"/>
        <w:jc w:val="both"/>
        <w:rPr/>
      </w:pPr>
      <w:r>
        <w:rPr/>
        <w:t xml:space="preserve">Слово "первородный" имеет ещё одно особое значение в Библии. Оно обозначает не только первого из рожденных в семье, но вообще главенствующее положение. Например, о царе Давиде в Ветхом Завете Бог говорит: "Я сделаю его первенцем, превыше царей земли" (Пс. 88:28). "Первенец" - то же самое, что "первородный". Мы знаем, что Давид родился последним сыном у своих родителей. Бог не собирался этот факт изменить. Бог сделал его "первенцем" или "первородным" в том смысле, что Он сделал его могущественнее всех соседних царей. Поэтому слово "первородный" в отношении Христа в Кол. 1:15 обозначает главенство Его положения. Это подтверждается в 18-м стихе: "И Он есть глава тела Церкви; Он - начаток, первенец из мертвых, дабы иметь Ему во всем первенство". Если бы Ап. Павел назвал Христа </w:t>
      </w:r>
      <w:r>
        <w:rPr>
          <w:i/>
          <w:iCs/>
        </w:rPr>
        <w:t>первосотворенным</w:t>
      </w:r>
      <w:r>
        <w:rPr/>
        <w:t xml:space="preserve">, то и в таком случае Он имел бы </w:t>
      </w:r>
      <w:r>
        <w:rPr>
          <w:i/>
          <w:iCs/>
        </w:rPr>
        <w:t>первенство</w:t>
      </w:r>
      <w:r>
        <w:rPr/>
        <w:t xml:space="preserve">. Но, так как он назвал Его </w:t>
      </w:r>
      <w:r>
        <w:rPr>
          <w:i/>
          <w:iCs/>
        </w:rPr>
        <w:t>первородным</w:t>
      </w:r>
      <w:r>
        <w:rPr/>
        <w:t xml:space="preserve">, то это утверждение, находясь в соответствии со всем, что сказано о Христе в Ветхом и Новом Завете, указывает на Его </w:t>
      </w:r>
      <w:r>
        <w:rPr>
          <w:i/>
          <w:iCs/>
        </w:rPr>
        <w:t xml:space="preserve">Божественное первенство </w:t>
      </w:r>
      <w:r>
        <w:rPr/>
        <w:t>во всем.</w:t>
      </w:r>
    </w:p>
    <w:p>
      <w:pPr>
        <w:pStyle w:val="Normal"/>
        <w:ind w:firstLine="540"/>
        <w:jc w:val="both"/>
        <w:rPr/>
      </w:pPr>
      <w:r>
        <w:rPr/>
        <w:t xml:space="preserve">Кроме того, что вожди Сторожевой Башни неправильно толкуют слово "первородный", как "первосотворенный" в Кол. 1:15, они идут далее и искажают значение двух последующих стихов. В их английском переводе Библии они, хотя и в скобках, включают слово </w:t>
      </w:r>
      <w:r>
        <w:rPr>
          <w:i/>
          <w:iCs/>
        </w:rPr>
        <w:t xml:space="preserve">other </w:t>
      </w:r>
      <w:r>
        <w:rPr/>
        <w:t>(</w:t>
      </w:r>
      <w:r>
        <w:rPr>
          <w:i/>
          <w:iCs/>
        </w:rPr>
        <w:t>другое)</w:t>
      </w:r>
      <w:r>
        <w:rPr/>
        <w:t>, чтобы читатели превратно понимали эти стихи, как хочет Сторожевая Башня. Согласно переводу культа иеговистов, стихи 16 и 17 выглядят так: "Ибо им создано всё (другое), что на небесах и что на земле, видимое и невидимое: престолы ли, господства ли, начальства ли, власти ли, - всё (другое) им и для него создано; и он есть прежде всего (другого), и всё (другое) им стоит".</w:t>
      </w:r>
    </w:p>
    <w:p>
      <w:pPr>
        <w:pStyle w:val="Normal"/>
        <w:ind w:firstLine="540"/>
        <w:jc w:val="both"/>
        <w:rPr/>
      </w:pPr>
      <w:r>
        <w:rPr/>
        <w:t xml:space="preserve">Дело в том, что если бы Ап. Павел хотел, чтобы читатели так понимали эти стихи, он бы сам включил слово </w:t>
      </w:r>
      <w:r>
        <w:rPr>
          <w:i/>
          <w:iCs/>
        </w:rPr>
        <w:t xml:space="preserve">другое </w:t>
      </w:r>
      <w:r>
        <w:rPr/>
        <w:t xml:space="preserve">в то, что он написал. Переводчики Библии иногда для ясности включают в свой перевод текста пояснительные слова, помечая их при этом курсивом; но это нужно делать без искажения смысла текста оригинала. У переводчиков же Общества Сторожевой Башни слово </w:t>
      </w:r>
      <w:r>
        <w:rPr>
          <w:i/>
          <w:iCs/>
        </w:rPr>
        <w:t xml:space="preserve">other (другое) </w:t>
      </w:r>
      <w:r>
        <w:rPr/>
        <w:t>в данных стихах применено для искажения ясности смысла в переводе текста оригинала на другой язык.</w:t>
      </w:r>
    </w:p>
    <w:p>
      <w:pPr>
        <w:pStyle w:val="Normal"/>
        <w:ind w:firstLine="540"/>
        <w:jc w:val="both"/>
        <w:rPr/>
      </w:pPr>
      <w:r>
        <w:rPr/>
        <w:t xml:space="preserve">Важно также обратить внимание, что хотя Ап. Павел два раза употребляет слово "первородный" в Послании к Колоссянам, Ап. Иоанн пять раз употребляет слово "единородный" в своих книгах Нового Завета (Иоан. 1:14, 18; 3:16, 18; 1 Иоан. 4:9). Есть причина, почему эти апостолы используют разные слова. В то время как Павел указывает на </w:t>
      </w:r>
      <w:r>
        <w:rPr>
          <w:i/>
          <w:iCs/>
        </w:rPr>
        <w:t xml:space="preserve">первенствующее положение </w:t>
      </w:r>
      <w:r>
        <w:rPr/>
        <w:t xml:space="preserve">Христа в сравнении со всем духовным и материальным творением, Иоанн говорит об </w:t>
      </w:r>
      <w:r>
        <w:rPr>
          <w:i/>
          <w:iCs/>
        </w:rPr>
        <w:t xml:space="preserve">уникальном единстве </w:t>
      </w:r>
      <w:r>
        <w:rPr/>
        <w:t>Бога Отца и Его вечного Сына. Поэтому нет сомнения в том, что, согласно Библии, Христос есть вечный истинный Бог, единосущный с Отцом. Сторонники Никейского символа веры не ошиблись в 325 году, когда словесно выразили эту основную сущность христианской веры:</w:t>
      </w:r>
    </w:p>
    <w:p>
      <w:pPr>
        <w:pStyle w:val="Normal"/>
        <w:ind w:firstLine="540"/>
        <w:jc w:val="both"/>
        <w:rPr>
          <w:i/>
          <w:i/>
          <w:iCs/>
        </w:rPr>
      </w:pPr>
      <w:r>
        <w:rPr>
          <w:i/>
          <w:iCs/>
        </w:rPr>
        <w:t>Верую... во единого Господа Иисуса Христа, Сына Божья единородного... рожденного, несотворённого, единосущного с Отцом, Им всё сотворено.</w:t>
      </w:r>
    </w:p>
    <w:p>
      <w:pPr>
        <w:pStyle w:val="Normal"/>
        <w:ind w:firstLine="540"/>
        <w:jc w:val="both"/>
        <w:rPr/>
      </w:pPr>
      <w:r>
        <w:rPr/>
        <w:t>Только им ещё предстояло бороться, чтобы защитить и утвердить Библейское учение о Личности и Божестве Духа Святого.</w:t>
      </w:r>
    </w:p>
    <w:p>
      <w:pPr>
        <w:pStyle w:val="Heading4"/>
        <w:ind w:firstLine="540"/>
        <w:rPr/>
      </w:pPr>
      <w:r>
        <w:rPr/>
        <w:t>Божество и Личность Святого Духа согласно Библии</w:t>
      </w:r>
    </w:p>
    <w:p>
      <w:pPr>
        <w:pStyle w:val="Normal"/>
        <w:ind w:firstLine="540"/>
        <w:jc w:val="both"/>
        <w:rPr/>
      </w:pPr>
      <w:r>
        <w:rPr/>
        <w:t>О Духе Святом как третьей Личности Святой Троицы в Библии сказано меньше, чем о Сыне Божьем, Иисусе Христе. Это потому, что Сын Божий принял и совершает особую роль в деле искупления и спасения человечества. Обратив внимание выше на тринитарные стихи в Ветхом и Новом Завете, мы уже дали важные сведения о Святом Духе на основе Библии.</w:t>
      </w:r>
    </w:p>
    <w:p>
      <w:pPr>
        <w:pStyle w:val="Normal"/>
        <w:ind w:firstLine="540"/>
        <w:jc w:val="both"/>
        <w:rPr/>
      </w:pPr>
      <w:r>
        <w:rPr/>
        <w:t>Кто желает исследовать эту тему глубже, может найти соответствующие места Св. Писания с помощью Библейской симфонии.</w:t>
      </w:r>
    </w:p>
    <w:p>
      <w:pPr>
        <w:pStyle w:val="Normal"/>
        <w:ind w:firstLine="540"/>
        <w:jc w:val="both"/>
        <w:rPr/>
      </w:pPr>
      <w:r>
        <w:rPr/>
        <w:t xml:space="preserve">О благодатной деятельности Духа Святого сказано в самом начале Библии: "В начале сотворил Бог небо и землю. Земля же была безвидна и пуста, и тьма над бездною; и </w:t>
      </w:r>
      <w:r>
        <w:rPr>
          <w:b/>
          <w:bCs/>
        </w:rPr>
        <w:t xml:space="preserve">Дух Божий </w:t>
      </w:r>
      <w:r>
        <w:rPr/>
        <w:t xml:space="preserve">носился над водою" (Быт. 1:1-2); а также в самом конце: "И </w:t>
      </w:r>
      <w:r>
        <w:rPr>
          <w:b/>
          <w:bCs/>
        </w:rPr>
        <w:t xml:space="preserve">Дух и невеста </w:t>
      </w:r>
      <w:r>
        <w:rPr/>
        <w:t>говорят прииди!" (Откр. 22:17).</w:t>
      </w:r>
    </w:p>
    <w:p>
      <w:pPr>
        <w:pStyle w:val="Normal"/>
        <w:ind w:firstLine="540"/>
        <w:jc w:val="both"/>
        <w:rPr/>
      </w:pPr>
      <w:r>
        <w:rPr/>
        <w:t>Мужи веры и пророки Ветхого Завета были движимы Духом Божьим, чтобы совершать великие дела и провозглашать людям Слово Господне. Все важные моменты Ветхозаветной истории сопровождались особыми действиями Духа Божия. В Новом Завете мы читаем о действии Духа Святого до Дня Пятидесятницы в служении апостолов и других проповедников Благой вести. Для нашей цели в этой книге необходимо дать сведения, вопервых, о Личности Духа Святого и, во-вторых, о Его Божестве; т.е. те сведения, которые отвергает Сторожевая Башня.</w:t>
      </w:r>
    </w:p>
    <w:p>
      <w:pPr>
        <w:pStyle w:val="Normal"/>
        <w:ind w:firstLine="540"/>
        <w:jc w:val="both"/>
        <w:rPr/>
      </w:pPr>
      <w:r>
        <w:rPr/>
        <w:t>Доказательство личности сознательного существа показывается в её особой деятельности. Хотя мы часто персонифицируем предметы и явления природы, мы знаем, что на самом деле они не обладают сознательной личностью. Обычно, это происходит больше в поэзии. Но, что касается Духа Святого, данные Библии говорят не о персонификации безличной силы, а о том, что Он на самом деле самостоятельная Личность.</w:t>
      </w:r>
    </w:p>
    <w:p>
      <w:pPr>
        <w:pStyle w:val="Normal"/>
        <w:ind w:firstLine="540"/>
        <w:jc w:val="both"/>
        <w:rPr/>
      </w:pPr>
      <w:r>
        <w:rPr/>
        <w:t>Мы можем найти признаки Его Личности в Ветхом Завете, как например, следующие: "</w:t>
      </w:r>
      <w:r>
        <w:rPr>
          <w:b/>
          <w:bCs/>
        </w:rPr>
        <w:t xml:space="preserve">Дух Твой </w:t>
      </w:r>
      <w:r>
        <w:rPr/>
        <w:t xml:space="preserve">благой да ведет меня" (Пс. 142:10); "И ныне послал </w:t>
      </w:r>
      <w:r>
        <w:rPr>
          <w:b/>
          <w:bCs/>
        </w:rPr>
        <w:t>Меня Господь Бог и Дух Его</w:t>
      </w:r>
      <w:r>
        <w:rPr/>
        <w:t xml:space="preserve">" (Ис. 48:16); "Но они возмутились и огорчили </w:t>
      </w:r>
      <w:r>
        <w:rPr>
          <w:b/>
          <w:bCs/>
        </w:rPr>
        <w:t>Святого Духа Его</w:t>
      </w:r>
      <w:r>
        <w:rPr/>
        <w:t xml:space="preserve">" (Ис. 63:10). Слова </w:t>
      </w:r>
      <w:r>
        <w:rPr>
          <w:i/>
          <w:iCs/>
        </w:rPr>
        <w:t xml:space="preserve">вести, посылать и огорчаться </w:t>
      </w:r>
      <w:r>
        <w:rPr/>
        <w:t>относятся к деятельности сознательной личности. Безличная природа не может этого делать. В свете Нового Завета можно понять, что действия Духа Божья в Ветхозаветное время были действиями Его Божественной Личности (Суд. 3:10; Мих. 3:8; Суд. 13:25; 1 Цар. 16:13-14а и др.) В Новом Завете мы имеем полные данные о Личности Духа Святого.</w:t>
      </w:r>
    </w:p>
    <w:p>
      <w:pPr>
        <w:pStyle w:val="Normal"/>
        <w:ind w:firstLine="540"/>
        <w:jc w:val="both"/>
        <w:rPr/>
      </w:pPr>
      <w:r>
        <w:rPr/>
        <w:t>Всё, что делает любая сознательная личность, делает также Дух Святой.</w:t>
      </w:r>
    </w:p>
    <w:p>
      <w:pPr>
        <w:pStyle w:val="Normal"/>
        <w:ind w:firstLine="540"/>
        <w:jc w:val="both"/>
        <w:rPr/>
      </w:pPr>
      <w:r>
        <w:rPr/>
        <w:t>Он обличает (Иоан. 16:8), наставляет (Иоан. 16:13), возвещает (Иоан. 16:13), прославляет (Иоан. 16:14), учит и напоминает (Иоан. 14:26), ставит на служение пасторов (Деян. 20:27), говорит (Деян. 21:11), свидетельствует (Рим. 8:16), подкрепляет и ходатайствует (Рим. 8:26), мыслит (Рим. 8:27), знает (1 Кор. 2:11), дает дары (1 Кор. 12:11), руководит (Гал. 5:18), огорчается (Ефес. 4:30), любит (Рим. 15:30). Только личность может говорить, знать, руководить, огорчаться и, особенно, любить!</w:t>
      </w:r>
    </w:p>
    <w:p>
      <w:pPr>
        <w:pStyle w:val="Normal"/>
        <w:ind w:firstLine="540"/>
        <w:jc w:val="both"/>
        <w:rPr/>
      </w:pPr>
      <w:r>
        <w:rPr/>
        <w:t xml:space="preserve">Мы знаем, что предметы могут быть мужского, женского и среднего рода. Слово </w:t>
      </w:r>
      <w:r>
        <w:rPr>
          <w:i/>
          <w:iCs/>
        </w:rPr>
        <w:t xml:space="preserve">дух </w:t>
      </w:r>
      <w:r>
        <w:rPr/>
        <w:t>на русском языке мужского рода. Но греческое слово pneuma (</w:t>
      </w:r>
      <w:r>
        <w:rPr>
          <w:i/>
          <w:iCs/>
        </w:rPr>
        <w:t>пневма</w:t>
      </w:r>
      <w:r>
        <w:rPr/>
        <w:t xml:space="preserve">) - среднего рода. Важно знать следующее: в Иоан. 16:13-14 мы находим, что Иоанн пишет о Духе Святом, Который должен был придти после смерти и воскресения Христа. Вместо того, чтобы употребить в отношении Духа Святого местоимение среднего рода, что соответствовало бы греческой грамматике, Иоанн употребляет здесь местоимение мужского рода. Иоанн говорит, что </w:t>
      </w:r>
      <w:r>
        <w:rPr>
          <w:i/>
          <w:iCs/>
        </w:rPr>
        <w:t xml:space="preserve">Пневма </w:t>
      </w:r>
      <w:r>
        <w:rPr/>
        <w:t xml:space="preserve">- </w:t>
      </w:r>
      <w:r>
        <w:rPr>
          <w:i/>
          <w:iCs/>
        </w:rPr>
        <w:t>Он</w:t>
      </w:r>
      <w:r>
        <w:rPr/>
        <w:t xml:space="preserve">, что по-гречески неправильно. Иоанн знает, что Дух Святой есть Личность, Которой соответствует местоимение </w:t>
      </w:r>
      <w:r>
        <w:rPr>
          <w:i/>
          <w:iCs/>
        </w:rPr>
        <w:t>Он</w:t>
      </w:r>
      <w:r>
        <w:rPr/>
        <w:t xml:space="preserve">, а не безличное </w:t>
      </w:r>
      <w:r>
        <w:rPr>
          <w:i/>
          <w:iCs/>
        </w:rPr>
        <w:t>оно</w:t>
      </w:r>
      <w:r>
        <w:rPr/>
        <w:t>.</w:t>
      </w:r>
    </w:p>
    <w:p>
      <w:pPr>
        <w:pStyle w:val="Normal"/>
        <w:ind w:firstLine="540"/>
        <w:jc w:val="both"/>
        <w:rPr/>
      </w:pPr>
      <w:r>
        <w:rPr/>
        <w:t>Мы читаем, что "когда они служили Господу и постились, Дух Святой сказал: отделите Мне Варнаву и Савла на дело, к которому Я призвал их" (Деян. 13:2). В этом месте Дух Святой не только обращается в прямой речи к людям, но также употребляет в отношении к Себе личное местоимение первого лица "Я". Что может быть яснее, что Он есть сознательная Личность, чем это? Доказательство Божества Святого Духа мы находим во многих местах Св. Писания: Во-первых, о Нем сказано в Библии не менее 90 раз, что Он Святой.</w:t>
      </w:r>
    </w:p>
    <w:p>
      <w:pPr>
        <w:pStyle w:val="Normal"/>
        <w:ind w:firstLine="540"/>
        <w:jc w:val="both"/>
        <w:rPr/>
      </w:pPr>
      <w:r>
        <w:rPr/>
        <w:t>Это равносильно тому, что говорится о Боге Отце (Ис. 6:3; 57:15; Иоан. 17:11) и о Христе (Деян. 3:14).</w:t>
      </w:r>
    </w:p>
    <w:p>
      <w:pPr>
        <w:pStyle w:val="Normal"/>
        <w:ind w:firstLine="540"/>
        <w:jc w:val="both"/>
        <w:rPr/>
      </w:pPr>
      <w:r>
        <w:rPr/>
        <w:t>Во-вторых, сравнение Ветхозаветных стихов (Ис. 6:8-10) с Новозаветными (Деян. 28:25-27) показывает, что Дух Святой, подобно Христу есть Господь или Иегова Ветхого Завета. Исаия написал, что он слышал слова Иеговы (Ис. 6:9-10), а Ап. Павел засвидетельствовал, что слова, которые слышал Исаия, были сказаны Духом Святым (Деян. 28:25-27). Поэтому Дух Святой - тоже Иегова.</w:t>
      </w:r>
    </w:p>
    <w:p>
      <w:pPr>
        <w:pStyle w:val="Normal"/>
        <w:ind w:firstLine="540"/>
        <w:jc w:val="both"/>
        <w:rPr/>
      </w:pPr>
      <w:r>
        <w:rPr/>
        <w:t>В-третьих, мы находим, что Ап. Петр в Деян. 5:3-4 уподобляет Духа Святого Богу. Вначале он говорит, что Анания "допустил сатане вложить в сердце… солгать Духу Святому", а затем говорит, что, поступив так, Анания "солгал не человекам, а Богу". Поэтому солгать Духу Святому - значит солгать Богу. Это указывает на то, что Дух Святой есть Бог так же, как Отец и Сын.</w:t>
      </w:r>
    </w:p>
    <w:p>
      <w:pPr>
        <w:pStyle w:val="Normal"/>
        <w:ind w:firstLine="540"/>
        <w:jc w:val="both"/>
        <w:rPr/>
      </w:pPr>
      <w:r>
        <w:rPr/>
        <w:t>В-четвертых, предупреждение Господа Иисуса Христа, чтобы люди не совершали непростительного греха против Духа Святого, указывает на Его Божество и Личность. Мы читаем это в Матф. 12:31-32. Иисус сказал, что даже хула на Него, как на Сына Человеческого, простится человеку, а хула на Духа Святого никогда не простится. Этим Иисус дал понять, что хула на Него - это хула на Его человеческую природу, а хула на Духа Святого есть величайший грех против Бога и поэтому никогда не простится. Дух Святой не воплощался на земле и Он полностью Бог, Каковым есть Бог Отец. Учителя Сторожевой Башни ошибаются. Если бы Дух Святой не имел личности и был лишь влиянием Отца, то хула против Него не была бы непростительным грехом. Но, так как этот грех хулы непростителен, то следует понять, что Дух Святой есть истинный Бог, обладающий Своей великой Личностью.</w:t>
      </w:r>
    </w:p>
    <w:p>
      <w:pPr>
        <w:pStyle w:val="Heading4"/>
        <w:ind w:firstLine="540"/>
        <w:rPr/>
      </w:pPr>
      <w:r>
        <w:rPr/>
        <w:t>Несостоятельность третьего столпа веры свидетелей Иеговы</w:t>
      </w:r>
    </w:p>
    <w:p>
      <w:pPr>
        <w:pStyle w:val="Normal"/>
        <w:ind w:firstLine="540"/>
        <w:jc w:val="both"/>
        <w:rPr/>
      </w:pPr>
      <w:r>
        <w:rPr/>
        <w:t>Обсуждению третьего столпа веры свидетелей Иеговы мы уделили больше внимания. Это необходимо, потому что свидетели Иеговы больше всего стараются смутить людей аргументами против учения о Святой Троице. Давид Рид, бывший иеговист, объясняет, что для иеговистов учение о Троице - не умственная проблема, а духовная. Он говорит:</w:t>
      </w:r>
    </w:p>
    <w:p>
      <w:pPr>
        <w:pStyle w:val="Normal"/>
        <w:ind w:firstLine="540"/>
        <w:jc w:val="both"/>
        <w:rPr>
          <w:i/>
          <w:i/>
          <w:iCs/>
        </w:rPr>
      </w:pPr>
      <w:r>
        <w:rPr>
          <w:i/>
          <w:iCs/>
        </w:rPr>
        <w:t>Реальная проблема - духовная, а не интеллектуальная, и поэтому кажется, что рассуждения и логика достигают так мало: "Душевный человек не принимает того, что от Духа Божия, потому что он почитает это безумием; и не может разуметь, потому что о сем надобно судить духовно" (1 Кор. 2:14). Когда Иисус спросил: "За кого вы почитаете Меня?" и Петр дал правильный ответ, Иисус ответил: "Блажен ты, Симон, Сын Ионин, потому что не плоть и кровь открыли тебе это, но Отец Мой, сущий на небесах" (Матф. 16:15-17). Если свидетель Иеговы продолжает смотреть на Общество Сторожевой Башни, как на канал связи с Богом, повинуясь повелениям Сторожевой Башни, и как на способ достижения праведного состояния перед Богом, нет вероятности в том, чтобы ему было дано духовное разумение, которое необходимо для познания природы Бога.</w:t>
      </w:r>
    </w:p>
    <w:p>
      <w:pPr>
        <w:pStyle w:val="Normal"/>
        <w:ind w:firstLine="540"/>
        <w:jc w:val="both"/>
        <w:rPr/>
      </w:pPr>
      <w:r>
        <w:rPr/>
        <w:t>Это же самое относится к вопросу рождения свыше (Иоан. 3:4-7). Ап. Петр на допросе в синедрионе возвестил истину воскресения Христа, ска-зав в заключение: "Свидетели Ему в сем мы и Дух Святый, Которого Бог дал повинующимся Ему" (Деян. 5:32). Проблема свидетелей Иеговы заключается в том, что они повинуются небольшой группе руководителей своей организации, которые занимаются умозрительными рассуждениями о том, когда будет Армагеддон, и которые рационализируют в отношении Слова Божьего и учения о природе Бога.</w:t>
      </w:r>
    </w:p>
    <w:p>
      <w:pPr>
        <w:pStyle w:val="Normal"/>
        <w:ind w:firstLine="540"/>
        <w:jc w:val="both"/>
        <w:rPr/>
      </w:pPr>
      <w:r>
        <w:rPr>
          <w:b/>
          <w:bCs/>
        </w:rPr>
        <w:t xml:space="preserve">Люди, повинующиеся в вопросе веры людям, не понимают и не знают, что значит повиноваться Богу. </w:t>
      </w:r>
      <w:r>
        <w:rPr/>
        <w:t>Поэтому они не способны принять Духа Святого для познания истины. Они находятся в такой духовной тьме, что даже не сознают, насколько она велика. В таком состоянии находился и Давид Рид, пока не начал читать Слово Божие независимо от Сторожевой Башни. Истинный свет Божий просветил его сердце и разум. Он осознал, что учение о Святой Троице - это достоверное учение Библии.</w:t>
      </w:r>
    </w:p>
    <w:p>
      <w:pPr>
        <w:pStyle w:val="Normal"/>
        <w:ind w:firstLine="540"/>
        <w:jc w:val="both"/>
        <w:rPr/>
      </w:pPr>
      <w:r>
        <w:rPr/>
        <w:t>В связи с этим интересно отметить факт, который признают вожди культа, а именно: независимое изучение Библии приводит к тому, что свидетели Иеговы оставляют Общество Сторожевой Башни и возвращаются к здравому христианскому учению. Вот их признание в журнале "Сторожевая башня":</w:t>
      </w:r>
    </w:p>
    <w:p>
      <w:pPr>
        <w:pStyle w:val="Normal"/>
        <w:ind w:firstLine="540"/>
        <w:jc w:val="both"/>
        <w:rPr>
          <w:i/>
          <w:i/>
          <w:iCs/>
        </w:rPr>
      </w:pPr>
      <w:r>
        <w:rPr>
          <w:i/>
          <w:iCs/>
        </w:rPr>
        <w:t>... говорят, что достаточно читать исключительно Библию самому или в малых домашних группах. Но странно то, что посредством таких "чтений Библии" они вернулись назад к отступным доктринам, которые преподавались в комментариях священнослужителей христианства сто лет тому назад…</w:t>
      </w:r>
    </w:p>
    <w:p>
      <w:pPr>
        <w:pStyle w:val="Normal"/>
        <w:ind w:firstLine="540"/>
        <w:jc w:val="both"/>
        <w:rPr/>
      </w:pPr>
      <w:r>
        <w:rPr/>
        <w:t xml:space="preserve">Это как раз и подтверждает, что толкования лидеров Сторожевой Башни держат людей в заблуждении, а когда человек начинает читать Слово Божие, независимо вообще от каких-либо комментариев, тогда ему </w:t>
      </w:r>
      <w:r>
        <w:rPr>
          <w:i/>
          <w:iCs/>
        </w:rPr>
        <w:t>открывается истинное учение Библии</w:t>
      </w:r>
      <w:r>
        <w:rPr/>
        <w:t>. "Слово Твое - светильник ноге моей и свет стезе моей" и "откровение слов Твоих просвещает", - говорит псалмопевец (Пс. 118:105, 130).</w:t>
      </w:r>
    </w:p>
    <w:p>
      <w:pPr>
        <w:pStyle w:val="Normal"/>
        <w:ind w:firstLine="540"/>
        <w:jc w:val="both"/>
        <w:rPr/>
      </w:pPr>
      <w:r>
        <w:rPr/>
        <w:t xml:space="preserve">Бывший иеговист из Испании, Сезар Видаль Мансанарес, был студентом, когда принял учение Сторожевой Башни. В университете он изучал греческий язык и поэтому мог читать Новый Завет на языке греческого оригинальна. Вот его свидетельство, которое, во-первых, говорит о том, что может сделать независимое чтение Слова Божья, а, во-вторых, пока-зывает, как умышленно исказили переводчики Сторожевой Башни свой перевод под названием </w:t>
      </w:r>
      <w:r>
        <w:rPr>
          <w:i/>
          <w:iCs/>
        </w:rPr>
        <w:t>Новый Мир</w:t>
      </w:r>
      <w:r>
        <w:rPr/>
        <w:t>.</w:t>
      </w:r>
    </w:p>
    <w:p>
      <w:pPr>
        <w:pStyle w:val="Normal"/>
        <w:ind w:firstLine="540"/>
        <w:jc w:val="both"/>
        <w:rPr/>
      </w:pPr>
      <w:r>
        <w:rPr>
          <w:i/>
          <w:iCs/>
        </w:rPr>
        <w:t xml:space="preserve">Однажды днем я был дома один и вдруг решил посвятить немного времени чтению Библии. Мой выбор пал на Новый Завет на греческом языке (я уже не помню, искал ли я там что-то определенное, или нет). И тут мои глаза остановились на Рим. 9:5 - </w:t>
      </w:r>
      <w:r>
        <w:rPr/>
        <w:t xml:space="preserve">wn oi patereV kai eV wn o CristoV to kata sarka, o wn epi panton QeoV euloghtoV eiV touV aiwnaV, amen </w:t>
      </w:r>
      <w:r>
        <w:rPr>
          <w:i/>
          <w:iCs/>
        </w:rPr>
        <w:t>- "От них Христос по плоти, сущий над всем Бог, благословенный во веки, аминь".</w:t>
      </w:r>
    </w:p>
    <w:p>
      <w:pPr>
        <w:pStyle w:val="Normal"/>
        <w:ind w:firstLine="540"/>
        <w:jc w:val="both"/>
        <w:rPr>
          <w:i/>
          <w:i/>
          <w:iCs/>
        </w:rPr>
      </w:pPr>
      <w:r>
        <w:rPr>
          <w:i/>
          <w:iCs/>
        </w:rPr>
        <w:t>Помню, что когда я читал этот греческий текст, я ощутил как бы электрический заряд. Мое сердце стало биться с неимоверной быстротой, и холодный пот покрыл мой лоб и спину. На мгновение мне показалось, что я вот-вот упаду. Я, как смог, добрался до дивана в маленькой гостиной и рухнул на нее. Кажется, что я не смог бы с нее подняться, даже если бы захотел этого изо всех сил.</w:t>
      </w:r>
    </w:p>
    <w:p>
      <w:pPr>
        <w:pStyle w:val="Normal"/>
        <w:ind w:firstLine="540"/>
        <w:jc w:val="both"/>
        <w:rPr>
          <w:i/>
          <w:i/>
          <w:iCs/>
        </w:rPr>
      </w:pPr>
      <w:r>
        <w:rPr>
          <w:i/>
          <w:iCs/>
        </w:rPr>
        <w:t>Цитата словно бы парализовала всё мое существо; Мессия, явившийся во плоти, был ни кто иной, как Бог, "благословенный во веки". И это было то самое, о чем столько раз пророчествовал Ветхий Завет: Всевышний Сам придет спасти нас! Я дал себе время оправиться от этого эмоционального шока, и сразу же затем взял перевод Новый Мир. Невозможно было, чтобы прежде я не замечал этого места: (От них (происходит) Христос по плоти, сущий над всем Бог да будет) благословен во веки, аминь"). Я не мог прийти в себя от изумления. Перевод Нового Мира ввел в текст элементы, которых не было в оригинале, и совершенно исказил смысл. По-гречески было сказано: Христос есть Бог благословенный. По версии Нового Мира, Христос - с одной стороны, а Бог - с другой. Отождествлять их было бы невозможно.</w:t>
      </w:r>
    </w:p>
    <w:p>
      <w:pPr>
        <w:pStyle w:val="Normal"/>
        <w:ind w:firstLine="540"/>
        <w:jc w:val="both"/>
        <w:rPr/>
      </w:pPr>
      <w:r>
        <w:rPr/>
        <w:t xml:space="preserve">Свидетельство Сезара Мансанареса мы приведем подробнее к конце книги. Господь использовал Новый Завет на оригинальном греческом языке, чтобы открыть ему глаза на истинное Божество Христа. А в переводе </w:t>
      </w:r>
      <w:r>
        <w:rPr>
          <w:i/>
          <w:iCs/>
        </w:rPr>
        <w:t xml:space="preserve">Новый Мир </w:t>
      </w:r>
      <w:r>
        <w:rPr/>
        <w:t>этого не видно, и за это переводчики дадут ответ на Божьем суде. Дух Святой иногда использует и другие способы для освобождения людей от рабства Сторожевой Башни. Когда они освобождаются, то принимают учение о том, что Бог есть Триединый Бог Библии. А те, кто рационализирует и искажает Слово Божие, остаются во тьме. К сожалению, они и многих других людей держат во тьме заблуждения.</w:t>
      </w:r>
    </w:p>
    <w:p>
      <w:pPr>
        <w:pStyle w:val="Normal"/>
        <w:ind w:firstLine="540"/>
        <w:jc w:val="both"/>
        <w:rPr/>
      </w:pPr>
      <w:r>
        <w:rPr/>
        <w:t xml:space="preserve">Ввиду всего этого и подводя итоги, мы можем сказать, что третий </w:t>
      </w:r>
      <w:r>
        <w:rPr>
          <w:i/>
          <w:iCs/>
        </w:rPr>
        <w:t xml:space="preserve">столп веры </w:t>
      </w:r>
      <w:r>
        <w:rPr/>
        <w:t>иеговистов несостоятелен, хотя они этого не видят и не понимают.</w:t>
      </w:r>
    </w:p>
    <w:p>
      <w:pPr>
        <w:pStyle w:val="Normal"/>
        <w:ind w:firstLine="540"/>
        <w:jc w:val="both"/>
        <w:rPr/>
      </w:pPr>
      <w:r>
        <w:rPr/>
        <w:t>Во-первых, Ветхий Завет дает основание верить в Святую Троицу. Мы это объяснили выше с разных сторон. Кто желает больше удостовериться в этом, может заняться изучением данного вопроса в Ветхом Завете с помощью хорошей Библейской симфонии.</w:t>
      </w:r>
    </w:p>
    <w:p>
      <w:pPr>
        <w:pStyle w:val="Normal"/>
        <w:ind w:firstLine="540"/>
        <w:jc w:val="both"/>
        <w:rPr/>
      </w:pPr>
      <w:r>
        <w:rPr/>
        <w:t>Во-вторых, Новый Завет, который первоначально написан на греческом языке, показывает вечное Божество Христа, а также Божество и Личность Духа Святого. Нет необходимости снова повторять здесь то, что мы представили выше в данной главе. Сведения о Святой Троице в Новом Завете намного богаче и яснее. Неискаженный перевод Библии на любом современном языке приведет беспристрастного читателя к убеждению, что Создатель Господь есть Бог Отец и Сын, и Дух Святой.</w:t>
      </w:r>
    </w:p>
    <w:p>
      <w:pPr>
        <w:pStyle w:val="Normal"/>
        <w:ind w:firstLine="540"/>
        <w:jc w:val="both"/>
        <w:rPr/>
      </w:pPr>
      <w:r>
        <w:rPr/>
        <w:t>В-третьих, история Церкви первых четырех веков показывает, что христиане не соглашались с учением о сотворенности Сына Божия и Духа Святого. Хотя в историческом раскрытии учения о Святой Троице были богословы, которые выражали несовершенные или ошибочные мнения, но, в целом, христиане верили в несотворенное Божество Христа и Духа Святого. Когда же дело пришло к прямому вызову со стороны Ария, Церковь нашла силу победить его лжеучение и утвердить учение Библии о Святой Троице.</w:t>
      </w:r>
    </w:p>
    <w:p>
      <w:pPr>
        <w:pStyle w:val="Normal"/>
        <w:ind w:firstLine="540"/>
        <w:jc w:val="both"/>
        <w:rPr/>
      </w:pPr>
      <w:r>
        <w:rPr/>
        <w:t xml:space="preserve">Ап. Матфей заканчивает своё Евангелие повелением Христа Его ученикам нести Благую весть всем народам. Христос сказал: "Итак, идите, научите все народы, крестя их </w:t>
      </w:r>
      <w:r>
        <w:rPr>
          <w:b/>
          <w:bCs/>
        </w:rPr>
        <w:t xml:space="preserve">во имя </w:t>
      </w:r>
      <w:r>
        <w:rPr/>
        <w:t xml:space="preserve">Отца и Сына и Святого Духа, уча их соблюдать все, что Я повелел вам; и се, Я с вами во все дни до скончания века. Аминь" (Матф. 28:19-20). Здесь важно заметить, что говоря об Отце и Сыне, и Духе Святом, Христос говорит о Божьем имени в единственном числе. Иначе говоря, Бог Отец и Сын, и Дух Святой имеют одно имя. Это имя, как мы можем определить из Слова Божия, есть имя </w:t>
      </w:r>
      <w:r>
        <w:rPr>
          <w:i/>
          <w:iCs/>
        </w:rPr>
        <w:t xml:space="preserve">Господь </w:t>
      </w:r>
      <w:r>
        <w:rPr/>
        <w:t xml:space="preserve">или поеврейски </w:t>
      </w:r>
      <w:r>
        <w:rPr>
          <w:i/>
          <w:iCs/>
        </w:rPr>
        <w:t>Яхве</w:t>
      </w:r>
      <w:r>
        <w:rPr/>
        <w:t xml:space="preserve">, </w:t>
      </w:r>
      <w:r>
        <w:rPr>
          <w:i/>
          <w:iCs/>
        </w:rPr>
        <w:t>Иегова</w:t>
      </w:r>
      <w:r>
        <w:rPr/>
        <w:t>.</w:t>
      </w:r>
    </w:p>
    <w:p>
      <w:pPr>
        <w:pStyle w:val="Normal"/>
        <w:ind w:firstLine="540"/>
        <w:jc w:val="both"/>
        <w:rPr/>
      </w:pPr>
      <w:r>
        <w:rPr/>
        <w:t xml:space="preserve">Если бы Сын и Дух Святой не были истинно Божественны и ниже Отца в естестве, то не имели бы одно и то же имя, которое относится к Отцу. Но, так как Сын и Дух Святой истинно Божественны и едины с Отцом, хотя и обладают Своими отдельными Личностями Сына и Духа Святого, все они вместе имеют великое Божественное имя </w:t>
      </w:r>
      <w:r>
        <w:rPr>
          <w:i/>
          <w:iCs/>
        </w:rPr>
        <w:t xml:space="preserve">Господь, </w:t>
      </w:r>
      <w:r>
        <w:rPr/>
        <w:t xml:space="preserve">или </w:t>
      </w:r>
      <w:r>
        <w:rPr>
          <w:i/>
          <w:iCs/>
        </w:rPr>
        <w:t>Иегова</w:t>
      </w:r>
      <w:r>
        <w:rPr/>
        <w:t>. Слова Христа в Матф. 28:19-20 ещё раз подтверждают учение о Святой Троице.</w:t>
      </w:r>
    </w:p>
    <w:p>
      <w:pPr>
        <w:pStyle w:val="Heading3"/>
        <w:ind w:firstLine="540"/>
        <w:jc w:val="both"/>
        <w:rPr>
          <w:sz w:val="24"/>
          <w:szCs w:val="24"/>
        </w:rPr>
      </w:pPr>
      <w:bookmarkStart w:id="15" w:name="16"/>
      <w:r>
        <w:rPr>
          <w:sz w:val="24"/>
          <w:szCs w:val="24"/>
        </w:rPr>
        <w:t>Глава 13. Четвертый столп веры Сторожевой Башни</w:t>
      </w:r>
      <w:bookmarkEnd w:id="15"/>
    </w:p>
    <w:p>
      <w:pPr>
        <w:pStyle w:val="Normal"/>
        <w:ind w:firstLine="540"/>
        <w:jc w:val="both"/>
        <w:rPr>
          <w:i/>
          <w:i/>
          <w:iCs/>
        </w:rPr>
      </w:pPr>
      <w:r>
        <w:rPr>
          <w:i/>
          <w:iCs/>
        </w:rPr>
        <w:t>Вера в намеренно вымышленную схему толкования пророческих событий Обществом Сторожевой Башни и связанное с ней учение о человеке и его конечной участи.</w:t>
      </w:r>
    </w:p>
    <w:p>
      <w:pPr>
        <w:pStyle w:val="Heading4"/>
        <w:ind w:firstLine="540"/>
        <w:rPr/>
      </w:pPr>
      <w:r>
        <w:rPr/>
        <w:t>Особая версия пророческих событий</w:t>
      </w:r>
    </w:p>
    <w:p>
      <w:pPr>
        <w:pStyle w:val="Normal"/>
        <w:ind w:firstLine="540"/>
        <w:jc w:val="both"/>
        <w:rPr/>
      </w:pPr>
      <w:r>
        <w:rPr/>
        <w:t xml:space="preserve">Один из признаков тоталитарных культов - это создание своих особых схем истории мира и толкование по-своему его последних событий. В первой части нашей книги мы рассматривали попытки основателя и дальнейших лидеров Общества Сторожевой Башни предсказать время Армагеддонской битвы и начала Тысячелетнего царства Божия. В основном, это относится к четвертому </w:t>
      </w:r>
      <w:r>
        <w:rPr>
          <w:i/>
          <w:iCs/>
        </w:rPr>
        <w:t xml:space="preserve">столпу веры </w:t>
      </w:r>
      <w:r>
        <w:rPr/>
        <w:t xml:space="preserve">свидетелей Иеговы, который мы сейчас рассмотрим. В виду того, что в первой части книги было уже много сказано, нет необходимости говорить об этом </w:t>
      </w:r>
      <w:r>
        <w:rPr>
          <w:i/>
          <w:iCs/>
        </w:rPr>
        <w:t xml:space="preserve">столпе веры </w:t>
      </w:r>
      <w:r>
        <w:rPr/>
        <w:t>слишком подробно.</w:t>
      </w:r>
    </w:p>
    <w:p>
      <w:pPr>
        <w:pStyle w:val="Normal"/>
        <w:ind w:firstLine="540"/>
        <w:jc w:val="both"/>
        <w:rPr/>
      </w:pPr>
      <w:r>
        <w:rPr/>
        <w:t xml:space="preserve">Итак, четвертый </w:t>
      </w:r>
      <w:r>
        <w:rPr>
          <w:i/>
          <w:iCs/>
        </w:rPr>
        <w:t xml:space="preserve">столп веры </w:t>
      </w:r>
      <w:r>
        <w:rPr/>
        <w:t>свидетелей Иеговы - это особое толкование пророческих и последних событий в мире. Схема событий, которую они считают достоверной, имеет свои даты и причины того, почему она считается важной. Как мы видели в первой части книги, президенты Общества и их близкие сотрудники видоизменяли эту схему, когда события, которые должны были совершаться, оказывались неверными. Нет гарантии, что теперешняя схема культа не будет в дальнейшем изменена.</w:t>
      </w:r>
    </w:p>
    <w:p>
      <w:pPr>
        <w:pStyle w:val="Normal"/>
        <w:ind w:firstLine="540"/>
        <w:jc w:val="both"/>
        <w:rPr/>
      </w:pPr>
      <w:r>
        <w:rPr/>
        <w:t>Общество Сторожевой Башни учит, что первый, кого создал вечный Бог Иегова, есть Сын Божий Иисус Христос, он же архангел Михаил.</w:t>
      </w:r>
    </w:p>
    <w:p>
      <w:pPr>
        <w:pStyle w:val="Normal"/>
        <w:ind w:firstLine="540"/>
        <w:jc w:val="both"/>
        <w:rPr/>
      </w:pPr>
      <w:r>
        <w:rPr/>
        <w:t>Затем посредством него Бог создал совершенных духов-личностей, называемых "сынами Божиими" или ангелами. Среди них был ангел, который впоследствии сделался диаволом (клеветником) и сатаной (противником).</w:t>
      </w:r>
    </w:p>
    <w:p>
      <w:pPr>
        <w:pStyle w:val="Normal"/>
        <w:ind w:firstLine="540"/>
        <w:jc w:val="both"/>
        <w:rPr/>
      </w:pPr>
      <w:r>
        <w:rPr/>
        <w:t>После них Бог сотворил материальную Вселенную.</w:t>
      </w:r>
    </w:p>
    <w:p>
      <w:pPr>
        <w:pStyle w:val="Normal"/>
        <w:ind w:firstLine="540"/>
        <w:jc w:val="both"/>
        <w:rPr/>
      </w:pPr>
      <w:r>
        <w:rPr/>
        <w:t>Историю земного мира Общество Сторожевой Башни рассматривает с точки зрения символического толкования шести дней творения и седьмого дня покоя в первых двух главах книги Бытие. Каждый из этих дней, по мнению "</w:t>
      </w:r>
      <w:r>
        <w:rPr>
          <w:i/>
          <w:iCs/>
        </w:rPr>
        <w:t>верного и благоразумного раба</w:t>
      </w:r>
      <w:r>
        <w:rPr/>
        <w:t>", представляет собой буквальных 7000 лет. Давид Рид пишет о седьмом дне, который вместо того, чтобы быть полным семитысячным днем покоя, был в наказание за грехопадение разделен Богом на две части. Первая часть - это шесть тысяч лет труда и страдания для людей, и вторая часть - долгожданная седьмая тысяча лет покоя.</w:t>
      </w:r>
    </w:p>
    <w:p>
      <w:pPr>
        <w:pStyle w:val="Heading4"/>
        <w:ind w:firstLine="540"/>
        <w:rPr/>
      </w:pPr>
      <w:r>
        <w:rPr/>
        <w:t>В каком году была сотворена Ева?</w:t>
      </w:r>
    </w:p>
    <w:p>
      <w:pPr>
        <w:pStyle w:val="Normal"/>
        <w:ind w:firstLine="540"/>
        <w:jc w:val="both"/>
        <w:rPr/>
      </w:pPr>
      <w:r>
        <w:rPr/>
        <w:t>Естественно, что Давид Рид в эту теорию Сторожевой Башни не верит, но как бывший иеговист, объясняет, в чем она заключается и какой эффект имело её провозглашение в 1966 году во время конвенции свидетелей Иеговы.</w:t>
      </w:r>
    </w:p>
    <w:p>
      <w:pPr>
        <w:pStyle w:val="Normal"/>
        <w:ind w:firstLine="540"/>
        <w:jc w:val="both"/>
        <w:rPr>
          <w:i/>
          <w:i/>
          <w:iCs/>
        </w:rPr>
      </w:pPr>
      <w:r>
        <w:rPr>
          <w:i/>
          <w:iCs/>
        </w:rPr>
        <w:t>Седьмой день, Божий день покоя, тоже должен продолжаться семь тысяч лет. Однако падение человека в грех в Саду Едемском осудило человечество на шесть тысяч лет труда, после которых должен последовать седьмой тысячелетний период субботства во время тысячелетнего царствования Христа. Сообщается, что Адам был сотворен 4-5 октября 4026 г. до Р.Х.</w:t>
      </w:r>
    </w:p>
    <w:p>
      <w:pPr>
        <w:pStyle w:val="Normal"/>
        <w:ind w:firstLine="540"/>
        <w:jc w:val="both"/>
        <w:rPr>
          <w:i/>
          <w:i/>
          <w:iCs/>
        </w:rPr>
      </w:pPr>
      <w:r>
        <w:rPr>
          <w:i/>
          <w:iCs/>
        </w:rPr>
        <w:t>Поэтому, "согласно достоверной Библейской хронологии, шесть тысяч лет от сотворения человека закончатся в 1975 году, а семитысячный период начнется осенью 1975 г. Р.Х. ("Жизнь вечная в свободе сынов Божиих", Общество Сторожевой Башни, 1966, стр. 29).</w:t>
      </w:r>
    </w:p>
    <w:p>
      <w:pPr>
        <w:pStyle w:val="Normal"/>
        <w:ind w:firstLine="540"/>
        <w:jc w:val="both"/>
        <w:rPr/>
      </w:pPr>
      <w:r>
        <w:rPr/>
        <w:t>Книга, которая была роздана во время конвенции свидетелей Иеговы летом 1966 и провозглашавшая такое предсказание, вызвала большой шум, особенно из-за того, что в ней утверждалось:</w:t>
      </w:r>
    </w:p>
    <w:p>
      <w:pPr>
        <w:pStyle w:val="Normal"/>
        <w:ind w:firstLine="540"/>
        <w:jc w:val="both"/>
        <w:rPr>
          <w:i/>
          <w:i/>
          <w:iCs/>
        </w:rPr>
      </w:pPr>
      <w:r>
        <w:rPr>
          <w:i/>
          <w:iCs/>
        </w:rPr>
        <w:t>Это будет не простым шансом или случаем, но будет в согласии с любовной целью Бога Иеговы ради царства Иисуса Христа, "Господина Субботы", совершить обещанное параллельно седьмой тысяче лет человеческого существования". Это, конечно, значило, что мир придет к концу и Божье Царство наступит осенью 1975 года.</w:t>
      </w:r>
    </w:p>
    <w:p>
      <w:pPr>
        <w:pStyle w:val="Normal"/>
        <w:ind w:firstLine="540"/>
        <w:jc w:val="both"/>
        <w:rPr/>
      </w:pPr>
      <w:r>
        <w:rPr/>
        <w:t>Но Царство Божие в 1975 году не наступило, и вожди Сторожевой Башни оказались в тупике. Особенно это касалось президента Фредерика Франца, для которого неудавшееся предсказание послужило большим конфузом. Вожди культов обычно не каются в ошибках. Они пробуют выйти из положения нечестным образом. В данном случае Франц и его друзья нашли выход, объявив, что между сотворениями Адама и Евы был неизвестный промежуток времени.</w:t>
      </w:r>
    </w:p>
    <w:p>
      <w:pPr>
        <w:pStyle w:val="Normal"/>
        <w:ind w:firstLine="540"/>
        <w:jc w:val="both"/>
        <w:rPr/>
      </w:pPr>
      <w:r>
        <w:rPr/>
        <w:t>Франц и его друзья стали говорить, что период шести тысяч лет страдания для рода человеческого должен продлиться не от сотворения Адама, а от сотворения Евы, а затем только наступит седьмое тысячелетие. Они знают, что Адам был сотворен в 4026 году до Р.Х., но не знают, сколько времени прошло от сотворения Адама до сотворения Евы. Армагеддон и седьмое тысячелетие не наступили в 1975 году, потому что эти события совершатся, когда исполнятся шесть тысяч лет от сотворения Евы.</w:t>
      </w:r>
    </w:p>
    <w:p>
      <w:pPr>
        <w:pStyle w:val="Normal"/>
        <w:ind w:firstLine="540"/>
        <w:jc w:val="both"/>
        <w:rPr/>
      </w:pPr>
      <w:r>
        <w:rPr/>
        <w:t>Вначале Франц и его коллеги говорили, что разница заключается не в количестве лет, а в количестве месяцев. Затем эта разница продлилась и стала неопределенной. Теперь же Сторожевая Башня эту тему вообще обходит. Ясно одно: потому что в 1975 году не произошли предсказанные события, Фредерик Франц и его друзья изобрели лазейку, что между сотворениями Адама и Евы есть разница во времени. До этого Сторожевая Башня придерживалась понятия, что они были сотворены в один и тот же год.</w:t>
      </w:r>
    </w:p>
    <w:p>
      <w:pPr>
        <w:pStyle w:val="Heading4"/>
        <w:ind w:firstLine="540"/>
        <w:rPr/>
      </w:pPr>
      <w:r>
        <w:rPr/>
        <w:t>Взгляды иеговистов на грехопадение, смерть и воскресение человека</w:t>
      </w:r>
    </w:p>
    <w:p>
      <w:pPr>
        <w:pStyle w:val="Normal"/>
        <w:ind w:firstLine="540"/>
        <w:jc w:val="both"/>
        <w:rPr/>
      </w:pPr>
      <w:r>
        <w:rPr/>
        <w:t>Как бы то ни было, в книге "Ты можешь жить вечно в раю на земле", описываются подробности грехопадения и его последствия. В ней сказано, что тот ангел, который впоследствии стал диаволом, видел, как Бог создавал землю, а также Адама и Еву. Он понял, что земля наполнится праведными людьми, которые будут поклоняться Иегове. Однако, считая себя красивым и умным, ангел захотел, чтобы люди поклонялись не Богу, а ему. Из-за зависти к Богу, он начал искать для себя славы, использовав змею и соблазнив Еву, которая в свою очередь соблазнила Адама. Таким образом, в понятии вождей Сторожевой Башни всё выглядит так, что грехопадение диавола произошло после сотворения Адама и Евы и было связано с завистью, что люди будут служить Богу, а не ему. Такое толкование не находит оправдания в Св. Писании. В Слове Божьем нигде не сказано, что диавол согрешил после сотворения наших прародителей и именно по причине своей зависти, что люди будут служить Богу. Ссыла-ясь на Иез. 28:13-17, мы находим, что, будучи прекрасным херувимом, которого создал Господь, он согрешил по причине гордости и тщеславия.</w:t>
      </w:r>
    </w:p>
    <w:p>
      <w:pPr>
        <w:pStyle w:val="Normal"/>
        <w:ind w:firstLine="540"/>
        <w:jc w:val="both"/>
        <w:rPr/>
      </w:pPr>
      <w:r>
        <w:rPr/>
        <w:t>И, согласно контекста, это случилось в сфере его небесного положения до сотворения мира. Так обычно понималось это место Св. Писания разными толкователями в истории христианской Церкви. Но это не то, что будто бы он позавидовал после сотворения Адама и Евы. Лидеры Сторожевой Башни слишком вольны в своем толковании.</w:t>
      </w:r>
    </w:p>
    <w:p>
      <w:pPr>
        <w:pStyle w:val="Normal"/>
        <w:ind w:firstLine="540"/>
        <w:jc w:val="both"/>
        <w:rPr/>
      </w:pPr>
      <w:r>
        <w:rPr/>
        <w:t>Дальше, согласно им, в процессе бунта диавол увлек многих небесных духов, которые в результате стали демонами. Наши прародители согрешили, потому что усомнились в праведности Божьей и послушались диавола, вселившего в них недоверие к Богу. Однако, Бог не истребил диавола и демонов, хотя и мог это сделать. Будучи справедливым, Он решил доказать Свою праведность посредством дальнейших событий в мире.</w:t>
      </w:r>
    </w:p>
    <w:p>
      <w:pPr>
        <w:pStyle w:val="Normal"/>
        <w:ind w:firstLine="540"/>
        <w:jc w:val="both"/>
        <w:rPr/>
      </w:pPr>
      <w:r>
        <w:rPr/>
        <w:t>Сторожевая Башня истолковывает результат грехопадения Адама и Евы только в физическом смысле. За грех против Бога они умерли физической смертью, и это, как считают свидетели Иеговы, - достаточная плата за все грехи человека вообще. По их мнению, слова Ап. Павла "возмездие за грех - смерть" обозначают физическую смерть, а не духовную смерть или муки вечные. Все люди умирают, потому что греховность прародителей перешла на всех. Когда жизненная сила, находящаяся в каждой клетке тела и поддерживаемая дыханием, оставляет тело, человек умирает.</w:t>
      </w:r>
    </w:p>
    <w:p>
      <w:pPr>
        <w:pStyle w:val="Normal"/>
        <w:ind w:firstLine="540"/>
        <w:jc w:val="both"/>
        <w:rPr/>
      </w:pPr>
      <w:r>
        <w:rPr/>
        <w:t>В промежутке от смерти до воскресения человек полностью перестает существовать. Поэтому после смерти нет сознательного существования ни в раю, ни в аду. Это одинаково относится как к праведным людям, так и к грешникам, потому что все наследовали греховность Адама и Евы. В тысячелетнем Царстве воскреснут физически все умершие, кроме самых больших грешников, которым вообще не предстоит воскреснуть, и свидетелей Иеговы, которые принадлежат к 144 тысячам избранных. С 1918 года избранные сразу после физической смерти воскресают духовно и начинают невидимо царствовать со Христом.</w:t>
      </w:r>
    </w:p>
    <w:p>
      <w:pPr>
        <w:pStyle w:val="Normal"/>
        <w:ind w:firstLine="540"/>
        <w:jc w:val="both"/>
        <w:rPr/>
      </w:pPr>
      <w:r>
        <w:rPr/>
        <w:t>По учению Сторожевой Башни, память Божья - причина для возможности воскресения людей. В книге "Ты можешь жить вечно в раю на земле" написано:</w:t>
      </w:r>
    </w:p>
    <w:p>
      <w:pPr>
        <w:pStyle w:val="Normal"/>
        <w:ind w:firstLine="540"/>
        <w:jc w:val="both"/>
        <w:rPr/>
      </w:pPr>
      <w:r>
        <w:rPr>
          <w:i/>
          <w:iCs/>
        </w:rPr>
        <w:t>Умерший, может быть, накопил в течение своей жизни огромное количество опыта, знаний и много воспоминаний. Он развил личность, которой он отличался от всякого другого жившего когда-либо человека. Однако Иегова Бог помнит каждую деталь, и при воскресении восстановит этого целого человека. Библия говорит о мертвых, которые будут воскрешены: "У Бога все живы" (Лук. 20:38). Люди могут записывать голоса и картины людей, и воспроизводить их даже после их смерти. Иегова же может возвратить к жизни всех, живущих в Его памяти, и Он сделает это!</w:t>
      </w:r>
      <w:r>
        <w:rPr/>
        <w:t>"</w:t>
      </w:r>
    </w:p>
    <w:p>
      <w:pPr>
        <w:pStyle w:val="Normal"/>
        <w:ind w:firstLine="540"/>
        <w:jc w:val="both"/>
        <w:rPr/>
      </w:pPr>
      <w:r>
        <w:rPr/>
        <w:t>К сожалению, вожди культа вводят людей в серьезное заблуждение, когда учат, что физическая смерть - достаточная плата за грехи человека, и что после воскресения в Тысячелетнем Царстве он может учиться познавать Бога и достигать вечной жизни на земле. Если бы это было так, то Христос не сказал бы противникам: "Потому Я и сказал вам, что вы умрете во грехах ваших; если не уверуете, что это Я, то умрете в грехах ваших" (Иоан. 8:24). Умереть без покаяния и прощения грехов обозначает понести в вечность результат своей греховной жизни. Физическая смерть - недостаточная плата за грехи. Если бы она была достаточна в глазах Божьих, то Сыну Божию не было бы нужды умирать на кресте. Человек бы тогда сам искупил себя своей смертью. Но то, что Христос пришел и умер за нас, показывает, что наша смерть - недостаточная плата. Только Его заступническая смерть достаточна, и для реализации спасения нужны покаяние и вера (Рим. 3:24-25).</w:t>
      </w:r>
    </w:p>
    <w:p>
      <w:pPr>
        <w:pStyle w:val="Heading4"/>
        <w:ind w:firstLine="540"/>
        <w:rPr/>
      </w:pPr>
      <w:r>
        <w:rPr/>
        <w:t>Какое у иеговистов понимание о душе человека</w:t>
      </w:r>
    </w:p>
    <w:p>
      <w:pPr>
        <w:pStyle w:val="Normal"/>
        <w:ind w:firstLine="540"/>
        <w:jc w:val="both"/>
        <w:rPr/>
      </w:pPr>
      <w:r>
        <w:rPr/>
        <w:t>Причина, по которой Сторожевая Башня учит, что когда человек умрет, для него нет сознательного существования ни в раю, ни в аду, заключается в том, что лидеры культа отвергают существование бессмертной человеческой души. Основоположник Общества Сторожевой Башни Чарльз Расселл и его последователи всегда держались такого понятия. Они настаивали, что учение о бессмертии человека было воспринято христианством от греческих философов и вообще от язычества. Им трудно верить, что человек больше, чем материальное тело.</w:t>
      </w:r>
    </w:p>
    <w:p>
      <w:pPr>
        <w:pStyle w:val="Normal"/>
        <w:ind w:firstLine="540"/>
        <w:jc w:val="both"/>
        <w:rPr/>
      </w:pPr>
      <w:r>
        <w:rPr/>
        <w:t>В обосновании своего понятия они, к сожалению, делают упор на одной категории стихов Св. Писания, особенно на тех, где говорится о душе животных, и применяют их к человеку. Один из таких стихов - это Втор. 12:23, где сказано: "Кровь есть душа: не ешь души вместе с мясом". Но в Ветхом Завете есть такое о человеческой душе: "Закон Господа совершен, укрепляет душу" (Пс. 18:8). Будет ли равносильно сказать, что закон Господа совершен и укрепляет кровь человека? Мы согласны, что правильное отношение человека к Богу полезно также для его тела. Но иногда человек может укрепляться Словом Божьим в душе, в то время как его тело, включая кровь, находится на грани смерти.</w:t>
      </w:r>
    </w:p>
    <w:p>
      <w:pPr>
        <w:pStyle w:val="Normal"/>
        <w:ind w:firstLine="540"/>
        <w:jc w:val="both"/>
        <w:rPr/>
      </w:pPr>
      <w:r>
        <w:rPr/>
        <w:t>Интересно, что свидетелям Иеговы и их вождям нетрудно верить в то, что Бог мог создать и создал существа, которых они называют духами-личностями. Эти существа всецело духовны, обладают волей и разумом, но не обладают материальными телами. На основе таких данных, сразу же видно, что, по мнению свидетелей Иеговы, между человеком и животным нет особой разницы. Умирая, человек духовно никуда не идет, а исчезает подобно животному.</w:t>
      </w:r>
    </w:p>
    <w:p>
      <w:pPr>
        <w:pStyle w:val="Normal"/>
        <w:ind w:firstLine="540"/>
        <w:jc w:val="both"/>
        <w:rPr/>
      </w:pPr>
      <w:r>
        <w:rPr/>
        <w:t>Это довольно низкое представление о человеке, которого Бог создал по образу и подобию Своему.</w:t>
      </w:r>
    </w:p>
    <w:p>
      <w:pPr>
        <w:pStyle w:val="Normal"/>
        <w:ind w:firstLine="540"/>
        <w:jc w:val="both"/>
        <w:rPr/>
      </w:pPr>
      <w:r>
        <w:rPr/>
        <w:t>Никакое животное Он не создал по Своему образу, согласно Слова Божья (Быт. 1:26-27), но только человека. О Боге сказано, что Он есть Дух и, естественно, образ Его - духовная субстанция. Поэтому напрашивается вопрос, может ли человек быть образом Божьим без духовной части естества. Если подумать о его нравственном сознании, о его способности творить новое, о способности прогнозировать и делать оценку прошлого, настоящего и будущего, то, неужели у него нет души и духа?</w:t>
      </w:r>
    </w:p>
    <w:p>
      <w:pPr>
        <w:pStyle w:val="Normal"/>
        <w:ind w:firstLine="540"/>
        <w:jc w:val="both"/>
        <w:rPr/>
      </w:pPr>
      <w:r>
        <w:rPr/>
        <w:t>Кроме того, вожди культа верят и учат, что когда умирает человек из числа 144 тысяч избранных, он становится не материальным, а духовным существом. Значит, Бог может сделать человека духовным существом, только по их понятию, это происходит не со всеми и не во время физического рождения от родителей, а только в отношении избранных.</w:t>
      </w:r>
    </w:p>
    <w:p>
      <w:pPr>
        <w:pStyle w:val="Normal"/>
        <w:ind w:firstLine="540"/>
        <w:jc w:val="both"/>
        <w:rPr/>
      </w:pPr>
      <w:r>
        <w:rPr/>
        <w:t>В это свидетелям Иеговы нетрудно верить. А в то, что Бог создал человека не просто материальным, но также духовным существом, им трудно поверить. Почему? Потому что они рациоанализируют и искажают смысл Св. Писания. Ещё в Ветхом Завете мы находим данные о том, что душа верующего после смерти идет в небесную славу (Пс. 72:24-25). Тем более, в Новом Завете (2 Кор. 5:6-10).</w:t>
      </w:r>
    </w:p>
    <w:p>
      <w:pPr>
        <w:pStyle w:val="Heading4"/>
        <w:ind w:firstLine="540"/>
        <w:rPr/>
      </w:pPr>
      <w:r>
        <w:rPr/>
        <w:t>Понятия иеговистов об аде и геене: символы двух видов смерти</w:t>
      </w:r>
    </w:p>
    <w:p>
      <w:pPr>
        <w:pStyle w:val="Normal"/>
        <w:ind w:firstLine="540"/>
        <w:jc w:val="both"/>
        <w:rPr/>
      </w:pPr>
      <w:r>
        <w:rPr/>
        <w:t>Сторожевая Башня учит, что есть два типа смерти. Первая - это смерть, после которой человек будет воскрешен во время Тысячелетнего Царства.</w:t>
      </w:r>
    </w:p>
    <w:p>
      <w:pPr>
        <w:pStyle w:val="Normal"/>
        <w:ind w:firstLine="540"/>
        <w:jc w:val="both"/>
        <w:rPr/>
      </w:pPr>
      <w:r>
        <w:rPr/>
        <w:t xml:space="preserve">Символом этого типа смерти есть слово </w:t>
      </w:r>
      <w:r>
        <w:rPr>
          <w:i/>
          <w:iCs/>
        </w:rPr>
        <w:t>ад</w:t>
      </w:r>
      <w:r>
        <w:rPr/>
        <w:t xml:space="preserve">. Для свидетелей Иеговы слова </w:t>
      </w:r>
      <w:r>
        <w:rPr>
          <w:i/>
          <w:iCs/>
        </w:rPr>
        <w:t xml:space="preserve">ад </w:t>
      </w:r>
      <w:r>
        <w:rPr/>
        <w:t xml:space="preserve">и </w:t>
      </w:r>
      <w:r>
        <w:rPr>
          <w:i/>
          <w:iCs/>
        </w:rPr>
        <w:t xml:space="preserve">могила </w:t>
      </w:r>
      <w:r>
        <w:rPr/>
        <w:t>обозначают то же самое. В ад идут все умирающие первым типом смерти: праведники и грешники... Те, кто идет в ад, будут воскрешены. Ад для свидетелей Иеговы обозначает временную смерть.</w:t>
      </w:r>
    </w:p>
    <w:p>
      <w:pPr>
        <w:pStyle w:val="Normal"/>
        <w:ind w:firstLine="540"/>
        <w:jc w:val="both"/>
        <w:rPr/>
      </w:pPr>
      <w:r>
        <w:rPr/>
        <w:t>Второй тип смерти - это смерть, после которой человек никогда не будет воскрешен. Эта смерть, по учению Сторожевой Башни</w:t>
      </w:r>
      <w:r>
        <w:rPr>
          <w:i/>
          <w:iCs/>
        </w:rPr>
        <w:t xml:space="preserve">, </w:t>
      </w:r>
      <w:r>
        <w:rPr/>
        <w:t xml:space="preserve">символизируется выражениями </w:t>
      </w:r>
      <w:r>
        <w:rPr>
          <w:i/>
          <w:iCs/>
        </w:rPr>
        <w:t>геена огненная, печь огненная и озеро огненное</w:t>
      </w:r>
      <w:r>
        <w:rPr/>
        <w:t>. Говоря буквально, гееной была долина Енномова возле Иерусалима. В нее сбрасывали всякого рода нечистые отбросы, которые постоянно горели.</w:t>
      </w:r>
    </w:p>
    <w:p>
      <w:pPr>
        <w:pStyle w:val="Normal"/>
        <w:ind w:firstLine="540"/>
        <w:jc w:val="both"/>
        <w:rPr/>
      </w:pPr>
      <w:r>
        <w:rPr/>
        <w:t xml:space="preserve">Вожди Сторожевой Башни отвергли это значение и сделали </w:t>
      </w:r>
      <w:r>
        <w:rPr>
          <w:i/>
          <w:iCs/>
        </w:rPr>
        <w:t xml:space="preserve">геену </w:t>
      </w:r>
      <w:r>
        <w:rPr/>
        <w:t xml:space="preserve">символом второго типа смерти, после которой для некоторых людей не будет воскресения. </w:t>
      </w:r>
      <w:r>
        <w:rPr>
          <w:i/>
          <w:iCs/>
        </w:rPr>
        <w:t>Геена</w:t>
      </w:r>
      <w:r>
        <w:rPr/>
        <w:t xml:space="preserve">, в их понимании, это такая смерть, после которой в наказание, как например, за хулу на Духа Святого (у иеговистов, </w:t>
      </w:r>
      <w:r>
        <w:rPr>
          <w:i/>
          <w:iCs/>
        </w:rPr>
        <w:t>духа святого</w:t>
      </w:r>
      <w:r>
        <w:rPr/>
        <w:t xml:space="preserve">) или за другие ужасные преступления, Бог не воскресит человека в Тысячелетнем Царстве, как Он воскресит остальных людей. Поэтому праведные люди и обычные грешники после смерти временно находятся </w:t>
      </w:r>
      <w:r>
        <w:rPr>
          <w:i/>
          <w:iCs/>
        </w:rPr>
        <w:t xml:space="preserve">в аду </w:t>
      </w:r>
      <w:r>
        <w:rPr/>
        <w:t xml:space="preserve">(т.е. могиле), а большие грешники идут </w:t>
      </w:r>
      <w:r>
        <w:rPr>
          <w:i/>
          <w:iCs/>
        </w:rPr>
        <w:t>в геену</w:t>
      </w:r>
      <w:r>
        <w:rPr/>
        <w:t>, т.е. умирают, и на этом конец.</w:t>
      </w:r>
    </w:p>
    <w:p>
      <w:pPr>
        <w:pStyle w:val="Normal"/>
        <w:ind w:firstLine="540"/>
        <w:jc w:val="both"/>
        <w:rPr/>
      </w:pPr>
      <w:r>
        <w:rPr/>
        <w:t>Но Сторожевая Башня в данном случае не права. Хотя её вожди пробуют доказать, что пример Христа в Лук. 16:19-31 о богаче и бедном Лазаре не нужно принимать как действительность, а только как символ, но, на самом деле, это действительность. Ни в какой притче Христос не называл кого-либо его личным именем. В этом же случае он назвал нищего его именем Лазарь. Это один фактор. Кроме того, нельзя считать, что некоторые притчи Христа не были буквальными случаями жизни. Поэтому правильно понимать рассказ о богаче и Лазаре, как реальное событие. В нем показывается, что ад не могила, а место сознательного пребывания после смерти.</w:t>
      </w:r>
    </w:p>
    <w:p>
      <w:pPr>
        <w:pStyle w:val="Normal"/>
        <w:ind w:firstLine="540"/>
        <w:jc w:val="both"/>
        <w:rPr/>
      </w:pPr>
      <w:r>
        <w:rPr/>
        <w:t>Что касается геены огненной, то в Новом Завете она не символ смерти без возможности воскресения, а символ вечных мук. Огонь в долине Ен-номовой не потухал, а всегда горел, потому что туда всегда поступали отбросы. Поэтому это стало символом вечных мук, а не просто смерти, и на этом конец. В Откр. 20:10 написано: "А диавол, прельщавший их, ввержен в озеро огненное и серное, где зверь и лжепророк, и будут мучиться день и ночь во веки веков".</w:t>
      </w:r>
    </w:p>
    <w:p>
      <w:pPr>
        <w:pStyle w:val="Heading4"/>
        <w:ind w:firstLine="540"/>
        <w:rPr/>
      </w:pPr>
      <w:r>
        <w:rPr/>
        <w:t>Представления иеговистов о событиях после грехопадения</w:t>
      </w:r>
    </w:p>
    <w:p>
      <w:pPr>
        <w:pStyle w:val="Normal"/>
        <w:ind w:firstLine="540"/>
        <w:jc w:val="both"/>
        <w:rPr/>
      </w:pPr>
      <w:r>
        <w:rPr/>
        <w:t>Своеобразны также некоторые толкования культа свидетелей Иеговы событий после грехопадения Адама и Евы. Это особенно касается времени Ноя и потопа (Быт. 6:1-7; Иуд. 6). Руководители культа учат, что падшие ангелы, став демонами, сотворили себе человекоподобные тела и сошли на землю. Они брали в жены дочерей человеческих и рождали детей, выраставших испoлинами. Все это крайне развратило народы.</w:t>
      </w:r>
    </w:p>
    <w:p>
      <w:pPr>
        <w:pStyle w:val="Normal"/>
        <w:ind w:firstLine="540"/>
        <w:jc w:val="both"/>
        <w:rPr/>
      </w:pPr>
      <w:r>
        <w:rPr/>
        <w:t>В наказание Бог послал на землю потоп и истребил всех грешников, включая злых исполинов. Однако падшие ангелы не умерли, потому что они были духами-личностями. Они должны были вернуться на небо, оставив на земле человеческие тела, которые, по всей вероятности, тоже погибли.</w:t>
      </w:r>
    </w:p>
    <w:p>
      <w:pPr>
        <w:pStyle w:val="Normal"/>
        <w:ind w:firstLine="540"/>
        <w:jc w:val="both"/>
        <w:rPr/>
      </w:pPr>
      <w:r>
        <w:rPr/>
        <w:t>За совращение рода человеческого Бог наказал этих падших ангелов особенным образом. Он сковал их узами адского мрака. По учению вождей Сторожевой Башни, это означает, что Бог отнял у падших ангелов способность воплощаться в человекоподобные тела в дальнейшем, хотя они этого очень хотели. С того времени, оставаясь в других отношениях свободными, падшие ангелы с участием диавола обольщают всю Вселенную.</w:t>
      </w:r>
    </w:p>
    <w:p>
      <w:pPr>
        <w:pStyle w:val="Normal"/>
        <w:ind w:firstLine="540"/>
        <w:jc w:val="both"/>
        <w:rPr/>
      </w:pPr>
      <w:r>
        <w:rPr/>
        <w:t>Здесь мы видим много спекулятивного мышления руководителей культа.</w:t>
      </w:r>
    </w:p>
    <w:p>
      <w:pPr>
        <w:pStyle w:val="Normal"/>
        <w:ind w:firstLine="540"/>
        <w:jc w:val="both"/>
        <w:rPr/>
      </w:pPr>
      <w:r>
        <w:rPr/>
        <w:t>Особенно это касается возвращения падших ангелов на небо без человекоподобных тел и наказание их адским мраком, что обозначает для свидетелей Иеговы отнятие только способности воплощаться в человекоподобные тела, а в другом отношении быть свободными. Слово Божье говорит об этих событиях, но не дает таких деталей.</w:t>
      </w:r>
    </w:p>
    <w:p>
      <w:pPr>
        <w:pStyle w:val="Normal"/>
        <w:ind w:firstLine="540"/>
        <w:jc w:val="both"/>
        <w:rPr/>
      </w:pPr>
      <w:r>
        <w:rPr/>
        <w:t>Ноев потоп, по учению иеговистов, произошел в 2370 г. до Р.Х. Смешение языков у Вавилонской башни произошло в 2269 году до Р.Х.. Авра-ам, родоначальник еврейского народа, услышал призыв идти в обетованную землю в 1943 г. до Р.Х. Исход народа израильского из Египта произошел в 1513 г. до Р.Х.</w:t>
      </w:r>
    </w:p>
    <w:p>
      <w:pPr>
        <w:pStyle w:val="Normal"/>
        <w:ind w:firstLine="540"/>
        <w:jc w:val="both"/>
        <w:rPr/>
      </w:pPr>
      <w:r>
        <w:rPr/>
        <w:t>В общем говоря, руководители Сторожевой Башни рассматривают Ветхий Завет, как описание борьбы между Богом и диаволом и приготовлением к пришествию Христа. Такие известные мужи веры, как Авель, Иов, Енох, Ной, Авраам, Моисей и другие были свидетелями Иеговы, как и современные последователи Сторожевой Башни.</w:t>
      </w:r>
    </w:p>
    <w:p>
      <w:pPr>
        <w:pStyle w:val="Normal"/>
        <w:ind w:firstLine="540"/>
        <w:jc w:val="both"/>
        <w:rPr/>
      </w:pPr>
      <w:r>
        <w:rPr/>
        <w:t>В отношении дат, которые определяет Сторожевая Башня, мы должны всегда быть осторожными, чтобы не принимать их за чистую монету. Лидеры культа очень произвольно выбирают даты, чтобы они подходили под их общую схему событий. Серьезные исследователи Библии не всегда соглашаются друг с другом относительно дат некоторых событий, потому что не имеют точных данных.</w:t>
      </w:r>
    </w:p>
    <w:p>
      <w:pPr>
        <w:pStyle w:val="Heading4"/>
        <w:ind w:firstLine="540"/>
        <w:rPr/>
      </w:pPr>
      <w:r>
        <w:rPr/>
        <w:t>Семь времен язычников с 607 года до Р.Х.?</w:t>
      </w:r>
    </w:p>
    <w:p>
      <w:pPr>
        <w:pStyle w:val="Normal"/>
        <w:ind w:firstLine="540"/>
        <w:jc w:val="both"/>
        <w:rPr/>
      </w:pPr>
      <w:r>
        <w:rPr/>
        <w:t>Как бы то ни было, вышеуказанные даты, а также даты сотворения Адама (4026 г. до Р.Х.) и Евы (неизвестно, когда), важны для иеговистов.</w:t>
      </w:r>
    </w:p>
    <w:p>
      <w:pPr>
        <w:pStyle w:val="Normal"/>
        <w:ind w:firstLine="540"/>
        <w:jc w:val="both"/>
        <w:rPr/>
      </w:pPr>
      <w:r>
        <w:rPr/>
        <w:t>Однако они не так важны, как 607 год до Р.Х. и 1914 год Р.Х. Первая дата, по учению вождей Сторожевой Башни, - это начало времен язычников (см. Лук. 21:24). Концом этого периода есть 1914 год, после которого идет неопределенный период времени, ведущий к Армагеддону и Тысячелетнему Царству.</w:t>
      </w:r>
    </w:p>
    <w:p>
      <w:pPr>
        <w:pStyle w:val="Normal"/>
        <w:ind w:firstLine="540"/>
        <w:jc w:val="both"/>
        <w:rPr/>
      </w:pPr>
      <w:r>
        <w:rPr/>
        <w:t>Как мы видели в исторической части нашей книги, первый президент культа Чарльз Расселл первоначально учил по-другому. У него, 1914 год был началом Армагеддона. Когда же это не оправдалось, 1914 год обрел теперешнее значение, а времена язычников обрели точное количество 2520 лет, начиная с 607 года до Р.Х., и кончая 1914 годом Р.Х. Каким образом пришли руководители культа к таким выводам, мы теперь посмотрим.</w:t>
      </w:r>
    </w:p>
    <w:p>
      <w:pPr>
        <w:pStyle w:val="Normal"/>
        <w:ind w:firstLine="540"/>
        <w:jc w:val="both"/>
        <w:rPr/>
      </w:pPr>
      <w:r>
        <w:rPr/>
        <w:t>Вначале они произвольно решили, что семь времен, котрые были определены Богом для наказания вавилонского царя Навуходоносора, как об этом пишется в Дан. 4:20, обозначают времена язычников Лук. 21:24. Отсюда выражение "семь времен язычников". Сочетав Дан. 4:20 и Лук. 21:24, они пошли к Откр. 11:3 и 12:14 и решили, что если 1260 дней равны одно-му времени, двум временам и полувремени, то семь времен язычников составляют 2520 лет. А эти пророческие дни, начали настаивать вожди Сторожевой Башни, следует принимать "день за год" на основании Иез.</w:t>
      </w:r>
    </w:p>
    <w:p>
      <w:pPr>
        <w:pStyle w:val="Normal"/>
        <w:ind w:firstLine="540"/>
        <w:jc w:val="both"/>
        <w:rPr/>
      </w:pPr>
      <w:r>
        <w:rPr/>
        <w:t>4:6, когда пророк символически нес страдания "день за год" для свидетельства пленным израильтянам в Вавилонии.</w:t>
      </w:r>
    </w:p>
    <w:p>
      <w:pPr>
        <w:pStyle w:val="Normal"/>
        <w:ind w:firstLine="540"/>
        <w:jc w:val="both"/>
        <w:rPr/>
      </w:pPr>
      <w:r>
        <w:rPr/>
        <w:t>Но дело в том, что семь времен Навуходоносора - это неизвестное количество буквальных дней, которые исполнились при его жизни (Дан. 4:31). Нет причины думать, что между сказанным в Дан. 4:20 и Лук. 21:24 есть какая-то связь. Контекст обеих мест Св. Писания не дает для этого основания. Нет также связи между 1260 днями и одним временем, двумя временами и полувременем Откр. 11:3 и 12:14 с временами язычников или же семью временами Навуходоносора. И, в заключение, нет оснований думать, что если Иезекииль страдал символически "день за год", то это значит, что пророческие дни обозначают годы. Кроме того, как мы увидим дальше, 607 год до Р.Х., который Общество Сторожевой Башни берет за начало исчисления 2520 лет, не имеет никакого исторического доказательства.</w:t>
      </w:r>
    </w:p>
    <w:p>
      <w:pPr>
        <w:pStyle w:val="Normal"/>
        <w:ind w:firstLine="540"/>
        <w:jc w:val="both"/>
        <w:rPr/>
      </w:pPr>
      <w:r>
        <w:rPr/>
        <w:t>Но лидеры Сторожевой Башни думают по-своему. Несмотря на неоправданность такого толкования, для них 1914 год - это всё равно год, когда невидимо пришел Христос, и также День Господень, о котором говорили пророки. Затем, согласно их толкования, Христос в 1918 году вошел в храм для суда, и началось постепенное духовное воскресение избранных 144 тысяч свидетелей Иеговы. В 1919 году пал "Великий Вавилон" или "империя ложной религии", и Христос окончательно определил, кто входит, а кто не входит в "</w:t>
      </w:r>
      <w:r>
        <w:rPr>
          <w:i/>
          <w:iCs/>
        </w:rPr>
        <w:t>класс верного и благоразумного раба</w:t>
      </w:r>
      <w:r>
        <w:rPr/>
        <w:t>".</w:t>
      </w:r>
    </w:p>
    <w:p>
      <w:pPr>
        <w:pStyle w:val="Normal"/>
        <w:ind w:firstLine="540"/>
        <w:jc w:val="both"/>
        <w:rPr/>
      </w:pPr>
      <w:r>
        <w:rPr/>
        <w:t>Интересно, что первый президент Сторожевой Башни Ч. Расселл толковал, что пророческие дни равняются календарным годам. Он учил, что 1260 дней времени, времен и полувремени, а также 1290 дней и 1355 дней Дан. 12:7, 11-12 исполнились в 539 году Р.Х. Теперь же вожди культа учат, что дни этой главы пророка Даниила - это буквальные дни, и что связанные с ними события исполнились в промежутке времени между 1-ой Мировой войной и 1925 годом. Из этого видно, что современные свидетели Иеговы по-разному толкуют пророческие дни. В связи с Дан. 4:20, они толкуют дни как годы, а в связи со стихами 12:7, 11-12 той же книги Даниила, они толкуют их, как буквальные дни. Это делается ими довольно произвольно, лишь бы подогнать разные места Библии под свои теории, даже если нужно пойти против толкования бывших вождей Общества Сторожевой Башни.</w:t>
      </w:r>
    </w:p>
    <w:p>
      <w:pPr>
        <w:pStyle w:val="Heading4"/>
        <w:ind w:firstLine="540"/>
        <w:rPr/>
      </w:pPr>
      <w:r>
        <w:rPr/>
        <w:t>1914 год, и сколько лет будет жить "род сей"?</w:t>
      </w:r>
    </w:p>
    <w:p>
      <w:pPr>
        <w:pStyle w:val="Normal"/>
        <w:ind w:firstLine="540"/>
        <w:jc w:val="both"/>
        <w:rPr/>
      </w:pPr>
      <w:r>
        <w:rPr/>
        <w:t>После того как 1914 год, по предсказаниям свидетелей Иеговы, стал годом невидимого пришествия Христа и началом периода, ведущего к Армагеддону, вожди культа начали уверенно учить, что миллионы людей не умрут, прежде чем начнется Армагеддонская битва и наступит Тысячелетнее Царство. Они основывались на словах Христа "не прейдет род сей, как все сие будет" (Матф. 24:34), взяв исходной точкой для отчета 1914 год. Однако прошло более 80 лет, а Армагеддон всё ещё не приходит. Такое положение вынудило вождей культа изменить этот важный пункт их учения. Слова "род сей" они стали толковать не так, как толковали раньше.</w:t>
      </w:r>
    </w:p>
    <w:p>
      <w:pPr>
        <w:pStyle w:val="Normal"/>
        <w:ind w:firstLine="540"/>
        <w:jc w:val="both"/>
        <w:rPr/>
      </w:pPr>
      <w:r>
        <w:rPr/>
        <w:t xml:space="preserve">Если у читателя есть возможность сравнить издания журнала "Пробудитесь" до и после 1995 года, он удостоверится в этом сам. В нижней части 4-й страницы в каждом выпуске "Пробудитесь" дается объяснение, почему этот журнал издается. До 22 октября 1995 объяснение было такое: "Журнал укрепляет доверие к Создателю, Который обещал, что </w:t>
      </w:r>
      <w:r>
        <w:rPr>
          <w:b/>
          <w:bCs/>
        </w:rPr>
        <w:t>ещё при жизни поколения, испытавшего события 1914 года</w:t>
      </w:r>
      <w:r>
        <w:rPr/>
        <w:t xml:space="preserve">, установит спокойный и безопасный новый мир". Однако после этой даты в журнале "Пробудитесь" на той же странице дается иное объяснение: "Самое важное то, что этот журнал укрепляет доверие к обещанию Создателя установить мирный и безопасный новый мир, который </w:t>
      </w:r>
      <w:r>
        <w:rPr>
          <w:b/>
          <w:bCs/>
        </w:rPr>
        <w:t xml:space="preserve">вскоре </w:t>
      </w:r>
      <w:r>
        <w:rPr/>
        <w:t>заменит нынешнюю беззаконную, порочную систему вещей" (курсив Н.П.).</w:t>
      </w:r>
    </w:p>
    <w:p>
      <w:pPr>
        <w:pStyle w:val="Normal"/>
        <w:ind w:firstLine="540"/>
        <w:jc w:val="both"/>
        <w:rPr/>
      </w:pPr>
      <w:r>
        <w:rPr/>
        <w:t xml:space="preserve">Иначе говоря, до этого числа вожди культа уверенно провозглашали, что Создатель обещал установить новый мир </w:t>
      </w:r>
      <w:r>
        <w:rPr>
          <w:b/>
          <w:bCs/>
        </w:rPr>
        <w:t>при жизни поколения 1914 года</w:t>
      </w:r>
      <w:r>
        <w:rPr/>
        <w:t xml:space="preserve">, а после пишут, что Он обещал это сделать </w:t>
      </w:r>
      <w:r>
        <w:rPr>
          <w:b/>
          <w:bCs/>
        </w:rPr>
        <w:t>в скором времени</w:t>
      </w:r>
      <w:r>
        <w:rPr/>
        <w:t>. Все, кто принимает Библию как Слово Божье, согласны, что Царство Божье наступит скоро. Однако, будет ли это при жизни нашего поколения, тем более при жизни поколения 1914 года, никто не знает. Поэтому понятно, что лидеры Сторожевой Башни - вовсе не Божий верный и благоразумный раб.</w:t>
      </w:r>
    </w:p>
    <w:p>
      <w:pPr>
        <w:pStyle w:val="Normal"/>
        <w:ind w:firstLine="540"/>
        <w:jc w:val="both"/>
        <w:rPr/>
      </w:pPr>
      <w:r>
        <w:rPr/>
        <w:t>Культ Сторожевой Башни учит, что в настоящее время смерть Христа не дает людям жизни вечной. Его Голгофская смерть предоставляет возможность для прощения, любви и заботы Бога Отца. Она приносит также нравственное очищение. Спасение на данном этапе обозначает избавление свидетеля Иеговы от греховной системы мира. Во время Армагеддонской битвы оно будет обозначать сохранение свидетелей Иеговы от всеобщего истребления. Те из них, которые доживут до Армагеддона, пройдут без вреда через него и войдут живыми в Тысячелетнее Царство. Только во время Тысячелетия искупительная смерть Христа откроет путь для обретения жизни вечной на земле как для свидетелей Иеговы, которые войдут в него живыми, так и для остальных свидетелей Иеговы и не свидетелей Иеговы, которые умрут ранее и будут воскрешены.</w:t>
      </w:r>
    </w:p>
    <w:p>
      <w:pPr>
        <w:pStyle w:val="Heading4"/>
        <w:ind w:firstLine="540"/>
        <w:rPr/>
      </w:pPr>
      <w:r>
        <w:rPr/>
        <w:t>Царство Божье, воскресение и время спасения</w:t>
      </w:r>
    </w:p>
    <w:p>
      <w:pPr>
        <w:pStyle w:val="Normal"/>
        <w:ind w:firstLine="540"/>
        <w:jc w:val="both"/>
        <w:rPr/>
      </w:pPr>
      <w:r>
        <w:rPr/>
        <w:t>Учение культа о Царстве Божьем также своеобразно. Оно есть проявление Божьего всевластия через Иисуса Христа. Бог назначил Его Царем.</w:t>
      </w:r>
    </w:p>
    <w:p>
      <w:pPr>
        <w:pStyle w:val="Normal"/>
        <w:ind w:firstLine="540"/>
        <w:jc w:val="both"/>
        <w:rPr/>
      </w:pPr>
      <w:r>
        <w:rPr/>
        <w:t>Проповедь Благой вести - это проповедь о Царстве Божьем, которое разделяется на два периода: первый - тайный, невидимый, а второй - явный и видимый.</w:t>
      </w:r>
    </w:p>
    <w:p>
      <w:pPr>
        <w:pStyle w:val="Normal"/>
        <w:ind w:firstLine="540"/>
        <w:jc w:val="both"/>
        <w:rPr/>
      </w:pPr>
      <w:r>
        <w:rPr/>
        <w:t>Первый период начался в 1914 году и закончится Армагеддонской битвой, точная дата которой неизвестна. Она должна была произойти при жизни поколения 1914 года. Однако теперь эта битва может произойти и после жизни этого поколения. Так как Христос уже пришел невидимо в 1914 году, то ничего больше не остается ждать, как Армагеддона. Ну, а тем временем, говорят свидетели Иеговы, с 1914 года идет суд над народами мира, который описан в Матф. 25:23-46. Христос царствует и судит людей тем, что невидимо для них делит их на овец и козлов. Говоря образно, по правую сторону Себя Он ставит овец, то есть тех, кто хочет быть свидетелями Иеговы, а по левую Он ставит козлов, то есть тех, кто отказывается быть таковыми. По окончании суда наступит Армагеддон. Истребятся все, кроме свидетелей Иеговы.</w:t>
      </w:r>
    </w:p>
    <w:p>
      <w:pPr>
        <w:pStyle w:val="Normal"/>
        <w:ind w:firstLine="540"/>
        <w:jc w:val="both"/>
        <w:rPr/>
      </w:pPr>
      <w:r>
        <w:rPr/>
        <w:t xml:space="preserve">Тысячелетнее Царство, в которое войдут живыми сохранившиеся от истребления свидетели Иеговы, - это второй, явный период Царства Божьего. Во время него будут происходить следующие важные события: будут воскресать люди праведные и неправедные, кроме умерших смертью </w:t>
      </w:r>
      <w:r>
        <w:rPr>
          <w:i/>
          <w:iCs/>
        </w:rPr>
        <w:t>геены</w:t>
      </w:r>
      <w:r>
        <w:rPr/>
        <w:t>, о чем говорилось выше. В первую очередь, воскреснут праведные, а потом миллиарды неправедных.</w:t>
      </w:r>
    </w:p>
    <w:p>
      <w:pPr>
        <w:pStyle w:val="Normal"/>
        <w:ind w:firstLine="540"/>
        <w:jc w:val="both"/>
        <w:rPr>
          <w:i/>
          <w:i/>
          <w:iCs/>
        </w:rPr>
      </w:pPr>
      <w:r>
        <w:rPr>
          <w:i/>
          <w:iCs/>
        </w:rPr>
        <w:t>Неправедные возвратятся к жизни на красивой, мирной земле. Их будет приветствовать народ, прекрасно организованный для того, чтобы учить их об Иегове и его правящем Сыне, Иисусе Христе. Когда миллиарды воскресших узнают и полюбят своего Создателя, познание об Иегове, как никогда прежде, наполнит землю.</w:t>
      </w:r>
    </w:p>
    <w:p>
      <w:pPr>
        <w:pStyle w:val="Normal"/>
        <w:ind w:firstLine="540"/>
        <w:jc w:val="both"/>
        <w:rPr/>
      </w:pPr>
      <w:r>
        <w:rPr/>
        <w:t>В книге культа "Ты можешь жить вечно в раю на земле", которая уже становится устаревшей, написано: "Благодаря хорошим делам, которые многие из тех воскресших будут делать, они к концу "Тысячелетия" продвинутся вперед к человеческому совершенству". Иначе говоря, обычные неверующие и не знающие Бога грешники, воскреснут во время Тысячелетнего Царства и будут иметь возможность достигнуть жизни вечной.</w:t>
      </w:r>
    </w:p>
    <w:p>
      <w:pPr>
        <w:pStyle w:val="Normal"/>
        <w:ind w:firstLine="540"/>
        <w:jc w:val="both"/>
        <w:rPr/>
      </w:pPr>
      <w:r>
        <w:rPr/>
        <w:t>Это, конечно, будет зависеть от их желания достигать совершенства.</w:t>
      </w:r>
    </w:p>
    <w:p>
      <w:pPr>
        <w:pStyle w:val="Normal"/>
        <w:ind w:firstLine="540"/>
        <w:jc w:val="both"/>
        <w:rPr/>
      </w:pPr>
      <w:r>
        <w:rPr/>
        <w:t>Согласно Сторожевой Башне, неприятие Благой вести теперь не обозначает, что, умирая во грехах, человек обязательно погиб. Он сможет спастись во время Тысячелетия. Свидетели Иеговы и праведники прежних времен тоже должны будут достичь совершенства.</w:t>
      </w:r>
    </w:p>
    <w:p>
      <w:pPr>
        <w:pStyle w:val="Normal"/>
        <w:ind w:firstLine="540"/>
        <w:jc w:val="both"/>
        <w:rPr/>
      </w:pPr>
      <w:r>
        <w:rPr/>
        <w:t>Культ учит, что Тысячелетнее царство - это также день последнего Суда, о котором пишется в Откр. 20:11-12. Его руководители аргументируют, что "если у Господа один день, как тысяча лет и тысяча лет как один день" (2 Пет. 3:8), то днем последнего суда (Деян. 17:31) у великого белого престола (Откр. 20:11-13) должна быть вся тысяча лет явного Царства Божия. В конце Тысячелетия Бог примет решение о том, кто из людей достиг совершенства и удостоился жизни вечной на земле, а кто не достиг и должен будет перестать жить навсегда.</w:t>
      </w:r>
    </w:p>
    <w:p>
      <w:pPr>
        <w:pStyle w:val="Normal"/>
        <w:ind w:firstLine="540"/>
        <w:jc w:val="both"/>
        <w:rPr/>
      </w:pPr>
      <w:r>
        <w:rPr/>
        <w:t>Для руководителей свидетелей Иеговы постепенное достижение совершенства к концу Тысячелетнего Царства равносильно сказанному в Откр. 20:5 - "Прочие же из умерших не ожили, доколе не окончится тысяча лет".</w:t>
      </w:r>
    </w:p>
    <w:p>
      <w:pPr>
        <w:pStyle w:val="Normal"/>
        <w:ind w:firstLine="540"/>
        <w:jc w:val="both"/>
        <w:rPr/>
      </w:pPr>
      <w:r>
        <w:rPr/>
        <w:t>Те, кто достигнет совершенства, достигнут его к концу Тысячелетнего Царства и в этом смысле по-настоящему оживут. Однако, такое толкование не оправдывается контекстом стиха.</w:t>
      </w:r>
    </w:p>
    <w:p>
      <w:pPr>
        <w:pStyle w:val="Normal"/>
        <w:ind w:firstLine="540"/>
        <w:jc w:val="both"/>
        <w:rPr/>
      </w:pPr>
      <w:r>
        <w:rPr/>
        <w:t>Вожди Сторожевой Башни не верят, что человек может по вере в Христа получить дар жизни вечной и обрести уверенность в спасении, как учит об этом Слово Божье (1 Иоанн. 5:11-13). До недавнего времени они настаивали на заслугах и хороших делах. Но в книге "Познание, ведущее к вечной жизни", изданной в 1995 году, они признались, что:</w:t>
      </w:r>
    </w:p>
    <w:p>
      <w:pPr>
        <w:pStyle w:val="Normal"/>
        <w:ind w:firstLine="540"/>
        <w:jc w:val="both"/>
        <w:rPr>
          <w:i/>
          <w:i/>
          <w:iCs/>
        </w:rPr>
      </w:pPr>
      <w:r>
        <w:rPr>
          <w:i/>
          <w:iCs/>
        </w:rPr>
        <w:t xml:space="preserve">… </w:t>
      </w:r>
      <w:r>
        <w:rPr>
          <w:i/>
          <w:iCs/>
        </w:rPr>
        <w:t>мы не можем заслужить у Иеговы вечную жизнь. Вечная жизнь - это дар Бога (Рим. 6:23).</w:t>
      </w:r>
    </w:p>
    <w:p>
      <w:pPr>
        <w:pStyle w:val="Normal"/>
        <w:ind w:firstLine="540"/>
        <w:jc w:val="both"/>
        <w:rPr/>
      </w:pPr>
      <w:r>
        <w:rPr/>
        <w:t>Однако для них это не значит, что дар жизни вечной можно получить в настоящее время. Они продолжают настаивать, что люди смогут получить этот дар лишь после воскресения в Тысячелетнем Царстве. Поэтому, хотя иеговисты, с одной стороны, как-будто соглашаются, что жизнь вечная - это дар, но, с другой стороны, продолжают держаться того, что дар вечной жизни будет возможен в результате достижения какого-то совершенства в Тысячелетнем Царстве. Предполагается, что это относится и к свидетелям Иеговы, которые будут воскресать первыми, и к остальным миллиардам людей. Лишь тогда:</w:t>
      </w:r>
    </w:p>
    <w:p>
      <w:pPr>
        <w:pStyle w:val="Normal"/>
        <w:ind w:firstLine="540"/>
        <w:jc w:val="both"/>
        <w:rPr>
          <w:i/>
          <w:i/>
          <w:iCs/>
        </w:rPr>
      </w:pPr>
      <w:r>
        <w:rPr>
          <w:i/>
          <w:iCs/>
        </w:rPr>
        <w:t>Во время тысячелетнего правления Христа произойдет чудо. Для людей это будет, очевидно, наиболее впечатляющее явление. Под руководством Иеговы его Сын применит цену своей искупительной жертвы во благо каждого верного и послушного человека. Так, грех будет удален и люди достигнут совершенства (1 Иоан. 2:2; Откр. 21:1-4).</w:t>
      </w:r>
    </w:p>
    <w:p>
      <w:pPr>
        <w:pStyle w:val="Normal"/>
        <w:ind w:firstLine="540"/>
        <w:jc w:val="both"/>
        <w:rPr/>
      </w:pPr>
      <w:r>
        <w:rPr/>
        <w:t>Но это достижение совершенства и чудо не будут полной гарантией.</w:t>
      </w:r>
    </w:p>
    <w:p>
      <w:pPr>
        <w:pStyle w:val="Normal"/>
        <w:ind w:firstLine="540"/>
        <w:jc w:val="both"/>
        <w:rPr/>
      </w:pPr>
      <w:r>
        <w:rPr/>
        <w:t>Вожди Сторожевой Башни всегда говорили, что жизнь вечную люди могут получить на основе хороших дел и достижения совершенства в Тысячелетнем Царстве. Но в книге "Познание, ведущее к вечной жизни", изданной в 1995 году, они признались, что:</w:t>
      </w:r>
    </w:p>
    <w:p>
      <w:pPr>
        <w:pStyle w:val="Normal"/>
        <w:ind w:firstLine="540"/>
        <w:jc w:val="both"/>
        <w:rPr>
          <w:i/>
          <w:i/>
          <w:iCs/>
        </w:rPr>
      </w:pPr>
      <w:r>
        <w:rPr>
          <w:i/>
          <w:iCs/>
        </w:rPr>
        <w:t>Совершенным людям предстоит последнее испытание. В конце Тысячелетия сатана и его демоны будут выпущены из бездны на короткое время, и в последний раз им будет позволено попытаться отвести людей от Иеговы.</w:t>
      </w:r>
    </w:p>
    <w:p>
      <w:pPr>
        <w:pStyle w:val="Normal"/>
        <w:ind w:firstLine="540"/>
        <w:jc w:val="both"/>
        <w:rPr>
          <w:i/>
          <w:i/>
          <w:iCs/>
        </w:rPr>
      </w:pPr>
      <w:r>
        <w:rPr>
          <w:i/>
          <w:iCs/>
        </w:rPr>
        <w:t>Некоторые забудут о любви к Богу и пойдут вслед за своими пагубными желаниями, но их мятеж будет подавлен. Иегова накажет эгоистичных лю-дей, а также сатану и всех его демонов. Все делающие зло навеки исчезнут (Откр. 20:7-10)".</w:t>
      </w:r>
    </w:p>
    <w:p>
      <w:pPr>
        <w:pStyle w:val="Normal"/>
        <w:ind w:firstLine="540"/>
        <w:jc w:val="both"/>
        <w:rPr/>
      </w:pPr>
      <w:r>
        <w:rPr/>
        <w:t>Культ учит, что окончательной участью диавола, демонов и всех недостигших совершенства людей будет их полное истребление. Они пойдут в небытие. Вечных мук нет и не будет. Избранные 144 тысячи будут царствовать на небе со Христом, а все достигшие совершенства в Тысячелетнем Царстве на земле и устоявшие в последнем испытании будут жить вечно на обновленной земле.</w:t>
      </w:r>
    </w:p>
    <w:p>
      <w:pPr>
        <w:pStyle w:val="Normal"/>
        <w:ind w:firstLine="540"/>
        <w:jc w:val="both"/>
        <w:rPr/>
      </w:pPr>
      <w:r>
        <w:rPr/>
        <w:t>В связи с этим понятием, организация Сторожевой Башни своеобразно толкует 28-й и 29-й стихи 5-й главы Евангелия от Иоанна. Иисус сказал: "Не дивитесь сему: ибо наступает время, в которое все, находящиеся в гробах, услышат глас Сына Божия. И изыдут творившие добро в воскресение жизни, а делавшие зло в воскресение осуждения". Как мы видели, вожди культа считают, что в Тысячелетнем Царстве воскреснут и праведные, и грешные (не из числа очень плохих). Поэтому, считают они, для тех, кто обретет вечную жизнь, это окажется для них воскресением жизни; а для тех, кто после воскресения будет истреблен, это окажется воскресением к осуждению. Это отличается от учения евангельских верующих, что воскресение жизни произойдет перед Тысячелетним Царством, а воскресение осуждения будет после него.</w:t>
      </w:r>
    </w:p>
    <w:p>
      <w:pPr>
        <w:pStyle w:val="Normal"/>
        <w:ind w:firstLine="540"/>
        <w:jc w:val="both"/>
        <w:rPr/>
      </w:pPr>
      <w:r>
        <w:rPr/>
        <w:t>Подводя итог этому разделу, необходимо сказать, что Общество Сторожевой Башни искажает Слово Божье, используя его для своих целей.</w:t>
      </w:r>
    </w:p>
    <w:p>
      <w:pPr>
        <w:pStyle w:val="Normal"/>
        <w:ind w:firstLine="540"/>
        <w:jc w:val="both"/>
        <w:rPr/>
      </w:pPr>
      <w:r>
        <w:rPr/>
        <w:t>Пользуясь недостоверными подсчетами пророческих лет, оно учит, что тайный период Царства уже начался с 1914 года и что параллельно ему идет суд народов, описанный в Матф. 25:23-46. А самое печальное то, что оно не признает того, что учит Слово Божье о возможности спасения в настоящее время для всякого человека через веру во Христа.</w:t>
      </w:r>
    </w:p>
    <w:p>
      <w:pPr>
        <w:pStyle w:val="Normal"/>
        <w:ind w:firstLine="540"/>
        <w:jc w:val="both"/>
        <w:rPr/>
      </w:pPr>
      <w:r>
        <w:rPr/>
        <w:t>Это значит, что истинный верующий не просто будет иметь жизнь вечную когда-то, а имеет её теперь. Иметь жизнь вечную значит иметь спасение. Апостол Иоанн ясно написал: "Бог даровал нам жизнь вечную, и сия жизнь - в Сыне Его. Имеющий Сына (Божия) имеет жизнь; не имеющий Сына не имеет жизни. Сие написал я вам, верующим во имя Сына Божия, дабы вы знали, что вы, веруя в Сына Божия, имеете жизнь вечную (1 Иоан. 5:11-13). Что может быть яснее этого?</w:t>
      </w:r>
    </w:p>
    <w:p>
      <w:pPr>
        <w:pStyle w:val="Normal"/>
        <w:ind w:firstLine="540"/>
        <w:jc w:val="both"/>
        <w:rPr/>
      </w:pPr>
      <w:r>
        <w:rPr>
          <w:b/>
          <w:bCs/>
        </w:rPr>
        <w:t xml:space="preserve">Бог хочет, чтобы верующий во Христа не только </w:t>
      </w:r>
      <w:r>
        <w:rPr>
          <w:b/>
          <w:bCs/>
          <w:i/>
          <w:iCs/>
        </w:rPr>
        <w:t xml:space="preserve">имел </w:t>
      </w:r>
      <w:r>
        <w:rPr>
          <w:b/>
          <w:bCs/>
        </w:rPr>
        <w:t xml:space="preserve">вечную жизнь теперь, но и </w:t>
      </w:r>
      <w:r>
        <w:rPr>
          <w:b/>
          <w:bCs/>
          <w:i/>
          <w:iCs/>
        </w:rPr>
        <w:t>знал</w:t>
      </w:r>
      <w:r>
        <w:rPr>
          <w:b/>
          <w:bCs/>
        </w:rPr>
        <w:t xml:space="preserve">, что она у него есть. </w:t>
      </w:r>
      <w:r>
        <w:rPr/>
        <w:t>Идея достижения совершенства и обретения жизни вечной во время Тысячелетнего Царства не соответствует истине. Умершие грешники не воскреснут во время Тысячеления вместе с праведниками, чтобы достигать совершенства и получать дар спасения. Сторожевая Башня предлагает своим последователям и другим людям ложную надежду. Те, кто не спасется теперь, воскреснут после Тысячелетия, чтобы предстать перед великим белым престолом праведного суда Божья и получить приговор (Откр. 20:11-15). Апостол Павел говорит: "Вот, теперь время благоприятное, вот, теперь день спасения" (2 Кор. 6:2).</w:t>
      </w:r>
    </w:p>
    <w:p>
      <w:pPr>
        <w:pStyle w:val="Heading4"/>
        <w:ind w:firstLine="540"/>
        <w:rPr/>
      </w:pPr>
      <w:r>
        <w:rPr/>
        <w:t>Несостоятельность четвертого столпа веры свидетелей Иеговы</w:t>
      </w:r>
    </w:p>
    <w:p>
      <w:pPr>
        <w:pStyle w:val="Normal"/>
        <w:ind w:firstLine="540"/>
        <w:jc w:val="both"/>
        <w:rPr/>
      </w:pPr>
      <w:r>
        <w:rPr/>
        <w:t xml:space="preserve">Таков четвертый </w:t>
      </w:r>
      <w:r>
        <w:rPr>
          <w:i/>
          <w:iCs/>
        </w:rPr>
        <w:t xml:space="preserve">столп веры </w:t>
      </w:r>
      <w:r>
        <w:rPr/>
        <w:t>свидетелей Иеговы в особой схеме пророческих событий в мире и связанное с ней учение о человеке и его конечной участи. Как и предыдущие, этот "</w:t>
      </w:r>
      <w:r>
        <w:rPr>
          <w:i/>
          <w:iCs/>
        </w:rPr>
        <w:t>столп</w:t>
      </w:r>
      <w:r>
        <w:rPr/>
        <w:t>" также в своем фундаменте и в отдельных частях содержит ложные компоненты. Далее мы не будем давать ответы на все пункты учения Сторожевой Башни</w:t>
      </w:r>
      <w:r>
        <w:rPr>
          <w:i/>
          <w:iCs/>
        </w:rPr>
        <w:t xml:space="preserve">, </w:t>
      </w:r>
      <w:r>
        <w:rPr/>
        <w:t>связанные с ее схемой пророческих событий. Правильное учение на такие темы, как смерть, воскресение, вечные муки, последние события, последний суд, спасение и т.д. читатель может найти в книгах евангельских толкователей. Естественно, что изучение Библии в данном случае должно стоять на первом месте.</w:t>
      </w:r>
    </w:p>
    <w:p>
      <w:pPr>
        <w:pStyle w:val="Normal"/>
        <w:ind w:firstLine="540"/>
        <w:jc w:val="both"/>
        <w:rPr/>
      </w:pPr>
      <w:r>
        <w:rPr/>
        <w:t>Но, что касается пророческой схемы Сторожевой Башни, мы можем представить, по крайней мере, четыре причины, почему она несостоятельна.</w:t>
      </w:r>
    </w:p>
    <w:p>
      <w:pPr>
        <w:pStyle w:val="Normal"/>
        <w:ind w:firstLine="540"/>
        <w:jc w:val="both"/>
        <w:rPr/>
      </w:pPr>
      <w:r>
        <w:rPr/>
        <w:t>Во-первых, Св. Писание не учит о том, что каждый из семи дней творения представляют собой по 7 тысяч лет, и что все они вместе составляют 49 тысяч лет. Нигде в Библии об этом не написано. Вожди Сторожевой Башни делают безосновательные выводы. За это и за другие безосновательные толкования их можно назвать гимнастами произвольного толкования Библии. До чего они только не додумываются! Как же они пришли к выводу, что семь дней творения составляют 49 тысяч лет?</w:t>
      </w:r>
    </w:p>
    <w:p>
      <w:pPr>
        <w:pStyle w:val="Normal"/>
        <w:ind w:firstLine="540"/>
        <w:jc w:val="both"/>
        <w:rPr/>
      </w:pPr>
      <w:r>
        <w:rPr/>
        <w:t>За отправную точку они взяли седьмой день творения. Сотворив Адама и Еву в шестой день, Бог "почил в седьмой день от всех дел своих" (Быт. 2:2). Ну, а этот седьмой день, как считают вожди Сторожевой Башни, тянется уже шесть тысяч лет и закончится в конце наступающего седьмого тысячелетия, которым будет Божье Тысячелетнее царство. Конечно, соглашаются они, седьмой день покоя был нарушен грехом Адама и Евы и поэтому был разделен на две части: на первую часть, состоящую из шести тысяч лет труда и страдания для людей, и на вторую часть - Тысячелетнее Царство. Поэтому, делают вывод руководители свидетелей Иеговы, если седьмой день творения (хоть и нарушенного) состоит из семи тысяч лет, то первые шесть дней творения должны состоять из семи тысяч лет каждый. Умножив семь дней творения на семь тысяч лет продолжительности каждого, лидеры культа получили полное количество всех лет, т.е. 49 тысяч.</w:t>
      </w:r>
    </w:p>
    <w:p>
      <w:pPr>
        <w:pStyle w:val="Normal"/>
        <w:ind w:firstLine="540"/>
        <w:jc w:val="both"/>
        <w:rPr/>
      </w:pPr>
      <w:r>
        <w:rPr/>
        <w:t>Ну, а Тысячелетнее Царство, по их мнению, должно приниматься тоже за один день, потому что сказано: "У Господа один день: как тысяча лет, и тысяча лет, как один день" (2 Пет. 3:8). Поэтому у вождей культа получается, что одному дню равняются то семь тысяч лет, то одна тысяча. Такие умственные гимнасты, как руководители Сторожевой Башни, даже на противоречивые толкования находят оправдание. На самом же деле, их толкования и схемы представляют собой заблуждение человеческого ума.</w:t>
      </w:r>
    </w:p>
    <w:p>
      <w:pPr>
        <w:pStyle w:val="Normal"/>
        <w:ind w:firstLine="540"/>
        <w:jc w:val="both"/>
        <w:rPr/>
      </w:pPr>
      <w:r>
        <w:rPr/>
        <w:t>Во-вторых, странно выглядит попытка Фредерика Франца и его коллег выйти из положения в связи с предсказанием относительно 1975 года.</w:t>
      </w:r>
    </w:p>
    <w:p>
      <w:pPr>
        <w:pStyle w:val="Normal"/>
        <w:ind w:firstLine="540"/>
        <w:jc w:val="both"/>
        <w:rPr/>
      </w:pPr>
      <w:r>
        <w:rPr/>
        <w:t>Когда их предсказание не исполнилось, они заявили, что между сотворением Адама и сотворением Евы был какой-то промежуток времени, и поэтому до начала Армагеддона должно пройти шесть тысяч лет не от сотворения Адама, а от сотворения Евы. Попав впросак, они внесли еще одну новую ложную теорию, о которой они до этого не предполагали.</w:t>
      </w:r>
    </w:p>
    <w:p>
      <w:pPr>
        <w:pStyle w:val="Normal"/>
        <w:ind w:firstLine="540"/>
        <w:jc w:val="both"/>
        <w:rPr/>
      </w:pPr>
      <w:r>
        <w:rPr/>
        <w:t>Как мы говорили выше, Сторожевая Башня первоначально считала, что Адам и Ева были сотворены в одном и том же году. В книге Общества "Помощь для понимания Библии", изданной на английском языке в 1969 году, на странице 333 её авторы написали: "Когда Адаму исполнилось 130 лет, у него родился сын Сиф"; а на странице 538 той же книги они написали то же самое о Еве: "Когда Еве исполнилось 130 лет, у нее родился сын Сиф. Сначала они показывают, что Адам и Ева были созданы в одном и том же году, а потом говорят по-другому. До теперешнего времени уже прошло 25 лет от исполнения 6 тысяч лет от сотворения Адама, по подсчету вождей культа, а Армагеддона всё нет, который должен был начаться после того, как от сотворения Евы пройдет 6 тысяч лет.</w:t>
      </w:r>
    </w:p>
    <w:p>
      <w:pPr>
        <w:pStyle w:val="Normal"/>
        <w:ind w:firstLine="540"/>
        <w:jc w:val="both"/>
        <w:rPr/>
      </w:pPr>
      <w:r>
        <w:rPr/>
        <w:t>В-третьих, подсчет 2520 лет, начиная с 607 года до Р.Х. и заканчивая 1914-м годом, был сделан лидерами Сторожевой Башни на основе ложных предпосылок. Год 607-й до Р.Х., по учению культа, - начало времен язычников (Лук. 21:24), когда вавилонский царь Навуходоносор разрушил Иерусалим и устранил царствование иудейских царей. Лишь в 1914 году Р.Х. этот период окончился невидимым воцарением Христа, обещанного царя-мессии из дома Давидова.</w:t>
      </w:r>
    </w:p>
    <w:p>
      <w:pPr>
        <w:pStyle w:val="Normal"/>
        <w:ind w:firstLine="540"/>
        <w:jc w:val="both"/>
        <w:rPr/>
      </w:pPr>
      <w:r>
        <w:rPr/>
        <w:t>Мы видели выше, каким способом вожди культа решили, что 2520 лет семи времен язычников находятся в промежутке времени от 607 года до Р.Х. до 1914 года Р.Х. Давид Рид, о котором мы уже говорили, имеет три возражения против их метода исчисления.</w:t>
      </w:r>
    </w:p>
    <w:p>
      <w:pPr>
        <w:pStyle w:val="Normal"/>
        <w:ind w:firstLine="540"/>
        <w:jc w:val="both"/>
        <w:rPr/>
      </w:pPr>
      <w:r>
        <w:rPr/>
        <w:t>1. Времена язычников Лук. 21:24 не могут быть названы "семью временами язычников", как называют вожди культа, потому что "семь времен" наказания, определенного Богом Навуходоносору за его гордость, исполнились при жизни этого царя. Об этом говорится в Дан. 4, особенно в толковании Даниилом сна царя Новуходоноса, с 16-го по 24-й стихи.</w:t>
      </w:r>
    </w:p>
    <w:p>
      <w:pPr>
        <w:pStyle w:val="Normal"/>
        <w:ind w:firstLine="540"/>
        <w:jc w:val="both"/>
        <w:rPr/>
      </w:pPr>
      <w:r>
        <w:rPr/>
        <w:t>Поэтому нет причин, чтобы связывать семь времен Дан. 4:29 с временами Откр.11:3, которые относятся к событиям, не касающимся Навуходоносора.</w:t>
      </w:r>
    </w:p>
    <w:p>
      <w:pPr>
        <w:pStyle w:val="Normal"/>
        <w:ind w:firstLine="540"/>
        <w:jc w:val="both"/>
        <w:rPr/>
      </w:pPr>
      <w:r>
        <w:rPr/>
        <w:t>2. Нет основания считать, что если пророк Иезекииль символически нес беззаконие Израиля и Иуды день за год (см. Иез. 4:6), то 360 дней одного только времени и все искусственно насчитанные 2520 дней семи времен язычников - это пророческие годы. Как цифра "семь" в Дан. 4:20 и 22, так и "день за год" в Иез. 4:6 не относится ни к Лук. 21:24, ни к Откр. 11:3 и 12:14. Сорок два месяца, 1260 дней и три с половиной времени 11-й и 12-й главы книги Откровение относятся к последней седьмине Дан. 9:27, которая состоит из семи лет, а не 2520, как превратно толкуют вожди иеговистов.</w:t>
      </w:r>
    </w:p>
    <w:p>
      <w:pPr>
        <w:pStyle w:val="Normal"/>
        <w:ind w:firstLine="540"/>
        <w:jc w:val="both"/>
        <w:rPr/>
      </w:pPr>
      <w:r>
        <w:rPr/>
        <w:t>3. Нет никаких исторических данных, что Навуходоносор разрушил Иерусалим в 607 году до Р.Х. Руководители культа свидетелей учат, что это событие произошло в том году, потому что им нужно было отсчитать назад 2520 лет своих "семи времен язычников" от 1914 года. Однако, все исторические данные показывают, что Иерусалим был разрушен Навуходоносором в 587 или 586 году до Р.Х. Разница в действительности заключается в 20-ти или в 21-м годах между учением Сторожевой Башни и всеми историками. Ради теории 1914 года Сторожевая Башня, наперекор достоверным данным, упорно держится идеи, что Иерусалим был разрушен в 607 году до Р.Х.</w:t>
      </w:r>
    </w:p>
    <w:p>
      <w:pPr>
        <w:pStyle w:val="Normal"/>
        <w:ind w:firstLine="540"/>
        <w:jc w:val="both"/>
        <w:rPr/>
      </w:pPr>
      <w:r>
        <w:rPr/>
        <w:t>Бывший член Руководящей корпорации (высший орган правления) Общества Сторожевой Башни, Рэймонд Франц, племянник предпоследнего президента Фредерика Франца, усиленно пробовал найти хотя бы какое-то оправдание того, что свидетели Иеговы могут держаться 607 года до Р.Х. как возможной даты разрушения Иерусалима. Однако, он не смог этого сделать. Наша выдержка из его книги "Кризис совести" будет сравнительно длинной, однако следует привести его свидетельство полностью:</w:t>
      </w:r>
    </w:p>
    <w:p>
      <w:pPr>
        <w:pStyle w:val="Normal"/>
        <w:ind w:firstLine="540"/>
        <w:jc w:val="both"/>
        <w:rPr>
          <w:i/>
          <w:i/>
          <w:iCs/>
        </w:rPr>
      </w:pPr>
      <w:r>
        <w:rPr>
          <w:i/>
          <w:iCs/>
        </w:rPr>
        <w:t>Много времени было потрачено в попытках найти какие-нибудь доказательства, какое-нибудь историческое основание для даты 607 года до н.э. и такой важной для наших вычислений даты 1914 года. Моим секретарем в то время был Чарльз Плетер, член штаб-квартиры, и во всех библиотеках Нью-Йорка он разыскивал что-нибудь, исторически доказывающее эту дату. Мы не нашли абсолютно ничего, подтверждающего дату 607 года до н.э. Все историки указывали на дату двадцатью годами позднее. Ранее, работая над статьей "Археология", я не осознавал, что есть десятки тысяч клинописных глиняных дощечек, найденных в районе Месопотамии и дошедших до нас со времен древнего Вавилона. Ни на одной из них не было ничего, говорившего о том, что период империи Нового Вавилона (время правления Навуходоносора) был достаточно продолжительным, чтобы считать 607 год до н.э. годом разрушения Иерусалима. Все ратовало за то, что этот период был на двадцать лет короче, чем считалось в наших публикациях. Хотя это и беспокоило меня, я желал считать правильной нашу хронологию, несмотря на все противоречащие свидетельства. Таким образом, при работе над книгой много времени и бумаги было изведено на то, чтобы ослабить убедительность археологического свидетельства, ко-торое обнаруживало неверность нашей даты - 607 года до н.э. - и давало новую точку отсчета, а значит, конечную дату, отличную от 1914 года.</w:t>
      </w:r>
    </w:p>
    <w:p>
      <w:pPr>
        <w:pStyle w:val="Normal"/>
        <w:ind w:firstLine="540"/>
        <w:jc w:val="both"/>
        <w:rPr/>
      </w:pPr>
      <w:r>
        <w:rPr>
          <w:i/>
          <w:iCs/>
        </w:rPr>
        <w:t>Мы с Чарльзом Плетером поехали в город Провиденс (штат Род-Айленд) к профессору Университета Брауна Аврааму Саксу, специалисту по древним клинописным текстам. Мы хотели посмотреть, не существует ли какой-либо информации, которая выявила бы сомнения или неубедительность астрономической даты, присутствовашей во многих текстах, которая означала, что наша дата 607 года до н.э. была неверной. В конце концов, нам стало ясно, что для того, чтобы наша дата оказалась правильной, понадобился бы настоящий заговор древних клинописцев, при отсутствии какого-либо возможного мотива, с целью исказить факты. В своих усилиях дискредитировать или ослабить убежденность в свидетельствах древности, в правильности исторических текстов империи Нового Вавилона я был похож на адвоката, столкнувшегося с доказательством, которое он не может переломить. Аргументы, которые я приводил, были убедительными, но я знаю, что их целью было сохранить прежнюю дату, для которой не было никакого исторического свидетельства.</w:t>
      </w:r>
      <w:r>
        <w:rPr/>
        <w:t>17</w:t>
      </w:r>
    </w:p>
    <w:p>
      <w:pPr>
        <w:pStyle w:val="Normal"/>
        <w:ind w:firstLine="540"/>
        <w:jc w:val="both"/>
        <w:rPr/>
      </w:pPr>
      <w:r>
        <w:rPr/>
        <w:t>Свидетельство Р. Франца убедительно показывает, что теория Сторожевой Башни относительно 607 г. до Р.Х. и 1914 г. Р.Х. основана на собственном вымысле.</w:t>
      </w:r>
    </w:p>
    <w:p>
      <w:pPr>
        <w:pStyle w:val="Normal"/>
        <w:ind w:firstLine="540"/>
        <w:jc w:val="both"/>
        <w:rPr/>
      </w:pPr>
      <w:r>
        <w:rPr/>
        <w:t>В-четвертых, тот факт, что Сторожевая Башня была вынуждена в 1975 году заменить объяснение, почему издается журнал "Пробудитесь", с того, что Создатель "обещал… еще при жизни поколения, испытавшего происшествия 1914 года, установить спокойный и безопасный новый мир", на то, что Он обещал "установить мирный и безопасный новый мир, который вскоре заменит нынешнюю беззаконную, порочную систему вещей", убедительно показывает, что лидеры культа основывают свое учение на ложном толковании Библии. Утверждать в начале, что Создатель такое обещал, а потом от этого отказываться без извинения и признания своего заблуждения, - это нечестное поведение со стороны Руководящей Корпорации культа.</w:t>
      </w:r>
    </w:p>
    <w:p>
      <w:pPr>
        <w:pStyle w:val="Normal"/>
        <w:ind w:firstLine="540"/>
        <w:jc w:val="both"/>
        <w:rPr/>
      </w:pPr>
      <w:r>
        <w:rPr/>
        <w:t>Интересно проследить, что вожди культа писали в своих публикациях относительно своей доктрины, что поколение людей, живших в 1914 году, не умрет до наступления Армагеддона и Царства Божия. В журнале "Пробудитесь" 8-го октября они написали:</w:t>
      </w:r>
    </w:p>
    <w:p>
      <w:pPr>
        <w:pStyle w:val="Normal"/>
        <w:ind w:firstLine="540"/>
        <w:jc w:val="both"/>
        <w:rPr>
          <w:i/>
          <w:i/>
          <w:iCs/>
        </w:rPr>
      </w:pPr>
      <w:r>
        <w:rPr>
          <w:i/>
          <w:iCs/>
        </w:rPr>
        <w:t>Иисус, по всей вероятности, говорил о тех, кто был достаточного возраста, чтобы с пониманием засвидетельствовать о том, что произошло, когда "начались последние дни". Даже, если мы предположим, что подростки 15-ти лет достаточно восприимчивы, чтобы понять, что случилось в 1914 году, это всё равно покажет, что самым молодым из "того поколения" сегодня будет почти 70 лет… Иисус сказал, что конец этой злой системы мира придет прежде, чем это поколение отойдет посредством смерти.</w:t>
      </w:r>
    </w:p>
    <w:p>
      <w:pPr>
        <w:pStyle w:val="Normal"/>
        <w:ind w:firstLine="540"/>
        <w:jc w:val="both"/>
        <w:rPr/>
      </w:pPr>
      <w:r>
        <w:rPr/>
        <w:t>Продолжая в том же духе, вожди культа написали в журнале "Сторожевая башня" 1 октября 1978 года, что в это поколение нельзя логически включить младенцев, рожденных во время Первой мировой войны. Далее, в той же "Сторожевой башне" 15 октября 1980 года они написали, что в это поколение можно включать подростков, которым в 1914 году было по 10 лет. Далее, в "Сторожевой башне" 15 мая 1984 года они "объяснили": "Если Иисус употребил "род сей" в том смысле, и мы можем применить его к (людям) 1914 года, тогда младенцам того рода будет 70 лет и больше… Некоторые из них "никаким образом не отойдут, пока не совершится все". И, в заключение нашего обзора, мы находим, что в журнале "Пробудитесь" 8 апреля 1988 года было дано следующее:</w:t>
      </w:r>
    </w:p>
    <w:p>
      <w:pPr>
        <w:pStyle w:val="Normal"/>
        <w:ind w:firstLine="540"/>
        <w:jc w:val="both"/>
        <w:rPr>
          <w:i/>
          <w:i/>
          <w:iCs/>
        </w:rPr>
      </w:pPr>
      <w:r>
        <w:rPr>
          <w:i/>
          <w:iCs/>
        </w:rPr>
        <w:t>Большинство поколения 1914 года уже отошло. Однако, есть еще миллионы (людей) на земле, которые родились в том году или перед тем годом… Слова Иисуса окажутся истинными, "не прейдет род сей, как все сие будет.</w:t>
      </w:r>
    </w:p>
    <w:p>
      <w:pPr>
        <w:pStyle w:val="Normal"/>
        <w:ind w:firstLine="540"/>
        <w:jc w:val="both"/>
        <w:rPr/>
      </w:pPr>
      <w:r>
        <w:rPr/>
        <w:t>Данные ссылки находятся в английских изданиях этих журналов. Но, несмотря на все уверения и попытки сократить возраст тех, кто жил в 1914 году, для вождей культа, в конце концов, стало ясно, что, держась этой теории, они всё больше и больше оказываются обманщиками. По этой причине они были вынуждены с 22 октября 1975 года изменить девиз, почему издается журнал "Пробудитесь". Интересно, что пишет Джеймс Пентон в книге "Апокалипсис задержан":</w:t>
      </w:r>
    </w:p>
    <w:p>
      <w:pPr>
        <w:pStyle w:val="Normal"/>
        <w:ind w:firstLine="540"/>
        <w:jc w:val="both"/>
        <w:rPr>
          <w:i/>
          <w:i/>
          <w:iCs/>
        </w:rPr>
      </w:pPr>
      <w:r>
        <w:rPr>
          <w:i/>
          <w:iCs/>
        </w:rPr>
        <w:t>С течением времени теория о том, что поколение людей 1914 года не вымрет до Армагеддона и Царства Божия, становилась всё более и более проблематичной не только для многих деятелей внутри состава сотрудников Общества Сторожевой Башни.</w:t>
      </w:r>
    </w:p>
    <w:p>
      <w:pPr>
        <w:pStyle w:val="Normal"/>
        <w:ind w:firstLine="540"/>
        <w:jc w:val="both"/>
        <w:rPr>
          <w:i/>
          <w:i/>
          <w:iCs/>
        </w:rPr>
      </w:pPr>
      <w:r>
        <w:rPr>
          <w:i/>
          <w:iCs/>
        </w:rPr>
        <w:t>Поскольку Общество много лет учило, что поколение, которое было свидетелем начала Первой мировой войны в 1914 году, увидит конец "системы вещей", и поскольку это поколение скоро умрет, они сделали рекомендацию Руководящей Корпорации учить новой доктрине, которая подправит, но не аннулирует хронологию Сторожевой Башни.</w:t>
      </w:r>
    </w:p>
    <w:p>
      <w:pPr>
        <w:pStyle w:val="Normal"/>
        <w:ind w:firstLine="540"/>
        <w:jc w:val="both"/>
        <w:rPr>
          <w:i/>
          <w:i/>
          <w:iCs/>
        </w:rPr>
      </w:pPr>
      <w:r>
        <w:rPr>
          <w:i/>
          <w:iCs/>
        </w:rPr>
        <w:t>В связи с этим, они предложили, что Общество должно учить тому, что поколение, которое увидит конец, не будет тем, которое было в 1914 году, а тем, которое было достаточно взрослым, чтобы засвидетельствовать начало космической эры, возвещенной запуском русского (т.е. советского) космического спутника в 1957 году. Хотя Руководящая Корпорация, как таковая, отвергла эту сравнительно фантастическую идею, но сам факт, что она появилась, показывает, что члены Председательского комитета были больше заинтересованы в том, чтобы спасти эсхатологию Общества посредством рутерфордоподобных изменений, нежели совсем отказаться от нее.</w:t>
      </w:r>
    </w:p>
    <w:p>
      <w:pPr>
        <w:pStyle w:val="Normal"/>
        <w:ind w:firstLine="540"/>
        <w:jc w:val="both"/>
        <w:rPr/>
      </w:pPr>
      <w:r>
        <w:rPr/>
        <w:t xml:space="preserve">Всякому рассудительному человеку должно быть понятно, что этот </w:t>
      </w:r>
      <w:r>
        <w:rPr>
          <w:i/>
          <w:iCs/>
        </w:rPr>
        <w:t xml:space="preserve">столп веры </w:t>
      </w:r>
      <w:r>
        <w:rPr/>
        <w:t>свидетелей Иеговы, который состоит из надуманной схемы пророческих событий в мире и специфического учения о человеке и его конечной участи, - шаткий, потому что его основа и состав ложные.</w:t>
      </w:r>
    </w:p>
    <w:p>
      <w:pPr>
        <w:pStyle w:val="Heading3"/>
        <w:ind w:firstLine="540"/>
        <w:jc w:val="both"/>
        <w:rPr>
          <w:sz w:val="24"/>
          <w:szCs w:val="24"/>
        </w:rPr>
      </w:pPr>
      <w:bookmarkStart w:id="16" w:name="17"/>
      <w:r>
        <w:rPr>
          <w:sz w:val="24"/>
          <w:szCs w:val="24"/>
        </w:rPr>
        <w:t>Глава 14. Пятый столп веры</w:t>
      </w:r>
      <w:bookmarkEnd w:id="16"/>
    </w:p>
    <w:p>
      <w:pPr>
        <w:pStyle w:val="Normal"/>
        <w:ind w:firstLine="540"/>
        <w:jc w:val="both"/>
        <w:rPr>
          <w:i/>
          <w:i/>
          <w:iCs/>
        </w:rPr>
      </w:pPr>
      <w:r>
        <w:rPr>
          <w:i/>
          <w:iCs/>
        </w:rPr>
        <w:t>Вера в то, что народ Иеговы должен состоять из двух классов верующих, для которых определены две различные надежды на вечную жизнь.</w:t>
      </w:r>
    </w:p>
    <w:p>
      <w:pPr>
        <w:pStyle w:val="Heading4"/>
        <w:ind w:firstLine="540"/>
        <w:rPr/>
      </w:pPr>
      <w:r>
        <w:rPr/>
        <w:t>Класс небесных правителей и класс граждан земли</w:t>
      </w:r>
    </w:p>
    <w:p>
      <w:pPr>
        <w:pStyle w:val="Normal"/>
        <w:ind w:firstLine="540"/>
        <w:jc w:val="both"/>
        <w:rPr/>
      </w:pPr>
      <w:r>
        <w:rPr/>
        <w:t xml:space="preserve">Этот </w:t>
      </w:r>
      <w:r>
        <w:rPr>
          <w:i/>
          <w:iCs/>
        </w:rPr>
        <w:t xml:space="preserve">столп веры </w:t>
      </w:r>
      <w:r>
        <w:rPr/>
        <w:t xml:space="preserve">свидетелей Иеговы связан с первым </w:t>
      </w:r>
      <w:r>
        <w:rPr>
          <w:i/>
          <w:iCs/>
        </w:rPr>
        <w:t xml:space="preserve">столпом </w:t>
      </w:r>
      <w:r>
        <w:rPr/>
        <w:t xml:space="preserve">- абсолютным </w:t>
      </w:r>
      <w:r>
        <w:rPr>
          <w:i/>
          <w:iCs/>
        </w:rPr>
        <w:t xml:space="preserve">теократическим </w:t>
      </w:r>
      <w:r>
        <w:rPr/>
        <w:t>авторитетом лидеров Сторожевой Башни.</w:t>
      </w:r>
    </w:p>
    <w:p>
      <w:pPr>
        <w:pStyle w:val="Normal"/>
        <w:ind w:firstLine="540"/>
        <w:jc w:val="both"/>
        <w:rPr/>
      </w:pPr>
      <w:r>
        <w:rPr/>
        <w:t>В общем говоря, вожди культа учат, что народ Божий, который будет жить вечно, состоит из двух классов людей. Они заявляют, что если любое государство имеет правительство, то Божье Царство также должно иметь правительство. Поэтому Бог избрал и назначил для этой цели угодных Ему людей. Это особый класс свидетелей Иеговы, во главе которого стоит "</w:t>
      </w:r>
      <w:r>
        <w:rPr>
          <w:i/>
          <w:iCs/>
        </w:rPr>
        <w:t>верный и благоразумный раб</w:t>
      </w:r>
      <w:r>
        <w:rPr/>
        <w:t>", о котором мы говорили подробно выше.</w:t>
      </w:r>
    </w:p>
    <w:p>
      <w:pPr>
        <w:pStyle w:val="Normal"/>
        <w:ind w:firstLine="540"/>
        <w:jc w:val="both"/>
        <w:rPr/>
      </w:pPr>
      <w:r>
        <w:rPr/>
        <w:t>Естественно, ниже этого превилегированного класса находится класс второй, представляющий из себя всех остальных свидетелей Иеговы. Им определена участь быть простыми гражданами во время Тысячелетия и затем вечно в раю на земле. В оправдание появления этого учения, они ссылаются не на Библию, а на "</w:t>
      </w:r>
      <w:r>
        <w:rPr>
          <w:i/>
          <w:iCs/>
        </w:rPr>
        <w:t>сияние нового света</w:t>
      </w:r>
      <w:r>
        <w:rPr/>
        <w:t>" в уме их второго президента.</w:t>
      </w:r>
    </w:p>
    <w:p>
      <w:pPr>
        <w:pStyle w:val="Normal"/>
        <w:ind w:firstLine="540"/>
        <w:jc w:val="both"/>
        <w:rPr/>
      </w:pPr>
      <w:r>
        <w:rPr>
          <w:i/>
          <w:iCs/>
        </w:rPr>
        <w:t>Эти вспышки пророческого света подготовили почву для исторического доклада на тему "Великое множество", сделанного 31 мая 1931 президентом Общества Сторожевой Башни, Дж. Ф. Рутерфордом, в городе Вашингтон, на конвенции свидетелей Иеговы. Что за откровение божественной истины это было!</w:t>
      </w:r>
      <w:r>
        <w:rPr/>
        <w:t xml:space="preserve"> </w:t>
      </w:r>
      <w:r>
        <w:rPr>
          <w:i/>
          <w:iCs/>
        </w:rPr>
        <w:t>…небесная надежда предлагалась, подчеркивалась и подтверждалась приблизительно до 1935 года. Затем, когда "вспыхнул свет", чтобы открыть ясно значение "Великого множества" в Откровении 7:9, тогда начали подчеркивать важность земной надежды.</w:t>
      </w:r>
    </w:p>
    <w:p>
      <w:pPr>
        <w:pStyle w:val="Normal"/>
        <w:ind w:firstLine="540"/>
        <w:jc w:val="both"/>
        <w:rPr>
          <w:i/>
          <w:i/>
          <w:iCs/>
        </w:rPr>
      </w:pPr>
      <w:r>
        <w:rPr>
          <w:i/>
          <w:iCs/>
        </w:rPr>
        <w:t>Иегова определил ограниченное число 144000, чтобы оно составило малое стадо, и собрал его от Пятидесятницы в 33 году христианской эры… общее собрание этих особенно благословенных закончилось в 1935 году.</w:t>
      </w:r>
    </w:p>
    <w:p>
      <w:pPr>
        <w:pStyle w:val="Normal"/>
        <w:ind w:firstLine="540"/>
        <w:jc w:val="both"/>
        <w:rPr/>
      </w:pPr>
      <w:r>
        <w:rPr/>
        <w:t>Начав со "вспышек света" в уме у Джозефа Рутерфорда, Общество Сторожевой Башни продолжило идею о двух классах верующих, для того чтобы подтасовать разные места Св. Писания под эту идею. Согласно вождям культа, между двумя классами свидетелей Иеговы есть несколько важных различий.</w:t>
      </w:r>
    </w:p>
    <w:p>
      <w:pPr>
        <w:pStyle w:val="Heading4"/>
        <w:ind w:firstLine="540"/>
        <w:rPr/>
      </w:pPr>
      <w:r>
        <w:rPr/>
        <w:t>Различия между классами свидетелей Иеговы</w:t>
      </w:r>
    </w:p>
    <w:p>
      <w:pPr>
        <w:pStyle w:val="Normal"/>
        <w:ind w:firstLine="540"/>
        <w:jc w:val="both"/>
        <w:rPr/>
      </w:pPr>
      <w:r>
        <w:rPr/>
        <w:t xml:space="preserve">Во-первых, эти два класса носят разные названия. Первый класс правителей называет себя Телом Христовым, невестой Христа, избранным остатком и </w:t>
      </w:r>
      <w:r>
        <w:rPr>
          <w:i/>
          <w:iCs/>
        </w:rPr>
        <w:t>малым стадом</w:t>
      </w:r>
      <w:r>
        <w:rPr/>
        <w:t xml:space="preserve">. Последнее название основано на словах Христа в Лук. 12:32, где сказано: "Не бойся, малое стадо! Ибо Отец ваш благоволил дать вам Царство". А второй класс известен как </w:t>
      </w:r>
      <w:r>
        <w:rPr>
          <w:i/>
          <w:iCs/>
        </w:rPr>
        <w:t xml:space="preserve">великое множество, </w:t>
      </w:r>
      <w:r>
        <w:rPr/>
        <w:t xml:space="preserve">на основе Откр. 7:9, где написано: "После сего взглянул я, и вот, великое множество людей, которого никто не мог перечесть". Кроме того, второй класс носит также название </w:t>
      </w:r>
      <w:r>
        <w:rPr>
          <w:i/>
          <w:iCs/>
        </w:rPr>
        <w:t xml:space="preserve">других овец, </w:t>
      </w:r>
      <w:r>
        <w:rPr/>
        <w:t xml:space="preserve">на основании слов Христа в Иоан. 10:16. В этом стихе мы читаем: "Есть у Меня и другие овцы, которые не сего двора, и тех надлежит Мне привесть…" Во-вторых, в них состоит значительно разное количество людей. Взяв за основу стихи Откр. 7:4 и 14:1-3, вожди культа считают, что </w:t>
      </w:r>
      <w:r>
        <w:rPr>
          <w:i/>
          <w:iCs/>
        </w:rPr>
        <w:t xml:space="preserve">малое стадо </w:t>
      </w:r>
      <w:r>
        <w:rPr/>
        <w:t>состоит только из 144 тысяч человек. От начала христианской эры:</w:t>
      </w:r>
    </w:p>
    <w:p>
      <w:pPr>
        <w:pStyle w:val="Normal"/>
        <w:ind w:firstLine="540"/>
        <w:jc w:val="both"/>
        <w:rPr>
          <w:i/>
          <w:i/>
          <w:iCs/>
        </w:rPr>
      </w:pPr>
      <w:r>
        <w:rPr>
          <w:i/>
          <w:iCs/>
        </w:rPr>
        <w:t>Христос начал избирать для Себя класс церкви из 144000 духовных израильтян из среды всякого рода мужчин и женщин. Этот класс, известный как "невеста Христа", "тело Христа", "малое стадо", и "святые", в конце концов, примет духовное воскресение для того, чтобы царствовать и править, как священники-цари в течение тысячи лет.</w:t>
      </w:r>
    </w:p>
    <w:p>
      <w:pPr>
        <w:pStyle w:val="Normal"/>
        <w:ind w:firstLine="540"/>
        <w:jc w:val="both"/>
        <w:rPr/>
      </w:pPr>
      <w:r>
        <w:rPr/>
        <w:t xml:space="preserve">Эту доктрину провозгласил 31 мая 1935 года, на конвенции свидетелей Иеговы в Америке Джозеф Рутерфорд, второй президент организации. Им было объявлено, что в этом году закончилось избрание новых членов </w:t>
      </w:r>
      <w:r>
        <w:rPr>
          <w:i/>
          <w:iCs/>
        </w:rPr>
        <w:t>малого стада</w:t>
      </w:r>
      <w:r>
        <w:rPr/>
        <w:t>. Отпавший будет заменен одним из новых избранных из числа второго класса. А, что касается количества второго класса, оно не ограничено. Сколько людей станут свидетелями Иеговы во всем мире до начала Армагеддона, таким и будет количество второго класса.</w:t>
      </w:r>
    </w:p>
    <w:p>
      <w:pPr>
        <w:pStyle w:val="Normal"/>
        <w:ind w:firstLine="540"/>
        <w:jc w:val="both"/>
        <w:rPr/>
      </w:pPr>
      <w:r>
        <w:rPr/>
        <w:t xml:space="preserve">В-третьих, между первым и вторым классами есть разница в типах воскресения. Как мы говорили, вожди культа учат, что Христос избрал 144 тысячи человек, которые жили от начала христианской эры до 1935 года. Разумеется, что многие из числа </w:t>
      </w:r>
      <w:r>
        <w:rPr>
          <w:i/>
          <w:iCs/>
        </w:rPr>
        <w:t xml:space="preserve">малого стада </w:t>
      </w:r>
      <w:r>
        <w:rPr/>
        <w:t xml:space="preserve">уже умерли. На начало 2001 года, когда выпускается эта книга, осталось в живых чуть меньше девяти тысяч человек. Члены </w:t>
      </w:r>
      <w:r>
        <w:rPr>
          <w:i/>
          <w:iCs/>
        </w:rPr>
        <w:t>малого стада</w:t>
      </w:r>
      <w:r>
        <w:rPr/>
        <w:t xml:space="preserve">, которые умерли в прошлых веках, оставались мертвыми до 1918 года. В этом же году они воскресли духовно. Это произошло невидимо для всех остальных людей, после чего они начали царствовать с Христом. Остальные члены </w:t>
      </w:r>
      <w:r>
        <w:rPr>
          <w:i/>
          <w:iCs/>
        </w:rPr>
        <w:t>малого стада</w:t>
      </w:r>
      <w:r>
        <w:rPr/>
        <w:t>, которые продолжают умирать с 1918 года доныне, как только умирают, сразу же воскресают духовно и присоединяются к воскресшим раньше. Все 144 тысячи будут царствовать со Христом на небе во время Тысячелетнего Царства и таким же образом в вечности.</w:t>
      </w:r>
    </w:p>
    <w:p>
      <w:pPr>
        <w:pStyle w:val="Normal"/>
        <w:ind w:firstLine="540"/>
        <w:jc w:val="both"/>
        <w:rPr/>
      </w:pPr>
      <w:r>
        <w:rPr/>
        <w:t xml:space="preserve">Сторожевая Башня учит, что рождение свыше, о котором говорил Христос с Никодимом в 3-й главе Евангелия от Иоанна, - это духовное воскресение, которое относится к 144 тысячам </w:t>
      </w:r>
      <w:r>
        <w:rPr>
          <w:i/>
          <w:iCs/>
        </w:rPr>
        <w:t>малого стада</w:t>
      </w:r>
      <w:r>
        <w:rPr/>
        <w:t xml:space="preserve">. Оно необходимо только для них. Так как члены </w:t>
      </w:r>
      <w:r>
        <w:rPr>
          <w:i/>
          <w:iCs/>
        </w:rPr>
        <w:t xml:space="preserve">великого множества </w:t>
      </w:r>
      <w:r>
        <w:rPr/>
        <w:t>предназначены для вечной земной жизни, то, по учению вождей культа, им нет необходимости воскресать духовно или рождаться свыше. Им надлежит воскреснуть физически в Тысячелетнем Царстве, или же войти в него живыми, если они доживут до Армагеддона.</w:t>
      </w:r>
    </w:p>
    <w:p>
      <w:pPr>
        <w:pStyle w:val="Normal"/>
        <w:ind w:firstLine="540"/>
        <w:jc w:val="both"/>
        <w:rPr/>
      </w:pPr>
      <w:r>
        <w:rPr/>
        <w:t xml:space="preserve">В-четвертых, у первого и второго классов разные надежды. Они заключаются как в разных для них целях, так и в разнице воскресения. Члены </w:t>
      </w:r>
      <w:r>
        <w:rPr>
          <w:i/>
          <w:iCs/>
        </w:rPr>
        <w:t xml:space="preserve">малого стада </w:t>
      </w:r>
      <w:r>
        <w:rPr/>
        <w:t xml:space="preserve">имеют надежду на жизнь в небе, а члены </w:t>
      </w:r>
      <w:r>
        <w:rPr>
          <w:i/>
          <w:iCs/>
        </w:rPr>
        <w:t xml:space="preserve">великого множества </w:t>
      </w:r>
      <w:r>
        <w:rPr/>
        <w:t>- на жизнь на земле. По учению культа, Христос заключил Новый Завет в Своей крови и ломимом теле только с избранными 144 тысячами.</w:t>
      </w:r>
    </w:p>
    <w:p>
      <w:pPr>
        <w:pStyle w:val="Normal"/>
        <w:ind w:firstLine="540"/>
        <w:jc w:val="both"/>
        <w:rPr/>
      </w:pPr>
      <w:r>
        <w:rPr/>
        <w:t xml:space="preserve">Поэтому, только члены </w:t>
      </w:r>
      <w:r>
        <w:rPr>
          <w:i/>
          <w:iCs/>
        </w:rPr>
        <w:t xml:space="preserve">малого стада </w:t>
      </w:r>
      <w:r>
        <w:rPr/>
        <w:t>имеют право есть хлеб и пить из чаши во время Вечери Воспоминания один раз в году. Все остальные свидетели Иеговы не имеют этого права и не принимают ни хлеб, ни вино.</w:t>
      </w:r>
    </w:p>
    <w:p>
      <w:pPr>
        <w:pStyle w:val="Normal"/>
        <w:ind w:firstLine="540"/>
        <w:jc w:val="both"/>
        <w:rPr/>
      </w:pPr>
      <w:r>
        <w:rPr/>
        <w:t xml:space="preserve">Воскресая духовно после физической смерти, члены </w:t>
      </w:r>
      <w:r>
        <w:rPr>
          <w:i/>
          <w:iCs/>
        </w:rPr>
        <w:t xml:space="preserve">малого стада </w:t>
      </w:r>
      <w:r>
        <w:rPr/>
        <w:t>идут в небесные сферы и царствуют с Христом. Все места Нового Завета о том, что верующие будут царствовать с Христом, относятся только к 144 тыся-чам. А те, кто не принадлежит к ним, не будут царствовать на небе со Христом (2 Тим. 2:12; 4:18).</w:t>
      </w:r>
    </w:p>
    <w:p>
      <w:pPr>
        <w:pStyle w:val="Normal"/>
        <w:ind w:firstLine="540"/>
        <w:jc w:val="both"/>
        <w:rPr/>
      </w:pPr>
      <w:r>
        <w:rPr/>
        <w:t xml:space="preserve">В книге "Разбирая Писание со свидетелями Иеговы" Рон Родс дает длинный список привилегий, которые, по учению Сторожевой Башни, принадлежат только первому классу "помазанных". В доказательство своего учения вожди культа используют те стихи Нового Завета, которые в действительности относятся ко всем верующим, а не к какому-то одному особому классу. Привилегии членов </w:t>
      </w:r>
      <w:r>
        <w:rPr>
          <w:i/>
          <w:iCs/>
        </w:rPr>
        <w:t xml:space="preserve">первого класса </w:t>
      </w:r>
      <w:r>
        <w:rPr/>
        <w:t xml:space="preserve">вожди культа необоснованно связывают со ссылками на Новый Завет. По их мнению, только представители </w:t>
      </w:r>
      <w:r>
        <w:rPr>
          <w:i/>
          <w:iCs/>
        </w:rPr>
        <w:t>первого класса</w:t>
      </w:r>
      <w:r>
        <w:rPr/>
        <w:t>:</w:t>
      </w:r>
    </w:p>
    <w:p>
      <w:pPr>
        <w:pStyle w:val="Normal"/>
        <w:ind w:firstLine="540"/>
        <w:jc w:val="both"/>
        <w:rPr>
          <w:i/>
          <w:i/>
          <w:iCs/>
        </w:rPr>
      </w:pPr>
      <w:r>
        <w:rPr>
          <w:i/>
          <w:iCs/>
        </w:rPr>
        <w:t>· рождаются свыше (Иоан. 3:3-8; Тит. 3:5; 1 Пет. 1:3; 1 Иоан. 5:1);</w:t>
      </w:r>
    </w:p>
    <w:p>
      <w:pPr>
        <w:pStyle w:val="Normal"/>
        <w:ind w:firstLine="540"/>
        <w:jc w:val="both"/>
        <w:rPr>
          <w:i/>
          <w:i/>
          <w:iCs/>
        </w:rPr>
      </w:pPr>
      <w:r>
        <w:rPr>
          <w:i/>
          <w:iCs/>
        </w:rPr>
        <w:t>· становятся усыновленными детьми Божьими (Иоан. 1:12: 13; Рим. 8:14-17; Гал. 4:6-7; Ефес. 1:5); l братья Христа (Рим. 8:29; Евр. 2:11-17; 3:1);</w:t>
      </w:r>
    </w:p>
    <w:p>
      <w:pPr>
        <w:pStyle w:val="Normal"/>
        <w:ind w:firstLine="540"/>
        <w:jc w:val="both"/>
        <w:rPr>
          <w:i/>
          <w:i/>
          <w:iCs/>
        </w:rPr>
      </w:pPr>
      <w:r>
        <w:rPr>
          <w:i/>
          <w:iCs/>
        </w:rPr>
        <w:t>· преображаются в образ Христа (Рим. 8:29; 2 Кор. 3:18);</w:t>
      </w:r>
    </w:p>
    <w:p>
      <w:pPr>
        <w:pStyle w:val="Normal"/>
        <w:ind w:firstLine="540"/>
        <w:jc w:val="both"/>
        <w:rPr>
          <w:i/>
          <w:i/>
          <w:iCs/>
        </w:rPr>
      </w:pPr>
      <w:r>
        <w:rPr>
          <w:i/>
          <w:iCs/>
        </w:rPr>
        <w:t>· находятся во Христе (2 Кор. 5:17; Ефес. 1:3);</w:t>
      </w:r>
    </w:p>
    <w:p>
      <w:pPr>
        <w:pStyle w:val="Normal"/>
        <w:ind w:firstLine="540"/>
        <w:jc w:val="both"/>
        <w:rPr>
          <w:i/>
          <w:i/>
          <w:iCs/>
        </w:rPr>
      </w:pPr>
      <w:r>
        <w:rPr>
          <w:i/>
          <w:iCs/>
        </w:rPr>
        <w:t>· те, с кем Христос заключил Новый Завет (Лук. 22:20; Евр.</w:t>
      </w:r>
    </w:p>
    <w:p>
      <w:pPr>
        <w:pStyle w:val="Normal"/>
        <w:ind w:firstLine="540"/>
        <w:jc w:val="both"/>
        <w:rPr>
          <w:i/>
          <w:i/>
          <w:iCs/>
        </w:rPr>
      </w:pPr>
      <w:r>
        <w:rPr>
          <w:i/>
          <w:iCs/>
        </w:rPr>
        <w:t>· 12:20-22);</w:t>
      </w:r>
    </w:p>
    <w:p>
      <w:pPr>
        <w:pStyle w:val="Normal"/>
        <w:ind w:firstLine="540"/>
        <w:jc w:val="both"/>
        <w:rPr>
          <w:i/>
          <w:i/>
          <w:iCs/>
        </w:rPr>
      </w:pPr>
      <w:r>
        <w:rPr>
          <w:i/>
          <w:iCs/>
        </w:rPr>
        <w:t>· могут принимать Вечерю Господню (Лук. 22:15-20; 1 Кор. 11:20-29);</w:t>
      </w:r>
    </w:p>
    <w:p>
      <w:pPr>
        <w:pStyle w:val="Normal"/>
        <w:ind w:firstLine="540"/>
        <w:jc w:val="both"/>
        <w:rPr>
          <w:i/>
          <w:i/>
          <w:iCs/>
        </w:rPr>
      </w:pPr>
      <w:r>
        <w:rPr>
          <w:i/>
          <w:iCs/>
        </w:rPr>
        <w:t>· крестились в смерть Христа (Рим. 6:3-8; Фил. 3:10, 11; Кол. 2:12, 20; 2 Тим. 2:11, 12);</w:t>
      </w:r>
    </w:p>
    <w:p>
      <w:pPr>
        <w:pStyle w:val="Normal"/>
        <w:ind w:firstLine="540"/>
        <w:jc w:val="both"/>
        <w:rPr>
          <w:i/>
          <w:i/>
          <w:iCs/>
        </w:rPr>
      </w:pPr>
      <w:r>
        <w:rPr>
          <w:i/>
          <w:iCs/>
        </w:rPr>
        <w:t>· крещены Духом (1 Кор. 12:13);</w:t>
      </w:r>
    </w:p>
    <w:p>
      <w:pPr>
        <w:pStyle w:val="Normal"/>
        <w:ind w:firstLine="540"/>
        <w:jc w:val="both"/>
        <w:rPr>
          <w:i/>
          <w:i/>
          <w:iCs/>
        </w:rPr>
      </w:pPr>
      <w:r>
        <w:rPr>
          <w:i/>
          <w:iCs/>
        </w:rPr>
        <w:t>· члены Церкви (Ефес. 1:22, 23; Кол. 1:18);</w:t>
      </w:r>
    </w:p>
    <w:p>
      <w:pPr>
        <w:pStyle w:val="Normal"/>
        <w:ind w:firstLine="540"/>
        <w:jc w:val="both"/>
        <w:rPr>
          <w:i/>
          <w:i/>
          <w:iCs/>
        </w:rPr>
      </w:pPr>
      <w:r>
        <w:rPr>
          <w:i/>
          <w:iCs/>
        </w:rPr>
        <w:t>· члены Тела Христова (Рим. 12:5; 1 Кор. 12:13; Ефес. 4:4);</w:t>
      </w:r>
    </w:p>
    <w:p>
      <w:pPr>
        <w:pStyle w:val="Normal"/>
        <w:ind w:firstLine="540"/>
        <w:jc w:val="both"/>
        <w:rPr>
          <w:i/>
          <w:i/>
          <w:iCs/>
        </w:rPr>
      </w:pPr>
      <w:r>
        <w:rPr>
          <w:i/>
          <w:iCs/>
        </w:rPr>
        <w:t>· члены Божьего храма (1 Кор. 3:16; Ефес. 2:20-22; 1 Пет. 2:5);</w:t>
      </w:r>
    </w:p>
    <w:p>
      <w:pPr>
        <w:pStyle w:val="Normal"/>
        <w:ind w:firstLine="540"/>
        <w:jc w:val="both"/>
        <w:rPr>
          <w:i/>
          <w:i/>
          <w:iCs/>
        </w:rPr>
      </w:pPr>
      <w:r>
        <w:rPr>
          <w:i/>
          <w:iCs/>
        </w:rPr>
        <w:t>· семя Авраама (Гал. 3:26-29; 6:15-16);</w:t>
      </w:r>
    </w:p>
    <w:p>
      <w:pPr>
        <w:pStyle w:val="Normal"/>
        <w:ind w:firstLine="540"/>
        <w:jc w:val="both"/>
        <w:rPr>
          <w:i/>
          <w:i/>
          <w:iCs/>
        </w:rPr>
      </w:pPr>
      <w:r>
        <w:rPr>
          <w:i/>
          <w:iCs/>
        </w:rPr>
        <w:t>· царственное священство (1 Пет. 2:4-9; Откр. 1:6; 5:10);</w:t>
      </w:r>
    </w:p>
    <w:p>
      <w:pPr>
        <w:pStyle w:val="Normal"/>
        <w:ind w:firstLine="540"/>
        <w:jc w:val="both"/>
        <w:rPr>
          <w:i/>
          <w:i/>
          <w:iCs/>
        </w:rPr>
      </w:pPr>
      <w:r>
        <w:rPr>
          <w:i/>
          <w:iCs/>
        </w:rPr>
        <w:t>· оправданы верой (Рим. 3:22-28; 5:1; Тит. 3:7);</w:t>
      </w:r>
    </w:p>
    <w:p>
      <w:pPr>
        <w:pStyle w:val="Normal"/>
        <w:ind w:firstLine="540"/>
        <w:jc w:val="both"/>
        <w:rPr>
          <w:i/>
          <w:i/>
          <w:iCs/>
        </w:rPr>
      </w:pPr>
      <w:r>
        <w:rPr>
          <w:i/>
          <w:iCs/>
        </w:rPr>
        <w:t>· были освящены (1 Кор. 1:2; 6:11; Ефес. 1:4; Евр. 12:14);</w:t>
      </w:r>
    </w:p>
    <w:p>
      <w:pPr>
        <w:pStyle w:val="Normal"/>
        <w:ind w:firstLine="540"/>
        <w:jc w:val="both"/>
        <w:rPr>
          <w:i/>
          <w:i/>
          <w:iCs/>
        </w:rPr>
      </w:pPr>
      <w:r>
        <w:rPr>
          <w:i/>
          <w:iCs/>
        </w:rPr>
        <w:t>· получат прославленные тела (1 Кор. 15:40-54; Фил. 3:21);</w:t>
      </w:r>
    </w:p>
    <w:p>
      <w:pPr>
        <w:pStyle w:val="Normal"/>
        <w:ind w:firstLine="540"/>
        <w:jc w:val="both"/>
        <w:rPr>
          <w:i/>
          <w:i/>
          <w:iCs/>
        </w:rPr>
      </w:pPr>
      <w:r>
        <w:rPr>
          <w:i/>
          <w:iCs/>
        </w:rPr>
        <w:t>· будут наслаждаться жизнью на небе (Иоан. 14:2, 3; 1 Кор. 15:50; 1 Пет. 1:4);</w:t>
      </w:r>
    </w:p>
    <w:p>
      <w:pPr>
        <w:pStyle w:val="Normal"/>
        <w:ind w:firstLine="540"/>
        <w:jc w:val="both"/>
        <w:rPr>
          <w:i/>
          <w:i/>
          <w:iCs/>
        </w:rPr>
      </w:pPr>
      <w:r>
        <w:rPr>
          <w:i/>
          <w:iCs/>
        </w:rPr>
        <w:t>· будут царствовать со Христом (1 Кор. 6:2; 2 Тим. 2:12; Откр. 20:6);</w:t>
      </w:r>
    </w:p>
    <w:p>
      <w:pPr>
        <w:pStyle w:val="Normal"/>
        <w:ind w:firstLine="540"/>
        <w:jc w:val="both"/>
        <w:rPr>
          <w:i/>
          <w:i/>
          <w:iCs/>
        </w:rPr>
      </w:pPr>
      <w:r>
        <w:rPr>
          <w:i/>
          <w:iCs/>
        </w:rPr>
        <w:t>· увидят Бога и Христа (Матф. 5:8; 1 Иоан. 3:2).</w:t>
      </w:r>
    </w:p>
    <w:p>
      <w:pPr>
        <w:pStyle w:val="Normal"/>
        <w:ind w:firstLine="540"/>
        <w:jc w:val="both"/>
        <w:rPr/>
      </w:pPr>
      <w:r>
        <w:rPr/>
        <w:t xml:space="preserve">Прочитав этот перечень Божьих благословений, можно с великой печалью увидеть, что вожди культа свидетелей Иеговы полностью лишили большинство своих последователей самого важного и главного, ради чего пришел на землю, умер и воскрес Христос. Согласно Сторожевой Башне, на сегодня осталось меньше девяти тысяч членов </w:t>
      </w:r>
      <w:r>
        <w:rPr>
          <w:i/>
          <w:iCs/>
        </w:rPr>
        <w:t xml:space="preserve">малого стада, </w:t>
      </w:r>
      <w:r>
        <w:rPr/>
        <w:t>а всего свидетелей Иеговы во всем мире насчитывается около шести миллионов.</w:t>
      </w:r>
    </w:p>
    <w:p>
      <w:pPr>
        <w:pStyle w:val="Normal"/>
        <w:ind w:firstLine="540"/>
        <w:jc w:val="both"/>
        <w:rPr/>
      </w:pPr>
      <w:r>
        <w:rPr/>
        <w:t xml:space="preserve">Так что в процентном отношении членов </w:t>
      </w:r>
      <w:r>
        <w:rPr>
          <w:i/>
          <w:iCs/>
        </w:rPr>
        <w:t xml:space="preserve">малого стада </w:t>
      </w:r>
      <w:r>
        <w:rPr/>
        <w:t xml:space="preserve">в живых осталось только полтора десятой доли одного процента. И вот эта горсточка престарелых людей (они были избраны еще в 1935 году) заявляет </w:t>
      </w:r>
      <w:r>
        <w:rPr>
          <w:i/>
          <w:iCs/>
        </w:rPr>
        <w:t xml:space="preserve">великому множеству </w:t>
      </w:r>
      <w:r>
        <w:rPr/>
        <w:t xml:space="preserve">свидетелей Иеговы, что те не должны рождаться свыше, не имеют права быть оправданными и освященными детьми Божьими и не должны принимать хлеб и вино Вечери Воспоминания, потому что Христос заключал Новый Завет не с ними, а только с незначительной группой </w:t>
      </w:r>
      <w:r>
        <w:rPr>
          <w:i/>
          <w:iCs/>
        </w:rPr>
        <w:t>"небесных"</w:t>
      </w:r>
      <w:r>
        <w:rPr/>
        <w:t xml:space="preserve">. А бедные члены </w:t>
      </w:r>
      <w:r>
        <w:rPr>
          <w:i/>
          <w:iCs/>
        </w:rPr>
        <w:t xml:space="preserve">другого </w:t>
      </w:r>
      <w:r>
        <w:rPr/>
        <w:t>стада так и поступают. Раз в году, когда совершается Вечеря Воспоминания, они только передают друг другу хлеб и вино, но не смеют их принять, несмотря на то, что Христос умер ради их спасения, воскрес для их оправдания и сказал: "Сие творите в Моё воспоминание" и "Пейте из неё все". Таков печальный факт деления людей на привилегированный и непривилегированный классы.</w:t>
      </w:r>
    </w:p>
    <w:p>
      <w:pPr>
        <w:pStyle w:val="Heading4"/>
        <w:ind w:firstLine="540"/>
        <w:rPr/>
      </w:pPr>
      <w:r>
        <w:rPr/>
        <w:t>Происхождение учения о двух классах</w:t>
      </w:r>
    </w:p>
    <w:p>
      <w:pPr>
        <w:pStyle w:val="Normal"/>
        <w:ind w:firstLine="540"/>
        <w:jc w:val="both"/>
        <w:rPr/>
      </w:pPr>
      <w:r>
        <w:rPr/>
        <w:t>Исторически, деление последователей на два класса в Обществе Сторожевой Башни произошло следующим образом. Вначале был только один класс. Все последователи основоположника, Ч. Расселла, принадлежали к одному классу избранных 144 тысяч, потому что по своему количеству они вмещались в это число, и проблем не было. Но во время правления второго президента Джозефа Рутерфорда, особенно в начале тиридцатых годов их количество стало возрастать, и было видно, что оно достигнет 144 тысяч и превысит. Нужно было что-то делать.</w:t>
      </w:r>
    </w:p>
    <w:p>
      <w:pPr>
        <w:pStyle w:val="Normal"/>
        <w:ind w:firstLine="540"/>
        <w:jc w:val="both"/>
        <w:rPr/>
      </w:pPr>
      <w:r>
        <w:rPr/>
        <w:t>По этой причине у Джозефа Рутерфорда в голове "воссиял свет", и он объявил на конвенции свидетелей Иеговы 31 мая 1935 года в Вашингтоне новую доктрину о "великом множестве", произвольного истолковав Откр. 7:9. Эти "другие овцы" (Иоан. 10:16) должны будут собраны в своё особое стадо в последние десятилетия перед Армагеддоном. Давид Рид объясняет значение этого шага Рутерфорда:</w:t>
      </w:r>
    </w:p>
    <w:p>
      <w:pPr>
        <w:pStyle w:val="Normal"/>
        <w:ind w:firstLine="540"/>
        <w:jc w:val="both"/>
        <w:rPr>
          <w:i/>
          <w:i/>
          <w:iCs/>
        </w:rPr>
      </w:pPr>
      <w:r>
        <w:rPr>
          <w:i/>
          <w:iCs/>
        </w:rPr>
        <w:t>Долголетнее учение Сторожевой Башни ограничивало тело Христа 144 тысячами лиц; так они истолковывают Откр. 7:4 и 14:1-3. Верующие первого века должны были учитываться, как значительное число входящих в это количество. Несомненно, Рутерфорд обратил внимание на то, что число посетивших Вечерю Воспоминания за несколько недель до его речи достигло 63146 (человек)… Простая математика показала, что вскоре станет необходимо переистолковать (значение) 144000 (с буквального) на число символическое или же начинать учить, что новые верующие должны рассматривать себя, как тех, кто принадлежит к другой группе (членов Сторожевой Башни). Рутерфорд избрал последнее. С точки зрения чисел, президент Сторожевой Башни сделал мудрый выбор: когда в начале 40-х годов число посетителей превысило 144000, а в конце 50-х годов было отмечено цифрой миллион, организация смогла вобрать в себя рост "великого множества". Однако эта доктрина не находит обоснования в Библии. Она принимается только теми, кто смотрит на заявления Сторожевой Башни, как на исходящие от Бога.</w:t>
      </w:r>
    </w:p>
    <w:p>
      <w:pPr>
        <w:pStyle w:val="Normal"/>
        <w:ind w:firstLine="540"/>
        <w:jc w:val="both"/>
        <w:rPr/>
      </w:pPr>
      <w:r>
        <w:rPr/>
        <w:t>Провозглашение нового класса не могло быть сделано без объяснения того, кто эти люди, какое их положение и перспективы. По этой причине появилась разница между "помазанными", которые имеют все привилегии, и "не помазанными", которые лишены всего, кроме надежды на земной рай. По мнению учителей культа, члены второго класса не могут даже рассчитывать на то посредничество Христа между ними и Богом, о котором написано в 1 Тим. 2:5. Так как Христос есть Ходатай нового завета (Евр. 9:15; 12:24), а члены второго класса не входят в число тех, с которыми Он заключил новый завет, тогда Господь не может быть их посредником.</w:t>
      </w:r>
    </w:p>
    <w:p>
      <w:pPr>
        <w:pStyle w:val="Normal"/>
        <w:ind w:firstLine="540"/>
        <w:jc w:val="both"/>
        <w:rPr/>
      </w:pPr>
      <w:r>
        <w:rPr/>
        <w:t xml:space="preserve">Вожди культа поставили своих последователей в такое положение, когда они должны рассчитывать только на себя. Они не могут надеяться на ходатайство и посредничество любящего Спасителя. Поэтому доктрина о </w:t>
      </w:r>
      <w:r>
        <w:rPr>
          <w:i/>
          <w:iCs/>
        </w:rPr>
        <w:t xml:space="preserve">втором </w:t>
      </w:r>
      <w:r>
        <w:rPr/>
        <w:t>классе - противоевангельская. Она противоположна тому, что предлагает любящий Господь в Благой вести Евангелия всем верующим в Него.</w:t>
      </w:r>
    </w:p>
    <w:p>
      <w:pPr>
        <w:pStyle w:val="Heading4"/>
        <w:ind w:firstLine="540"/>
        <w:rPr/>
      </w:pPr>
      <w:r>
        <w:rPr/>
        <w:t>Несостоятельность пятого столпа веры свидетелей Иеговы</w:t>
      </w:r>
    </w:p>
    <w:p>
      <w:pPr>
        <w:pStyle w:val="Normal"/>
        <w:ind w:firstLine="540"/>
        <w:jc w:val="both"/>
        <w:rPr/>
      </w:pPr>
      <w:r>
        <w:rPr/>
        <w:t xml:space="preserve">Сделав обзор учения, которое составляет еще один важный </w:t>
      </w:r>
      <w:r>
        <w:rPr>
          <w:i/>
          <w:iCs/>
        </w:rPr>
        <w:t xml:space="preserve">столп веры </w:t>
      </w:r>
      <w:r>
        <w:rPr/>
        <w:t xml:space="preserve">свидетелей Иеговы и, на самом деле, противодействует их истинному интересу, мы обратим внимание на основные причины, почему этот </w:t>
      </w:r>
      <w:r>
        <w:rPr>
          <w:i/>
          <w:iCs/>
        </w:rPr>
        <w:t xml:space="preserve">столп </w:t>
      </w:r>
      <w:r>
        <w:rPr/>
        <w:t>несостоятельный и шаткий.</w:t>
      </w:r>
    </w:p>
    <w:p>
      <w:pPr>
        <w:pStyle w:val="Normal"/>
        <w:ind w:firstLine="540"/>
        <w:jc w:val="both"/>
        <w:rPr/>
      </w:pPr>
      <w:r>
        <w:rPr/>
        <w:t xml:space="preserve">Во-первых, Христос не делил и не имел в виду делить Своих последователей на два отдельных стада. Да, Он назвал Своих учеников "малым стадом". Когда Он был с ними, их было первоначально малое количество, но Он предвидел, что их будет больше (и даже много), и все они будут одним стадом, для которых Он будет единым Пастырем. Мы читаем в 16-м стихе этой главы: "Есть у Меня и другие овцы, которые не сего двора, и тех надлежит Мне привесть: и они услышат голос Мой, и </w:t>
      </w:r>
      <w:r>
        <w:rPr>
          <w:b/>
          <w:bCs/>
        </w:rPr>
        <w:t>будет одно стадо и один Пастырь</w:t>
      </w:r>
      <w:r>
        <w:rPr/>
        <w:t>".</w:t>
      </w:r>
    </w:p>
    <w:p>
      <w:pPr>
        <w:pStyle w:val="Normal"/>
        <w:ind w:firstLine="540"/>
        <w:jc w:val="both"/>
        <w:rPr/>
      </w:pPr>
      <w:r>
        <w:rPr/>
        <w:t>Джозеф Рутерфорд и его преемники этот стих толкуют ложно. Обращая внимание только на слова "другие овцы… не сего двора", они не обращают внимание на слова "одно стадо и один Пастырь", которые сказаны Христом, чтобы подчеркнуть, что Он не будет делить на два класса Свой народ, состоящий из евреев и язычников. Ученики, с которыми Он беседовал на эту тему, были овцами двора израильского народа. Но Христос знал, что через проповедь Евангелия обратятся многие из языческих народов - овцы не израильского двора. Все они будут Его одним стадом. Это подчеркивает Ап. Павел, который проповедовал Евангелие язычникам: "Нет уже Иудея, ни язычника; нет раба, ни свободного; нет мужеского пола, ни женского: ибо все вы одно во Христе Иисусе" (Гал. 3:28). Читатель может также обратить внимание на Ефес. 2:11-22, в котором подчеркивается единство всех верующих во Христа как евреев, так и не евреев.</w:t>
      </w:r>
    </w:p>
    <w:p>
      <w:pPr>
        <w:pStyle w:val="Normal"/>
        <w:ind w:firstLine="540"/>
        <w:jc w:val="both"/>
        <w:rPr/>
      </w:pPr>
      <w:r>
        <w:rPr/>
        <w:t xml:space="preserve">Во-вторых, абсолютно все истинные христиане обладают одной надеждой. Мы читаем слова Ап. Павла: "Одно тело и один дух, как вы и призваны </w:t>
      </w:r>
      <w:r>
        <w:rPr>
          <w:b/>
          <w:bCs/>
        </w:rPr>
        <w:t xml:space="preserve">к одной надежде </w:t>
      </w:r>
      <w:r>
        <w:rPr/>
        <w:t>вашего звания; один Господь, одна вера, одно крещение, один Бог и Отец всех, Который над всеми, и через всех, и во всех нас" (Ефес. 4:4-6). Поэтому вожди Сторожевой Башни напрасно пытаются доказать, что Христос определил для христиан две разные надежды: для одних надежду небесную, а для других земную. Это совершенно не так. У всех христиан есть одна надежда - Иисус Христос (1 Тим. 1:1).</w:t>
      </w:r>
    </w:p>
    <w:p>
      <w:pPr>
        <w:pStyle w:val="Normal"/>
        <w:ind w:firstLine="540"/>
        <w:jc w:val="both"/>
        <w:rPr/>
      </w:pPr>
      <w:r>
        <w:rPr/>
        <w:t>Там, где будет Он, будут и все овцы Его единого стада (Иоан. 14:3). В Своей первосвященнической молитве о всех верующих, Иисус просил Отца, чтобы верующие были с Ним в небесной славе (Иоан. 17:20, 24). Он не делил Своих последователей на разные классы, как это делают вожди Сторожевой Башни.</w:t>
      </w:r>
    </w:p>
    <w:p>
      <w:pPr>
        <w:pStyle w:val="Normal"/>
        <w:ind w:firstLine="540"/>
        <w:jc w:val="both"/>
        <w:rPr/>
      </w:pPr>
      <w:r>
        <w:rPr/>
        <w:t xml:space="preserve">В-третьих, вожди культа противоречиво толкуют стихи Откр. 7:4-8 относительно 144 тысяч запечатлённых ангелом Божьим людей. Когда вопрос касается 144 тысяч в 7-ой главе книги Откровение, они говорят, что это количество нужно понимать буквально как относящееся к </w:t>
      </w:r>
      <w:r>
        <w:rPr>
          <w:i/>
          <w:iCs/>
        </w:rPr>
        <w:t xml:space="preserve">малому стаду </w:t>
      </w:r>
      <w:r>
        <w:rPr/>
        <w:t>избранных и помазанных свидетелей Иеговы первого класса. Но когда вопрос касается того, что представляют собой 12 тысяч из 12 колен израильских в этой же главе книги Откровение, и как применить эти количества колен к малому стаду свидетелей Иеговы, то руководители культа говорят, что 12 тысяч каждого из 12 колен нужно понимать символически.</w:t>
      </w:r>
    </w:p>
    <w:p>
      <w:pPr>
        <w:pStyle w:val="Normal"/>
        <w:ind w:firstLine="540"/>
        <w:jc w:val="both"/>
        <w:rPr/>
      </w:pPr>
      <w:r>
        <w:rPr/>
        <w:t>В одной и той же главе Библии и почти в тех же самых стихах они толкуют цифры совершенно по-разному. Должно быть понятно, что толкователи Общества Сторожевой Башни противоречат сами себе.</w:t>
      </w:r>
    </w:p>
    <w:p>
      <w:pPr>
        <w:pStyle w:val="Normal"/>
        <w:ind w:firstLine="540"/>
        <w:jc w:val="both"/>
        <w:rPr/>
      </w:pPr>
      <w:r>
        <w:rPr/>
        <w:t xml:space="preserve">В-четвёртых, несмотря на толкование вождей культа, </w:t>
      </w:r>
      <w:r>
        <w:rPr>
          <w:i/>
          <w:iCs/>
        </w:rPr>
        <w:t xml:space="preserve">великое множество </w:t>
      </w:r>
      <w:r>
        <w:rPr/>
        <w:t xml:space="preserve">в Откр. 7:9 имеет ту же небесную надежду, какую имеют 144 тысячи избранных </w:t>
      </w:r>
      <w:r>
        <w:rPr>
          <w:i/>
          <w:iCs/>
        </w:rPr>
        <w:t>малого стада</w:t>
      </w:r>
      <w:r>
        <w:rPr/>
        <w:t xml:space="preserve">. Апостол Иоанн, написавший книгу Откровение, показывает в 7-й главе, что происходит на небе. В 9-м стихе он ясно говорит, что великое множество "стояло пред престолом и пред Агнцем". Далее, в 10-м и 11-м стихах он снова показывает, что в то время как великое множество людей восклицало хвалу Богу и Агнцу, "все Ангелы стояли вокруг престола и старцев и четырёх животных". В 15-ом стихе Иоанн приводит слова одного из небесных старцев, который говорит, что великое множество людей "пребывают ныне пред престолом Бога и служат Ему день и ночь в храме Его". Поэтому, если все они пребывают перед престолом Божьим, который на небе (Откр. 4:1-6), то это значит, что </w:t>
      </w:r>
      <w:r>
        <w:rPr>
          <w:i/>
          <w:iCs/>
        </w:rPr>
        <w:t xml:space="preserve">великое множество другого стада </w:t>
      </w:r>
      <w:r>
        <w:rPr/>
        <w:t>будет на небе, а не на земле. Руководители культа толкуют неправильно это место Св. Писания.</w:t>
      </w:r>
    </w:p>
    <w:p>
      <w:pPr>
        <w:pStyle w:val="Normal"/>
        <w:ind w:firstLine="540"/>
        <w:jc w:val="both"/>
        <w:rPr/>
      </w:pPr>
      <w:r>
        <w:rPr/>
        <w:t xml:space="preserve">Поэтому этот четвертый </w:t>
      </w:r>
      <w:r>
        <w:rPr>
          <w:i/>
          <w:iCs/>
        </w:rPr>
        <w:t xml:space="preserve">столп веры </w:t>
      </w:r>
      <w:r>
        <w:rPr/>
        <w:t>свидетелей Иеговы тоже основан не на учении Библии, а всецело на ложной человеческой идее. Еретики всегда делили своих последователей на два класса. Например, у гностиков были духовные и душевные верующие, у манихеев были совершенные и простые слушатели, у катаров были совершенные и рядовые верующие и т.д. Христос же никогда не делил Своих последователей на два класса или стада. У Него есть один спасённый народ и одна Церковь, за которую Он отдал Свою жизнь.</w:t>
      </w:r>
    </w:p>
    <w:p>
      <w:pPr>
        <w:pStyle w:val="Heading3"/>
        <w:ind w:firstLine="540"/>
        <w:jc w:val="both"/>
        <w:rPr>
          <w:sz w:val="24"/>
          <w:szCs w:val="24"/>
        </w:rPr>
      </w:pPr>
      <w:bookmarkStart w:id="17" w:name="18"/>
      <w:r>
        <w:rPr>
          <w:sz w:val="24"/>
          <w:szCs w:val="24"/>
        </w:rPr>
        <w:t>Глава 15. Шестой столп веры Сторожевой Башни</w:t>
      </w:r>
      <w:bookmarkEnd w:id="17"/>
    </w:p>
    <w:p>
      <w:pPr>
        <w:pStyle w:val="Normal"/>
        <w:ind w:firstLine="540"/>
        <w:jc w:val="both"/>
        <w:rPr>
          <w:i/>
          <w:i/>
          <w:iCs/>
        </w:rPr>
      </w:pPr>
      <w:r>
        <w:rPr>
          <w:i/>
          <w:iCs/>
        </w:rPr>
        <w:t>Вера, что медицинское переливание крови больным и умирающим - это смертный грех и ни под каким предлогом не должно приниматься теми, кто послушен Богу.</w:t>
      </w:r>
    </w:p>
    <w:p>
      <w:pPr>
        <w:pStyle w:val="Heading4"/>
        <w:ind w:firstLine="540"/>
        <w:rPr/>
      </w:pPr>
      <w:r>
        <w:rPr/>
        <w:t>Единственное в своём роде жестокое учение</w:t>
      </w:r>
    </w:p>
    <w:p>
      <w:pPr>
        <w:pStyle w:val="Normal"/>
        <w:ind w:firstLine="540"/>
        <w:jc w:val="both"/>
        <w:rPr/>
      </w:pPr>
      <w:r>
        <w:rPr/>
        <w:t>Насколько известно, никакая религия или культ, кроме Общества Сторожевой Башни, не учит, что медицинское переливание крови в тело человека - это преступление перед Богом. И, действительно, многие иеговисты и их дети умерли исключительно по это причине. Несмотря на это, лидеры Сторожевой Башни упорно держатся этой жестокой доктрины и наказывают тех членов культа, которые осмеливаются принять кровь.</w:t>
      </w:r>
    </w:p>
    <w:p>
      <w:pPr>
        <w:pStyle w:val="Normal"/>
        <w:ind w:firstLine="540"/>
        <w:jc w:val="both"/>
        <w:rPr/>
      </w:pPr>
      <w:r>
        <w:rPr/>
        <w:t>Повиновение вождям культа в этом отношении сопровождается иногда проявлением крайнего фанатизма. Христос учил, что нужно спасать и делать добро людям, а не губить их (Марк 3:4). А вожди Сторожевой Башни считают, что Библия не только запрещает христианам употреблять в пищу кровь животных, но запрещает также давать кровь больным, которым она необходима для спасения жизни. Это не только в тех случаях, когда больному предлагается кровь другого человека, но также когда больной мог бы заранее дать свою кровь для переливания в его же тело во время операции. Свидетели Иеговы думают, что это равносильно тому, как если бы человек в счала вылил часть своей крови в сосуд, а потом её съел или выпил.</w:t>
      </w:r>
    </w:p>
    <w:p>
      <w:pPr>
        <w:pStyle w:val="Normal"/>
        <w:ind w:firstLine="540"/>
        <w:jc w:val="both"/>
        <w:rPr/>
      </w:pPr>
      <w:r>
        <w:rPr/>
        <w:t>Сторожевая Башня запрещает медицинское переливание крови в её целом виде, а также употребление таких её частей, как плазма, красные и белые шарики. Но Сторожевая Башня разрешает использовать извлекаемый из крови альбумин, иммунный глобулин, факторы 8 и 9, которые необходимы для для больных гемофилией, сыворотку с мелкими частичками крови. Это право взял на себя бруклинский "верный и благоразумный раб", не обладая для этого ни настоящим богословским образованием, ни соответствующей медицинской квалификацией.</w:t>
      </w:r>
    </w:p>
    <w:p>
      <w:pPr>
        <w:pStyle w:val="Heading4"/>
        <w:ind w:firstLine="540"/>
        <w:rPr/>
      </w:pPr>
      <w:r>
        <w:rPr/>
        <w:t>Ссылки иеговистов на Ветхий и Новый Заветы</w:t>
      </w:r>
    </w:p>
    <w:p>
      <w:pPr>
        <w:pStyle w:val="Normal"/>
        <w:ind w:firstLine="540"/>
        <w:jc w:val="both"/>
        <w:rPr/>
      </w:pPr>
      <w:r>
        <w:rPr/>
        <w:t>В оправдание вожди культа ссылаются на Ветхий и Новый Заветы. Мы читаем, что после потопа, Господь дал людям право есть мясо птиц, рыб и животных, но не употреблять в пищу кровь (Быт. 9:4). Когда Израиль вышел из Египта, Господь дал народу подобное повеление. В книге Левит написано: "Никакой крови не ешьте во всех жилищах ваших ни из птиц, ни из скота. А кто будет есть какую-нибудь кров, истребится душа та из народа своего" (Лев. 7:26-27). Принося в жертву птиц и животных, израильтяне должны были дать вытечь крови (Втор. 12:27).</w:t>
      </w:r>
    </w:p>
    <w:p>
      <w:pPr>
        <w:pStyle w:val="Normal"/>
        <w:ind w:firstLine="540"/>
        <w:jc w:val="both"/>
        <w:rPr/>
      </w:pPr>
      <w:r>
        <w:rPr/>
        <w:t xml:space="preserve">Господь сказал, почему люди не должны были так поступать с кровью. "Потому что душа тела в крови, и Я назначил ее вам для жертвенника, </w:t>
      </w:r>
      <w:r>
        <w:rPr>
          <w:b/>
          <w:bCs/>
        </w:rPr>
        <w:t>чтобы очищать души ваши</w:t>
      </w:r>
      <w:r>
        <w:rPr/>
        <w:t xml:space="preserve">, ибо кровь сия </w:t>
      </w:r>
      <w:r>
        <w:rPr>
          <w:b/>
          <w:bCs/>
        </w:rPr>
        <w:t>душу очищает</w:t>
      </w:r>
      <w:r>
        <w:rPr/>
        <w:t xml:space="preserve">" (Лев. 17:11). Он это подтвердил далее, говоря: "Только строго наблюдай, чтобы не есть крови, потому что кровь есть душа; </w:t>
      </w:r>
      <w:r>
        <w:rPr>
          <w:b/>
          <w:bCs/>
        </w:rPr>
        <w:t>не ешь души вместе с мясом</w:t>
      </w:r>
      <w:r>
        <w:rPr/>
        <w:t>" (Втор. 12:23).</w:t>
      </w:r>
    </w:p>
    <w:p>
      <w:pPr>
        <w:pStyle w:val="Normal"/>
        <w:ind w:firstLine="540"/>
        <w:jc w:val="both"/>
        <w:rPr/>
      </w:pPr>
      <w:r>
        <w:rPr/>
        <w:t>В Новом Завете иеговисты ссылаются на Деян. 15: 20, 29. В этом месте, кроме других воздержаний, апостолы повелели верующим из язычников воздерживаться от крови. Почему верующим из язычников? Потому что обращенные ко Христу евреи по обычаю Ветхого Завета не употребляли в пищу кровь. Однако Сторожевая Башня не всегда учила, что этот запрет категорически относится к верующим Нового Завета. Первый президент общества Чарльз Расселл писал в журнале "Сторожевая башня" 15 апреля 1909 года, что запрет относился только к евреям Ветхозаветного времени. А что касается верующих, которые были язычниками и обратились ко Христу, то повеление было дано им не потому, что принимать кровь в пищу - грех, но потому, что оно нарушало бы общение между ними и уверовавшими евреями, которые после обращения ко Христу не могли сразу оставить все Ветхозаветные правила. За исключением этого правила, Чарльз Расселл не видел ничего греховного в употреблении крови в пищу.</w:t>
      </w:r>
    </w:p>
    <w:p>
      <w:pPr>
        <w:pStyle w:val="Heading4"/>
        <w:ind w:firstLine="540"/>
        <w:rPr/>
      </w:pPr>
      <w:r>
        <w:rPr/>
        <w:t>Нелепое мышление</w:t>
      </w:r>
    </w:p>
    <w:p>
      <w:pPr>
        <w:pStyle w:val="Normal"/>
        <w:ind w:firstLine="540"/>
        <w:jc w:val="both"/>
        <w:rPr/>
      </w:pPr>
      <w:r>
        <w:rPr/>
        <w:t>Мнение Расселла по данному вопросу преобладало среди последователей культа до 1931 года. Первый шаг отхода от этого взгляда был связан с вопросом медицинских прививок против оспы. В журнале "Золотой век" Общество Сторожевой Башни объявило, что эти прививки - прямое нарушение вечного Божьего завета с Ноем после потопа. Причиной для этого было мнение вождей, что прививки производятся из крови животных. Они выдумали нелепую теорию, что будто бы:</w:t>
      </w:r>
    </w:p>
    <w:p>
      <w:pPr>
        <w:pStyle w:val="Normal"/>
        <w:ind w:firstLine="540"/>
        <w:jc w:val="both"/>
        <w:rPr>
          <w:i/>
          <w:i/>
          <w:iCs/>
        </w:rPr>
      </w:pPr>
      <w:r>
        <w:rPr>
          <w:i/>
          <w:iCs/>
        </w:rPr>
        <w:t>…</w:t>
      </w:r>
      <w:r>
        <w:rPr>
          <w:i/>
          <w:iCs/>
        </w:rPr>
        <w:t>много распущенности наших дней по половой линии может быть сведено к легкому и продолжающемуся нарушению божественных повелений держать отдельно кровь человеческую от крови животных. Ненормально, чтобы клетки чужой крови пробегали через вены человека; это не для него, оно лишает его позы и баланса, которые нужны для самообладания.</w:t>
      </w:r>
    </w:p>
    <w:p>
      <w:pPr>
        <w:pStyle w:val="Normal"/>
        <w:ind w:firstLine="540"/>
        <w:jc w:val="both"/>
        <w:rPr/>
      </w:pPr>
      <w:r>
        <w:rPr/>
        <w:t>Иначе говоря, вожди культа забеспокоились, что путем прививок против оспы кровь животных или её частички будут смешиваться в венах с кровью человека. А это, решили они, будет равнозначно тому, чтобы люди употребляли в пищу кровь в нарушение Ветхозаветного повеления, что, в конечном итоге, приведёт к половой распущенности как каждого в отдельности, так и общества в целом. Но такое мышление нелепо. Оно не соответствует ни Библии, ни медицине. Слово Божие учит, что распущенность - это результат духовной греховности человека, а не смешивание крови животных с кровью человека.</w:t>
      </w:r>
    </w:p>
    <w:p>
      <w:pPr>
        <w:pStyle w:val="Normal"/>
        <w:ind w:firstLine="540"/>
        <w:jc w:val="both"/>
        <w:rPr/>
      </w:pPr>
      <w:r>
        <w:rPr/>
        <w:t>На основании такого мышления до апреля 1952 года Сторожевая Башня запрещала своим последователям принимать прививки от оспы. Запрет был снят после того, как Вильям Центар, один из бывших иеговистов, работавший в Бруклинском центре Общества, обнаружил, что прививки оспы не изготовлялись из крови. Он сообщил об этом вождям, и они опубликовали снятие запрета. Тем временем неизвестно, сколько свидетелей Иеговы болели и умерли от оспы без прививок из-за невежества вождей лишь потому, что они считали себя "экспертами" не в своем деле.</w:t>
      </w:r>
    </w:p>
    <w:p>
      <w:pPr>
        <w:pStyle w:val="Normal"/>
        <w:ind w:firstLine="540"/>
        <w:jc w:val="both"/>
        <w:rPr/>
      </w:pPr>
      <w:r>
        <w:rPr/>
        <w:t>К примеру, в 1937 году Клэйтон Вудкок был редактором журнала культа "Золотой век" (теперь "Пробудитесь"). Он считал, что заразные болезни не связаны с бактериями, а происходят от употребления алюминиевой посуды. Прививки оспы, как он писал в журнале Общества, - это "грязный обычай впрыскивать гной животных в систему" человека. Его дикарская идея провозглашалась за истину, а люди болели и умирали, отказываясь от прививок. Современные свидетели Иеговы не знают, какую "</w:t>
      </w:r>
      <w:r>
        <w:rPr>
          <w:i/>
          <w:iCs/>
        </w:rPr>
        <w:t>пищу</w:t>
      </w:r>
      <w:r>
        <w:rPr/>
        <w:t xml:space="preserve">" в про-шлом подавал своим последователям </w:t>
      </w:r>
      <w:r>
        <w:rPr>
          <w:i/>
          <w:iCs/>
        </w:rPr>
        <w:t xml:space="preserve">верный и благоразумный раб </w:t>
      </w:r>
      <w:r>
        <w:rPr/>
        <w:t>Сторожевой Башни. Вместо яйца им подавали скорпиона (Лук. 11:12).</w:t>
      </w:r>
    </w:p>
    <w:p>
      <w:pPr>
        <w:pStyle w:val="Normal"/>
        <w:ind w:firstLine="540"/>
        <w:jc w:val="both"/>
        <w:rPr/>
      </w:pPr>
      <w:r>
        <w:rPr/>
        <w:t>Интересно, что до 1945 года лидеры культа не были против переливания человеческой крови от одного человека в другого. Они были только против того, чтобы кровь животных смешивалась с кровью человека, что по причине своего невежества они думали, происходит во время прививки против оспы. Известно, что до того как они выступили против переливания человеческой крови, этот метод лечения совершался в больницах приблизительно с 1925 года. Первый банк крови был создан в городе Чикаго в 1937 году, но тогда Сторожевая Башня на это не отреагировала.</w:t>
      </w:r>
    </w:p>
    <w:p>
      <w:pPr>
        <w:pStyle w:val="Normal"/>
        <w:ind w:firstLine="540"/>
        <w:jc w:val="both"/>
        <w:rPr/>
      </w:pPr>
      <w:r>
        <w:rPr/>
        <w:t>Руководствуясь скорее произвольными, чем гуманными соображениями, вожди культа 1 июля 1945 года провозгласили в "Сторожевой башне", что "переливания крови - это язычество и бесчестит Бога". С того времени у свидетелей Иеговы переливание крови считается великим грехом. Они считают, что кто согрешит таким грехом, заслужит смерть геенны и никогда не воскреснет.</w:t>
      </w:r>
    </w:p>
    <w:p>
      <w:pPr>
        <w:pStyle w:val="Normal"/>
        <w:ind w:firstLine="540"/>
        <w:jc w:val="both"/>
        <w:rPr/>
      </w:pPr>
      <w:r>
        <w:rPr/>
        <w:t>Затем в "Сторожевой башне" 1 сентября 1961 года вожди культа провозгласили ещё одну идею. На странице 564 (английское издание) они написали, что склонность к самоубийству, убийству и воровству находится в крови и поэтому может перейти от одного человека к другому через переливание. Но, так как эти и другие склонности связаны с личностью человека, то, в их понятии, переливание крови обозначало перенос личности одного человека в другого. В результате, была бы смесь личностей. К удивлению, руководители культа так и думают. Они считают, что раз душа человека находится в крови, то переливание крови - это, следовательно, перенос одной личности в другую. Во всем мире совершаются миллионы переливаний крови. Если бы данная теория была верна, то ученые-медики давно бы обнаружили подтверждающие факты.</w:t>
      </w:r>
    </w:p>
    <w:p>
      <w:pPr>
        <w:pStyle w:val="Normal"/>
        <w:ind w:firstLine="540"/>
        <w:jc w:val="both"/>
        <w:rPr/>
      </w:pPr>
      <w:r>
        <w:rPr/>
        <w:t>Однако, как говорится: "Нет худа без добра!" Данный запрет Сторожевой Башни побудил медиков искать альтернативные пути для помощи свидетелям Иеговы и их детям, которые обычно отказываются принимать кровь. Кроме того, часто бывает недостаточно консервированной крови, и её не всегда сдают здоровые люди. В наш век СПИДа и других заразных болезней так или иначе нужно искать заменители.</w:t>
      </w:r>
    </w:p>
    <w:p>
      <w:pPr>
        <w:pStyle w:val="Heading4"/>
        <w:ind w:firstLine="540"/>
        <w:rPr/>
      </w:pPr>
      <w:r>
        <w:rPr/>
        <w:t>Другие странности иеговистов</w:t>
      </w:r>
    </w:p>
    <w:p>
      <w:pPr>
        <w:pStyle w:val="Normal"/>
        <w:ind w:firstLine="540"/>
        <w:jc w:val="both"/>
        <w:rPr/>
      </w:pPr>
      <w:r>
        <w:rPr/>
        <w:t xml:space="preserve">Это нисколько не аннулирует факта, что Сторожевая Башня принесла многих последователей культа свидетелей Иеговы и их детей в жертву смерти не ради науки, а </w:t>
      </w:r>
      <w:r>
        <w:rPr>
          <w:b/>
          <w:bCs/>
        </w:rPr>
        <w:t>ради своего ложного толкования</w:t>
      </w:r>
      <w:r>
        <w:rPr/>
        <w:t>. Учение о том, что переливание крови представляет собой смертный грех, - жестокая догма. Когда свидетели Иеговы ее нарушают, желая спасти себя или жизнь своих детей, они лишаются всякого общения со своими родственниками и друзьями, которые остаются в членах Общества.</w:t>
      </w:r>
    </w:p>
    <w:p>
      <w:pPr>
        <w:pStyle w:val="Normal"/>
        <w:ind w:firstLine="540"/>
        <w:jc w:val="both"/>
        <w:rPr/>
      </w:pPr>
      <w:r>
        <w:rPr/>
        <w:t>Говоря о переливании крови, интересно коснуться также вопроса пересадки человеческих органов. В этом случае положение обстоит несколько иначе. 22 декабря 1949 года вожди культа поместили в журнале "Пробудитесь" статью, назвав ее "Запчасти твоего тела". В ней они заявили, что хотя переливание крови неправильно, но пересадка органов и костей - "чудеса современной хирургии". Затем, в журнале "Сторожевая башня" 1 августа 1961 года вожди культа еще раз объявили, что они не против пересадки органов, а вопрос посмертного пожертвования органов тела они оставляют на усмотрение каждого свидетеля Иеговы.</w:t>
      </w:r>
    </w:p>
    <w:p>
      <w:pPr>
        <w:pStyle w:val="Normal"/>
        <w:ind w:firstLine="540"/>
        <w:jc w:val="both"/>
        <w:rPr>
          <w:i/>
          <w:i/>
          <w:iCs/>
        </w:rPr>
      </w:pPr>
      <w:r>
        <w:rPr>
          <w:i/>
          <w:iCs/>
        </w:rPr>
        <w:t>Пожертвование органов после смерти есть дело совести… В этом нет принципов Писания… Поэтому это то, что каждый должен решить за себя… никто другой не должен критиковать его…</w:t>
      </w:r>
    </w:p>
    <w:p>
      <w:pPr>
        <w:pStyle w:val="Normal"/>
        <w:ind w:firstLine="540"/>
        <w:jc w:val="both"/>
        <w:rPr/>
      </w:pPr>
      <w:r>
        <w:rPr/>
        <w:t>Но, к удивлению, пришло время, когда вожди сделали крутой поворот в обратную сторону. В номере "Сторожевой башни" от 15 ноября 1967 года они написали, что пересадка органов подобна людоедству. Мы приводим эту выдержку в переводе с английского языка и обращаем внимание читателя на то, что английский оригинал не всегда в этом журнале бывает написан гладко:</w:t>
      </w:r>
    </w:p>
    <w:p>
      <w:pPr>
        <w:pStyle w:val="Normal"/>
        <w:ind w:firstLine="540"/>
        <w:jc w:val="both"/>
        <w:rPr>
          <w:i/>
          <w:i/>
          <w:iCs/>
        </w:rPr>
      </w:pPr>
      <w:r>
        <w:rPr>
          <w:i/>
          <w:iCs/>
        </w:rPr>
        <w:t>Когда (в теле) есть больной или пораженный орган, то обычное средство восстановления здоровья - это принятие питательных веществ. Тело использует съеденную пищу для починки или лечения органа, восстанавливая клетки постепенно. Когда люди науки приходят к заключению, что нормальный процесс более не действует, и предлагают удалить орган и заменить его органом другого человека, это просто краткий путь. Те, которые подвергаются таким операциям, живут за счет плоти другого человека. А это подобно людоедству. Однако, позволив человеку есть плоть животных, Иегова Бог не дал разрешения людям пробовать увековечить свою жизнь тем, чтобы подобно людоедству они вводили в свои тела (иную) человеческую плоть, совершая ли это путем пережевывания или путем (пересадочного) принятия целых органов или членов тела"</w:t>
      </w:r>
    </w:p>
    <w:p>
      <w:pPr>
        <w:pStyle w:val="Normal"/>
        <w:ind w:firstLine="540"/>
        <w:jc w:val="both"/>
        <w:rPr/>
      </w:pPr>
      <w:r>
        <w:rPr/>
        <w:t>В заключение этой статьи, вожди культа сильно высказываются против завещания органов тела для пересадки другим людям.</w:t>
      </w:r>
    </w:p>
    <w:p>
      <w:pPr>
        <w:pStyle w:val="Normal"/>
        <w:ind w:firstLine="540"/>
        <w:jc w:val="both"/>
        <w:rPr/>
      </w:pPr>
      <w:r>
        <w:rPr/>
        <w:t>Продолжая в том же духе, они написали в "Сторожевой башне" 1 сентября 1975 года, что переход личности может произойти не только путем переливания крови, но также путем пересадки органов, в частности, почек. А два года спустя в специальном буклете о крови они заявили, что переливание крови - это, по сути, пересадка органа. Поэтому пересадка органа так же неприемлема, как переливание крови.</w:t>
      </w:r>
    </w:p>
    <w:p>
      <w:pPr>
        <w:pStyle w:val="Normal"/>
        <w:ind w:firstLine="540"/>
        <w:jc w:val="both"/>
        <w:rPr/>
      </w:pPr>
      <w:r>
        <w:rPr/>
        <w:t>Но, к удивлению, этим вопрос о пересадке органов не закончился. В 1980 году вожди культа опять сделали крутой поворот. В "Сторожевой башне" 15 марта они написали:</w:t>
      </w:r>
    </w:p>
    <w:p>
      <w:pPr>
        <w:pStyle w:val="Normal"/>
        <w:ind w:firstLine="540"/>
        <w:jc w:val="both"/>
        <w:rPr>
          <w:i/>
          <w:i/>
          <w:iCs/>
        </w:rPr>
      </w:pPr>
      <w:r>
        <w:rPr>
          <w:i/>
          <w:iCs/>
        </w:rPr>
        <w:t>Ясно, что личные взгляды и чувства совести разнятся по вопросу пересадки (органов человеческого тела)… нет прямого библейского повеления, запрещающего принятие плоти другого человека. По этой причине, каждый отдельный человек, который стоит перед решением, что делать, должен осторожно и молитвенно взвесить дело и затем согласно совести решить пред Богом, что он может или не может сделать.</w:t>
      </w:r>
    </w:p>
    <w:p>
      <w:pPr>
        <w:pStyle w:val="Normal"/>
        <w:ind w:firstLine="540"/>
        <w:jc w:val="both"/>
        <w:rPr/>
      </w:pPr>
      <w:r>
        <w:rPr/>
        <w:t xml:space="preserve">В конце концов, </w:t>
      </w:r>
      <w:r>
        <w:rPr>
          <w:i/>
          <w:iCs/>
        </w:rPr>
        <w:t xml:space="preserve">верный и благоразумный раб </w:t>
      </w:r>
      <w:r>
        <w:rPr/>
        <w:t>признал, что "людоедство" 1967-1975 годов на самом деле таковым не было. А тем временем за восемь лет много свидетелей Иеговы ослепли по причине отказа от пересадок роговых оболочек, а другие умерли, отказавшись от пересадки жизненно важных органов тела. Вожди же и Общество Сторожевой Башни не понесли никакой ответственности за зигзаги в своем учении, которые обернулись трагедией для многих людей.</w:t>
      </w:r>
    </w:p>
    <w:p>
      <w:pPr>
        <w:pStyle w:val="Normal"/>
        <w:ind w:firstLine="540"/>
        <w:jc w:val="both"/>
        <w:rPr/>
      </w:pPr>
      <w:r>
        <w:rPr/>
        <w:t>Согласно статистике, от половины до одного процента людей, которым необходима хирургическая операция, умрут, если им не сделать переливание крови. В одной из своих книг Давид Рид пишет, что в настоящее время 12 миллионов человек посещают Залы Царства организации свидетелей Иеговы. А это значит, что от 60 до 120 тысяч человек подвергают себя опасности преждевременной смерти, если повинуются в этом вождям культа.</w:t>
      </w:r>
    </w:p>
    <w:p>
      <w:pPr>
        <w:pStyle w:val="Heading4"/>
        <w:ind w:firstLine="540"/>
        <w:rPr/>
      </w:pPr>
      <w:r>
        <w:rPr/>
        <w:t>Несостоятельность шестого столпа веры свидетелей Иеговы</w:t>
      </w:r>
    </w:p>
    <w:p>
      <w:pPr>
        <w:pStyle w:val="Normal"/>
        <w:ind w:firstLine="540"/>
        <w:jc w:val="both"/>
        <w:rPr/>
      </w:pPr>
      <w:r>
        <w:rPr/>
        <w:t xml:space="preserve">Однако и этот последний </w:t>
      </w:r>
      <w:r>
        <w:rPr>
          <w:i/>
          <w:iCs/>
        </w:rPr>
        <w:t xml:space="preserve">столп веры </w:t>
      </w:r>
      <w:r>
        <w:rPr/>
        <w:t>Сторожевой Башни несостоятельный и шаткий. Почему? Для этого есть, по крайней мере, четыре причины.</w:t>
      </w:r>
    </w:p>
    <w:p>
      <w:pPr>
        <w:pStyle w:val="Normal"/>
        <w:ind w:firstLine="540"/>
        <w:jc w:val="both"/>
        <w:rPr/>
      </w:pPr>
      <w:r>
        <w:rPr/>
        <w:t>Во-первых, Ветхозаветный запрет относительно употребления крови в пищу действителен на все времена и на все положения для христиан Нового Завета. Многие понимали и понимают, что апостольское решение, которое записано в Деян. 15:20, 29, было сделано, потому что тогда христианские церкви состояли из обращенных евреев и язычников. Христианамевреям было трудно оставить такие Ветхозаветные повеления, как обрезание, разницу между чистой и нечистой пищей.</w:t>
      </w:r>
    </w:p>
    <w:p>
      <w:pPr>
        <w:pStyle w:val="Normal"/>
        <w:ind w:firstLine="540"/>
        <w:jc w:val="both"/>
        <w:rPr/>
      </w:pPr>
      <w:r>
        <w:rPr/>
        <w:t>Поэтому ради мира и общения уверовавшим из язычников было сказано воздерживаться от того, что соблазняло евреев, включая воздержание от мяса, которое предлагалось людям после ритуального приношения идолам.</w:t>
      </w:r>
    </w:p>
    <w:p>
      <w:pPr>
        <w:pStyle w:val="Normal"/>
        <w:ind w:firstLine="540"/>
        <w:jc w:val="both"/>
        <w:rPr/>
      </w:pPr>
      <w:r>
        <w:rPr/>
        <w:t>Согласно апостолу Павлу, как он написал об этом в 8-ой главе 1-го Послания к Коринфянам, зрелый христианин живет в свободе Христовой и знает, что идол есть ничто (ст. 4) и что пища не приближает верующего к Богу и не отдаляет от Него (ст. 8). Такой христианин может без вреда для своей совести есть идоложертвенную пищу, так как он знает, что она не бывает нечистой сама по себе.</w:t>
      </w:r>
    </w:p>
    <w:p>
      <w:pPr>
        <w:pStyle w:val="Normal"/>
        <w:ind w:firstLine="540"/>
        <w:jc w:val="both"/>
        <w:rPr/>
      </w:pPr>
      <w:r>
        <w:rPr/>
        <w:t>Однако для христианина немощного в вере положение выглядит не так. Он ещё подвержен суеверным представлениям прошлой жизни и соблазняется, когда видит, как зрелый христианин вкушает идоложертвенную пищу. Он может настолько соблазниться, что может отказаться от веры в Христа и погибнуть. По этой причине зрелый христианин должен вести себя ответственно и не уязвлять совесть своего немощного брата по вере.</w:t>
      </w:r>
    </w:p>
    <w:p>
      <w:pPr>
        <w:pStyle w:val="Normal"/>
        <w:ind w:firstLine="540"/>
        <w:jc w:val="both"/>
        <w:rPr/>
      </w:pPr>
      <w:r>
        <w:rPr/>
        <w:t>Ап. Павел предупреждает: "Берегитесь однако же, чтобы эта свобода не послужила соблазном для немощных" (ст. 9). Немощными в данном случае были новообращенные из язычников, которые на первых порах духовной жизни не были свободны от признания идолов за реальные божества (ст. 7).</w:t>
      </w:r>
    </w:p>
    <w:p>
      <w:pPr>
        <w:pStyle w:val="Normal"/>
        <w:ind w:firstLine="540"/>
        <w:jc w:val="both"/>
        <w:rPr/>
      </w:pPr>
      <w:r>
        <w:rPr/>
        <w:t>Многие обращенные к Христу евреи во времена раннехристианской Церкви были немощными в другом отношении. Для них ритуальные и образные повеления в Ветхом Завете продолжали иметь силу. Когда христиане из язычников употребляли в пищу кровь, удавленину или идоложертвенное, для них это было большим соблазном. Они не могли свободно участвовать с ними в одних и тех же христианских богослужениях, и апостолы повелели бывшим язычникам воздерживаться от того, что соблазняет евреев-христиан.</w:t>
      </w:r>
    </w:p>
    <w:p>
      <w:pPr>
        <w:pStyle w:val="Normal"/>
        <w:ind w:firstLine="540"/>
        <w:jc w:val="both"/>
        <w:rPr/>
      </w:pPr>
      <w:r>
        <w:rPr/>
        <w:t>Так понимали и понимают многие толкователи Слова Божья решение апостолов во время Иерусалимского собора по поводу крови. Первый президент Общества Сторожевой Башни, Чарльз Расселл, заимствовал это понятие от таких протестантских толкователей. Но, если бы даже толкователи не были правы, то нельзя доказать, что переливание крови одного человеческого тела в другое, равномерно тому, чтобы есть или пить кровь.</w:t>
      </w:r>
    </w:p>
    <w:p>
      <w:pPr>
        <w:pStyle w:val="Normal"/>
        <w:ind w:firstLine="540"/>
        <w:jc w:val="both"/>
        <w:rPr/>
      </w:pPr>
      <w:r>
        <w:rPr/>
        <w:t xml:space="preserve">Для примера возьмем сегодняшних ортодоксальных евреев. По повелению Ветхого Завета и предписанию раввинов они могут есть только </w:t>
      </w:r>
      <w:r>
        <w:rPr>
          <w:i/>
          <w:iCs/>
        </w:rPr>
        <w:t xml:space="preserve">кошерное </w:t>
      </w:r>
      <w:r>
        <w:rPr/>
        <w:t>мясо. Это мясо называется таковым по нескольким причинам. Вопервых, оно должно быть мясом чистого животного. Во-вторых, это должно быть мяса такого животного, которое зарезано предписанным раввинами образом. И, в-третьих, кровь животного должна полностью вытечь после того, как животное было зарезано. Кроме других повелений религиозные евреи соблюдают повеление не употреблять в пищу кровь животных.</w:t>
      </w:r>
    </w:p>
    <w:p>
      <w:pPr>
        <w:pStyle w:val="Normal"/>
        <w:ind w:firstLine="540"/>
        <w:jc w:val="both"/>
        <w:rPr/>
      </w:pPr>
      <w:r>
        <w:rPr/>
        <w:t>Однако, когда касается хирургических операций и переливания человеческой крови для лечения или спасения жизни, ортодоксальные евреи ничего не имеют против того, чтобы в их вены вливали кровь других людей или принимать собственную кровь после того, как она была ими дана для хранения на случай необходимости во время операции.</w:t>
      </w:r>
    </w:p>
    <w:p>
      <w:pPr>
        <w:pStyle w:val="Normal"/>
        <w:ind w:firstLine="540"/>
        <w:jc w:val="both"/>
        <w:rPr/>
      </w:pPr>
      <w:r>
        <w:rPr/>
        <w:t>Поэтому возникает вопрос, кто лучше понимает Ветхозаветный запрет об употреблении крови в пищу, - ортодоксальные евреи, имеющие религиозные, национальные и исторические связи с Ветхим Заветом, или лидеры культа свидетелей Иеговы, которые решили, что переливание крови смертный грех? Притом они решили это в 1945 году, много лет после того, как их культ появился на свет. Если современные евреи, которые до сих пор держатся Ветхого Завета, не видят никакого греха в переливании крови, то как могут лидеры Сторожевой Башни доказать, что оно равносильно употреблению крови в пищу и поэтому грех? Вполне понятно, что лидеры культа трактуют этот вопрос неправильно к большому вреду для своих последователей.</w:t>
      </w:r>
    </w:p>
    <w:p>
      <w:pPr>
        <w:pStyle w:val="Normal"/>
        <w:ind w:firstLine="540"/>
        <w:jc w:val="both"/>
        <w:rPr/>
      </w:pPr>
      <w:r>
        <w:rPr/>
        <w:t xml:space="preserve">Нужно иметь в виду, что в Ветхом Завете кровь животных имела особое значение. Господь сказал израильтянам: "Я назначил её вам для жертвенника, чтобы очищать души ваши, ибо </w:t>
      </w:r>
      <w:r>
        <w:rPr>
          <w:b/>
          <w:bCs/>
        </w:rPr>
        <w:t>кровь сия душу очищает</w:t>
      </w:r>
      <w:r>
        <w:rPr/>
        <w:t>" (Лев. 17:11). Так было с самого начала. Люди приносили животных в жертву, и их кровь имела такое символическое значение. По этой причине нельзя было есть кровь, но дать ей вытечь из тела животного. В Новом Завете принесение животных за грех и пролитие их крови пришло к концу. Символ этого акта исполнился в искупительной жертве Христа. Поэтому запрет, который был связан с символическим значением крови, исполнил своё значение. Для некоторых может быть неясно, нужно ли продолжать держаться запрета. Известно, что ряд запретов Ветхого Завета, особенно в вопросе пищи, перестали быть обязательными.</w:t>
      </w:r>
    </w:p>
    <w:p>
      <w:pPr>
        <w:pStyle w:val="Normal"/>
        <w:ind w:firstLine="540"/>
        <w:jc w:val="both"/>
        <w:rPr/>
      </w:pPr>
      <w:r>
        <w:rPr/>
        <w:t>Как бы то ни было, Ветхозаветный запрет не имел в виду медицинское переливание крови одного человека в другого. Кровь человека тоже была ценна, и её нельзя было проливать. Но под пролитием крови человека обозначалось преступное убийство человека, т.е. незаконное лишение его жизни. А это совсем не то, что происходит при переливании крови. Дающий кровь не страдает от того, что он это делает. Наоборот, он помогает сохранить здоровье и жизнь другому человеку. А это очень благое дело, которое необходимо совершать ради любви к своему ближнему.</w:t>
      </w:r>
    </w:p>
    <w:p>
      <w:pPr>
        <w:pStyle w:val="Normal"/>
        <w:ind w:firstLine="540"/>
        <w:jc w:val="both"/>
        <w:rPr/>
      </w:pPr>
      <w:r>
        <w:rPr/>
        <w:t>Во-вторых, запрет крови сопровождался запретом употреблять в пищу "тук" или жир животных. Если бы руководители Сторожевой Башни были последовательны, они бы запретили членам своей организации употреблять в пищу также жир животных. В Лев. 3:17 мы читаем: "Это постановление вечное в роды ваши, во всех жилищах ваших; никакого тука (т.е. жира) и никакой крови не ешьте". И ещё в Лев. 7:23 мы читаем: "Скажи сынам Израилевым: никакого тука ни из вола, ни из овцы, ни из козла не ешьте". Однако, по словам Давида Рида, который в свое время был членом культа:</w:t>
      </w:r>
    </w:p>
    <w:p>
      <w:pPr>
        <w:pStyle w:val="Normal"/>
        <w:ind w:firstLine="540"/>
        <w:jc w:val="both"/>
        <w:rPr>
          <w:i/>
          <w:i/>
          <w:iCs/>
        </w:rPr>
      </w:pPr>
      <w:r>
        <w:rPr>
          <w:i/>
          <w:iCs/>
        </w:rPr>
        <w:t>Свидетели Иеговы, которые тщательно избегают употребление пищи, содержащую кровь, совсем не возражают против того, чтобы употреблять в пищу жир.</w:t>
      </w:r>
    </w:p>
    <w:p>
      <w:pPr>
        <w:pStyle w:val="Normal"/>
        <w:ind w:firstLine="540"/>
        <w:jc w:val="both"/>
        <w:rPr/>
      </w:pPr>
      <w:r>
        <w:rPr/>
        <w:t>Если свидетели Иеговы скажут, что в Ветхом Завете существовал запрет и крови, и жира, а в Новом Завете запрещена лишь кровь, то на это мы ответим, что в Новом Завете Христос вообще сказал: "Ничто входящее в человека извне, не может осквернить человека, но что исходит из него" (Марк 7:15), а Ап. Павел подтвердил это, говоря: "Я знаю и уверен в Господе Иисуса, что нет ничего в самом себе нечистого; только почитающему что-либо нечистым, тому нечисто" (Рим. 14:14).</w:t>
      </w:r>
    </w:p>
    <w:p>
      <w:pPr>
        <w:pStyle w:val="Normal"/>
        <w:ind w:firstLine="540"/>
        <w:jc w:val="both"/>
        <w:rPr/>
      </w:pPr>
      <w:r>
        <w:rPr/>
        <w:t>На этом основании мы можем сказать, что запрет употребления крови в Деяниях был связан с присутствием в общинах христиан-евреев. Мы читаем, что Павел поступал так, чтобы не соблазнять евреев: "Для Иудеев я был как Иудей, чтобы приобрести Иудеев" (1 Кор. 9:20). Хотя в Послании к Галатам он доказывает, что христианам нет необходимости соблюдать обрезание. Однако, в Деян.16:3 читаем, что он сам обрезал Тимофея "ради Иудеев".</w:t>
      </w:r>
    </w:p>
    <w:p>
      <w:pPr>
        <w:pStyle w:val="Normal"/>
        <w:ind w:firstLine="540"/>
        <w:jc w:val="both"/>
        <w:rPr/>
      </w:pPr>
      <w:r>
        <w:rPr/>
        <w:t>По всей вероятности, к такой необходимости относилось повеление воздерживаться от употребления крови (Деян. 15:20, 29). Проблема с руководителями Сторожевой Башни такова, что когда они хотят, они до крайности буквализируют стихи в Библии, а когда не хотят, то толкуют их полностью либерально. Они настолько буквализируют стихи о крови, что запрещают её переливание для спасения жизни, говоря, что переливание - то же самое, что есть кровь. Даже ортодоксальные евреи не соглашаются с ними в этом.</w:t>
      </w:r>
    </w:p>
    <w:p>
      <w:pPr>
        <w:pStyle w:val="Normal"/>
        <w:ind w:firstLine="540"/>
        <w:jc w:val="both"/>
        <w:rPr/>
      </w:pPr>
      <w:r>
        <w:rPr/>
        <w:t>В-третьих, учение Сторожевой Башни о том, что душа человека - это кровь (как и у животного), не согласуется с Библией. Между людьми и другими земными творениями существует огромная разница. Человек сотворен по образу и подобию Божию (Быт. 1:27), а животные лишены такой привилегии.</w:t>
      </w:r>
    </w:p>
    <w:p>
      <w:pPr>
        <w:pStyle w:val="Normal"/>
        <w:ind w:firstLine="540"/>
        <w:jc w:val="both"/>
        <w:rPr/>
      </w:pPr>
      <w:r>
        <w:rPr/>
        <w:t xml:space="preserve">Слово </w:t>
      </w:r>
      <w:r>
        <w:rPr>
          <w:i/>
          <w:iCs/>
        </w:rPr>
        <w:t xml:space="preserve">душа </w:t>
      </w:r>
      <w:r>
        <w:rPr/>
        <w:t xml:space="preserve">(по-еврейски, </w:t>
      </w:r>
      <w:r>
        <w:rPr>
          <w:i/>
          <w:iCs/>
        </w:rPr>
        <w:t xml:space="preserve">нефеш) </w:t>
      </w:r>
      <w:r>
        <w:rPr/>
        <w:t>имеет широкое употребление в Ветхом Завете. Во-первых, оно относится к животным, находящимся ниже человека. Во-вторых, к человеку. И, в-третьих, к Самому Богу.</w:t>
      </w:r>
    </w:p>
    <w:p>
      <w:pPr>
        <w:pStyle w:val="Normal"/>
        <w:ind w:firstLine="540"/>
        <w:jc w:val="both"/>
        <w:rPr/>
      </w:pPr>
      <w:r>
        <w:rPr/>
        <w:t>Когда оно относится к существам ниже человека, оно обозначает жизнь их материального тела. Но когда оно относится к человеку, оно обозначает жизнь его вечного духа. То же самое в отношении к Богу.</w:t>
      </w:r>
    </w:p>
    <w:p>
      <w:pPr>
        <w:pStyle w:val="Normal"/>
        <w:ind w:firstLine="540"/>
        <w:jc w:val="both"/>
        <w:rPr/>
      </w:pPr>
      <w:r>
        <w:rPr/>
        <w:t xml:space="preserve">Слово Божие говорит, что Бог есть Дух (Иоан. 4:24). Он не имеет физического тела. Однако, в Библии говорится, что у Бога есть душа. Мы читаем: "Разорю высоты ваши, и разрушу столпы ваши, и повергну трупы ваши на обломки идолов ваших, и возгнушается </w:t>
      </w:r>
      <w:r>
        <w:rPr>
          <w:b/>
          <w:bCs/>
        </w:rPr>
        <w:t xml:space="preserve">душа </w:t>
      </w:r>
      <w:r>
        <w:rPr/>
        <w:t xml:space="preserve">Моя вами" (Лев. 26:30). "Новомесячия ваши и праздники ваши ненавидит </w:t>
      </w:r>
      <w:r>
        <w:rPr>
          <w:b/>
          <w:bCs/>
        </w:rPr>
        <w:t xml:space="preserve">душа </w:t>
      </w:r>
      <w:r>
        <w:rPr/>
        <w:t>Моя" (Ис. 1:14). Его душа нематериальна.</w:t>
      </w:r>
    </w:p>
    <w:p>
      <w:pPr>
        <w:pStyle w:val="Normal"/>
        <w:ind w:firstLine="540"/>
        <w:jc w:val="both"/>
        <w:rPr/>
      </w:pPr>
      <w:r>
        <w:rPr/>
        <w:t>Подобным образом, душа человека нематериальна, потому что Бог создал человека по Своему образу и подобию. Душа человека существует после его физической смерти. Приведенные ниже места Св. Писания, свидетельствуют об этом.</w:t>
      </w:r>
    </w:p>
    <w:p>
      <w:pPr>
        <w:pStyle w:val="Normal"/>
        <w:ind w:firstLine="540"/>
        <w:jc w:val="both"/>
        <w:rPr/>
      </w:pPr>
      <w:r>
        <w:rPr/>
        <w:t>Христос однажды сказал ученикам: "Говорю же вам, друзьям Моим: не бойтесь убивающих тело и потом не могущих ничего более сделать; но скажу вам, кого бояться; бойтесь того, кто, по убиении, может ввергнуть в геену; ей, говорю вам, того бойтесь" (Лук. 12:4). В этих словах дан контраст между физическим телом, которое можно убить, и душой, которую невозможно убить, но которая после смерти человека может быть ввергнута в геенну огненную. Страх, о котором сказал Христос, заключается не в том, чтобы бояться убиение тела, и на этом конец, а в том, чтобы после смерти душа человека не попала туда, где будет вечное мучение.</w:t>
      </w:r>
    </w:p>
    <w:p>
      <w:pPr>
        <w:pStyle w:val="Normal"/>
        <w:ind w:firstLine="540"/>
        <w:jc w:val="both"/>
        <w:rPr/>
      </w:pPr>
      <w:r>
        <w:rPr>
          <w:b/>
          <w:bCs/>
        </w:rPr>
        <w:t xml:space="preserve">Если бы, как учит Сторожевая Башня, геена была прекращением существования без будущего воскресения, это не так страшно. Но, если она обозначает вечное мучение, то это очень страшно. </w:t>
      </w:r>
      <w:r>
        <w:rPr/>
        <w:t>Слова Христа не дают основания утверждать, что геена - прекращение существования без воскресения. Мы читаем Откр. 6:9, где сказано, что в небесном видении Иоанн увидел "под жертвенником души убиенных за слово Божие и за свидетельство". Это значит, что он увидел не тела и не кровь убиенных, а их бессмертные души после физической смерти за веру в Христа. Что может быть яснее, чем то, что душа человека - это не материальная кровь?</w:t>
      </w:r>
    </w:p>
    <w:p>
      <w:pPr>
        <w:pStyle w:val="Normal"/>
        <w:ind w:firstLine="540"/>
        <w:jc w:val="both"/>
        <w:rPr/>
      </w:pPr>
      <w:r>
        <w:rPr/>
        <w:t xml:space="preserve">Ап. Павел также написал подобное, что доказывает это. Во 2 Кор. 5:6-9 он говорит: "Итак, мы всегда благодушествуем; и как знаем, что, водво-ряясь в теле, мы устранены от Господа, - ибо мы ходим верою, а не видением, - то мы благодушествуем и желаем лучше выйти из тела и водвориться у Господа, и потому ревностно стараемся, водворяясь ли, выходя ли, быть Ему угодными". Выражения </w:t>
      </w:r>
      <w:r>
        <w:rPr>
          <w:i/>
          <w:iCs/>
        </w:rPr>
        <w:t xml:space="preserve">водворяться в тело </w:t>
      </w:r>
      <w:r>
        <w:rPr/>
        <w:t xml:space="preserve">и </w:t>
      </w:r>
      <w:r>
        <w:rPr>
          <w:i/>
          <w:iCs/>
        </w:rPr>
        <w:t xml:space="preserve">выходить из тела </w:t>
      </w:r>
      <w:r>
        <w:rPr/>
        <w:t>доказывают, что человек состоит более, чем из материи. На самом деле, суть человека есть его душа, или дух и душа, которые находятся в его теле и могут выйти из тела. Толкование, что эти стихи относятся к 144 тысячам избранных, - не к месту. Апостол Павел говорит не о привилегированном классе избранных, как утверждают иеговисты, а о всех верующих (стих 10).</w:t>
      </w:r>
    </w:p>
    <w:p>
      <w:pPr>
        <w:pStyle w:val="Normal"/>
        <w:ind w:firstLine="540"/>
        <w:jc w:val="both"/>
        <w:rPr/>
      </w:pPr>
      <w:r>
        <w:rPr/>
        <w:t>В-четвертых, учение Сторожевой Башни о крови и запрет переливания крови несостоятельны, потому что они противоречат практике и учению Христа. В Новом Завете мы читаем о нескольких случаях, когда Христос исцелил в субботу людей, имеющих серьезные физические проблемы. Например, человека, у которого была сухая правая рука (Марк 3-1-5), женщину, скорченную духом немощи (Лук. 13:11-16), человека, страждущего водяною болезнью (Лук. 14:1-6) и другие. Книжники и фарисеи были ярыми противниками того, чтобы Он это делал по субботам; настолько против, что даже сговаривались за это убить Его (Марк 3:6). Но Господь не смотрел на эти препятствия. Кроме других дней недели Он исцелял людей также по субботам, потому что был не согласен оставить их на страдание или на вероятную смерть по причине их болезней. Если бы Он не исцелял по субботам, то многие вообще пропустили бы возможность исцелиться, потому что Иисус не находился на одном месте изо дня в день. Он шел дальше, и каждый день Его окружали новые люди.</w:t>
      </w:r>
    </w:p>
    <w:p>
      <w:pPr>
        <w:pStyle w:val="Normal"/>
        <w:ind w:firstLine="540"/>
        <w:jc w:val="both"/>
        <w:rPr/>
      </w:pPr>
      <w:r>
        <w:rPr/>
        <w:t>Видя сопротивление книжников и фарисеев тому, что Он исцелял больных по субботам, Иисус очень сожалел об их неразумии и немилосердном отношении к людям. Не один раз Господь их спрашивал: "Должно ли в субботу добро делать, или зло делать? Душу спасти или погубить?" (Марк 3:4). Они не могли Ему ответить ни слова. Однако это их не убеждало. Они продолжали стоять на своем.</w:t>
      </w:r>
    </w:p>
    <w:p>
      <w:pPr>
        <w:pStyle w:val="Normal"/>
        <w:ind w:firstLine="540"/>
        <w:jc w:val="both"/>
        <w:rPr/>
      </w:pPr>
      <w:r>
        <w:rPr/>
        <w:t>Однажды Иисус в субботу исцелил в синагоге скорченную женщину.</w:t>
      </w:r>
    </w:p>
    <w:p>
      <w:pPr>
        <w:pStyle w:val="Normal"/>
        <w:ind w:firstLine="540"/>
        <w:jc w:val="both"/>
        <w:rPr/>
      </w:pPr>
      <w:r>
        <w:rPr/>
        <w:t>Начальник синагоги, негодуя, сказал народу: "Есть шесть дней, в которые должно делать; в те и приходите исцеляться, а не в день субботний" (Лук. 13:14). На это Господь ему ответил: "Лицемер, не отвязывает ли каждый из вас вола своего или осла от яслей в субботу, и не ведет ли поить? Сию же дочь Авраамову, которую сатана связал вот уже восемнадцать лет, не надлежало ли освободить от уз сих в день субботний?" (Лук. 13:15-16). На это начальник синагоги тоже не мог ничего ответить.</w:t>
      </w:r>
    </w:p>
    <w:p>
      <w:pPr>
        <w:pStyle w:val="Normal"/>
        <w:ind w:firstLine="540"/>
        <w:jc w:val="both"/>
        <w:rPr/>
      </w:pPr>
      <w:r>
        <w:rPr/>
        <w:t>Подобным образом ведут себя руководители Общества Сторожевой Башни в Бруклине. Они создали учение, которое усложняет возможность для выздоровления их больных последователей. Часто это бывает причиной смерти как взрослых иеговистов, так и их детей. Поэтому такое учение можно называть догмой смерти. Поэтому запрет, имеющий символическое значение, они сделали немилосердным орудием напрасных страданий и смерти. Что может быть более жестоким, чем это учение?</w:t>
      </w:r>
    </w:p>
    <w:p>
      <w:pPr>
        <w:pStyle w:val="Normal"/>
        <w:ind w:firstLine="540"/>
        <w:jc w:val="both"/>
        <w:rPr/>
      </w:pPr>
      <w:r>
        <w:rPr/>
        <w:t>Это учение настолько жестоко, что даже среди свидетелей Иеговы в Америке появилась группа инакомыслящих, которые выступили с протестом против учения Сторожевой Башни о крови. Естественно, эти диссиденты восстали против авторитета лидеров организации и не признаются ими как достоверные последователи. Их либо отлучают, либо они скрываются. Диссиденты создали свою организацию под названием Associated Jehovah’s Witnesses for Reform on Blood (т.е. "Ассоциация свидетелей Иеговы для реформы (учения) о крови"). Она имеет свой вебсайт в "Интернете", в котором в 1999 году было сделано следующее заявление:</w:t>
      </w:r>
    </w:p>
    <w:p>
      <w:pPr>
        <w:pStyle w:val="Normal"/>
        <w:ind w:firstLine="540"/>
        <w:jc w:val="both"/>
        <w:rPr>
          <w:i/>
          <w:i/>
          <w:iCs/>
        </w:rPr>
      </w:pPr>
      <w:r>
        <w:rPr>
          <w:i/>
          <w:iCs/>
        </w:rPr>
        <w:t>Мы искренне убеждены, что Общество Сторожевой Башни может еще раз изменить свою доктрину о крови. Это вопрос жизни и смерти для тысяч свидетелей Иеговы… Мы побуждаем свидетелей искать альтернативные методы терапии без переливания крови по совету квалифицированных профессиональных медиков, которые могут дать вам самый лучший совет, относительно риска и потенциальной пользы как принятия, так и отвержения всех продуктов из крови, невзирая на то, одобряет или нет использование этих продуктов Общество Сторожевой Башни.</w:t>
      </w:r>
    </w:p>
    <w:p>
      <w:pPr>
        <w:pStyle w:val="Normal"/>
        <w:ind w:firstLine="540"/>
        <w:jc w:val="both"/>
        <w:rPr>
          <w:i/>
          <w:i/>
          <w:iCs/>
        </w:rPr>
      </w:pPr>
      <w:r>
        <w:rPr>
          <w:i/>
          <w:iCs/>
        </w:rPr>
        <w:t>Наша цель: чтобы все свидетели Иеговы имели разрешение свободно избирать принимать или не принимать разные виды кровяной терапии или (ее) продуктов без страха быть отлученными или лишенными общения.</w:t>
      </w:r>
    </w:p>
    <w:p>
      <w:pPr>
        <w:pStyle w:val="Normal"/>
        <w:ind w:firstLine="540"/>
        <w:jc w:val="both"/>
        <w:rPr>
          <w:i/>
          <w:i/>
          <w:iCs/>
        </w:rPr>
      </w:pPr>
      <w:r>
        <w:rPr>
          <w:i/>
          <w:iCs/>
        </w:rPr>
        <w:t>Чтобы Сторожевая Башня признала, что некоторые свидетели, после внимательного изучения Писания и медицинской науки, пришли к заключению, что использование крови или кровяных продуктов - не нарушение Божьего закона, так как они не используются, как пища для тела. Переливания крови как жидкого вещества равнозначно пересадке органа. Это не принятие пищи и не нарушает заповеди Писания "воздерживаться от крови" (питаться ею).</w:t>
      </w:r>
    </w:p>
    <w:p>
      <w:pPr>
        <w:pStyle w:val="Normal"/>
        <w:ind w:firstLine="540"/>
        <w:jc w:val="both"/>
        <w:rPr/>
      </w:pPr>
      <w:r>
        <w:rPr/>
        <w:t>Обложка журнала культа "Пробудитесь" 22 мая 1994 содержит фотографию 26 детей, различного возраста до 17 лет, с надписью: "Подростки, которые первое место дали Богу". Внутри журнала провозглашается: "В прежние времена тысячи молодых людей умерли, дав первое место Богу".</w:t>
      </w:r>
    </w:p>
    <w:p>
      <w:pPr>
        <w:pStyle w:val="Normal"/>
        <w:ind w:firstLine="540"/>
        <w:jc w:val="both"/>
        <w:rPr>
          <w:i/>
          <w:i/>
          <w:iCs/>
        </w:rPr>
      </w:pPr>
      <w:r>
        <w:rPr>
          <w:i/>
          <w:iCs/>
        </w:rPr>
        <w:t>Они продолжают это делать, только сегодня эта драма проигрывается в больницах и на судебных процессах в связи с вопросом переливания крови.</w:t>
      </w:r>
    </w:p>
    <w:p>
      <w:pPr>
        <w:pStyle w:val="Normal"/>
        <w:ind w:firstLine="540"/>
        <w:jc w:val="both"/>
        <w:rPr/>
      </w:pPr>
      <w:r>
        <w:rPr/>
        <w:t>В заключение, "Ассоциация свидетелей Иеговы для реформы о крови" следующими словами выразила протест против такого требования, предъявляемого Сторожевой Башни её последователям:</w:t>
      </w:r>
    </w:p>
    <w:p>
      <w:pPr>
        <w:pStyle w:val="Normal"/>
        <w:ind w:firstLine="540"/>
        <w:jc w:val="both"/>
        <w:rPr>
          <w:i/>
          <w:i/>
          <w:iCs/>
        </w:rPr>
      </w:pPr>
      <w:r>
        <w:rPr>
          <w:i/>
          <w:iCs/>
        </w:rPr>
        <w:t>Сколько ещё наших детей должны умереть после того, как бывают испробованы все альтернативные не кровяные терапии? Воистину ли это та жертва, которую требует Бог от родителей свидетелей Иеговы?</w:t>
      </w:r>
    </w:p>
    <w:p>
      <w:pPr>
        <w:pStyle w:val="Normal"/>
        <w:ind w:firstLine="540"/>
        <w:jc w:val="both"/>
        <w:rPr/>
      </w:pPr>
      <w:r>
        <w:rPr/>
        <w:t xml:space="preserve">В Ветхозаветное время многие израильтяне уклонялись в заблуждение тем, что приносили на жертвенниках детей Молоху. В книге пророка Иеремии (32:35) Бог говорит, что они проводили "через огонь сыновей своих и дочерей своих в честь Молоху, чего Я не повелевал им, и Мне на ум не приходило, чтобы они делали эту мерзость, вводя в грех Иуду". Это значит, что они сжигали своих детей в жертву этому богу. Некоторые израильтяне, возможно, также думали, что такие жертвы угодны Господу. Поэтому пророк Михей спрашивает их: "Но, можно ли угодить Господу тысячами овнов или несчетными потоками елея? </w:t>
      </w:r>
      <w:r>
        <w:rPr>
          <w:b/>
          <w:bCs/>
        </w:rPr>
        <w:t>Разве дам Ему первенца моего за преступление мое и плод чрева моего - за грех души моей?</w:t>
      </w:r>
      <w:r>
        <w:rPr/>
        <w:t>" 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 (Мих. 6:7-8). Богу, Которого члены культа по обычаю Ветхого Завета так любят называть Иеговой, неугодны такие жертвы. Он хочет справедливости, милосердия и жизни людей для славы Его.</w:t>
      </w:r>
    </w:p>
    <w:p>
      <w:pPr>
        <w:pStyle w:val="Normal"/>
        <w:ind w:firstLine="540"/>
        <w:jc w:val="both"/>
        <w:rPr/>
      </w:pPr>
      <w:r>
        <w:rPr/>
        <w:t>На основании всех этих данных должно быть понятно, что этот шестой столп веры Сторожевой Башни - шаткий во всех отношениях. Как мы заметили, диссиденты культа верят, что их Общество, в конце концов, признает ошибочным своё учение о крови. Если же оно это сделает, то не потеряют ли его лидеры лицо и авторитет? Не должны ли будут они ответить за страдания и смерть многих своих последователей и их детей? Не в этом ли причина, что они медлят и не хотят отменить своё ложное учение?</w:t>
      </w:r>
    </w:p>
    <w:p>
      <w:pPr>
        <w:pStyle w:val="Normal"/>
        <w:ind w:firstLine="540"/>
        <w:jc w:val="both"/>
        <w:rPr/>
      </w:pPr>
      <w:r>
        <w:rPr/>
        <w:t xml:space="preserve">Недавно появились сведения, что будто-бы Общество Сторожевой Башни, наконец, пошло на смягчение в вопросе переливания крови. Если это так, то это будет хорошо для многих его последователей. Будем надеяться, что этот и другие </w:t>
      </w:r>
      <w:r>
        <w:rPr>
          <w:i/>
          <w:iCs/>
        </w:rPr>
        <w:t xml:space="preserve">столпы веры </w:t>
      </w:r>
      <w:r>
        <w:rPr/>
        <w:t>свидетелей Иеговы будут низвержены для славы Божьей.</w:t>
      </w:r>
    </w:p>
    <w:p>
      <w:pPr>
        <w:pStyle w:val="Normal"/>
        <w:ind w:firstLine="540"/>
        <w:jc w:val="both"/>
        <w:rPr/>
      </w:pPr>
      <w:r>
        <w:rPr/>
        <w:t>В заключение этой главы, хочется сказать, что хотя исторические и доктринальные данные показывают несоответствие учения и методов толкования Св. Писания Обществом Сторожевой Башни, это не значит, что можно легко привести отдельных иеговистов к убеждению, что их Общество стоит на ложных основах, и они должны оставить это Общество и его лжеучение. Как обычно бывает в тоталитарных культах</w:t>
      </w:r>
      <w:r>
        <w:rPr>
          <w:i/>
          <w:iCs/>
        </w:rPr>
        <w:t xml:space="preserve">, </w:t>
      </w:r>
      <w:r>
        <w:rPr/>
        <w:t>Общество Сторожевой Башни настолько пленило умы и сердца своих последователей, что им трудно отказаться от тех идей, которое они уже приняли, и от связи с единоверцами, к которым они привыкли. Есть нечто трагическое в том, что происходит с людьми, воспринявшими какое-то ложное мировоззрение, особенно, когда оно продолжает внушаться его учителями и через чтение литературы культа.</w:t>
      </w:r>
    </w:p>
    <w:p>
      <w:pPr>
        <w:pStyle w:val="Normal"/>
        <w:ind w:firstLine="540"/>
        <w:jc w:val="both"/>
        <w:rPr/>
      </w:pPr>
      <w:r>
        <w:rPr>
          <w:b/>
          <w:bCs/>
        </w:rPr>
        <w:t xml:space="preserve">Свидетели Иеговы заявляют, что для них главный авторитет Библия, однако это не так. </w:t>
      </w:r>
      <w:r>
        <w:rPr/>
        <w:t>Исследователь культов, Ван Баален, пишет, что основа вероучения их культа - не Библия, а его "полный рационализм". Основатель Общества Сторожевой Башни и его преемники вплоть до нашего времени истолковывают Библию с точки зрения того, что приемлемо для их человеческого ума. Их рационализм виден в отвержении всего, что, по словам Ап. Петра, неудобовразумительно для их ума.</w:t>
      </w:r>
    </w:p>
    <w:p>
      <w:pPr>
        <w:pStyle w:val="Normal"/>
        <w:ind w:firstLine="540"/>
        <w:jc w:val="both"/>
        <w:rPr/>
      </w:pPr>
      <w:r>
        <w:rPr/>
        <w:t>Пророк Исаия в своё время услышал такие слова Господа: "Пойди и скажи этому народу: слухом услышите, и не разумеете; и очами смотреть будете, и не увидите.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 Я исцелил их" (Ис. 6:9-10).</w:t>
      </w:r>
    </w:p>
    <w:p>
      <w:pPr>
        <w:pStyle w:val="Normal"/>
        <w:ind w:firstLine="540"/>
        <w:jc w:val="both"/>
        <w:rPr/>
      </w:pPr>
      <w:r>
        <w:rPr/>
        <w:t>Эти слова относились, во-первых, к народу иудейскому во время Исаии.</w:t>
      </w:r>
    </w:p>
    <w:p>
      <w:pPr>
        <w:pStyle w:val="Normal"/>
        <w:ind w:firstLine="540"/>
        <w:jc w:val="both"/>
        <w:rPr/>
      </w:pPr>
      <w:r>
        <w:rPr/>
        <w:t>Во-вторых, евангелист Иоанн употребил их в отношении людей, когда Христос был на земле (Иоан. 12:39-43). И, в-третьих, к жившим в Риме иудеям, когда Ап. Павел жил там и свидетельствовал о Христе (Деян. 28:26-27).</w:t>
      </w:r>
    </w:p>
    <w:p>
      <w:pPr>
        <w:pStyle w:val="Normal"/>
        <w:ind w:firstLine="540"/>
        <w:jc w:val="both"/>
        <w:rPr/>
      </w:pPr>
      <w:r>
        <w:rPr/>
        <w:t>Мы можем сказать, что в наше время у последователей Сторожевой Башни подобное духовное состояние. Вы можете объяснить им истину Слова Божья, но они не слышат и не разумеют, потому что их духовные уши, очи и сердце закрыты. Они реагируют на это отвержением и настаиванием на своем. Мы должны понимать с сожалением, что на самом деле они - жертвы духа заблуждения.</w:t>
      </w:r>
    </w:p>
    <w:p>
      <w:pPr>
        <w:pStyle w:val="Normal"/>
        <w:ind w:firstLine="540"/>
        <w:jc w:val="both"/>
        <w:rPr/>
      </w:pPr>
      <w:r>
        <w:rPr/>
        <w:t xml:space="preserve">Однако не нужно слишком печалиться. Господь Иисус сказал: "Невозможное человекам возможно Богу" (Лук. 18:27). Арианство, о котором мы говорили при обсуждении третьего </w:t>
      </w:r>
      <w:r>
        <w:rPr>
          <w:i/>
          <w:iCs/>
        </w:rPr>
        <w:t xml:space="preserve">столпа веры </w:t>
      </w:r>
      <w:r>
        <w:rPr/>
        <w:t>свидетелей Иеговы, было в 4-ом веке таким же сильным и проблемным учением. Однако Церковь с ним боролась и с Божьей помощью превозмогла. Нам также нужно быть верными в борьбе с учением Сторожевой Башни и с учениями других культов. Сила и победа не от нас, а от Господа. Придет час, когда Господь победит для славы Его.</w:t>
      </w:r>
    </w:p>
    <w:p>
      <w:pPr>
        <w:pStyle w:val="Normal"/>
        <w:ind w:firstLine="540"/>
        <w:jc w:val="both"/>
        <w:rPr/>
      </w:pPr>
      <w:r>
        <w:rPr>
          <w:b/>
          <w:bCs/>
        </w:rPr>
        <w:t xml:space="preserve">Тем временем Господь совершает победу в сердцах отдельных свидетелей Иеговы, которые оставляют свой культ и находят спасение в Христе. </w:t>
      </w:r>
      <w:r>
        <w:rPr/>
        <w:t>Многие бывшие последователи Сторожевой Башни могут об этом засвидетельствовать. Они наши братья и сестры во Христе, живущие в разных странах, включая страны СНГ и Америку. Заканчивая книгу, автор предлагает вниманию читателей свидетельство одного из бывших иеговистов, который прежде активно занимался распространением учения культа, но Господь остановил его на ложном пути и дал ему милость познать истину.</w:t>
      </w:r>
    </w:p>
    <w:p>
      <w:pPr>
        <w:pStyle w:val="Heading3"/>
        <w:ind w:firstLine="540"/>
        <w:jc w:val="both"/>
        <w:rPr>
          <w:sz w:val="24"/>
          <w:szCs w:val="24"/>
        </w:rPr>
      </w:pPr>
      <w:bookmarkStart w:id="18" w:name="19"/>
      <w:r>
        <w:rPr>
          <w:sz w:val="24"/>
          <w:szCs w:val="24"/>
        </w:rPr>
        <w:t>Глава 16. Свидетельство бывшего иеговиста</w:t>
      </w:r>
      <w:bookmarkEnd w:id="18"/>
    </w:p>
    <w:p>
      <w:pPr>
        <w:pStyle w:val="Normal"/>
        <w:ind w:firstLine="540"/>
        <w:jc w:val="both"/>
        <w:rPr/>
      </w:pPr>
      <w:r>
        <w:rPr/>
        <w:t>Свидетельства об обращении к спасительной вере в Христа всегда назидательны и важны. Особенно, когда люди освобождаются от крепких сетей ложных учений и находят истинную свободу во Христе. Поэтому, в заключение нашей книги, мы желаем привести свидетельство бывшего последователя Общества Сторожевой Башни, который в молодости воспринял учение этой организации, ревностно распространял его, а потом по Божьей милости освободился и стал евангельским верующим. Это свидетельство испанца Сезара Видаля Мансанареса; описано оно им в книге "Воспоминания свидетеля Иеговы". В целях нашего труда нет необходимости писать все подробности, иначе пришлось бы перепечатывать почти всю книгу. Но мы постараемся передать его свидетельство так, чтобы было понятно, как он попал в плен учения Сторожевой Башни, и как был освобожден из него.</w:t>
      </w:r>
    </w:p>
    <w:p>
      <w:pPr>
        <w:pStyle w:val="Heading4"/>
        <w:ind w:firstLine="540"/>
        <w:rPr/>
      </w:pPr>
      <w:r>
        <w:rPr/>
        <w:t>Как он стал членом культа свидетелей Иеговы</w:t>
      </w:r>
    </w:p>
    <w:p>
      <w:pPr>
        <w:pStyle w:val="Normal"/>
        <w:ind w:firstLine="540"/>
        <w:jc w:val="both"/>
        <w:rPr/>
      </w:pPr>
      <w:r>
        <w:rPr/>
        <w:t>Сезар Мансанарес был студентом католического колледжа Св. Антония в Испании, когда в первый раз услышал от преподавателя религии, священника Сантоса, о свидетелях Иеговы. Это было за пару лет до 1975 года, когда иеговисты ожидали Армагеддон и наступления Тысячелетнего Царства. Сезар не представлял, кто такие свидетели Иеговы, и подумал, что это, вероятно, какая-то политическая группировка. Поэтому он попросил священника в личной беседе объяснить более подробно. То, что он услышал от Сантоса, показалось ему удовлетворительным. Сезар подумал, что с помощью данных ему сведений он сможет доказать любому свидетелю Иеговы неправильность его позиции. Однако это оказалось грубейшей ошибкой. Кроме того, чтобы сделать о них рекламу, священник:</w:t>
      </w:r>
    </w:p>
    <w:p>
      <w:pPr>
        <w:pStyle w:val="Normal"/>
        <w:ind w:firstLine="540"/>
        <w:jc w:val="both"/>
        <w:rPr>
          <w:i/>
          <w:i/>
          <w:iCs/>
        </w:rPr>
      </w:pPr>
      <w:r>
        <w:rPr>
          <w:i/>
          <w:iCs/>
        </w:rPr>
        <w:t>…</w:t>
      </w:r>
      <w:r>
        <w:rPr>
          <w:i/>
          <w:iCs/>
        </w:rPr>
        <w:t>представил их неточно, тенденциозно и без опоры на Библейское учение. Свидетели Иеговы могут разрушить такие представления за несколько минут и убедить своего слушателя, что их несправедливо оклеветали враги истинного Бога.</w:t>
      </w:r>
    </w:p>
    <w:p>
      <w:pPr>
        <w:pStyle w:val="Normal"/>
        <w:ind w:firstLine="540"/>
        <w:jc w:val="both"/>
        <w:rPr>
          <w:i/>
          <w:i/>
          <w:iCs/>
        </w:rPr>
      </w:pPr>
      <w:r>
        <w:rPr>
          <w:i/>
          <w:iCs/>
        </w:rPr>
        <w:t>Наконец, отец Сантос приуменьшил значение, не предоставив нам ни малейшей возможности вести с ними беседу, опираясь на Библию. Свидетели Иеговы, как и любая другая секта, достаточно опасны, чтобы ими пренебрегать. Если кто-либо не знает Слова Божия, они могут смутить его с первой же встречи. Отец Сантос не доставил нам такого знания, и, действуя таким образом, он косвенно отправил нас на битву с противником, которого мы считали слабейшим, тогда как были полностью безоружны пред ним. Вскоре мне предстояло узнать, как дорого мне обойдется эта ошибка.</w:t>
      </w:r>
    </w:p>
    <w:p>
      <w:pPr>
        <w:pStyle w:val="Normal"/>
        <w:ind w:firstLine="540"/>
        <w:jc w:val="both"/>
        <w:rPr/>
      </w:pPr>
      <w:r>
        <w:rPr/>
        <w:t>Через месяца три после разговора со священником о свидетелях Иеговы они постучали в дверь дома родителей Сезара Мансанареса. После того как мать открыла дверь и обменялась с ними несколькими словами, два молодых приверженца культа были готовы идти дальше, но к ним проявил интерес Сезар. Мать ушла, а он продолжил разговор, который длился два часа.</w:t>
      </w:r>
    </w:p>
    <w:p>
      <w:pPr>
        <w:pStyle w:val="Normal"/>
        <w:ind w:firstLine="540"/>
        <w:jc w:val="both"/>
        <w:rPr/>
      </w:pPr>
      <w:r>
        <w:rPr/>
        <w:t>Темами беседы были такие: правильно ли учение о Святой Троице; Бог ли Христос; можно ли делать переливание крови; когда наступит конец света; и достоверна ли Библия. В конце беседы представлению, которое создалось у Сезара о свидетелях Иеговы после его разговора с Сантосом, был нанесен значительный удар.</w:t>
      </w:r>
    </w:p>
    <w:p>
      <w:pPr>
        <w:pStyle w:val="Normal"/>
        <w:ind w:firstLine="540"/>
        <w:jc w:val="both"/>
        <w:rPr/>
      </w:pPr>
      <w:r>
        <w:rPr/>
        <w:t>Однако этим дело не кончилось. Представители культа пришли снова через неделю. На этот раз беседа началась с их тогдашнего учения, что "конец" света должен наступить в 1975 году. На вопрос, в каком месяце наступит конец, один из иеговистов ответил, что это, несомненно, будет осенью, потому что Адам был сотворен осенью. А дня и часа никто не знает. "В конце концов, и Сын, Который менее Отца, не знает ни дня, ни часа. Мы также этого не знаем" - заявил один из них. Уверенность свидетелей Иеговы в то время относилась, в общем, к осени 1975 года, а не к точному дню или часу, когда это должно было произойти. На молодого Сезара Мансанареса эта уверенность произвела большое впечатление.</w:t>
      </w:r>
    </w:p>
    <w:p>
      <w:pPr>
        <w:pStyle w:val="Normal"/>
        <w:ind w:firstLine="540"/>
        <w:jc w:val="both"/>
        <w:rPr/>
      </w:pPr>
      <w:r>
        <w:rPr/>
        <w:t>Посещения свидетелей Иеговы продолжались. Тем временем Сезар продолжал учиться в колледже, и его интересовало, смогут ли его священникипреподаватели ответить на вопросы об учении свидетелей Иеговы. Две попытки получить ответ от священников не дали удовлетворительных результатов. По сути, священники отмахивались, советуя "забыть эти глу-пости". Такое отношение побудило Сезара ещё больше расположиться к свидетелям Иеговы. Он ещё усерднее стал прислушиваться к их ответам и читать их литературу.</w:t>
      </w:r>
    </w:p>
    <w:p>
      <w:pPr>
        <w:pStyle w:val="Normal"/>
        <w:ind w:firstLine="540"/>
        <w:jc w:val="both"/>
        <w:rPr/>
      </w:pPr>
      <w:r>
        <w:rPr/>
        <w:t>Несмотря на то, что некоторые пункты их учения казались странными, он, под руководством новых друзей, начал изучать книгу "Истина, которая приводит в жизнь вечную". А этот шаг, наконец, привел его к принятию учения Общества Сторожевой Башни. Сезар Мансанарес так говорит о методе привлечения людей в этот культ:</w:t>
      </w:r>
    </w:p>
    <w:p>
      <w:pPr>
        <w:pStyle w:val="Normal"/>
        <w:ind w:firstLine="540"/>
        <w:jc w:val="both"/>
        <w:rPr>
          <w:i/>
          <w:i/>
          <w:iCs/>
        </w:rPr>
      </w:pPr>
      <w:r>
        <w:rPr>
          <w:i/>
          <w:iCs/>
        </w:rPr>
        <w:t>Лично я считаю, что их литература для них - основной метод приобретения новых членов. Это не изучение Библии, как они утверждают, но, скорее, изучение какой-либо из книг. Хотя они порой и выражают готовность "изучать Библию по темам", их терпение всегда ограничено; рано или поздно они начинают пытаться заставить своего подопечного перейти к изучению их собственной литературы, угрожая в противном случае прекратить свои посещения, тогда как конец так близок. В двух случаях из трех такая тактика приносит успех, как это было и со мной. В третьем случае человек распознает наглый шантаж и прекращает отношения.</w:t>
      </w:r>
    </w:p>
    <w:p>
      <w:pPr>
        <w:pStyle w:val="Normal"/>
        <w:ind w:firstLine="540"/>
        <w:jc w:val="both"/>
        <w:rPr>
          <w:i/>
          <w:i/>
          <w:iCs/>
        </w:rPr>
      </w:pPr>
      <w:r>
        <w:rPr>
          <w:i/>
          <w:iCs/>
        </w:rPr>
        <w:t>Несомненно, что попав в сети их литературы, очень трудно бывает снова вырваться на свободу, и некоторым это никогда не удается.</w:t>
      </w:r>
    </w:p>
    <w:p>
      <w:pPr>
        <w:pStyle w:val="Normal"/>
        <w:ind w:firstLine="540"/>
        <w:jc w:val="both"/>
        <w:rPr/>
      </w:pPr>
      <w:r>
        <w:rPr/>
        <w:t>В дальнейшем, присоединение к культу иеговистов и активное участие в хождении от дома к другому с целью распространения их учения произошли без проблем. Сезар делал всё, что ожидалось от усердного свидетеля Иеговы. Его родители и члены семьи, хотя не соглашались с его новыми убеждениями, однако особенно не притесняли его за это. Сезар описывает, как, несмотря на много занятий в школе и подготовку к учебе в университете, он ходил от дома к дому по двадцать-тридцать часов в неделю с литературой культа, а иногда и больше. Он описывает также, как Сторожевая Башня получает хорошую прибыль в связи с тем, что рядовые иеговисты должны покупать журналы и книги, независимо от того, смогут они продать литературу внешним людям, или просто раздадут.</w:t>
      </w:r>
    </w:p>
    <w:p>
      <w:pPr>
        <w:pStyle w:val="Normal"/>
        <w:ind w:firstLine="540"/>
        <w:jc w:val="both"/>
        <w:rPr/>
      </w:pPr>
      <w:r>
        <w:rPr/>
        <w:t>Интересно, что несмотря на очевидность несостоявшегося предсказания о конце света осенью 1975 года, Сезар не оставил культ. Летом того года, с 7 по 10 августа, он присутствовал на первой национальной ассамблее свидетелей Иеговы в Испании, которая состоялась во Дворце спорта в Барселоне. Руководители культа провозглашали близкий конец света и побуждали своих последователей гордиться тем, что только они возвещают истину. Сезар пишет:</w:t>
      </w:r>
    </w:p>
    <w:p>
      <w:pPr>
        <w:pStyle w:val="Normal"/>
        <w:ind w:firstLine="540"/>
        <w:jc w:val="both"/>
        <w:rPr>
          <w:i/>
          <w:i/>
          <w:iCs/>
        </w:rPr>
      </w:pPr>
      <w:r>
        <w:rPr>
          <w:i/>
          <w:iCs/>
        </w:rPr>
        <w:t>Эта типичная гордыня считать себя единственно истинной религией оставалась в целости, но вместо угрозы инквизиции или преследований, которым подверглись в Испании религиозные диссиденты, налицо была угроза того, что скоро Бог Иегова повергнет в Армагеддоне всех тех, кто не принадлежит к организации свидетелей Иеговы.</w:t>
      </w:r>
    </w:p>
    <w:p>
      <w:pPr>
        <w:pStyle w:val="Normal"/>
        <w:ind w:firstLine="540"/>
        <w:jc w:val="both"/>
        <w:rPr>
          <w:i/>
          <w:i/>
          <w:iCs/>
        </w:rPr>
      </w:pPr>
      <w:r>
        <w:rPr>
          <w:i/>
          <w:iCs/>
        </w:rPr>
        <w:t>Я признаю, что испытывал эту гордыню. Быть "свидетелем Иеговы" порождало во мне чувство превосходства. Всего лишь через несколько месяцев (ибо осень 1975 была недалеко) Бог разрушит существующий порядок, и в то время как большая часть человечества будет уничтожена, я вместе с другими "свидетелями Иеговы" перейду в новый порядок. В то время как все человечество погрязло во грехе, мы шли от дверей к дверям, чтобы возвестить людям об участи, которая их ожидала. Пока тем летом люди шли на пляжи, мы собирались, ожидая этого нового порядка, который вознаградит все наши жертвы. Даже и эта ассамблея была жертвой. Все ее участники были добровольцы, не получавшие никакого вознаграждения от "свидетелей Иеговы".</w:t>
      </w:r>
    </w:p>
    <w:p>
      <w:pPr>
        <w:pStyle w:val="Normal"/>
        <w:ind w:firstLine="540"/>
        <w:jc w:val="both"/>
        <w:rPr>
          <w:i/>
          <w:i/>
          <w:iCs/>
        </w:rPr>
      </w:pPr>
      <w:r>
        <w:rPr>
          <w:i/>
          <w:iCs/>
        </w:rPr>
        <w:t>Мы ели, стоя, ибо Сторожевая Башня не собиралась тратить ни одного цента на покупку стульев. Мы принимали пищу прямо в зале собраний, чтобы не прерывать проповедей Царства. Мы плохо спали и были вынуждены приходить пораньше, чтобы найти сидячие места. Мы приехали сюда, заплатив обычную цену, в ужасном поезде, нанятом Сторожевой Башней для ассамблеи, но мы делали все это с удовольствием.</w:t>
      </w:r>
    </w:p>
    <w:p>
      <w:pPr>
        <w:pStyle w:val="Normal"/>
        <w:ind w:firstLine="540"/>
        <w:jc w:val="both"/>
        <w:rPr/>
      </w:pPr>
      <w:r>
        <w:rPr/>
        <w:t>Таковы были чувства рядовых свидетелей Иеговы. Вожди культа намеренно ввели их в возбужденное состояние. В то же самое время они готовились к тому, чтобы не потерять лицо, если предсказанное событие не исполнится. Сезар продолжает:</w:t>
      </w:r>
    </w:p>
    <w:p>
      <w:pPr>
        <w:pStyle w:val="Normal"/>
        <w:ind w:firstLine="540"/>
        <w:jc w:val="both"/>
        <w:rPr>
          <w:i/>
          <w:i/>
          <w:iCs/>
        </w:rPr>
      </w:pPr>
      <w:r>
        <w:rPr>
          <w:i/>
          <w:iCs/>
        </w:rPr>
        <w:t>По мере приближения осени 1975 года энтузиазм большинства "свидетелей Иеговы" возрастал в предвкушении тысячелетнего царства. Казалось, что оно находится уже на расстоянии протянутой руки. И, однако, начиная с этой самой ассамблеи, с кафедр Залов Царства начали говорить, что если даже в 1975 году конец не наступит и ничего не произойдет, то беспокоиться и огорчаться нечего. В конечном счете, нужно хранить верность организации свидетелей Иеговы, и это самое главное. Само собой разумеется, что осень наступила и прошла, как и весь 1975 год, но конец так и не состоялся.</w:t>
      </w:r>
    </w:p>
    <w:p>
      <w:pPr>
        <w:pStyle w:val="Normal"/>
        <w:ind w:firstLine="540"/>
        <w:jc w:val="both"/>
        <w:rPr/>
      </w:pPr>
      <w:r>
        <w:rPr/>
        <w:t>На такой исход ожиданий свидетели Иеговы прореагировали по-разному. Одни сразу поняли обман и оставили Сторожевую Башню; другие пришли к такому понятию постепенно и тоже покинули её; третьи поддержали официальную версию вождей культа, что Сторожевая Башня никогда официально не провозглашала наступление конца света в 1975 году; а четвертые, в числе которых был Сезар Мансанарес, решили, что сама дата 1975 года не имеет большого значения, потому что рано или поздно придет конец. Последние говорили, что не нужно вредить репутации такой хорошей организации, как Общество Сторожевой Башни. А что касается 1975 года, лучше об этом не вспоминать. Поэтому Сезар Мансанарес без проблем оставался в культе и продолжал деятельность. Однако уже в следующем году Господь впервые показал ему, что он находится на ложном пути.</w:t>
      </w:r>
    </w:p>
    <w:p>
      <w:pPr>
        <w:pStyle w:val="Heading4"/>
        <w:ind w:firstLine="540"/>
        <w:rPr/>
      </w:pPr>
      <w:r>
        <w:rPr/>
        <w:t>Неожиданное первое поражение</w:t>
      </w:r>
    </w:p>
    <w:p>
      <w:pPr>
        <w:pStyle w:val="Normal"/>
        <w:ind w:firstLine="540"/>
        <w:jc w:val="both"/>
        <w:rPr/>
      </w:pPr>
      <w:r>
        <w:rPr/>
        <w:t>Когда свидетели Иеговы посещают людей, они обычно чувствуют себя уверенными в том, что если не сразу, то постепенно докажут собеседникам правоту своего учения. Так чувствовал и Сезар Мансанарес, когда он и трое единоверцев-иеговистов отправились на беседу с одной протестанткой и ее пастором в городе Энтревиас в начале 1976 года. Одним из шедших с ним был старейшина общины культа в городе Паломарес.</w:t>
      </w:r>
    </w:p>
    <w:p>
      <w:pPr>
        <w:pStyle w:val="Normal"/>
        <w:ind w:firstLine="540"/>
        <w:jc w:val="both"/>
        <w:rPr/>
      </w:pPr>
      <w:r>
        <w:rPr/>
        <w:t>Как обычно, Сезар и его друзья взяли с собой достаточное количество журналов и книг Общества Сторожевой Башни. Кроме того, Сезар взял с собой Новый Завет на греческом языке, который он начал изучать в университете. Несмотря на предстоящую встречу не просто с кем-то, а с пастором протестантской церкви, они думали, что если даже будут затруднения, их победа - только дело времени.</w:t>
      </w:r>
    </w:p>
    <w:p>
      <w:pPr>
        <w:pStyle w:val="Normal"/>
        <w:ind w:firstLine="540"/>
        <w:jc w:val="both"/>
        <w:rPr/>
      </w:pPr>
      <w:r>
        <w:rPr/>
        <w:t>Но дело оказалось не так. Испробовав все свои приемы в течении первых двадцати минут беседы, Сезар и его коллеги увидели, что им не удалось ввести пастора в замешательство. В результате этого пришедший с ними старейшина встал и с гневом ушел. Он понял, что успеха не будет, и поэтому удалился. Но Сезар и два других иеговиста этого не поняли и остались, думая, что смогут доказать пастору свою правоту.</w:t>
      </w:r>
    </w:p>
    <w:p>
      <w:pPr>
        <w:pStyle w:val="Normal"/>
        <w:ind w:firstLine="540"/>
        <w:jc w:val="both"/>
        <w:rPr/>
      </w:pPr>
      <w:r>
        <w:rPr/>
        <w:t>Дискуссия продолжилась и коснулась темы, кто есть Христос. Как правило свидетели Иеговы считают себя экспертами по этому вопросу и уверены, что могут доказать, что Христос не такой Бог, как Бог Отец.</w:t>
      </w:r>
    </w:p>
    <w:p>
      <w:pPr>
        <w:pStyle w:val="Normal"/>
        <w:ind w:firstLine="540"/>
        <w:jc w:val="both"/>
        <w:rPr/>
      </w:pPr>
      <w:r>
        <w:rPr/>
        <w:t>Поэтому Сезар и его друзья подумали, что теперь-то они загонят пастора в тупик. На их вопрос, Бог ли Христос, пастор ответил утвердительно и пояснил, что это действительно так, потому что по Библии Христос есть Творец вселенной.</w:t>
      </w:r>
    </w:p>
    <w:p>
      <w:pPr>
        <w:pStyle w:val="Normal"/>
        <w:ind w:firstLine="540"/>
        <w:jc w:val="both"/>
        <w:rPr/>
      </w:pPr>
      <w:r>
        <w:rPr/>
        <w:t>Не соглашаясь, Сезар возразил, что Христос творец лишь в косвенном смысле, а не в прямом. На самом же деле Иегова создал мир, только посредством Христа. Однако пастор не принял его возражение, указав, что, согласно Библии, есть только один Творец Бог. Стараясь доказать пастору свою правоту, Сезар привел в пример генерала, воевавшего против города и взявшего его. Этот генерал может заявить, что он взял город. Но, может ли он сказать, что сделал это без участия офицеров и солдат? Так и в вопросе создания вселенной, продолжал настаивать Сезар, она была создана Иеговой, но, конечно, посредством Иисуса Христа.</w:t>
      </w:r>
    </w:p>
    <w:p>
      <w:pPr>
        <w:pStyle w:val="Normal"/>
        <w:ind w:firstLine="540"/>
        <w:jc w:val="both"/>
        <w:rPr/>
      </w:pPr>
      <w:r>
        <w:rPr/>
        <w:t xml:space="preserve">Заявив это с уверенностью, Сезар решил, что вопрос исчерпан и пастору больше нечего сказать. Но, к его удивлению, пастор продолжил: "Да, аргумент хорош, но знаете ли вы хотя бы одного генерала, который бы утверждал, что он взял город сам, один, без чьей-либо помощи?" Сезар подумал, что в действительности нет такого генерала, который мог бы так сказать. Пока он размышлял об этом и недоумевал, что бы мог обозначать этот вопрос, пастор предложил ему прочитать два стиха из книги пророка Исаии. Первым был 8-ой стих из 45-й главы, где сказано: "Кропите небеса, свыше, и облака да проливают правду; да раскроется земля и приносит спасение, и да произрастет вместе правда. </w:t>
      </w:r>
      <w:r>
        <w:rPr>
          <w:b/>
          <w:bCs/>
        </w:rPr>
        <w:t>Я, Господь, творю это</w:t>
      </w:r>
      <w:r>
        <w:rPr/>
        <w:t>". Вторым был стих 13-й из 48-ой главы: "</w:t>
      </w:r>
      <w:r>
        <w:rPr>
          <w:b/>
          <w:bCs/>
        </w:rPr>
        <w:t xml:space="preserve">Моя рука </w:t>
      </w:r>
      <w:r>
        <w:rPr/>
        <w:t xml:space="preserve">основала землю, и </w:t>
      </w:r>
      <w:r>
        <w:rPr>
          <w:b/>
          <w:bCs/>
        </w:rPr>
        <w:t xml:space="preserve">Моя десница </w:t>
      </w:r>
      <w:r>
        <w:rPr/>
        <w:t xml:space="preserve">распростерла небеса". (В этом и других стихах Ветхого Завета имя </w:t>
      </w:r>
      <w:r>
        <w:rPr>
          <w:i/>
          <w:iCs/>
        </w:rPr>
        <w:t xml:space="preserve">Господь </w:t>
      </w:r>
      <w:r>
        <w:rPr/>
        <w:t xml:space="preserve">в еврейском оригинале - </w:t>
      </w:r>
      <w:r>
        <w:rPr>
          <w:i/>
          <w:iCs/>
        </w:rPr>
        <w:t xml:space="preserve">Иегова, </w:t>
      </w:r>
      <w:r>
        <w:rPr/>
        <w:t>примечание Н.П.) Поэтому, сказал пастор в заключение, если в одном месте Св. Писания сказано, что Иегова создал всё Сам, а в другом, что всё создал Христос, то Христос - это Иегова.</w:t>
      </w:r>
    </w:p>
    <w:p>
      <w:pPr>
        <w:pStyle w:val="Normal"/>
        <w:ind w:firstLine="540"/>
        <w:jc w:val="both"/>
        <w:rPr/>
      </w:pPr>
      <w:r>
        <w:rPr/>
        <w:t>Аргумент пастора показался Сезару неопровержимым. Но, не желая признать поражение, он перешел к другой излюбленной теме свидетелей Иеговы. Он сказал, что пастор верит в существование только одного Бога, а Библия говорит, что есть много богов. Иисус Христос лишь один из них, как впрочем, и сатана, согласно 2 Кор. 4:4. Но пастора, хорошо знавшего Библию, было невозможно отразить. Он предложил Сезару прочитать стих 6 из 44-ой главы книги прпорока Исаии, где написано: "Так говорит Господь (</w:t>
      </w:r>
      <w:r>
        <w:rPr>
          <w:i/>
          <w:iCs/>
        </w:rPr>
        <w:t>Иегова</w:t>
      </w:r>
      <w:r>
        <w:rPr/>
        <w:t>), Царь Израиля, и Искупитель его, Господь (</w:t>
      </w:r>
      <w:r>
        <w:rPr>
          <w:i/>
          <w:iCs/>
        </w:rPr>
        <w:t>Иегова</w:t>
      </w:r>
      <w:r>
        <w:rPr/>
        <w:t xml:space="preserve">) Саваоф: Я первый и последний, и </w:t>
      </w:r>
      <w:r>
        <w:rPr>
          <w:b/>
          <w:bCs/>
        </w:rPr>
        <w:t>кроме Меня нет Бога</w:t>
      </w:r>
      <w:r>
        <w:rPr/>
        <w:t>". Затем пастор добавил: "Итак, очевидно, что нет других богов, не так ли?" Однако Сезар не сдавался. Он возразил, что Бог един лишь в абсолютном смысле. Это - Бог с большой буквы. Однако есть множество богов с маленькой буквы, т.е. сотворенные боги. Христос и диавол были когда-то сотворены и поэтому они - боги с маленькой буквы.</w:t>
      </w:r>
    </w:p>
    <w:p>
      <w:pPr>
        <w:pStyle w:val="Normal"/>
        <w:ind w:firstLine="540"/>
        <w:jc w:val="both"/>
        <w:rPr/>
      </w:pPr>
      <w:r>
        <w:rPr/>
        <w:t>Выслушав это, пастор снова задал вопрос, на который Сезар мог только ответить утвердительно, но который вел к ещё худшим последствиям для Сезара и его коллег. На вопрос, считает ли Сезар, что все созданные боги появились после Иеговы (Который не имеет начала), Сезар ответил утвердительно и заявил, что в начале всего Иегова создал Сына, а потом создал другие существа, среди которых некоторые - боги.</w:t>
      </w:r>
    </w:p>
    <w:p>
      <w:pPr>
        <w:pStyle w:val="Normal"/>
        <w:ind w:firstLine="540"/>
        <w:jc w:val="both"/>
        <w:rPr/>
      </w:pPr>
      <w:r>
        <w:rPr/>
        <w:t>Тогда пастор предложил Сезару прочитать 10-й стих 43-й главы книги пророка Исаии, где сказано: "А Мои свидетели, говорит Господь (</w:t>
      </w:r>
      <w:r>
        <w:rPr>
          <w:i/>
          <w:iCs/>
        </w:rPr>
        <w:t>Иегова</w:t>
      </w:r>
      <w:r>
        <w:rPr/>
        <w:t xml:space="preserve">), вы и раб Мой, которого Я избрал, чтобы вы знали и верили Мне, и разумели, что это Я: </w:t>
      </w:r>
      <w:r>
        <w:rPr>
          <w:b/>
          <w:bCs/>
        </w:rPr>
        <w:t>прежде Меня не было Бога, и после Меня не будет</w:t>
      </w:r>
      <w:r>
        <w:rPr/>
        <w:t>".</w:t>
      </w:r>
    </w:p>
    <w:p>
      <w:pPr>
        <w:pStyle w:val="Normal"/>
        <w:ind w:firstLine="540"/>
        <w:jc w:val="both"/>
        <w:rPr/>
      </w:pPr>
      <w:r>
        <w:rPr/>
        <w:t>Затем пастор добавил: "Видите, что Он (т.е. Иегова) хочет сказать? Не было другого бога ни прежде, ни после. Либо Христос есть единый Бог, либо Он не может быть Богом". Сезар описывает дальше:</w:t>
      </w:r>
    </w:p>
    <w:p>
      <w:pPr>
        <w:pStyle w:val="Normal"/>
        <w:ind w:firstLine="540"/>
        <w:jc w:val="both"/>
        <w:rPr>
          <w:i/>
          <w:i/>
          <w:iCs/>
        </w:rPr>
      </w:pPr>
      <w:r>
        <w:rPr>
          <w:i/>
          <w:iCs/>
        </w:rPr>
        <w:t>И снова аргумент оказался убийственным, возразить против которого было абсолютно нечего. Понемногу я начинал видеть, как Христос и Всевышний растворялись один в другом всё более совершенным образом. Тем же самым образом, как существовал один Творец, Который был Всевышним, будучи Христом, точно так же существовал Бог, Который был Всевышним, будучи Христом. Я стал испытывать глубокое томление, от которого, казалось, задыхался.</w:t>
      </w:r>
    </w:p>
    <w:p>
      <w:pPr>
        <w:pStyle w:val="Normal"/>
        <w:ind w:firstLine="540"/>
        <w:jc w:val="both"/>
        <w:rPr/>
      </w:pPr>
      <w:r>
        <w:rPr/>
        <w:t>Но и это не заставило Сезара сдаться. Вспомнив ещё одно место Св. Писания, он подумал, что ещё есть надежда отразить аргументы пастора.</w:t>
      </w:r>
    </w:p>
    <w:p>
      <w:pPr>
        <w:pStyle w:val="Normal"/>
        <w:ind w:firstLine="540"/>
        <w:jc w:val="both"/>
        <w:rPr/>
      </w:pPr>
      <w:r>
        <w:rPr/>
        <w:t>Ссылаясь на Марк 13:32, он заявил, что Христос не может быть Богом, потому что есть то, чего Он не знает. Если бы Он был Богом, то знал бы день и час Своего Второго Прихода. А раз не знает, то Он не Бог.</w:t>
      </w:r>
    </w:p>
    <w:p>
      <w:pPr>
        <w:pStyle w:val="Normal"/>
        <w:ind w:firstLine="540"/>
        <w:jc w:val="both"/>
        <w:rPr/>
      </w:pPr>
      <w:r>
        <w:rPr/>
        <w:t>Однако и на это пастор смог без труда ответить Сезару, который в тот момент вынул греческий Новый Завет, чтобы проверять ответы пастора с помощью оригинала. Пастор попросил его прочитать Иоан. 16:30, где погречески написано: nun oidamen oti oidaV panta - "Теперь мы знаем, что Ты знаешь все". Это было так неожиданно для Сезара, что он едва не впал в шоковое состояние. Пока Сезар пробовал прийти в себя, пастор предложил ему прочитать ещё Иоан. 21:17, где написаны слова Ап. Петра, сказанные Христу: Kurie, panta su oidaV - "Господи, Ты всё знаешь". В заключение, пастор пояснил, что как Человек Христос мог не знать ни дня, ни часа Своего пришествия, но как Бог Он знал всё. Эти доказательства привели Сезара и его коллег в замешательство.</w:t>
      </w:r>
    </w:p>
    <w:p>
      <w:pPr>
        <w:pStyle w:val="Normal"/>
        <w:ind w:firstLine="540"/>
        <w:jc w:val="both"/>
        <w:rPr/>
      </w:pPr>
      <w:r>
        <w:rPr/>
        <w:t>Но пастор на этом не закончил. Желая показать им ещё больше, Кто есть Иисус Христос, он предложил сравнить два места Св. Писания: Ис. 43:10 из Ветхого Завета и Откр. 22:16 и 13 из Нового Завета. На основании данных стихов, если в Ветхом Завете Бог Иегова говорит о Себе, что Он Первый и Последний, а в Новом Завете то же самое говорит о Себе Иисус Христос, то это значит, что Иисус Христос должен быть Иеговой.</w:t>
      </w:r>
    </w:p>
    <w:p>
      <w:pPr>
        <w:pStyle w:val="Normal"/>
        <w:ind w:firstLine="540"/>
        <w:jc w:val="both"/>
        <w:rPr/>
      </w:pPr>
      <w:r>
        <w:rPr/>
        <w:t>Сезар промолчал, не зная, что сказать. Но один из его коллег решил спасти положение. Он уверенно возразил, что если бы Христос был Иеговой для истинных христиан в Новом Завете, то кто-то из них назвал бы его Богом. Но так как никто не назвал Христа Богом, значит Он не Бог. Тогда пастор предложил им прочитать Иоан. 20:28. Сезар открыл греческий Новый Завет и прочитал: apekriqh kai eipen autw, O KurioV mou kai o QeoV mou - то есть, "Фома сказал Ему в ответ: Господь мой и Бог мой".</w:t>
      </w:r>
    </w:p>
    <w:p>
      <w:pPr>
        <w:pStyle w:val="Normal"/>
        <w:ind w:firstLine="540"/>
        <w:jc w:val="both"/>
        <w:rPr/>
      </w:pPr>
      <w:r>
        <w:rPr/>
        <w:t>После этого Сезару и его коллегам больше ничего не оставалось делать, как, собрав разложенные на столе журналы и книги, бежать из дому.</w:t>
      </w:r>
    </w:p>
    <w:p>
      <w:pPr>
        <w:pStyle w:val="Normal"/>
        <w:ind w:firstLine="540"/>
        <w:jc w:val="both"/>
        <w:rPr/>
      </w:pPr>
      <w:r>
        <w:rPr/>
        <w:t>Сезар не помнит, как это произошло, но помнит, что когда они оказались на улице, он ощутил дуновение свежего воздуха на своих пылающих от смущения щеках. Он не предполагал, что они потерпят поражение от пастора, у которого в руках была одна лишь Библия, в то время как они принесли с собою множество журналов и книг.</w:t>
      </w:r>
    </w:p>
    <w:p>
      <w:pPr>
        <w:pStyle w:val="Heading4"/>
        <w:ind w:firstLine="540"/>
        <w:rPr/>
      </w:pPr>
      <w:r>
        <w:rPr/>
        <w:t>Реакция на поражение</w:t>
      </w:r>
    </w:p>
    <w:p>
      <w:pPr>
        <w:pStyle w:val="Normal"/>
        <w:ind w:firstLine="540"/>
        <w:jc w:val="both"/>
        <w:rPr/>
      </w:pPr>
      <w:r>
        <w:rPr/>
        <w:t>Однако победить последователя культа в дискуссии не значит, что он уже приобретен для Христа. Есть много других факторов, которые заставляют его продолжать держаться культа. Подсознательно он чувствует, что с учением культа что-то неладно. Однако он также чувствует, что оставить культ - значит оставить привычный образ жизни, оставить друзей, и, более всего, лишиться общения с родными. Нежелание этого и страх заставляют человека подавлять внутреннее чувство неуверенности и даже более ревностно распространять учение культа.</w:t>
      </w:r>
    </w:p>
    <w:p>
      <w:pPr>
        <w:pStyle w:val="Normal"/>
        <w:ind w:firstLine="540"/>
        <w:jc w:val="both"/>
        <w:rPr/>
      </w:pPr>
      <w:r>
        <w:rPr/>
        <w:t xml:space="preserve">Приблизительно так было и в случае с Сезаром Мансанаресом. Когда он и его коллеги убежали от пастора, Сезар знал, что они потерпели поражение, но это привело его не к раскаянию, а к ярости "при мысли, что Сторожевая Башня, возможно, не была теократической организацией Бога Иеговы, или же что мы не были еще достаточно искушены, чтобы бороться против таких ангелов диавола, как этот пастор". Сезар решил утвердить свою принадлежность к организации свидетелей Иеговы. Он стал ещё усерднее проповедовать учение культа и более внимательно читать литературу </w:t>
      </w:r>
      <w:r>
        <w:rPr>
          <w:i/>
          <w:iCs/>
        </w:rPr>
        <w:t>верного и благоразумного раба</w:t>
      </w:r>
      <w:r>
        <w:rPr/>
        <w:t>. Сомнения, которые рождались в глубине его разума по вопросу учения Сторожевой Башни о Личности Иисуса Христа, он приписывал искушениям со стороны диавола. Он даже достал адреса католических священников в Испании, которые печатали в прессе статьи против свидетелей Иеговы, и стал вызывать их на прения. Некоторые из них отозвались. Победив их своими аргументами, Сезар был доволен, и чувство поражения, которое осталось у него после конфронтации с пастором, наконец исчезло.</w:t>
      </w:r>
    </w:p>
    <w:p>
      <w:pPr>
        <w:pStyle w:val="Normal"/>
        <w:ind w:firstLine="540"/>
        <w:jc w:val="both"/>
        <w:rPr/>
      </w:pPr>
      <w:r>
        <w:rPr/>
        <w:t>Ревнуя "об истине", Сезар начал изучать историю Общества Сторожевой Башни. Но вместо вдохновения он обнаружил более тридцати изменений в толкованиях книги Откровения и четырех Евангелий о конце мира за время существования своей организации. Хотя это не поколебало его веру, но заставило искать объяснения у старейшины местной общины. Тем временем, его лучший друг и другие свидетели Иеговы оставили культ в связи с тем, что предсказание вождей о 1975 годе не исполнилось.</w:t>
      </w:r>
    </w:p>
    <w:p>
      <w:pPr>
        <w:pStyle w:val="Normal"/>
        <w:ind w:firstLine="540"/>
        <w:jc w:val="both"/>
        <w:rPr/>
      </w:pPr>
      <w:r>
        <w:rPr/>
        <w:t>Несмотря на это, Сезар продолжал защищать учение и деятельность Сторожевой Башни. Особая возможность представилось ему, когда известный в городе журнал "Белое и черное" опубликовал статью одного католического священника против свидетелей Иеговы. Сезар написал ответ, который был напечатан в одном из последующих номеров. За это он получил похвалу от старейшин общины культа, где состоял членом.</w:t>
      </w:r>
    </w:p>
    <w:p>
      <w:pPr>
        <w:pStyle w:val="Normal"/>
        <w:ind w:firstLine="540"/>
        <w:jc w:val="both"/>
        <w:rPr/>
      </w:pPr>
      <w:r>
        <w:rPr/>
        <w:t>Казалось, что ни всреча с пастором, ни другие случаи не имели эффекта на связь Сезара с организацией свидетелей Иеговы. Однако на самом деле это было не так. Божья истина имеет силу, и Дух Святой действует через посеянное слово Божье. Вскоре в духовной жизни Сезара произошло одно важное событие, которое помогло ему полностью порвать с Обществом Сторожевой Башни. То, как это случилось, - один из примеров действия Слова Божьего на сердце и разум человека.</w:t>
      </w:r>
    </w:p>
    <w:p>
      <w:pPr>
        <w:pStyle w:val="Normal"/>
        <w:ind w:firstLine="540"/>
        <w:jc w:val="both"/>
        <w:rPr/>
      </w:pPr>
      <w:r>
        <w:rPr/>
        <w:t>Продолжая быть ревностным сторонником культа, Сезар проповедовал это учение в университете, где занимался на первом курсе. Но он обнаружил, что студенты вообще сомневались в истинности Библии. Желая убедить их в её достоверности, он начал изучать пророчества Ветхого Завета и доказывать, что многие из них действительно исполнились. Сезар не подозревал, что как раз такое исследование Слова Божьего поможет ему самому полностью убедиться в том, что Иисус Христос есть истинный Бог. Господу было угодно, чтобы Сезар убедился в этом сам исключительно посредством Библии, без участия какого-нибудь искренного христианина.</w:t>
      </w:r>
    </w:p>
    <w:p>
      <w:pPr>
        <w:pStyle w:val="Heading4"/>
        <w:ind w:firstLine="540"/>
        <w:rPr/>
      </w:pPr>
      <w:r>
        <w:rPr/>
        <w:t>Неожиданный Божий сюрприз</w:t>
      </w:r>
    </w:p>
    <w:p>
      <w:pPr>
        <w:pStyle w:val="Normal"/>
        <w:ind w:firstLine="540"/>
        <w:jc w:val="both"/>
        <w:rPr/>
      </w:pPr>
      <w:r>
        <w:rPr/>
        <w:t>Началось это тогда, когда при изучении пророчеств Сезар обратил внимание на исполнение Ветхозаветых пророчеств о Христе в Новом Завете.</w:t>
      </w:r>
    </w:p>
    <w:p>
      <w:pPr>
        <w:pStyle w:val="Normal"/>
        <w:ind w:firstLine="540"/>
        <w:jc w:val="both"/>
        <w:rPr/>
      </w:pPr>
      <w:r>
        <w:rPr/>
        <w:t xml:space="preserve">Первое, с которым он столкнулся лицом к лицу, записано в книге пророка Исаии: "Скажите робким душою: будьте тверды, не бойтесь: </w:t>
      </w:r>
      <w:r>
        <w:rPr>
          <w:b/>
          <w:bCs/>
        </w:rPr>
        <w:t>вот Бог ваш</w:t>
      </w:r>
      <w:r>
        <w:rPr/>
        <w:t xml:space="preserve">, придет отмщение, воздаяние Божие, </w:t>
      </w:r>
      <w:r>
        <w:rPr>
          <w:b/>
          <w:bCs/>
        </w:rPr>
        <w:t>Он придет и спасет вас</w:t>
      </w:r>
      <w:r>
        <w:rPr/>
        <w:t>" (Ис. 35: 4).</w:t>
      </w:r>
    </w:p>
    <w:p>
      <w:pPr>
        <w:pStyle w:val="Normal"/>
        <w:ind w:firstLine="540"/>
        <w:jc w:val="both"/>
        <w:rPr/>
      </w:pPr>
      <w:r>
        <w:rPr/>
        <w:t>"Как же это так?" - подумал он, - "Разве пришедший на землю Спаситель не был Иисус? Почему же в этом стихе сказано, что грядущим Спасителем будет Сам Всевышний?" Сезар не знал, как ответить на свои вопросы.</w:t>
      </w:r>
    </w:p>
    <w:p>
      <w:pPr>
        <w:pStyle w:val="Normal"/>
        <w:ind w:firstLine="540"/>
        <w:jc w:val="both"/>
        <w:rPr/>
      </w:pPr>
      <w:r>
        <w:rPr/>
        <w:t xml:space="preserve">Второе место также находится в книге пророка Исаии: "Глас вопиющего в пустыне: приготовьте путь </w:t>
      </w:r>
      <w:r>
        <w:rPr>
          <w:b/>
          <w:bCs/>
        </w:rPr>
        <w:t xml:space="preserve">Господу </w:t>
      </w:r>
      <w:r>
        <w:rPr/>
        <w:t xml:space="preserve">(т.е. </w:t>
      </w:r>
      <w:r>
        <w:rPr>
          <w:i/>
          <w:iCs/>
        </w:rPr>
        <w:t>Иегове</w:t>
      </w:r>
      <w:r>
        <w:rPr/>
        <w:t xml:space="preserve">), прямыми сделайте в степи стези </w:t>
      </w:r>
      <w:r>
        <w:rPr>
          <w:b/>
          <w:bCs/>
        </w:rPr>
        <w:t>Богу нашему</w:t>
      </w:r>
      <w:r>
        <w:rPr/>
        <w:t xml:space="preserve">" (Ис. 40:3). Об исполнении этого пророче-ства написано в Новом Завете, в Лук. 3:4, где Иоанн Креститель свидетельствует, что сказанное в Ветхом Завете об Иегове </w:t>
      </w:r>
      <w:r>
        <w:rPr>
          <w:b/>
          <w:bCs/>
        </w:rPr>
        <w:t>относится к Иисусу Христу</w:t>
      </w:r>
      <w:r>
        <w:rPr/>
        <w:t>. Для Сезара, который мыслил логически, становилось понятно, что, приготовляя путь Иисусу, Иоанн готовил его не кому-то иному, как Самому Всевышнему Богу.</w:t>
      </w:r>
    </w:p>
    <w:p>
      <w:pPr>
        <w:pStyle w:val="Normal"/>
        <w:ind w:firstLine="540"/>
        <w:jc w:val="both"/>
        <w:rPr/>
      </w:pPr>
      <w:r>
        <w:rPr/>
        <w:t xml:space="preserve">Затем и третье пророчество, на которое он обратил внимание, было в книге Исаии: "Вот Господь (т.е. </w:t>
      </w:r>
      <w:r>
        <w:rPr>
          <w:i/>
          <w:iCs/>
        </w:rPr>
        <w:t>Иегова</w:t>
      </w:r>
      <w:r>
        <w:rPr/>
        <w:t>) Бог грядет с силою, и мышца Его со властию. Вот, награда Его с Ним и воздаяние Его пред лицем Его. Как пастырь Он будет пасти стадо Свое; агнцев будет брать на руки и носить на груди Своей" (Ис. 40:10-11). Исполнение его записано в Евангелии от Иоанна 10-й главе, где Иисус назвал Себя добрым Пастырем. Сезар увидел, что Иегова Бог Ветхого Завета и Иисус Христос Нового - это один и тот же Пастырь. При мысли, о том, что всё это значит в сравнении с учением Сторожевой Башни о Христе, его охватила глубокая тревога.</w:t>
      </w:r>
    </w:p>
    <w:p>
      <w:pPr>
        <w:pStyle w:val="Normal"/>
        <w:ind w:firstLine="540"/>
        <w:jc w:val="both"/>
        <w:rPr/>
      </w:pPr>
      <w:r>
        <w:rPr/>
        <w:t>И, наконец, четвертое пророчество, которое Сезар обнаружил тоже в книге пророка Исаии, не принесло ему облегчения. Там написано: "Ко Мне обратитесь и будете спасены, все концы земли, ибо Я Бог, и нет иного.</w:t>
      </w:r>
    </w:p>
    <w:p>
      <w:pPr>
        <w:pStyle w:val="Normal"/>
        <w:ind w:firstLine="540"/>
        <w:jc w:val="both"/>
        <w:rPr/>
      </w:pPr>
      <w:r>
        <w:rPr/>
        <w:t xml:space="preserve">Мною клянусь: из уст Моих исходит правда, слово неизменное, что </w:t>
      </w:r>
      <w:r>
        <w:rPr>
          <w:b/>
          <w:bCs/>
        </w:rPr>
        <w:t>предо Мною преклонится всякое колено</w:t>
      </w:r>
      <w:r>
        <w:rPr/>
        <w:t>" (Ис. 45:22-23). Он увидел, что в Ветхом Завете сказано, что всякое колено преклонится перед единым истинным Богом. А в Новом Завете, в Фил. 2:10-11 говорится, что всякое колено преклонится перед Христом и всякий язык признает, что Иисус Христос - Господь. Это были новые, важные открытия для Сезара.</w:t>
      </w:r>
    </w:p>
    <w:p>
      <w:pPr>
        <w:pStyle w:val="Normal"/>
        <w:ind w:firstLine="540"/>
        <w:jc w:val="both"/>
        <w:rPr/>
      </w:pPr>
      <w:r>
        <w:rPr/>
        <w:t xml:space="preserve">Затем он увидел ещё два пророчества в книге пророка Захарии, которые не меньше подействовали на него. Одно из них записано в главе 2-й, 10-м стихе: "Ликуй и веселись дщерь Сиона! Ибо вот, Я приду и поселюсь посреди тебя, говорит Господь (т.е. </w:t>
      </w:r>
      <w:r>
        <w:rPr>
          <w:i/>
          <w:iCs/>
        </w:rPr>
        <w:t>Иегова</w:t>
      </w:r>
      <w:r>
        <w:rPr/>
        <w:t>)". Об исполнении его Сезар подумал:</w:t>
      </w:r>
    </w:p>
    <w:p>
      <w:pPr>
        <w:pStyle w:val="Normal"/>
        <w:ind w:firstLine="540"/>
        <w:jc w:val="both"/>
        <w:rPr>
          <w:i/>
          <w:i/>
          <w:iCs/>
        </w:rPr>
      </w:pPr>
      <w:r>
        <w:rPr>
          <w:i/>
          <w:iCs/>
        </w:rPr>
        <w:t>Еще и еще раз Иегова пророчествует, что Он придет поселиться на Сионе, между тем, я знаю, что Тот, Кто пришел поселиться там, был Христос.</w:t>
      </w:r>
    </w:p>
    <w:p>
      <w:pPr>
        <w:pStyle w:val="Normal"/>
        <w:ind w:firstLine="540"/>
        <w:jc w:val="both"/>
        <w:rPr/>
      </w:pPr>
      <w:r>
        <w:rPr/>
        <w:t xml:space="preserve">Другое находится в 11-й главе, 12-м и 13-м стихах: "И скажу им: если угодно вам, то дайте Мне плату Мою; если же нет, - не давайте; и они отвесят в уплату Мне тридцать сребреников. И сказал мне Господь (т.е. </w:t>
      </w:r>
      <w:r>
        <w:rPr>
          <w:i/>
          <w:iCs/>
        </w:rPr>
        <w:t>Иегова</w:t>
      </w:r>
      <w:r>
        <w:rPr/>
        <w:t>): брось их в церковное хранилище, - высокая цена, в какую они оценили Меня!" Относительно этого пророчества Сезар сказал себе:</w:t>
      </w:r>
    </w:p>
    <w:p>
      <w:pPr>
        <w:pStyle w:val="Normal"/>
        <w:ind w:firstLine="540"/>
        <w:jc w:val="both"/>
        <w:rPr>
          <w:i/>
          <w:i/>
          <w:iCs/>
        </w:rPr>
      </w:pPr>
      <w:r>
        <w:rPr>
          <w:i/>
          <w:iCs/>
        </w:rPr>
        <w:t>Захария предсказал, что Иегова будет продан за тридцать сребреников! Но ведь это Иисус был продан за такую цену!"</w:t>
      </w:r>
    </w:p>
    <w:p>
      <w:pPr>
        <w:pStyle w:val="Normal"/>
        <w:ind w:firstLine="540"/>
        <w:jc w:val="both"/>
        <w:rPr/>
      </w:pPr>
      <w:r>
        <w:rPr/>
        <w:t>В результате сравнительного изучения пророчеств, Сезар Мансанарес стал бояться того, что он находил в Библии. Если он правильно понял эти пророчества и их исполнение, то получалось ни что иное, как то, что Иисус Христос - это одновременно Всевышний Иегова и пришедший на землю Мессия. О своих дальнейших чувствах и размышлениях Сезар написал так:</w:t>
      </w:r>
    </w:p>
    <w:p>
      <w:pPr>
        <w:pStyle w:val="Normal"/>
        <w:ind w:firstLine="540"/>
        <w:jc w:val="both"/>
        <w:rPr>
          <w:i/>
          <w:i/>
          <w:iCs/>
        </w:rPr>
      </w:pPr>
      <w:r>
        <w:rPr>
          <w:i/>
          <w:iCs/>
        </w:rPr>
        <w:t>Но, если все было именно так, то оставалось еще множество вопросов: почему все это не было высказано более ясно в Новом Завете? Ведь там Иисуса никогда не называют Богом, никогда Ему не поклоняются; напротив, Его настойчиво называют Сыном Божиим, титулом, который как будто бы подчеркивает превосходство Отца над Ним и то, что Он есть существо сотворенное.</w:t>
      </w:r>
    </w:p>
    <w:p>
      <w:pPr>
        <w:pStyle w:val="Normal"/>
        <w:ind w:firstLine="540"/>
        <w:jc w:val="both"/>
        <w:rPr>
          <w:i/>
          <w:i/>
          <w:iCs/>
        </w:rPr>
      </w:pPr>
      <w:r>
        <w:rPr>
          <w:i/>
          <w:iCs/>
        </w:rPr>
        <w:t>Истинным должно было быть одно из двух: либо Иисус был всегда только Сыном Божиим, сотворенным и ограниченным (в этом случае кому-то следовало дать мне удовлетворительные разъяснения видимых противоречий с текстами Ветхого Завета), либо же Иисус есть Всевышний и Мессия, Который Сам исполнил Свои собственные пророчества. Если эта вторая альтернатива окажется правильной, то мои дни среди "свидетелей Иеговы" сочтены, ибо я вовсе не был расположен ставить свое спасение на карту такой организации, которая учит ложным учениям. Но я еще не знал тогда, как определить, какая из этих двух позиций - Библейская. Счастливое обстоятельство помогло мне выбраться из этой трудной ситуации.</w:t>
      </w:r>
    </w:p>
    <w:p>
      <w:pPr>
        <w:pStyle w:val="Heading4"/>
        <w:ind w:firstLine="540"/>
        <w:rPr/>
      </w:pPr>
      <w:r>
        <w:rPr/>
        <w:t>Окончательное действие Божье</w:t>
      </w:r>
    </w:p>
    <w:p>
      <w:pPr>
        <w:pStyle w:val="Normal"/>
        <w:ind w:firstLine="540"/>
        <w:jc w:val="both"/>
        <w:rPr/>
      </w:pPr>
      <w:r>
        <w:rPr/>
        <w:t>Из того, что происходило в душе Сезара, можно понять, что Слово Божье, в которое он вникал, независимо от литературы Сторожевой Башни, начало действовать в его сердце и открывать ему истину. А когда Господь начинает, Он продолжает это делать Духом Святым, проливая все больше и больше света ищущей правды душе. Счастливое обстоятельство, о котором говорит Сезар, произошло в связи с его последующим решением как можно лучше знать греческий язык, чтобы изучать Новый Завет на языке оригинала. С этой целью он начал повторять уроки греческого языка, которые он проходил раньше в университете. Поэтому Гос-подь, в итоге, использовал Новый Завет на оригинальном греческом языке, для того чтобы Сезар, наконец, полностью убедился, что Иисус Христос есть истинный Бог, пришедший во плоти. Это помогло Сезару вырваться из когтей культа свидетелей Иеговы. Данное важнейшее событие в его жизни произошло следующим образом: Будучи дома, Сезар однажды решил посвятить время чтению Слова Божия. Когда он открыл греческий Новый Завет, его взору предстал 5-й стих из 9-й главы Послания к Римлянам. Он прочитал: wn oi patereV kai eV wn o CristoV to kata sarka, o wn epi pantwn QeoV euloghtoV eiV touV aiwnaV, amhn - "Их и отцы, от них Христос по плоти, сущий над всем Бог, благословенный во веки, аминь".</w:t>
      </w:r>
    </w:p>
    <w:p>
      <w:pPr>
        <w:pStyle w:val="Normal"/>
        <w:ind w:firstLine="540"/>
        <w:jc w:val="both"/>
        <w:rPr/>
      </w:pPr>
      <w:r>
        <w:rPr/>
        <w:t>Сезар сразу почувствовал, как будто электрический заряд прошел сквозь его тело. Его сердце забилось с неимоверной частотой, а лоб и спина покрылись холодным потом. Ему показалось, что он вот-вот рухнет на пол. Кое-как Сезар добрался до дивана и повалился на него. Прочитанное место Св. Писания его поразило. Оказывается, что согласно греческому оригиналу, пришедший на землю Мессия есть "благословенный во веки Бог". Как же он не видел этого раньше во время чтения Слова Божия?</w:t>
      </w:r>
    </w:p>
    <w:p>
      <w:pPr>
        <w:pStyle w:val="Normal"/>
        <w:ind w:firstLine="540"/>
        <w:jc w:val="both"/>
        <w:rPr/>
      </w:pPr>
      <w:r>
        <w:rPr/>
        <w:t xml:space="preserve">Оправившись от шока, Сезар взял в руки перевод </w:t>
      </w:r>
      <w:r>
        <w:rPr>
          <w:i/>
          <w:iCs/>
        </w:rPr>
        <w:t>Нового Мира</w:t>
      </w:r>
      <w:r>
        <w:rPr/>
        <w:t xml:space="preserve">, чтобы проверить, как переводчики Общества Сторожевой Башни перевели Рим. 9:5. К своему изумлению, он увидел, что они изменили смысл греческого оригинала. Первую часть стиха они перевели, как должно, т.е. что Христос произошел по плоти от отцов народа израильского. А то, что согласно Ап. Павлу, Христос есть сущий над всем и благословенный Бог, они перевели так, что будто-бы в этом стихе </w:t>
      </w:r>
      <w:r>
        <w:rPr>
          <w:i/>
          <w:iCs/>
        </w:rPr>
        <w:t xml:space="preserve">сущий и благословенный </w:t>
      </w:r>
      <w:r>
        <w:rPr/>
        <w:t>относится к Богу Отцу.</w:t>
      </w:r>
    </w:p>
    <w:p>
      <w:pPr>
        <w:pStyle w:val="Normal"/>
        <w:ind w:firstLine="540"/>
        <w:jc w:val="both"/>
        <w:rPr/>
      </w:pPr>
      <w:r>
        <w:rPr/>
        <w:t>Поняв, что перевод данного стиха был сделан неправильно, Сезар решил проследить греческий Новый Завет с самого начала и узнать, не подверглись ли и другие стихи подобному искажению со стороны переводчиков культа.</w:t>
      </w:r>
    </w:p>
    <w:p>
      <w:pPr>
        <w:pStyle w:val="Normal"/>
        <w:ind w:firstLine="540"/>
        <w:jc w:val="both"/>
        <w:rPr/>
      </w:pPr>
      <w:r>
        <w:rPr/>
        <w:t xml:space="preserve">Ему не пришлось читать долго, чтобы обнаружить подобное. В Матф. 2:2 он нашел, что по-гречески написано: hlqomen proskunhsai autw т.е. "Мы пришли поклониться Ему". А в переводе </w:t>
      </w:r>
      <w:r>
        <w:rPr>
          <w:i/>
          <w:iCs/>
        </w:rPr>
        <w:t xml:space="preserve">Нового Мира </w:t>
      </w:r>
      <w:r>
        <w:rPr/>
        <w:t xml:space="preserve">эти слова переведены так: "Мы пришли воздать ему почтение". Подобное Сезар обна-ружил в 8-ом стихе этой же главы. Затем, в Матф. 28:9, где написано, что после воскресения Христа ученики "поклонились Ему", в переводе </w:t>
      </w:r>
      <w:r>
        <w:rPr>
          <w:i/>
          <w:iCs/>
        </w:rPr>
        <w:t xml:space="preserve">Нового Мира </w:t>
      </w:r>
      <w:r>
        <w:rPr/>
        <w:t>сказано, что они "воздали ему почтение".</w:t>
      </w:r>
    </w:p>
    <w:p>
      <w:pPr>
        <w:pStyle w:val="Normal"/>
        <w:ind w:firstLine="540"/>
        <w:jc w:val="both"/>
        <w:rPr/>
      </w:pPr>
      <w:r>
        <w:rPr/>
        <w:t xml:space="preserve">Нужно помнить, что Сезар, конечно, сравнивал греческий Новый Завет с переводом </w:t>
      </w:r>
      <w:r>
        <w:rPr>
          <w:i/>
          <w:iCs/>
        </w:rPr>
        <w:t xml:space="preserve">Нового Мира </w:t>
      </w:r>
      <w:r>
        <w:rPr/>
        <w:t xml:space="preserve">на испанском языке, который соответствует английскому переводу Библии </w:t>
      </w:r>
      <w:r>
        <w:rPr>
          <w:i/>
          <w:iCs/>
        </w:rPr>
        <w:t>Нового Мира</w:t>
      </w:r>
      <w:r>
        <w:rPr/>
        <w:t xml:space="preserve">. Но в обоих случаях </w:t>
      </w:r>
      <w:r>
        <w:rPr>
          <w:i/>
          <w:iCs/>
        </w:rPr>
        <w:t xml:space="preserve">почтение </w:t>
      </w:r>
      <w:r>
        <w:rPr/>
        <w:t xml:space="preserve">и </w:t>
      </w:r>
      <w:r>
        <w:rPr>
          <w:i/>
          <w:iCs/>
        </w:rPr>
        <w:t xml:space="preserve">поклонение </w:t>
      </w:r>
      <w:r>
        <w:rPr/>
        <w:t>- это разные слова, которые Сторожевая Башня использует для перевода одного слова proskunw (</w:t>
      </w:r>
      <w:r>
        <w:rPr>
          <w:i/>
          <w:iCs/>
        </w:rPr>
        <w:t>проскуно</w:t>
      </w:r>
      <w:r>
        <w:rPr/>
        <w:t>) из греческого оригинала, которое значит "поклоняться".</w:t>
      </w:r>
    </w:p>
    <w:p>
      <w:pPr>
        <w:pStyle w:val="Normal"/>
        <w:ind w:firstLine="540"/>
        <w:jc w:val="both"/>
        <w:rPr/>
      </w:pPr>
      <w:r>
        <w:rPr/>
        <w:t>Сторожевая башня учит, что поклонение относится только к Богу Иегове. Не следует поклоняться никому, кроме Него. Даже Сыну Божьему, Иисусу Христу, нельзя поклоняться, потому что по их мнению Он был сотворён, а значит, Ему можно оказывать лишь почтение, как и другим тварным личностям.</w:t>
      </w:r>
    </w:p>
    <w:p>
      <w:pPr>
        <w:pStyle w:val="Normal"/>
        <w:ind w:firstLine="540"/>
        <w:jc w:val="both"/>
        <w:rPr/>
      </w:pPr>
      <w:r>
        <w:rPr/>
        <w:t xml:space="preserve">Слово "поклонение", по-гречески proskunw </w:t>
      </w:r>
      <w:r>
        <w:rPr>
          <w:i/>
          <w:iCs/>
        </w:rPr>
        <w:t>(проскуно)</w:t>
      </w:r>
      <w:r>
        <w:rPr/>
        <w:t xml:space="preserve">, употребляется в Новом Завете как в отношении Бога Отца, так и в отношении Его Сына, Иисуса Христа. Однако, как обнаружил Сезар Мансанарес, переводчики Общества Сторожевой Башни переводят по-разному это слово в своей версии </w:t>
      </w:r>
      <w:r>
        <w:rPr>
          <w:i/>
          <w:iCs/>
        </w:rPr>
        <w:t xml:space="preserve">Нового Мира. </w:t>
      </w:r>
      <w:r>
        <w:rPr/>
        <w:t xml:space="preserve">Там, где proskunw </w:t>
      </w:r>
      <w:r>
        <w:rPr>
          <w:i/>
          <w:iCs/>
        </w:rPr>
        <w:t xml:space="preserve">(проскуно) </w:t>
      </w:r>
      <w:r>
        <w:rPr/>
        <w:t xml:space="preserve">и его разные формы относится к Богу Отцу, они переводят его, как </w:t>
      </w:r>
      <w:r>
        <w:rPr>
          <w:i/>
          <w:iCs/>
        </w:rPr>
        <w:t>поклонение</w:t>
      </w:r>
      <w:r>
        <w:rPr/>
        <w:t xml:space="preserve">, а там, где оно относится к Сыну, они переводят, как </w:t>
      </w:r>
      <w:r>
        <w:rPr>
          <w:i/>
          <w:iCs/>
        </w:rPr>
        <w:t>почтение</w:t>
      </w:r>
      <w:r>
        <w:rPr/>
        <w:t>.</w:t>
      </w:r>
    </w:p>
    <w:p>
      <w:pPr>
        <w:pStyle w:val="Normal"/>
        <w:ind w:firstLine="540"/>
        <w:jc w:val="both"/>
        <w:rPr/>
      </w:pPr>
      <w:r>
        <w:rPr/>
        <w:t xml:space="preserve">Примерами этого служит стих Матф. 4:10, где слово proskunw </w:t>
      </w:r>
      <w:r>
        <w:rPr>
          <w:i/>
          <w:iCs/>
        </w:rPr>
        <w:t xml:space="preserve">(проскуно) </w:t>
      </w:r>
      <w:r>
        <w:rPr/>
        <w:t xml:space="preserve">в версии </w:t>
      </w:r>
      <w:r>
        <w:rPr>
          <w:i/>
          <w:iCs/>
        </w:rPr>
        <w:t xml:space="preserve">Нового Мира </w:t>
      </w:r>
      <w:r>
        <w:rPr/>
        <w:t xml:space="preserve">переведено как </w:t>
      </w:r>
      <w:r>
        <w:rPr>
          <w:i/>
          <w:iCs/>
        </w:rPr>
        <w:t>поклонение</w:t>
      </w:r>
      <w:r>
        <w:rPr/>
        <w:t xml:space="preserve">, потому что в этом месте Св. Писания говорится о поклонении Богу Отцу. Как мы уже видели на примере стиха Матф. 28:9, это же слово в версии иеговистов переведено, как </w:t>
      </w:r>
      <w:r>
        <w:rPr>
          <w:i/>
          <w:iCs/>
        </w:rPr>
        <w:t>почтение</w:t>
      </w:r>
      <w:r>
        <w:rPr/>
        <w:t xml:space="preserve">, потому что перевести его как </w:t>
      </w:r>
      <w:r>
        <w:rPr>
          <w:i/>
          <w:iCs/>
        </w:rPr>
        <w:t xml:space="preserve">поклонение </w:t>
      </w:r>
      <w:r>
        <w:rPr/>
        <w:t xml:space="preserve">обозначало бы, что Христу можно поклоняться как истинному Богу. Поэтому можно с уверенностью сказать, что переводчики </w:t>
      </w:r>
      <w:r>
        <w:rPr>
          <w:i/>
          <w:iCs/>
        </w:rPr>
        <w:t xml:space="preserve">Нового Мира </w:t>
      </w:r>
      <w:r>
        <w:rPr/>
        <w:t xml:space="preserve">сознательно по-разному переводят с греческого слово proskunw </w:t>
      </w:r>
      <w:r>
        <w:rPr>
          <w:i/>
          <w:iCs/>
        </w:rPr>
        <w:t>(проскуно)</w:t>
      </w:r>
      <w:r>
        <w:rPr/>
        <w:t xml:space="preserve">. Их цель - согласовать перевод </w:t>
      </w:r>
      <w:r>
        <w:rPr>
          <w:i/>
          <w:iCs/>
        </w:rPr>
        <w:t xml:space="preserve">Нового Мира </w:t>
      </w:r>
      <w:r>
        <w:rPr/>
        <w:t>с учением Общества Сторожевой Башни. В результате получается, что учение культа ставится выше учения Библии. На эту тему мы уже говорили в 10-ой главе.</w:t>
      </w:r>
    </w:p>
    <w:p>
      <w:pPr>
        <w:pStyle w:val="Normal"/>
        <w:ind w:firstLine="540"/>
        <w:jc w:val="both"/>
        <w:rPr/>
      </w:pPr>
      <w:r>
        <w:rPr/>
        <w:t>Сезар Мансанарес, который к тому времени уже хорошо знал учение Сторожевой Башни, сразу же понял, почему они так поступили со Словом Божьим. Читая дальше, он дошел до Лук. 1:68, где по-гречески сказано: EuloghtoV KurioV o QeoV tou Israhl, oti epeskeyato kai epoihsen lutrwsin tw law autou - "Благословен Господь Бог Израилев, что посетил и искупил народ Свой". Для него стало ясно, что Кто иначе, как не Господь Бог посетил и искупил Свой народ, когда Иисус пришел на землю.</w:t>
      </w:r>
    </w:p>
    <w:p>
      <w:pPr>
        <w:pStyle w:val="Normal"/>
        <w:ind w:firstLine="540"/>
        <w:jc w:val="both"/>
        <w:rPr/>
      </w:pPr>
      <w:r>
        <w:rPr/>
        <w:t>Затем Сезар нашел в Иоан. 9:38, что когда исцеленный Христом человек поклонился Ему, Христос не возразил против этого. Сезар также увидел, что греческий оригинал Иоан. 8:25 повествует, что Иисус сказал, что Он есть от начала сущий, а это согласуется с Исх. 3:14, где Бог сказал Моисею: "Я есмь Сущий (Иегова). И сказал: так скажи сынам Израилевым: Сущий послал меня к вам".</w:t>
      </w:r>
    </w:p>
    <w:p>
      <w:pPr>
        <w:pStyle w:val="Normal"/>
        <w:ind w:firstLine="540"/>
        <w:jc w:val="both"/>
        <w:rPr/>
      </w:pPr>
      <w:r>
        <w:rPr/>
        <w:t xml:space="preserve">Здесь уместно вспомнить, что в 12-ой главе нашей книги мы рассматривали важные слова, которые Иисус сказал иудеям о Себе: "Прежде, нежели был Авраам, Я есмь" (Иоан. 8:58 ), по-гречески Egw eimi </w:t>
      </w:r>
      <w:r>
        <w:rPr>
          <w:i/>
          <w:iCs/>
        </w:rPr>
        <w:t>(Эго эйми)</w:t>
      </w:r>
      <w:r>
        <w:rPr>
          <w:b/>
          <w:bCs/>
        </w:rPr>
        <w:t>.</w:t>
      </w:r>
    </w:p>
    <w:p>
      <w:pPr>
        <w:pStyle w:val="Normal"/>
        <w:ind w:firstLine="540"/>
        <w:jc w:val="both"/>
        <w:rPr/>
      </w:pPr>
      <w:r>
        <w:rPr/>
        <w:t>Когда бы Авраам ни жил, Иисус есть вечный Я ЕСМЬ. В Евангелии от Иоанна Христос много раз применяет к Себе данное выражение. Греческий оригинал это особенно ярко показывает.</w:t>
      </w:r>
    </w:p>
    <w:p>
      <w:pPr>
        <w:pStyle w:val="Normal"/>
        <w:ind w:firstLine="540"/>
        <w:jc w:val="both"/>
        <w:rPr/>
      </w:pPr>
      <w:r>
        <w:rPr/>
        <w:t>Конфронтация с пастором протестантской церкви в доме одной женщины, изучение исполнения Ветхозаветных пророчеств о Христе в Новом Завете, самостоятельное чтение Нового Завета на оригинальном греческом языке, а также сравнение по Библии оригинально написанных стихов о Христе со сделанным Обществом Сторожевой Башни переводом: всё это привело Сезара к полной уверенности, что Сын Божий Иисус Христос есть истинный Бог.</w:t>
      </w:r>
    </w:p>
    <w:p>
      <w:pPr>
        <w:pStyle w:val="Normal"/>
        <w:ind w:firstLine="540"/>
        <w:jc w:val="both"/>
        <w:rPr/>
      </w:pPr>
      <w:r>
        <w:rPr/>
        <w:t>В результате этого он оставил культ свидетелей Иеговы. Естественно, это не произошло без проблем со стороны старейшин местной общины культа. Они пытались переубедить Сезара, но безуспешно. Когда Бог откроет истину Своего Слова Духом Святым, то никакой человек не сможет переубедить иначе. Сезар уверовал, что Иисус умер за его грехи на кресте. Он покаялся в прежних заблуждениях и принял Христа как своего личного Спасителя. Он стал новым творением во Христе (2 Кор. 5:17).</w:t>
      </w:r>
    </w:p>
    <w:p>
      <w:pPr>
        <w:pStyle w:val="Normal"/>
        <w:ind w:firstLine="540"/>
        <w:jc w:val="both"/>
        <w:rPr/>
      </w:pPr>
      <w:r>
        <w:rPr/>
        <w:t>Покаяние и возрождение в жизни Сезара произошли без помощи какого-то возрожденного евангельского верующего. Дух Святой совершил это посредством Слова Божьего на оригинальном греческом языке. В его слу-чае это было необходимо. Иначе он не смог бы освободиться от ложного учения Сторожевой Башни.</w:t>
      </w:r>
    </w:p>
    <w:p>
      <w:pPr>
        <w:pStyle w:val="Normal"/>
        <w:ind w:firstLine="540"/>
        <w:jc w:val="both"/>
        <w:rPr/>
      </w:pPr>
      <w:r>
        <w:rPr/>
        <w:t>Уверовав во Христа, Сезар не знал, есть ли в мире такие верующие, каким он стал во Христе. Через некоторое время он нашел евангельскую церковь в Испании, где были такие верующие, как он, и присоединился к ней. За своё познание истины Сезар выразил в книге глубокую благодарность всем тем, кого Господь использовал для его спасения. А более всего он воздал славу Самому Господу за то, что Он избавил его душу от лжеучения.</w:t>
      </w:r>
    </w:p>
    <w:p>
      <w:pPr>
        <w:pStyle w:val="Normal"/>
        <w:ind w:firstLine="540"/>
        <w:jc w:val="both"/>
        <w:rPr>
          <w:i/>
          <w:i/>
          <w:iCs/>
        </w:rPr>
      </w:pPr>
      <w:r>
        <w:rPr>
          <w:i/>
          <w:iCs/>
        </w:rPr>
        <w:t>Это свидетельство доказывает, что, в конце концов, свет торжествует над тьмой. И если оно других приведёт к свету, то заслуга будет не этой книги, но Того неоценимого драгоценного Света, Который стал плотью, чтобы умереть за нас, и таким образом дарует нам жизнь вечную.</w:t>
      </w:r>
    </w:p>
    <w:p>
      <w:pPr>
        <w:pStyle w:val="Normal"/>
        <w:ind w:firstLine="540"/>
        <w:jc w:val="both"/>
        <w:rPr/>
      </w:pPr>
      <w:r>
        <w:rPr/>
        <w:t xml:space="preserve">Апостол Павел во 2-ом Послании к Коринфянам 4:6 прекрасно выразил то, что пережил Сезар Мансанарес: </w:t>
      </w:r>
      <w:r>
        <w:rPr>
          <w:b/>
          <w:bCs/>
        </w:rPr>
        <w:t>"Бог, повелевший из тьмы воссиять свету, озарил наши сердца, дабы просветить нас познанием славы Божией в лице Иисуса Христа".</w:t>
      </w:r>
    </w:p>
    <w:p>
      <w:pPr>
        <w:pStyle w:val="Normal"/>
        <w:ind w:firstLine="540"/>
        <w:jc w:val="both"/>
        <w:rPr/>
      </w:pPr>
      <w:r>
        <w:rPr/>
        <w:t>Да будет за это Ему вечная слава! Аминь.</w:t>
      </w:r>
    </w:p>
    <w:p>
      <w:pPr>
        <w:pStyle w:val="Normal"/>
        <w:ind w:firstLine="540"/>
        <w:jc w:val="center"/>
        <w:rPr>
          <w:lang w:val="en-US"/>
        </w:rPr>
      </w:pPr>
      <w:r>
        <w:rPr>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Wri">
    <w:name w:val="wr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58:00Z</dcterms:created>
  <dc:creator>1</dc:creator>
  <dc:description/>
  <cp:keywords/>
  <dc:language>en-US</dc:language>
  <cp:lastModifiedBy>Сергей</cp:lastModifiedBy>
  <dcterms:modified xsi:type="dcterms:W3CDTF">2015-11-05T19:54:00Z</dcterms:modified>
  <cp:revision>3</cp:revision>
  <dc:subject/>
  <dc:title>Библиотека Гумер</dc:title>
</cp:coreProperties>
</file>